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еализации программы «Противодействие коррупции в муниципальном образовании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района «Усть-Куломский», муниципальных образованиях сельских поселениях, расположенных в границах муниципального образования муниципального района «Усть-Кулом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21 - 2024 годы)»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530"/>
        <w:gridCol w:w="1789"/>
        <w:gridCol w:w="5531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</w:t>
            </w:r>
          </w:p>
        </w:tc>
      </w:tr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и организационных 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нормативных правовых актов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2 г. разработаны и приня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27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ормативных правовых актов, регулирующих антикоррупционную деятельность в органах местного самоуправления в Республике Коми, из них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ываются в том числе правовые акты, вносящие изменения в действующие правовые ак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1) постановление администрации МР «Усть-Куломский» от 20.01.2022 № 36 «</w:t>
            </w:r>
            <w:r>
              <w:rPr/>
              <w:t>О внесении изменения в постановление администрации муниципального района «Усть-Куломский» от 20 апреля 2011 года № 503 «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постановление администрации МР «Усть-Куломский» от 31.01.2022 № 74 «</w:t>
            </w:r>
            <w:r>
              <w:rPr/>
              <w:t>О внесении изменений в постановление администрации МР «Усть-Куломский» от 27 декабря 2021 года № 1789 «О Порядке предоставления в прокуратуру Усть-Куломского района нормативных правовых актов и проектов нормативных правовых актов администрации муниципального образования муниципального района «Усть-Куломский» 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;</w:t>
            </w:r>
          </w:p>
          <w:p>
            <w:pPr>
              <w:pStyle w:val="Normal"/>
              <w:rPr/>
            </w:pPr>
            <w:r>
              <w:rPr/>
              <w:t>3) постановление администрации МР «Усть-Куломский» от 10.06.2022 № 730 О внесении изменений в постановление администрации муниципального района «Усть-Куломский» от 28.12.2012 года №2277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униципального района «Усть-Куломский», и соблюдения муниципальными служащими требований к служебному поведению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Р «Усть-Куломский» от 15.06.2022 № 75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Усть-Куломский» от 22 ноября 2012 года № 1949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постановление администрации МР «Усть-Куломский» от 20.06.2022 № 761 «О внесении изменения в постановление администрации муниципального района «Усть-Куломский» от 01 апреля 2016 года № 246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) решение Совета МР «Усть-Куломский» от 15.06.2022 № </w:t>
            </w:r>
            <w:r>
              <w:rPr>
                <w:lang w:val="en-US"/>
              </w:rPr>
              <w:t>XV</w:t>
            </w:r>
            <w:r>
              <w:rPr/>
              <w:t>-279 «О внесении изменений в решение Совета МР «Усть-Куломский» от 23 июня 2016 г. № VII-95  «Об утверждении  Положения о порядке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7) решение Совета МР «Усть-Куломский» от 15.06.2022 № </w:t>
            </w:r>
            <w:r>
              <w:rPr>
                <w:lang w:val="en-US"/>
              </w:rPr>
              <w:t>XV</w:t>
            </w:r>
            <w:r>
              <w:rPr/>
              <w:t>-280 «О внесении изменений в решение Совета МР «Усть-Куломский» от 23 июня 2016 г. № VII-96  «Об утверждении  Положения о порядке сообщения лицом, замещающим муниципальную должность в сельском поселении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) решение Совета МР «Усть-Куломский» от 14.12.2022 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-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вета муниципального района «Усть-Куломский» от 21 мая 2020 года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89 «Об утверждении порядка принятия решения о применении к лицу, замещающему муниципальную должность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иасеръя»</w:t>
            </w:r>
          </w:p>
          <w:p>
            <w:pPr>
              <w:pStyle w:val="Normal"/>
              <w:rPr/>
            </w:pPr>
            <w:r>
              <w:rPr/>
              <w:t>1) постановление АСП «Диасёръя» от 27.06.2022 № 18 «Об утверждении Порядка сообщения представителю нанимателя (работодателю) муниципальным служащим администрации сельского поселения «Диасёръя» о прекращении гражданства Российской Федерации, о приобретении гражданства (подданства) иностранного государства»)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постановление АСП «Диасёръя» от 15.07.2022 № 19 «О внесении изменений в постановление администрации сельского поселения «Диасёръя» от 23 марта 2015 г. №6  «Об утверждении Положения о комиссии по соблюдению требований к служебному поведению муниципальных служащих администрации сельского поселения «Диасёръя» и урегулированию конфликта интересов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СП «Тимше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№ 34 от 08.08.2022 г «</w:t>
            </w:r>
            <w:r>
              <w:rPr>
                <w:bCs/>
                <w:color w:val="333333"/>
              </w:rPr>
      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СП «Помоздино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)№ 48 от 27.05.2022 «Об утверждении Порядка сообщения представителю нанимателя (работодателю) муниципальным служащим администрации сельского поселения «Помоздино»о прекращении гражданства Российской Федерации, о приобретении гражданства (подданства) иностранного государств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№ 71 от 07.07.2022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СП «Руч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1) распоряжение от 16.05.2022 г. № 19  «О мерах по реализации в администрации сельского поселения «Руч» законодательства 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2) постановление от 02.06.2022 г. № 28 «Об утверждении Порядка сообщения представителю нанимателя (работодателю) муниципальным служащим АСП «Руч» о прекращении гражданства РФ, о приобретении гражданства (подданства) иностранного государства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3) распоряжение от 22.04.2022г. «Об утверждении </w:t>
            </w:r>
            <w:r>
              <w:rPr>
                <w:rFonts w:eastAsia="Calibri"/>
              </w:rPr>
              <w:t>Положения о порядке проведения внутреннего мониторинга декларирования муниципальными служащими администрации сельского поселения «Руч»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П «Усть-Не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№ 23 от 26.07.2022 г.«О внесенииизменения в постановление администрации сельского поселения «Усть-Нем» от 03.10.2013г №50 « Об утверждении Положения о комиссии по соблюдению требований к служебному поведению муниципальных служащих АСП «Усть-Нем» 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СП «Кужба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1.</w:t>
              <w:tab/>
              <w:t>Постановление №21 от 16.05.2022 «О мерах по противодействию коррупции в администрации сельского поселения «Кужба»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2.</w:t>
              <w:tab/>
              <w:t>Постановление №22 от 16.05.2022 «Об утверждении Положения о порядке предоставления лицами, замещающими должности муниципальной службы в администрации сельского поселения «Кужба» и гражданами, претендующими на замещение этих должностей, сведений об адресах сайтов и (или) страниц сайтов в информационно-коммуникационной сети «Интернет», на которых они размещали общедоступную информацию, а также данные, позволяющие их идентифицировать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3.</w:t>
              <w:tab/>
              <w:t>Постановление №23 от17.05.2022 «Об утверждении Порядка уведомления представителя нанимателя (работодателя) муниципальными служащими администрации сельского поселения «Кужба» об иной оплачиваемой работе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4.</w:t>
              <w:tab/>
              <w:t>Постановление № 24 от 17.05.2022 «Об утверждении порядка заявления муниципального служащего администрации сельского поселения «Кужба»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5.</w:t>
              <w:tab/>
              <w:t>Постановление №25 от 18.05.2022 «О стандарте антикоррупционного поведения муниципального служащего администрации сельского поселения «Кужба».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6.</w:t>
              <w:tab/>
              <w:t>Постановление №26 от 18.05.2022 «Об утверждении Порядка сообщения представителю нанимателя (работодателю) муниципальным служащим администрации сельского поселения «Кужба» о прекращении гражданства Российской Федерации, о приобретении гражданства (подданства) иностранного государства».</w:t>
            </w:r>
          </w:p>
          <w:p>
            <w:pPr>
              <w:pStyle w:val="Style24"/>
              <w:spacing w:before="0" w:after="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СП «Парч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тановление от 06 июня 2022 года  № 08 «Об утверждении Порядка сообщения представителю нанимателя (работодателю) муниципальным служащим администрации сельского поселения «Парч» о прекращении гражданства Российской Федерации, о приобретении гражданства (подданства) иностранного государства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СП «Пожег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Постановление от 24 июня 2022 г. № 25 «Об утверждении Порядка сообщения представителю нанимателя (работодателю) муниципальным служащим администрации сельского поселения «Пожег»о прекращении гражданства Российской Федерации, о приобретении гражданства (подданства) иностранного государства».</w:t>
            </w:r>
          </w:p>
          <w:p>
            <w:pPr>
              <w:pStyle w:val="Normal"/>
              <w:autoSpaceDE w:val="false"/>
              <w:rPr/>
            </w:pPr>
            <w:r>
              <w:rPr/>
              <w:t>2. Постановление от 13.07.2022 г.№ 30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 от 14.11.2017 № 9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становление от 14.07.2022 г. № 31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»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 к настоящему отчет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нормативных правовых акт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1 к настоящему отчету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«Усть-Куломский»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 заседания комиссии не проводились.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района «Усть-Куло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органами местного самоуправления в Республике Коми проведены следующие мероприятия по расширению практики взаимодействия с федеральными органами государственной власти и иными государственными органами в сфере противодействия коррупции: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 xml:space="preserve">В рамках взаимодействия в правотворческой деятельности в прокуратуру Усть-Куломского района для рассмотрения было направлено 290 (с учетом поселений) проекта муниципального нормативного правового акт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курор Усть-Куломского района или его заместитель приняли участие в 8 заседаниях Совета МР «Усть-Куломский».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эффективности Программы проведена. Итоговая оценка эффективности выполнения Программы составила 13, оценивается как «Эффективна».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– 2024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ния (с привлечением экспертного сообщества) проекта антикоррупционной программ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–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проводились.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За отчетный период разработаны </w:t>
            </w:r>
            <w:r>
              <w:rPr>
                <w:i/>
              </w:rPr>
              <w:t xml:space="preserve">(5) </w:t>
            </w:r>
            <w:r>
              <w:rPr/>
              <w:t>методические рекомендации, информационно-разъяснительные материалы, модельные нормативные правовые акты органа местного самоуправления по вопросам противодействия коррупции, соблюдения ограничений и запретов, связанных с прохождением муниципальной службы Республики Коми, в том числе об антикоррупционных стандартах поведения для муниципальных служащих Республики Коми, из ни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муниципального района «Усть-Куломский» от 10 июня 2022 г. № 730 «О внесении изменений в постановление администрации муниципального района «Усть-Куломский» от 28.12.2012 года № 2277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униципального района «Усть-Куломский», и соблюдения муниципальными служащими требований к служебному поведению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ановление администрации муниципального района «Усть-Куломский» от 15 июня 2022 г. № 755 «</w:t>
            </w:r>
            <w:r>
              <w:rPr>
                <w:bCs/>
              </w:rPr>
              <w:t>О внесении изменения в постановление администрации муниципального района «Усть-Куломский» от 22 ноября 2012 года № 1949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муниципального района «Усть-Куломский» от 20 июня 2022 г. № 761 «О внесении изменения в постановление администрации муниципального района «Усть-Куломский» от 01 апреля 2016 года № 246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решение Совета муниципального района «Усть-Куломский» от 15 июня 2022 г. № 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>-279 «</w:t>
            </w:r>
            <w:r>
              <w:rPr>
                <w:lang w:eastAsia="en-US"/>
              </w:rPr>
              <w:t>О внесении изменений в решение Совета МР «Усть-Куломский» от 23 июня 2016 г. № VII-95  «Об утверждении  Положения о порядке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- решение Совета муниципального района «Усть-Куломский» от 15 июня 2022 г. № </w:t>
            </w:r>
            <w:r>
              <w:rPr>
                <w:rFonts w:cs="Calibri"/>
                <w:lang w:val="en-US"/>
              </w:rPr>
              <w:t>XV</w:t>
            </w:r>
            <w:r>
              <w:rPr>
                <w:rFonts w:cs="Calibri"/>
              </w:rPr>
              <w:t>-280 «О внесении изменений в решение Совета МР «Усть-Куломский» от 23 июня 2016 г. № VII-96 «Об утверждении  Положения о порядке сообщения лицом, замещающим муниципальную должность в сельском поселении, о возникновении личной заинтересованности при осуществлении своих полномочий, которая приводит или может привести к конфликту интересов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акже для ознакомления и использования в работе работникам администрации МР «Усть-Куломский», администрациям сельских поселений,  отраслевым (функциональному) органам в отчетном периоде были направлен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- Указ Президента РФ от 25.04.2022 г.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Федеральный закон от 6 марта 2022 года №44-ФЗ «О внесении изменений в статью 26 Федерального закона «О банках и банковской деятельности» и Федеральный закон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методические материалы для органов МСУ в РК по актуальным вопросам противодействия коррупции с использованием примеров из судебной практики;</w:t>
            </w:r>
          </w:p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зор типовых (практических) ситуаций, содержащих признаки личной заинтересованности, которая приводит или может привести к конфликту интересов в сфере закупок товаров, работ, услуг для обеспечения государственных (муниципальных) нужд в Республике Коми.</w:t>
            </w:r>
          </w:p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нормативным правовым актам, принятыми муниципальными учреждениями по вопросам противодействия коррупции представляется по форме, приведенной в таблице 2 к настоящему отчету.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 xml:space="preserve">Регламентировано предоставление </w:t>
            </w:r>
            <w:r>
              <w:rPr>
                <w:i/>
              </w:rPr>
              <w:t>(149)</w:t>
            </w:r>
            <w:r>
              <w:rPr/>
              <w:t xml:space="preserve"> муниципальных услуг (с учетом поселений)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актуализации административных регламентов в 2022 году внесены изменения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12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х регламентов муниципальных услуг.    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(ГИС «Электронная очередь») предоставляется услуга по приему заявлений, постановке на учет и направления детей в ОО, реализующие образовательную программу дошкольного образования; электронная услуга в сфере образования — информирование о текущей успеваемости (электронный дневник). Жалобы по предоставлению муниципальных услуг не поступали.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(не реже 1 раза в квартал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В администрации муниципального района «Усть-Куломский» организована работа по рассмотрению </w:t>
            </w:r>
            <w:r>
              <w:rPr>
                <w:spacing w:val="-2"/>
              </w:rPr>
              <w:t xml:space="preserve">вопросов правоприменительной практики по результатам вступивших </w:t>
            </w:r>
            <w:r>
              <w:rPr/>
              <w:t xml:space="preserve">в законную силу решений судов, арбитражных судов о признании </w:t>
            </w:r>
            <w:r>
              <w:rPr>
                <w:spacing w:val="-7"/>
              </w:rPr>
              <w:t xml:space="preserve">недействительными ненормативных правовых актов, </w:t>
            </w:r>
            <w:r>
              <w:rPr/>
              <w:t xml:space="preserve">незаконными решений </w:t>
            </w:r>
            <w:r>
              <w:rPr>
                <w:spacing w:val="-4"/>
              </w:rPr>
              <w:t>и действий (бездействия) главы муниципального района «Усть-Куломский», руководителя администрации района, администрации муниципального района «Усть-Куломский» и ее должностных лиц</w:t>
            </w:r>
            <w:r>
              <w:rPr/>
              <w:t>. В отчетном периоде судами, арбитражными судами не было принято решений о признании недействительными ненормативных правовых актов администрации муниципального района «Усть-Куломский», Совета муниципального района «Усть-Куломский», главы муниципального района «Усть-Куломский», руководителя администрации района, незаконными решений и действий (бездействия) должностных лиц администрации муниципального района «Усть-Куломский».</w:t>
            </w:r>
          </w:p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были рассмотрены на заседаниях комиссии по соблюдению требований к служебному поведению и урегулированию конфликта интересов 24.01.2022, 15.04.2022, 28.01.2022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района «Усть-Куломский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ложенных полномоч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оценка коррупционных рисков, возникающих при реализации возложенных полномочий, проведена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Деятельность рабочей группы осуществлялась в соответствии с Планом работы рабочей группы по оценке коррупционных рисков, возникающих при реализации администрации муниципального района «Усть-Куломский», муниципальными учреждениями, муниципальными унитарными предприятиями своих функций на 2022 г., утвержденным главой МР «Усть-Куломский» - руководителем администрации района 27.12.2021 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период карта коррупционных рисков, возникающих при реализацииадминистрацией муниципального района «Усть-Куломский» своих функций актуализирова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оценки коррупционных рисков, возникающих при реализации возложенных полномочий, актуализация перечня должностей в органе местного самоуправления, замещение которых связано с коррупционными рисками, не требовалась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rPr/>
            </w:pPr>
            <w:r>
              <w:rPr/>
              <w:t>В 2022 году функционировала 1 рабочая группа по оценке коррупционных рисков, возникающих при реализации муниципальными органами, муниципальными учреждениями, муниципальными унитарными предприятиями своих функций, а имен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м администрации МР «Усть-Куломский» от 19.12.2019 № 202-р создана рабочая группа по оценке коррупционных рисков, возникающих при реализации администрации муниципального района «Усть-Куломский», муниципальными учреждениями, муниципальными унитарными предприятиями своих функций, утверждено положение о рабочей группе.24.12.2019, утверждено Положение об оценке коррупционных рисков. 26.12.2019 утвержден перечень наиболее коррупционно-опасных сфер деятельности в администрации МР «Усть-Куломский», отраслевых (функциональном) органах, 21.01.2020 утверждена карта коррупционных рисков, возникающих при реализации администрацией МР «Усть-Куломский» своих функций.</w:t>
            </w:r>
          </w:p>
          <w:p>
            <w:pPr>
              <w:pStyle w:val="Normal"/>
              <w:autoSpaceDE w:val="false"/>
              <w:ind w:firstLine="235"/>
              <w:rPr>
                <w:i/>
                <w:i/>
              </w:rPr>
            </w:pPr>
            <w:r>
              <w:rPr/>
              <w:t xml:space="preserve">Деятельность данных рабочих групп направлена на дальнейшее совершенствование правовых основ и организационных мер, направленных на противодействие коррупции, и осуществлялась в соответствии с планом рабочей группы на 2022 год, утвержден </w:t>
            </w:r>
            <w:r>
              <w:rPr>
                <w:rFonts w:cs="Arial"/>
              </w:rPr>
              <w:t>28.12.202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мероприятия согласно плану работы рабочей группы на 2022 год выполняются.</w:t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/>
              <w:t>Карты коррупционных рисков при осуществлении функций муниципального контроля и комплекса правовых и организационных мероприятий по их минимизации разработаны и утверждены распоряжением администрации муниципального района «Усть-Куломский» от 28 августа 2020 г. № 112-р «Об утверждении карт коррупционных рисков при осуществлении функций муниципального контроля и комплекса правовых и организационных мероприятий по их минимизации». В 2022 году их актуализация не требовалась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. мониторинг проведен. 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существляющими функции муниципального контроля, а также лицами ответственными за профилактику коррупционных и иных правонарушений, реализуется комплекс правовых и организационных мероприятий по минимизации коррупционных рисков при осуществлении функций муниципального контроля, а именно: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гламентирован порядок, способ и сроки совершения должностными лицами функций муниципального контроля в соответствии с утвержденными положениями (порядками) осуществления муниципального контроля, административными регламентами по осуществлению муниципального контрол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водится ревизия обязательных требований, исключение устаревших, избыточных и (или) дублирующихся требований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дминистративные регламенты, порядки (положения) по видам муниципального контроля размещены на официальном сайте администрации муниципального района «Усть-Куломский»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аны и размещены на официальном сайте администрации муниципального района «Усть-Куломский» карты коррупционных рисков, возникающих при осуществлении функций муниципального контроля.</w:t>
            </w:r>
          </w:p>
          <w:p>
            <w:pPr>
              <w:pStyle w:val="ConsPlusNormal1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возможности возникновения коррупционных рисков проводится работа по акту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ня должностей муниципальной службы администрации муниципального района «Усть-Куломский», отраслевых (функционального) органов администрации муниципального района «Усть-Куломский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имущественного характера своих супруги (супруга) и несовершеннолетних детей, 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раждане, впервые поступающие на муниципальную службу, муниципальные служащие регулярно ознакамливаются с нормативными правовыми актами, методическими рекомендациями, памятками, обзорами правоприменительной практики и иными материалами по вопросам противодействия коррупции.</w:t>
            </w:r>
          </w:p>
          <w:p>
            <w:pPr>
              <w:pStyle w:val="ConsPlusNormal1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униципальным служащим разъясняется обязанность  незамедлительно сообщить представителю нанимателя (работодателю) о склонении его к совершению коррупционного правонарушения, уведомлять о возникновении или возможном возникновении конфликта интересов на муниципальной службе, уведомлять о выполнении иной оплачиваемой работы, о соблюдении ограничений и запретов при прохождении муниципальной службы, а также разъясняется ответственность за совершение коррупционного правонарушени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одится внутренний контроль за работой должностных лиц, осуществляющих функции муниципального контроля, а именно: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ежегодных планов проверок, распоряжений о проведении проверок;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при проведении проверки соответствующих форм проверочных листов с исчерпывающим перечнем проверяемых требований;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отчетности по результатам осуществления контрол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туализируются должностные инструкции муниципальных служащих, осуществляющих функции с повышенным риском возникновения коррупции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уется повышение квалификации должностных лиц, осуществляющих муниципальный контроль, организуется оказание методической помощи служащим, участвующим в проведении проверок.</w:t>
            </w:r>
          </w:p>
          <w:p>
            <w:pPr>
              <w:pStyle w:val="Normal"/>
              <w:ind w:left="-48" w:hanging="0"/>
              <w:rPr/>
            </w:pPr>
            <w:r>
              <w:rPr/>
              <w:tab/>
              <w:tab/>
              <w:t>В результате проведенного мониторинга установлено, что должностными лицами администрации муниципального района «Усть-Куломский», ответственными за осуществление соответствующего вида муниципального контроля, применялись меры по минимизации коррупционных рисков в соответствии распоряжением администрации муниципального района «Усть-Куломский» от 28 августа 2020 г. № 112-р «Об утверждении карт коррупционных рисков при осуществлении функций муниципального контроля и комплекса правовых и организационных мероприятий по их минимизации», установлен контроль за соблюдением законодательства со стороны вышестоящего руководства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ррупционных рисков, связанных с участием лиц, замещающих должности муниципальной службы, в 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администрацией района проведен анализ коррупционных рисков, связанных с участием  лиц, замещающих должности муниципальной службы в администрации района, в управлении коммерческими и некоммерческими организациями. В рамках анализа проведена проверка информации, размещенной в Едином государственном реестре юридических лиц, в Едином государственном реестре индивидуальных предпринимателей. Муниципальным служащим направлялись запросы о необходимости предоставления информации об участии в управлении коммерческими и некоммерческими организациями. По результатам проверки фактов участия лиц, замещающих должности муниципальной службы, должность главы МР «Усть-Куломский» - руководителя администрации района, в управлении коммерческими и некоммерческими организациями, не установлено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работки и реализации мер по предупреждению коррупции в муниципальных учреждениях, муниципальных унитарных предприятиях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5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ях, муниципальных унитарных предприятиях реализован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роприятий антикоррупционного характера, из них: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обучающих семинаров по вопросам противодействия коррупции (1)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обзоров правоприменительной практики в сфере противодействия коррупции для ознакомления и использования в работе (1)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ение отчетов учреждений о реализации планов мероприятий по противодействию коррупции на заседаниях соответствующих комиссий учреждений (1); 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бесед, консультаций по вопросам противодействия коррупции (1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Информация о правовых актов в сфере противодействия коррупции, принятых в муниципальных учреждениях, муниципальных унитарных предприятиях, представляется по форме, приведенной в таблице 2 к настоящему Приложению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района «Усть-Куломский», имеющих статус отдельного юридического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обращения о фактах коррупции в органы местного самоуправления в отчетном периоде не поступали.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муниципального района «Усть-Куломский», муниципальных образованиях сельских поселений, расположенных в границах муниципального образования муниципального района «Усть-Куломский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 в Республике Коми функциониру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миссий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проведе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комиссии по соблюдению требований к служебному поведению муниципальных служащих Республики Коми и урегулированию конфликта интересов, на которых рассмотре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опросов.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ащих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граждан, ранее замещавших должности муниципальной службы), рассмотрены вопросы на заседании комиссий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дисциплинарной ответственности, рекомендованные комиссией, применены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служа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В 2022 году в органе местного самоуправления в Республике Коми обеспечено 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 в отношении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100 %) </w:t>
            </w:r>
            <w:r>
              <w:rPr/>
              <w:t>лиц, замещающих должности муниципальной службы Республики Ком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100 %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ей муниципальных учреждений Республики Ко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 проведен в отношен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униципальных служащих, что составляе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мониторинга выявлены нарушения при представлении сведений 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.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к достоверности и полноты сведений о доходах, об имуществе и обязательствах имущественного характера, по результатам которых привлечено к юридической ответств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из них:</w:t>
            </w:r>
          </w:p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замечан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выговор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0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еннего мониторинга рассмотрены на заседании комиссии по соблюдению требований к служебному поведению муниципальных служащих администрации МР «Усть-Куломский» и урегулированию конфликта интересов 05.05.202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3 к настоящему отч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4 к настоящему отче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 отчетном периоде проведен мониторинг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.</w:t>
            </w:r>
          </w:p>
          <w:p>
            <w:pPr>
              <w:pStyle w:val="Normal"/>
              <w:autoSpaceDE w:val="false"/>
              <w:ind w:firstLine="28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результатам проверок  фактов, содержащих признаки возникновения конфликта интересов, не вы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отчетном периоде в органе местного самоуправления в Республике Коми организована работа по выявлению личной заинтересованности (в том числе скрытой аффилированности), которая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отчетном период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lang w:eastAsia="en-US"/>
              </w:rPr>
              <w:t>) установлен перечень лиц, состоящих с должностными лицами в близком родстве или свойстве (родители, супруги, дети, братья, сестры, а также братья, сестры, родители, дети супругов и супруги детей); 2) проведен анализ информации, размещенной в Едином государственном реестре юридически лиц, Едином государственном реестре индивидуальных предпринимателей; 3) проведен анализ информации, размещенной на официальном сайте единой информационной системы в сфере закупок (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www.zakupki.gov.ru</w:t>
              </w:r>
            </w:hyperlink>
            <w:r>
              <w:rPr>
                <w:lang w:eastAsia="en-US"/>
              </w:rPr>
              <w:t>). По результатам проведенной проверки признаков, содержащих возникновение конфликта интересов и скрытой аффилированности, не выявлено.</w:t>
            </w:r>
          </w:p>
          <w:p>
            <w:pPr>
              <w:pStyle w:val="Normal"/>
              <w:shd w:fill="FFFFFF" w:val="clear"/>
              <w:ind w:firstLine="734"/>
              <w:jc w:val="both"/>
              <w:rPr/>
            </w:pPr>
            <w:r>
              <w:rPr>
                <w:lang w:eastAsia="en-US"/>
              </w:rPr>
              <w:t xml:space="preserve">Также проведена инвентаризация личных дел </w:t>
            </w:r>
            <w:r>
              <w:rPr>
                <w:rFonts w:cs="Arial"/>
                <w:color w:val="000000"/>
                <w:lang w:eastAsia="en-US"/>
              </w:rPr>
              <w:t xml:space="preserve">34 муниципальных служащих  администрации муниципального района «Усть-Куломский» в целях контроля за соблюдением ограничения по совместной службе родственников и </w:t>
            </w:r>
            <w:r>
              <w:rPr>
                <w:rFonts w:cs="Arial"/>
                <w:lang w:eastAsia="en-US"/>
              </w:rPr>
              <w:t>возможного конфликта интересов. 34  муниципальных служащих актуализировали сведения, содержащиеся в анкетах, представляемых при назначении на должность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9 к настоящему отчету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района «Усть-Куломский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тоговой оценки составило 89, что соответствует уровню эффективности деятельности должностных лиц, ответственных за профилактику коррупционных и иных правонарушений за 2022 год, высокий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инструктаж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 приеме на работу граждан на должность муниципальной службы проводятся разъяснительные мероприятия, а именно: ознакомление с памятками по коррупции, с ограничениями и запретами, связанные с исполнением обязанностей по указанной должности, ознакомление муниципальными правовыми актами в сфере противодействия коррупции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(не реже 1 раза в г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правовой грамотности, профессионального уровня и знаний в сфере противодействия коррупции среди муниципальных служащих проводится разъяснительная работа по вопросам противодействия коррупции, в том числе беседы о соблюдении запретов, ограничений, требований к служебному поведению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 ознакомление и анализ новых правовых норм, в случае изменений законодательства в сфере противодействия коррупции, ознакомление с обзором правоприменительной практики. Комплекс организационных, разъяснительных и иных мер по соблюдению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осуществляется посредством принятия и ознакомления с муниципальными правовыми актами в сфере противодействия коррупции, проведения семинаров по вопросам коррупции, совещаний, на которых затрагиваются вопросы в данной сфере деятельности,  проведения анкетирования по антикоррупционному мониторингу, посредством консультирования, вручения памят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беспечения соблюдения лицами, увольняющимися с муниципальной службы, замещающими должности муниципальной службы, осуществления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облюдения требований законодательства противодействия коррупции проводятся беседы.</w:t>
            </w:r>
          </w:p>
          <w:p>
            <w:pPr>
              <w:pStyle w:val="Normal"/>
              <w:rPr/>
            </w:pPr>
            <w:r>
              <w:rPr/>
              <w:t>Обеспечение соблюдения ограничений, предусмотренных законодательством о муниципальной службе лиц, замещавших должности муниципальной службы, осуществляется путем вручения муниципальному служащему при увольнении уведомления о необходимости в течение двух лет при намерении замещать должности в других организациях сообщать об этом работодателю сведения о последнем месте своей служб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6 муниципальным служащим, уволенным с муниципальной службы, была проведена указанная беседа, вручены уведомления по роспись.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 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овышения правовой грамотности, профессионального уровня и знаний в сфере противодействия коррупции в администрации муниципального района «Усть-Куломский», в администрациях сельских поселений, в отраслевых (функциональных) органах администрации района организовано обучение муниципальных служащих муниципального образования муниципального  района «Усть-Куломский» по вопросам противодействия коррупци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противодействия коррупции организовано, в отчетном периоде повышение квалификации прошли 4 муниципальных служащих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муниципальные служащие, впервые поступившие на работу, обучение по образовательным программам в области противодействия коррупции не проходили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учение муниципальных служащих, ответственных за профилактику коррупционных и иных правонарушений, по образовательной программе базовый уровень, повышенный уровень организовано, в отчетном периоде </w:t>
            </w:r>
            <w:r>
              <w:rPr/>
              <w:t>повышение квалификации по программе базовый уровень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уровень муниципальные служащие не проходили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отчетном периоде проведено 3 обучающих семинара с муниципальными служащими, работниками учреждений, главами, депутатами советов (о </w:t>
            </w:r>
            <w:r>
              <w:rPr>
                <w:rFonts w:eastAsia="Calibri"/>
                <w:color w:val="000000"/>
                <w:lang w:eastAsia="en-US"/>
              </w:rPr>
              <w:t>предоставлении сведений о своих доходах, 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 xml:space="preserve">, порядок заполнения сведений о доходах,  </w:t>
            </w:r>
            <w:r>
              <w:rPr>
                <w:rFonts w:eastAsia="Calibri"/>
                <w:color w:val="000000"/>
                <w:lang w:eastAsia="en-US"/>
              </w:rPr>
              <w:t>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>, запреты и ограничения, связанные с прохождением муниципальной службы, конфликт интересов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оме этого, муниципальным служащим в целях противодействия коррупции и предотвращения конфликта интересов на муниципальной службе разъясняется необходимость исполнения ими обязанностей в сфере противодействия коррупции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ежегодно представлять сведения о своих доходах, расходах, об имуществе и обязательствах имущественного характера и членов семьи (супруги (супруга) и несовершеннолетних детей) в соответствии с перечнем должностей, утвержденным нормативным правовым актом;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е использовать служебное положение для оказания влияния на деятельность государственных (муниципальных) органов, организаций, должностных лиц, государственных и муниципальных служащих и граждан при решении вопросов личного характера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ведомлять в установленном порядке представителя нанимателя, органы прокуратуры Российской Федерации ил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домля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т.д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, приуроченных к Международному дню борьбы с коррупцией 9 декабря приведена в таблице № 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6 к настоящему Приложени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муниципального района «Усть-Куломский», имеющих статус отдельного юридического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организованы и провед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ямые линии» с гражданами по вопросам антикоррупционного просвещения, отнесенным к сфере деятельности органа местного самоуправления в Республике Коми, на которые с вопросами обратило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района «Усть-Кулом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/>
            </w:pPr>
            <w:r>
              <w:rPr/>
              <w:t>В 2022 году комплекс мероприятий, направленных на качественное повышение эффективности деятельности пресс-служб органа местного самоуправления в Республике Коми по информированию общественности о результатах работы органа, должностных лиц по профилактике коррупционных и иных нарушений, реализован посредством проведения следующих мероприятий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) еженедельно составляется предварительный медиа-план работы администрации района, в котором отражаются тематика публикаций, источники размещения информации, ответственные лиц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) информация по информированию общественности о результатах работы органов местного самоуправления, подразделений и должностных лиц по профилактике коррупционных и иных нарушений размещается, в т.ч. и в соцсетя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осуществляется взаимодействие с электронными информационными агентствами Комиинформ, БНК Коми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отчетном периоде 2021 года аттестация в администрации муниципального района «Усть-Куломский» была проведена в отношении 6 муниципальных служащих </w:t>
            </w:r>
          </w:p>
          <w:p>
            <w:pPr>
              <w:pStyle w:val="Normal"/>
              <w:autoSpaceDE w:val="false"/>
              <w:rPr/>
            </w:pPr>
            <w:r>
              <w:rPr/>
              <w:t>В отчетном периоде квалификационный экзамен не проводился.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 на знание антикоррупционного законодательства включаются в содержание квалификационного экзамена и аттестации муниципальных служащих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райо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осуществляется </w:t>
            </w:r>
            <w:r>
              <w:rPr>
                <w:rFonts w:eastAsia="Calibri"/>
                <w:lang w:eastAsia="en-US"/>
              </w:rPr>
              <w:t xml:space="preserve">размещение и наполнение подразделов, посвященных вопросам противодействия коррупции. </w:t>
            </w:r>
            <w:r>
              <w:rPr>
                <w:iCs/>
                <w:color w:val="000000"/>
              </w:rPr>
              <w:t>На официальном сайте администрации муниципального района «Усть-Куломский» создан раздел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>В указанном разделе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размеща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- нормативные правовые и иные акты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iCs/>
                <w:lang w:eastAsia="en-US"/>
              </w:rPr>
              <w:t xml:space="preserve">- сведения </w:t>
            </w:r>
            <w:r>
              <w:rPr>
                <w:rFonts w:eastAsia="Calibri"/>
                <w:lang w:eastAsia="en-US"/>
              </w:rPr>
              <w:t>о доходах, расходах об имуществе и обязательствах имущественного характера муниципальных служащих и членов их семей, руководителе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Calibri"/>
                <w:i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информация о работе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четы о ходе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амятки  в сфере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</w:t>
            </w:r>
            <w:r>
              <w:rPr>
                <w:bCs/>
              </w:rPr>
              <w:t>униципальные нормативные правовые акты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rFonts w:eastAsia="Calibri"/>
                <w:lang w:eastAsia="en-US"/>
              </w:rPr>
              <w:t>- м</w:t>
            </w:r>
            <w:r>
              <w:rPr>
                <w:bCs/>
              </w:rPr>
              <w:t>етодические рекоменд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bCs/>
              </w:rPr>
            </w:pPr>
            <w:r>
              <w:rPr>
                <w:bCs/>
              </w:rPr>
              <w:t>- обратная связь для сообщений о фактах корруп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дминистрациях сельских поселений, в отраслевых (функциональном) органах также созданы разделы по противодействию коррупци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ется своевременное наполнение и актуализация раздела сайта по противодействию коррупции в органах местного самоуправления, в отраслевых (функциональном) органах администрации муниципального района «Усть-Куломский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муниципального района «Усть-Куломский», в муниципальных образованиях сельских поселениях, расположенных в границах муниципального образования муниципального района «Усть-Куломск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институтов гражданского общества в противодействии коррупции осуществляется посредством привлечения представителей общественных организаций и депутатов к деятельности комиссий. В соответствии с Положением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  в состав комиссии входят депутаты Совета МР «Усть-Куломский», а также представители общественных объединений (по согласованию).</w:t>
            </w:r>
          </w:p>
          <w:p>
            <w:pPr>
              <w:pStyle w:val="Normal"/>
              <w:rPr/>
            </w:pPr>
            <w:r>
              <w:rPr/>
              <w:t>В состав комиссии администрации МР «Усть-Куломский» по противодействию коррупции также входит представитель Совета МР «Усть-Куломский».</w:t>
            </w:r>
          </w:p>
        </w:tc>
      </w:tr>
      <w:tr>
        <w:trPr>
          <w:trHeight w:val="3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анные памятки распространяются среди работников администрации муниципального района, а также направляются в сельские поселения и муниципальные учреждения.</w:t>
            </w:r>
          </w:p>
          <w:p>
            <w:pPr>
              <w:pStyle w:val="Normal"/>
              <w:autoSpaceDE w:val="false"/>
              <w:ind w:firstLine="284"/>
              <w:rPr>
                <w:rFonts w:cs="Arial"/>
              </w:rPr>
            </w:pPr>
            <w:r>
              <w:rPr>
                <w:rFonts w:cs="Arial"/>
              </w:rPr>
              <w:t xml:space="preserve">С разработанными памятками также ознакамливаются граждане, претендующие на должность муниципальной службы, а также работники, </w:t>
            </w:r>
            <w:r>
              <w:rPr/>
              <w:t>замещающие должности, не являющиеся должностями муниципальной службы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ется ознакомление под роспись муниципальных служащих с обзорами правоприменительной практики по соблюдению законодательства о противодействии коррупци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 руководителями и работниками муниципальных учреждений, муниципальных предприят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. в рамках совещания руководителей образовательных организаций рассмотрен вопрос </w:t>
            </w:r>
            <w:r>
              <w:rPr>
                <w:rFonts w:eastAsia="Calibri" w:cs="Calibri"/>
                <w:sz w:val="22"/>
                <w:szCs w:val="20"/>
              </w:rPr>
              <w:t>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вещании приняло участие 44 человека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муниципального района «Усть-Куломский», муниципальных образований сельских поселений, расположенных в границах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муниципального района «Усть-Куломский», с гражданами и институтами гражданского общества по вопросам реализации антикоррупционной полити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1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муниципального района «Усть-Куломский», в муниципальных образованиях сельских поселениях, расположенных в границах муниципального образования муниципального района «Усть-Куломский»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В органе местного самоуправления в Республике Коми созданы и функционируют: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 xml:space="preserve">«телефон доверия» </w:t>
            </w:r>
            <w:r>
              <w:rPr>
                <w:i/>
              </w:rPr>
              <w:t>(94766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На сайте органа местного самоуправления в Республике Коми размещена информация о возможности сообщения гражданами о ставших известными фактах коррупции.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>
                <w:i/>
              </w:rPr>
              <w:t>(</w:t>
            </w:r>
            <w:r>
              <w:rPr/>
              <w:t>http://усть-кулом.рф/about/protivodeystvie-korruptsii/obratnaya-svyaz-dlya-soobshcheniy-o-faktakh-korruptsii/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 отчетном периоде обращения граждан </w:t>
            </w:r>
            <w:r>
              <w:rPr>
                <w:rFonts w:eastAsia="Calibri"/>
                <w:i/>
                <w:lang w:eastAsia="en-US"/>
              </w:rPr>
              <w:t>не поступал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7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района «Усть-Куломский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муниципального района «Усть-Куломский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ставляется по форме, приведенной в таблице 8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ый период молодежные социальные акции, направленные на развитие антикоррупционного мировоззрения не проводились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В 2022 году организованы и проведены следующие культурно-просветительских мероприятия антикоррупционной направленности: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>1)</w:t>
              <w:tab/>
              <w:t>Беседы с обучающимися (в течение года, охват 2850 человек)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>2)</w:t>
              <w:tab/>
              <w:t>Родительские собрания (в течение года, охват 2800 человек)</w:t>
            </w:r>
          </w:p>
          <w:p>
            <w:pPr>
              <w:pStyle w:val="Normal"/>
              <w:jc w:val="both"/>
              <w:rPr/>
            </w:pPr>
            <w:r>
              <w:rPr/>
              <w:t>Выставки в учреждениях (22)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 имуществом, а также применение мер ответственности за нецелевое расходование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>В 2022 году в рамках исполнения мероприятия программы финансовым управлением администрации МР «Усть-Куломский» проведена следующая работа.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Проведено 10 проверок по следующим муниципальным учреждениям: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1.МОУ Югыдъягская СОШ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2.МОУ Тимшерская СОШ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3.МБОУ "ООШ"пст. Ягкедж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4.МОУ Помоздинская СОШ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5.МУДО "Дом детского творчества  "Патриот".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6.МДОУ "Детский сад №2 с. Помоздино"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7.МДОУ Помоздинский детский сад ;4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8.МДОУ Скородумский детский сад "Малышок"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9. МОУ Воческая СОШ</w:t>
            </w:r>
          </w:p>
          <w:p>
            <w:pPr>
              <w:pStyle w:val="Normal"/>
              <w:widowControl w:val="false"/>
              <w:autoSpaceDE w:val="false"/>
              <w:ind w:right="253" w:firstLine="221"/>
              <w:jc w:val="both"/>
              <w:rPr/>
            </w:pPr>
            <w:r>
              <w:rPr/>
              <w:t>10. МДОУ Детский сад "Оз тусь" с. Нижний Воч</w:t>
            </w:r>
          </w:p>
          <w:p>
            <w:pPr>
              <w:pStyle w:val="ConsPlusNormal1"/>
              <w:ind w:left="112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чаев возникновения конфликта интересов между участником закупки и заказчиком, не выявлен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 проведено 105 электронных аукциона на сумму 207706, 24727 тыс. руб., в результате которых заключено  84 муниципальных контракта на сумму 173007, 5612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lang w:eastAsia="en-US"/>
              </w:rPr>
              <w:t>При осуществлении муниципальных закупок за отчетный период экономия бюджетных средств составила 834, 02301  тыс. руб. По результатам состоявшихся аукционов с субъектами малого предпринимательства было заключено 47 контрактов на сумму 45923,75054 тыс. руб.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муниципаль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. в рамках исполнения мероприятия программы проведена следующая работа: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 xml:space="preserve">За отчетный период органом местного самоуправления в Республике Коми проведена работа, направленная на выявление личной заинтересованности лиц, замещающих муниципальные должности в Республике Коми, муниципальных служащих, работников организаций, осуществляющих закупки в соответствии с федеральными законами от </w:t>
              <w:br/>
              <w:t xml:space="preserve">5 апреля 2013 г.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№ 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: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>- п</w:t>
            </w:r>
            <w:r>
              <w:rPr>
                <w:rFonts w:cs="Calibri"/>
              </w:rPr>
              <w:t>роведена работа, направленная на выявление личной заинтересованности при осуществлении закупок, которая приводит или может привести к конфликту интересов в соответствии с Методическими рекомендациями (письмо Минтруда России от 21 мая 2020 г. № 18-2/10/П-4671).</w:t>
            </w:r>
          </w:p>
          <w:p>
            <w:pPr>
              <w:pStyle w:val="Normal"/>
              <w:ind w:right="-284" w:firstLine="708"/>
              <w:rPr/>
            </w:pPr>
            <w:r>
              <w:rPr>
                <w:rFonts w:eastAsia="Calibri"/>
                <w:lang w:eastAsia="en-US"/>
              </w:rPr>
              <w:t xml:space="preserve">Проведены мероприятия по выявлению личной заинтересованности в отношении муниципальных служащих, работников, участвующих в осуществлении закупок. Муниципальными служащими, работниками администрации района, участвующими в осуществлении закупок, представлены декларации о возможной личной заинтересованности. Осуществляется формирование профиля муниципального служащего (работника), участвующего в закупочной деятельности. Выборочно осуществлен перекрестный анализ имеющейся информации о подрядчике, исполнителе, единственном поставщике (наименование, место нахождения, выписки из ЕГРИП, ЕГРЮЛ, рассмотрены учредительные документы) с целью выявления личной заинтересованности муниципальных служащих (работников). Для этого рассмотрена документация, связанная с осуществлением закупки товаров, работ, услуг для муниципальных нужд, рассмотрена информация, содержащаяся в Единой информационной системе в сфере закупок в информационно-телекоммуникационной сети «Интернет»: 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проведенного анализа у муниципальных служащих, работников администрации муниципального района «Усть-Куломский», участвующих в осуществлении закупок, личной заинтересованности, которая приводит или может привести к конфликту интересов при исполнении ими должностных обязанностей в ходе закупок товаров, работ, услуг для обеспечения муниципальных нужд не выявлено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муниципального района «Усть-Куломский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муниципального района «Усть-Куломский»,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и муниципального района «Усть-Куломский», </w:t>
            </w: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е 2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по форме, приведенной в таблицах 10, 11  к настоящему отчету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Планы противодействия коррупции на 2022 год в муниципальных учреждениях, муниципальном унитарном предприятии разработан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выполнении мероприятий, запланированных на 2022 год, размещается на официальных сайтах учреждений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Во всех 52 муниципальных учреждениях, в 1 муниципальном унитарном предприятии реализуются меры по предупреждению коррупции.</w:t>
            </w:r>
          </w:p>
          <w:p>
            <w:pPr>
              <w:pStyle w:val="Normal"/>
              <w:ind w:right="-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дведомственных муниципальных учреждениях образования, культуры, спорта и унитарном предприятии осуществляется реализация методических рекомендаций Министерства труда и социальной защиты Российской Федерации «Меры по предупреждению коррупции в организаци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 xml:space="preserve">Обязанность организаций принимать меры по предупреждению коррупции установлена </w:t>
            </w:r>
            <w:r>
              <w:rPr>
                <w:lang w:eastAsia="en-US"/>
              </w:rPr>
              <w:t>статьей 13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Федерального закона от 25 декабря 2008 г. № 273-ФЗ «О противодействии коррупции»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В муниципальных учреждениях муниципального образования муниципального района «Усть-Куломский» приняты меры по предупреждению коррупции, а именно: </w:t>
            </w:r>
            <w:r>
              <w:rPr>
                <w:rFonts w:eastAsia="Calibri"/>
                <w:lang w:eastAsia="en-US"/>
              </w:rPr>
              <w:t xml:space="preserve">определены лица, ответственные за профилактику коррупционных и иных правонарушений в учреждении, созданы комиссии по противодействию коррупции, утверждены порядок (регламент) работы комиссии по противодействию коррупции, план противодействия коррупции в муниципальном учреждении, принят кодекс этики и служебного поведения работников учреждений, утверждены положения о предотвращении и урегулированию конфликта интересов, </w:t>
            </w:r>
            <w:r>
              <w:rPr>
                <w:lang w:eastAsia="en-US"/>
              </w:rPr>
              <w:t>положение о «Телефоне доверия» учреждения по вопросам противодействия коррупции. Также муниципальными учреждениями осуществляется сотрудничество с ОМВД России по Усть-Куломскому району, прокуратурой Усть-Куломского района.</w:t>
            </w:r>
          </w:p>
          <w:p>
            <w:pPr>
              <w:pStyle w:val="Normal"/>
              <w:widowControl w:val="false"/>
              <w:autoSpaceDE w:val="false"/>
              <w:ind w:firstLine="221"/>
              <w:rPr/>
            </w:pPr>
            <w:r>
              <w:rPr/>
              <w:t xml:space="preserve">За отчетный период в </w:t>
            </w:r>
            <w:r>
              <w:rPr>
                <w:i/>
              </w:rPr>
              <w:t>(52)</w:t>
            </w:r>
            <w:r>
              <w:rPr/>
              <w:t>муниципальных учреждениях, муниципальных унитарных предприятиях реализованы (</w:t>
            </w:r>
            <w:r>
              <w:rPr>
                <w:i/>
              </w:rPr>
              <w:t>12</w:t>
            </w:r>
            <w:r>
              <w:rPr/>
              <w:t>) мероприятий антикоррупционного характера, из них:</w:t>
            </w:r>
          </w:p>
          <w:p>
            <w:pPr>
              <w:pStyle w:val="Normal"/>
              <w:widowControl w:val="false"/>
              <w:autoSpaceDE w:val="false"/>
              <w:ind w:firstLine="221"/>
              <w:rPr>
                <w:i/>
                <w:i/>
              </w:rPr>
            </w:pPr>
            <w:r>
              <w:rPr>
                <w:i/>
              </w:rPr>
              <w:t>проведение обучающих семинаров по вопросам противодействия коррупции (3);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i/>
                <w:i/>
              </w:rPr>
            </w:pPr>
            <w:r>
              <w:rPr>
                <w:i/>
              </w:rPr>
              <w:t>направление обзоров правоприменительной практики в сфере противодействия коррупции для ознакомления и использования в работе (6);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мотрение отчетов учреждений о реализации планов мероприятий по противодействию коррупции на заседаниях соответствующих комиссий учреждений (3); </w:t>
            </w:r>
          </w:p>
          <w:p>
            <w:pPr>
              <w:pStyle w:val="Normal"/>
              <w:widowControl w:val="false"/>
              <w:autoSpaceDE w:val="false"/>
              <w:ind w:firstLine="221"/>
              <w:jc w:val="both"/>
              <w:rPr>
                <w:i/>
                <w:i/>
              </w:rPr>
            </w:pPr>
            <w:r>
              <w:rPr>
                <w:i/>
              </w:rPr>
              <w:t>и др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В подразделе «Обратная связь для сообщений о фактах коррупции» раздела «Противодействие коррупции» официального сайта администрации МР «Усть-Куломский» размещена информация о «Телефоне доверия», о лицах, ответственных за работу по профилактике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  <w:t>В администрации муниципального района «Усть-Куломский» функционирует «телефон доверия», позволяющий гражданам сообщить  о ставших известными им фактах коррупции, причинах и  условиях, способствующих их совер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ind w:right="2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«телефону доверия» принимаются сообщения о фак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</w:tabs>
              <w:ind w:right="2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оррупции, вымогательства и волокиты со стороны муниципальных служащих и иных работников администрации МР «Усть-Куломский», нарушения ими требований к служебному поведению, а также совершения иных деяний, содержащих признаки злоупотребления служебным положением;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коррупции, вымогательства и волокиты со стороны руководителей и работников подведомственных муниципальных предприятий и учреждений, ущемления ими прав и законных интересов граждан, юридических лиц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фактах коррупции в отчетном периоде не поступало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42" w:hanging="0"/>
              <w:rPr>
                <w:b/>
                <w:b/>
              </w:rPr>
            </w:pPr>
            <w:r>
              <w:rPr/>
              <w:t xml:space="preserve">За 2022 год  проведено  </w:t>
            </w:r>
            <w:r>
              <w:rPr>
                <w:b/>
              </w:rPr>
              <w:t xml:space="preserve">30 </w:t>
            </w:r>
            <w:r>
              <w:rPr/>
              <w:t>проверок состояния финансовой дисциплины, в т.ч.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4</w:t>
            </w:r>
            <w:r>
              <w:rPr/>
              <w:t xml:space="preserve"> (</w:t>
            </w:r>
            <w:r>
              <w:rPr>
                <w:b/>
              </w:rPr>
              <w:t>четыре</w:t>
            </w:r>
            <w:r>
              <w:rPr/>
              <w:t>) по целевому использованию бюджетных средств по муниципальной программе «Развитие экономики», подпрограмме «Поддержка и развитие малого и среднего бизнеса»</w:t>
            </w:r>
          </w:p>
          <w:p>
            <w:pPr>
              <w:pStyle w:val="Normal"/>
              <w:ind w:right="142" w:hanging="0"/>
              <w:rPr/>
            </w:pPr>
            <w:r>
              <w:rPr/>
              <w:t>1. ИП  Шанин Алексей Иванович</w:t>
            </w:r>
          </w:p>
          <w:p>
            <w:pPr>
              <w:pStyle w:val="Normal"/>
              <w:ind w:right="142" w:hanging="0"/>
              <w:rPr/>
            </w:pPr>
            <w:r>
              <w:rPr/>
              <w:t>2. ИП Мастюгин Сергей Викторович.</w:t>
            </w:r>
          </w:p>
          <w:p>
            <w:pPr>
              <w:pStyle w:val="Normal"/>
              <w:ind w:right="142" w:hanging="0"/>
              <w:rPr/>
            </w:pPr>
            <w:r>
              <w:rPr/>
              <w:t>3.ИП Аристенко Олег Валерьевич</w:t>
            </w:r>
          </w:p>
          <w:p>
            <w:pPr>
              <w:pStyle w:val="Normal"/>
              <w:ind w:right="142" w:hanging="0"/>
              <w:rPr/>
            </w:pPr>
            <w:r>
              <w:rPr/>
              <w:t>4.ИП –глава К(Ф)Х Тарабукина Елена Евгеньевна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 </w:t>
            </w:r>
            <w:r>
              <w:rPr>
                <w:b/>
              </w:rPr>
              <w:t>- 12 (двенадцать)</w:t>
            </w:r>
            <w:r>
              <w:rPr/>
              <w:t xml:space="preserve"> ревизий плана финансово-хозяйственной деятельности</w:t>
            </w:r>
            <w:r>
              <w:rPr>
                <w:i/>
              </w:rPr>
              <w:t xml:space="preserve"> </w:t>
            </w: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;</w:t>
            </w:r>
          </w:p>
          <w:p>
            <w:pPr>
              <w:pStyle w:val="Normal"/>
              <w:ind w:right="142" w:hanging="0"/>
              <w:rPr/>
            </w:pPr>
            <w:r>
              <w:rPr/>
              <w:t>1.Югыдъягская СОШ»</w:t>
            </w:r>
          </w:p>
          <w:p>
            <w:pPr>
              <w:pStyle w:val="Normal"/>
              <w:ind w:right="142" w:hanging="0"/>
              <w:rPr/>
            </w:pPr>
            <w:r>
              <w:rPr/>
              <w:t>2.МОУ «Тимшерская СОШ»</w:t>
            </w:r>
          </w:p>
          <w:p>
            <w:pPr>
              <w:pStyle w:val="Normal"/>
              <w:ind w:right="142" w:hanging="0"/>
              <w:rPr/>
            </w:pPr>
            <w:r>
              <w:rPr/>
              <w:t>3.МБОУ «ООШ» пст. Ягкедж</w:t>
            </w:r>
          </w:p>
          <w:p>
            <w:pPr>
              <w:pStyle w:val="Normal"/>
              <w:ind w:right="142" w:hanging="0"/>
              <w:rPr/>
            </w:pPr>
            <w:r>
              <w:rPr/>
              <w:t>4. МОУ «Помоздинская СОШ»</w:t>
            </w:r>
          </w:p>
          <w:p>
            <w:pPr>
              <w:pStyle w:val="Normal"/>
              <w:ind w:right="142" w:hanging="0"/>
              <w:rPr/>
            </w:pPr>
            <w:r>
              <w:rPr/>
              <w:t>5.МУДО «Дом детского творчества «Патриот»</w:t>
            </w:r>
          </w:p>
          <w:p>
            <w:pPr>
              <w:pStyle w:val="Normal"/>
              <w:ind w:right="142" w:hanging="0"/>
              <w:rPr/>
            </w:pPr>
            <w:r>
              <w:rPr/>
              <w:t>Дом культуры»</w:t>
            </w:r>
          </w:p>
          <w:p>
            <w:pPr>
              <w:pStyle w:val="Normal"/>
              <w:ind w:right="142" w:hanging="0"/>
              <w:rPr/>
            </w:pPr>
            <w:r>
              <w:rPr/>
              <w:t>6.МДОУ «Детский сад №2» с. Помоздино</w:t>
            </w:r>
          </w:p>
          <w:p>
            <w:pPr>
              <w:pStyle w:val="Normal"/>
              <w:ind w:right="142" w:hanging="0"/>
              <w:rPr/>
            </w:pPr>
            <w:r>
              <w:rPr/>
              <w:t>7.МДОУ Помоздинский детский сад №4</w:t>
            </w:r>
          </w:p>
          <w:p>
            <w:pPr>
              <w:pStyle w:val="Normal"/>
              <w:ind w:right="142" w:hanging="0"/>
              <w:rPr/>
            </w:pPr>
            <w:r>
              <w:rPr/>
              <w:t>8.МДОУ Скородумский детский сад «Малышок»</w:t>
            </w:r>
          </w:p>
          <w:p>
            <w:pPr>
              <w:pStyle w:val="Normal"/>
              <w:ind w:right="142" w:hanging="0"/>
              <w:rPr/>
            </w:pPr>
            <w:r>
              <w:rPr/>
              <w:t>9.МОУ Вочевская СОШ</w:t>
            </w:r>
          </w:p>
          <w:p>
            <w:pPr>
              <w:pStyle w:val="Normal"/>
              <w:ind w:right="142" w:hanging="0"/>
              <w:rPr/>
            </w:pPr>
            <w:r>
              <w:rPr/>
              <w:t>10.МДОУ «Детский сад «Оз тусь» с. Н. Воч</w:t>
            </w:r>
          </w:p>
          <w:p>
            <w:pPr>
              <w:pStyle w:val="Normal"/>
              <w:ind w:right="142" w:hanging="0"/>
              <w:rPr/>
            </w:pPr>
            <w:r>
              <w:rPr/>
              <w:t>11.МБОУ «СОШ» с. Пожег</w:t>
            </w:r>
          </w:p>
          <w:p>
            <w:pPr>
              <w:pStyle w:val="Normal"/>
              <w:ind w:right="142" w:hanging="0"/>
              <w:rPr/>
            </w:pPr>
            <w:r>
              <w:rPr/>
              <w:t>12. МДОУ Югыдъягский детский сад « Сказка»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- </w:t>
            </w:r>
            <w:r>
              <w:rPr>
                <w:b/>
              </w:rPr>
              <w:t>2</w:t>
            </w:r>
            <w:r>
              <w:rPr/>
              <w:t xml:space="preserve"> (</w:t>
            </w:r>
            <w:r>
              <w:rPr>
                <w:b/>
              </w:rPr>
              <w:t>две</w:t>
            </w:r>
            <w:r>
              <w:rPr/>
              <w:t>) внеплановые проверки: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- внеплановая проверка: </w:t>
            </w:r>
          </w:p>
          <w:p>
            <w:pPr>
              <w:pStyle w:val="Normal"/>
              <w:rPr/>
            </w:pPr>
            <w:r>
              <w:rPr/>
              <w:t>«Об оплате труда главного бухгалтера администрации СП «Югыдъяг»;</w:t>
            </w:r>
          </w:p>
          <w:p>
            <w:pPr>
              <w:pStyle w:val="Normal"/>
              <w:rPr/>
            </w:pPr>
            <w:r>
              <w:rPr/>
              <w:t>- выездная проверка в Управление культуры и национальной политики. Проверка соответствия фактической численности работников утвержденной штатной численности согласно штатным расписаниям и тарификационным спискам подведомственных учреждений .</w:t>
            </w:r>
          </w:p>
          <w:p>
            <w:pPr>
              <w:pStyle w:val="Normal"/>
              <w:autoSpaceDE w:val="false"/>
              <w:ind w:right="142" w:hanging="0"/>
              <w:rPr/>
            </w:pPr>
            <w:r>
              <w:rPr/>
              <w:t>Выявлены нарушения у 12 (двенадцати) учреждений, связанные с нарушением трудового и бюджетного законодательства и невыполнением нормативно – правовых документов.</w:t>
            </w:r>
          </w:p>
          <w:p>
            <w:pPr>
              <w:pStyle w:val="Normal"/>
              <w:rPr/>
            </w:pPr>
            <w:r>
              <w:rPr/>
              <w:t>Информация о результатах проверок доведена до руководителей учреждений для принятия соответствующих мер.</w:t>
            </w:r>
          </w:p>
          <w:p>
            <w:pPr>
              <w:pStyle w:val="Normal"/>
              <w:rPr/>
            </w:pPr>
            <w:r>
              <w:rPr/>
              <w:t xml:space="preserve">Выписаны предписания 12 (двенадцати) руководителям учреждений и организаций. </w:t>
            </w:r>
          </w:p>
          <w:p>
            <w:pPr>
              <w:pStyle w:val="Normal"/>
              <w:rPr/>
            </w:pPr>
            <w:r>
              <w:rPr/>
              <w:t>По 10 организациям нарушения  по предписанию устранены в срок.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отчетном периоде проведено 3 обучающих семинара с муниципальными служащими, работниками учреждений, главами, депутатами советов (о </w:t>
            </w:r>
            <w:r>
              <w:rPr>
                <w:rFonts w:eastAsia="Calibri"/>
                <w:color w:val="000000"/>
                <w:lang w:eastAsia="en-US"/>
              </w:rPr>
              <w:t>предоставлении сведений о своих доходах, 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 xml:space="preserve">, порядок заполнения сведений о доходах,  </w:t>
            </w:r>
            <w:r>
              <w:rPr>
                <w:rFonts w:eastAsia="Calibri"/>
                <w:color w:val="000000"/>
                <w:lang w:eastAsia="en-US"/>
              </w:rPr>
              <w:t>расходах, об имуществе и обязательствах имущественного характера и членов семьи (супруги (супруга) и несовершеннолетних детей</w:t>
            </w:r>
            <w:r>
              <w:rPr>
                <w:rFonts w:eastAsia="Calibri"/>
                <w:lang w:eastAsia="en-US"/>
              </w:rPr>
              <w:t>, запреты и ограничения, связанные с прохождением муниципальной службы, конфликт интересов)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о противодействии коррупции в муниципальных образованиях сельских поселе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 целью соблюдения органами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Куломский» требований законодательства о противодействии коррупции и реализации единой антикоррупционной политики администрацией муниципального района «Усть-Куломский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ется консультирование глав сельских поселений, муниципальных служащих администраций сельских поселений по вопросам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одятся обучающиеся семинары с обязательным включением вопросов о внесении изменений в законодательство по противодействию коррупции, предоставления сведений о доходах, расходах, об имуществе и обязательствах имущественного характера, порядок заполнения указанных све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для ознакомления и использования в работе направляется памятки, касающиеся вопросов коррупции, обзоры изменений законодательства, обзоры правоприменительной практики;</w:t>
            </w:r>
          </w:p>
          <w:p>
            <w:pPr>
              <w:pStyle w:val="Normal"/>
              <w:autoSpaceDE w:val="false"/>
              <w:rPr/>
            </w:pPr>
            <w:r>
              <w:rPr/>
              <w:t>-разрабатываются муниципальные нормативные правовые акты в сфере противодействия коррупци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информационные письма, методические рекоменд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вопросам противодействия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иторинг мер антикоррупционной политики в муниципальном образовании муниципального района «Усть-Куломский», муниципальных образованиях сельских поселений, расположенных в границ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ого района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емых органами местного самоуправле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учреждениями, в отношении которых органы местного самоуправления осуществляют функции и полномочия учредителя, с принятием мер по выявленным нарушениям в соответствии с законодатель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. проведен мониторинг качества предоставления муниципальных услуг, оказываемых органами местного самоуправления в Республике Коми и учреждениями в 2021 году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удовлетворенности населения качеством дошкольного образования- 87,9 %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Уровень удовлетворенности населения качеством школьного образования- 78,8 %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both"/>
              <w:rPr/>
            </w:pPr>
            <w:r>
              <w:rPr/>
              <w:t xml:space="preserve">В отчетном периоде мониторинг эффективности осуществления муниципального контроля проведе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 результатам мониторинга эффективности осуществления муниципального контроля приняты следующие правовые акты:</w:t>
            </w:r>
          </w:p>
          <w:p>
            <w:pPr>
              <w:pStyle w:val="Normal"/>
              <w:rPr/>
            </w:pPr>
            <w:r>
              <w:rPr/>
              <w:t>Решение Совета МР «Усть-Куломский» от 15 июня 2022  года  №Х</w:t>
            </w:r>
            <w:r>
              <w:rPr>
                <w:lang w:val="en-US"/>
              </w:rPr>
              <w:t>V</w:t>
            </w:r>
            <w:r>
              <w:rPr/>
              <w:t>-286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 xml:space="preserve">О признании утратившим силу  решение Совета муниципального района «Усть-Куломский»  от 24 сентября 2021 года №  </w:t>
            </w:r>
            <w:r>
              <w:rPr>
                <w:lang w:val="en-US"/>
              </w:rPr>
              <w:t>I</w:t>
            </w:r>
            <w:r>
              <w:rPr/>
              <w:t>Х-171  «Об утверждении Положения  о муниципальном  контроле в области охраны и использования особо охраняемых природных территорий  на территории  муниципального образования муниципального района «Усть-Куломский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шение Совета МР «Усть-Куломский» от </w:t>
            </w:r>
            <w:r>
              <w:rPr>
                <w:color w:val="000000"/>
              </w:rPr>
              <w:t>15 июня 2022  года  №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-287 «О внесении изменений в решение Совета муниципального район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«Усть-Куломский» от 24 сентября 2021 года № IX-174 «Об утверждении Положения о муниципальном контроле на автомобильном транспорте и в дорожном хозяйстве вне границ населенных пунктов в границах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МО МР «Усть-Куломский»;</w:t>
            </w:r>
          </w:p>
          <w:p>
            <w:pPr>
              <w:pStyle w:val="Normal"/>
              <w:rPr/>
            </w:pPr>
            <w:r>
              <w:rPr/>
              <w:t xml:space="preserve">Решение Совета МР «Усть-Куломский» 18 марта 2022 года  № </w:t>
            </w:r>
            <w:r>
              <w:rPr>
                <w:lang w:val="en-US"/>
              </w:rPr>
              <w:t>XIII</w:t>
            </w:r>
            <w:r>
              <w:rPr/>
              <w:t xml:space="preserve">-268 «О признании утратившим силу решения Совета муниципального района «Усть-Куломский» от  24 сентября 2021 № </w:t>
            </w:r>
            <w:r>
              <w:rPr>
                <w:lang w:val="en-US"/>
              </w:rPr>
              <w:t>I</w:t>
            </w:r>
            <w:r>
              <w:rPr/>
              <w:t>Х-17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Куломский»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ешение Совета МР «Усть-Куломский» от 18 марта 2022 года  № </w:t>
            </w:r>
            <w:r>
              <w:rPr>
                <w:lang w:val="en-US"/>
              </w:rPr>
              <w:t>XIII</w:t>
            </w:r>
            <w:r>
              <w:rPr/>
              <w:t>-267 «О внесении изменений в решение Совета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 xml:space="preserve">«Усть-Куломский»  от 24 сентября 2021 года №  </w:t>
            </w:r>
            <w:r>
              <w:rPr>
                <w:lang w:val="en-US"/>
              </w:rPr>
              <w:t>I</w:t>
            </w:r>
            <w:r>
              <w:rPr/>
              <w:t>Х-171  «Об утверждении Положения  о муниципальном  контроле в области охраны и использования особо охраняемых природных территорий  на территории  муниципального образования муниципального района «Усть-Куломский»</w:t>
            </w:r>
          </w:p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/>
              <w:t xml:space="preserve">Решение Совета МР «Усть-Куломский» </w:t>
            </w:r>
            <w:r>
              <w:rPr>
                <w:color w:val="000000"/>
              </w:rPr>
              <w:t xml:space="preserve">18 марта 2022 года  №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>-270 «О внесении изменений в решение Совета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«Усть-Куломский» от 24 сентября 2021 года № IX-174 «Об утверждении Положения о муниципальном контроле на автомобильном транспорте и в дорожном хозяйстве вне границ населенных пунктов в границ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 МР «Усть-Куломский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мониторинг правоприменения нормативных правовых актов в сфере противодействия коррупции проведен, приняты следующие ак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1) постановление администрации МР «Усть-Куломский» от 20.01.2022 № 36 «</w:t>
            </w:r>
            <w:r>
              <w:rPr/>
              <w:t>О внесении изменения в постановление администрации муниципального района «Усть-Куломский» от 20 апреля 2011 года № 503 «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постановление администрации МР «Усть-Куломский» от 31.01.2022 № 74 «</w:t>
            </w:r>
            <w:r>
              <w:rPr/>
              <w:t>О внесении изменений в постановление администрации МР «Усть-Куломский» от 27 декабря 2021 года № 1789 «О Порядке предоставления в прокуратуру Усть-Куломского района нормативных правовых актов и проектов нормативных правовых актов администрации муниципального образования муниципального района «Усть-Куломский» 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;</w:t>
            </w:r>
          </w:p>
          <w:p>
            <w:pPr>
              <w:pStyle w:val="Normal"/>
              <w:rPr/>
            </w:pPr>
            <w:r>
              <w:rPr/>
              <w:t>3) постановление администрации МР «Усть-Куломский» от 10.06.2022 № 730 О внесении изменений в постановление администрации муниципального района «Усть-Куломский» от 28.12.2012 года №2277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униципального района «Усть-Куломский», и соблюдения муниципальными служащими требований к служебному поведению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Р «Усть-Куломский» от 15.06.2022 № 75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администрации муниципального района «Усть-Куломский» от 22 ноября 2012 года № 1949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постановление администрации МР «Усть-Куломский» от 20.06.2022 № 761 «О внесении изменения в постановление администрации муниципального района «Усть-Куломский» от 01 апреля 2016 года № 246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) решение Совета МР «Усть-Куломский» от 15.06.2022 № </w:t>
            </w:r>
            <w:r>
              <w:rPr>
                <w:lang w:val="en-US"/>
              </w:rPr>
              <w:t>XV</w:t>
            </w:r>
            <w:r>
              <w:rPr/>
              <w:t>-279 «О внесении изменений в решение Совета МР «Усть-Куломский» от 23 июня 2016 г. № VII-95  «Об утверждении  Положения о порядке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7) решение Совета МР «Усть-Куломский» от 15.06.2022 № </w:t>
            </w:r>
            <w:r>
              <w:rPr>
                <w:lang w:val="en-US"/>
              </w:rPr>
              <w:t>XV</w:t>
            </w:r>
            <w:r>
              <w:rPr/>
              <w:t>-280 «О внесении изменений в решение Совета МР «Усть-Куломский» от 23 июня 2016 г. № VII-96  «Об утверждении  Положения о порядке сообщения лицом, замещающим муниципальную должность в сельском поселении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) решение Совета МР «Усть-Куломский» от 14.12.2022 №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-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вета муниципального района «Усть-Куломский» от 21 мая 2020 года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89 «Об утверждении порядка принятия решения о применении к лицу, замещающему муниципальную должность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иасеръ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СП «Диасёръя» от 15.07.2022 № 19 «О внесении изменений в постановление администрации сельского поселения «Диасёръя» от 23 марта 2015 г. №6  «Об утверждении Положения о комиссии по соблюдению требований к служебному поведению муниципальных служащих администрации сельского поселения «Диасёръя» и урегулированию конфликта интересов»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СП «Тимше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№ 34 от 08.08.2022 г «</w:t>
            </w:r>
            <w:r>
              <w:rPr>
                <w:bCs/>
                <w:color w:val="333333"/>
              </w:rPr>
      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СП «Помозд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№ 71 от 07.07.2022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СП «Руч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1) распоряжение от 16.05.2022 г. № 19  «О мерах по реализации в администрации сельского поселения «Руч» законодательства о противодействии коррупции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2) распоряжение от 22.04.2022г. «Об утверждении </w:t>
            </w:r>
            <w:r>
              <w:rPr>
                <w:rFonts w:eastAsia="Calibri"/>
              </w:rPr>
              <w:t>Положения о порядке проведения внутреннего мониторинга декларирования муниципальными служащими администрации сельского поселения «Руч»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АСП «Усть-Не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№ 23 от 26.07.2022 г.«О внесенииизменения в постановление администрации сельского поселения «Усть-Нем» от 03.10.2013г №50 « Об утверждении Положения о комиссии по соблюдению требований к служебному поведению муниципальных служащих АСП «Усть-Нем» 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СП «Кужба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1.</w:t>
              <w:tab/>
              <w:t>Постановление №21 от 16.05.2022 «О мерах по противодействию коррупции в администрации сельского поселения «Кужба»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2.</w:t>
              <w:tab/>
              <w:t>Постановление №22 от 16.05.2022 «Об утверждении Положения о порядке предоставления лицами, замещающими должности муниципальной службы в администрации сельского поселения «Кужба» и гражданами, претендующими на замещение этих должностей, сведений об адресах сайтов и (или) страниц сайтов в информационно-коммуникационной сети «Интернет», на которых они размещали общедоступную информацию, а также данные, позволяющие их идентифицировать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3.</w:t>
              <w:tab/>
              <w:t>Постановление №23 от17.05.2022 «Об утверждении Порядка уведомления представителя нанимателя (работодателя) муниципальными служащими администрации сельского поселения «Кужба» об иной оплачиваемой работе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4.</w:t>
              <w:tab/>
              <w:t>Постановление № 24 от 17.05.2022 «Об утверждении порядка заявления муниципального служащего администрации сельского поселения «Кужба»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5.</w:t>
              <w:tab/>
              <w:t>Постановление №25 от 18.05.2022 «О стандарте антикоррупционного поведения муниципального служащего администрации сельского поселения «Кужб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 «Пожег»</w:t>
            </w:r>
          </w:p>
          <w:p>
            <w:pPr>
              <w:pStyle w:val="Normal"/>
              <w:autoSpaceDE w:val="false"/>
              <w:rPr/>
            </w:pPr>
            <w:r>
              <w:rPr/>
              <w:t>1. Постановление от 13.07.2022 г.№ 30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 от 14.11.2017 № 9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становление от 14.07.2022 г. № 31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».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мониторинг правоприменения нормативных правовых актов в сфере противодействия коррупции проведен, приняты следующие акт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1) постановление администрации МР «Усть-Куломский» от 20.01.2022 № 36 «</w:t>
            </w:r>
            <w:r>
              <w:rPr/>
              <w:t>О внесении изменения в постановление администрации муниципального района «Усть-Куломский» от 20 апреля 2011 года № 503 «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постановление администрации МР «Усть-Куломский» от 31.01.2022 № 74 «</w:t>
            </w:r>
            <w:r>
              <w:rPr/>
              <w:t>О внесении изменений в постановление администрации МР «Усть-Куломский» от 27 декабря 2021 года № 1789 «О Порядке предоставления в прокуратуру Усть-Куломского района нормативных правовых актов и проектов нормативных правовых актов администрации муниципального образования муниципального района «Усть-Куломский» для проведения правовой и антикоррупционной экспертизы, рассмотрения документов прокуратуры Усть-Куломского района в сфере нормотворческой деятельности;</w:t>
            </w:r>
          </w:p>
          <w:p>
            <w:pPr>
              <w:pStyle w:val="Normal"/>
              <w:rPr/>
            </w:pPr>
            <w:r>
              <w:rPr/>
              <w:t>3) постановление администрации МР «Усть-Куломский» от 10.06.2022 № 730 О внесении изменений в постановление администрации муниципального района «Усть-Куломский» от 28.12.2012 года №2277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муниципального района «Усть-Куломский», и соблюдения муниципальными служащими требований к служебному поведению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тановление администрации МР «Усть-Куломский» от 15.06.2022 № 75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администрации муниципального района «Усть-Куломский» от 22 ноября 2012 года № 1949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постановление администрации МР «Усть-Куломский» от 20.06.2022 № 761 «О внесении изменения в постановление администрации муниципального района «Усть-Куломский» от 01 апреля 2016 года № 246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6) решение Совета МР «Усть-Куломский» от 15.06.2022 № </w:t>
            </w:r>
            <w:r>
              <w:rPr>
                <w:lang w:val="en-US"/>
              </w:rPr>
              <w:t>XV</w:t>
            </w:r>
            <w:r>
              <w:rPr/>
              <w:t>-279 «О внесении изменений в решение Совета МР «Усть-Куломский» от 23 июня 2016 г. № VII-95  «Об утверждении  Положения о порядке сообщения лицом, замещающим муниципальную должность в МО МР «Усть-Куломский»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7) решение Совета МР «Усть-Куломский» от 15.06.2022 № </w:t>
            </w:r>
            <w:r>
              <w:rPr>
                <w:lang w:val="en-US"/>
              </w:rPr>
              <w:t>XV</w:t>
            </w:r>
            <w:r>
              <w:rPr/>
              <w:t>-280 «О внесении изменений в решение Совета МР «Усть-Куломский» от 23 июня 2016 г. № VII-96  «Об утверждении  Положения о порядке сообщения лицом, замещающим муниципальную должность в сельском поселении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8) решение Совета МР «Усть-Куломский» от 14.12.2022 №  </w:t>
            </w: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>Х-341</w:t>
            </w: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 xml:space="preserve">О внесении изменений в решение Совета муниципального района «Усть-Куломский» от 21 мая 2020 года  № </w:t>
            </w:r>
            <w:r>
              <w:rPr>
                <w:b w:val="false"/>
                <w:sz w:val="24"/>
                <w:szCs w:val="24"/>
                <w:lang w:val="en-US"/>
              </w:rPr>
              <w:t>XXXVII</w:t>
            </w:r>
            <w:r>
              <w:rPr>
                <w:b w:val="false"/>
                <w:sz w:val="24"/>
                <w:szCs w:val="24"/>
              </w:rPr>
              <w:t>-589 «Об утверждении порядка принятия решения о применении к лицу, замещающему муниципальную должность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иасеръя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СП «Диасёръя» от 15.07.2022 № 19 «О внесении изменений в постановление администрации сельского поселения «Диасёръя» от 23 марта 2015 г. №6  «Об утверждении Положения о комиссии по соблюдению требований к служебному поведению муниципальных служащих администрации сельского поселения «Диасёръя» и урегулированию конфликта интересов»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СП «Тимше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№ 34 от 08.08.2022 г «</w:t>
            </w:r>
            <w:r>
              <w:rPr>
                <w:bCs/>
                <w:color w:val="333333"/>
              </w:rPr>
      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СП «Помозд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№ 71 от 07.07.2022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СП «Руч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1) распоряжение от 16.05.2022 г. № 19  «О мерах по реализации в администрации сельского поселения «Руч» законодательства о противодействии коррупции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2) распоряжение от 22.04.2022г. «Об утверждении </w:t>
            </w:r>
            <w:r>
              <w:rPr>
                <w:rFonts w:eastAsia="Calibri"/>
              </w:rPr>
              <w:t>Положения о порядке проведения внутреннего мониторинга декларирования муниципальными служащими администрации сельского поселения «Руч»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АСП «Усть-Не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 № 23 от 26.07.2022 г.«О внесенииизменения в постановление администрации сельского поселения «Усть-Нем» от 03.10.2013г №50 « Об утверждении Положения о комиссии по соблюдению требований к служебному поведению муниципальных служащих АСП «Усть-Нем» и урегулированию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СП «Кужба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1.</w:t>
              <w:tab/>
              <w:t>Постановление №21 от 16.05.2022 «О мерах по противодействию коррупции в администрации сельского поселения «Кужба»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2.</w:t>
              <w:tab/>
              <w:t>Постановление №22 от 16.05.2022 «Об утверждении Положения о порядке предоставления лицами, замещающими должности муниципальной службы в администрации сельского поселения «Кужба» и гражданами, претендующими на замещение этих должностей, сведений об адресах сайтов и (или) страниц сайтов в информационно-коммуникационной сети «Интернет», на которых они размещали общедоступную информацию, а также данные, позволяющие их идентифицировать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3.</w:t>
              <w:tab/>
              <w:t>Постановление №23 от17.05.2022 «Об утверждении Порядка уведомления представителя нанимателя (работодателя) муниципальными служащими администрации сельского поселения «Кужба» об иной оплачиваемой работе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4.</w:t>
              <w:tab/>
              <w:t>Постановление № 24 от 17.05.2022 «Об утверждении порядка заявления муниципального служащего администрации сельского поселения «Кужба»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Style24"/>
              <w:spacing w:before="0" w:after="0"/>
              <w:ind w:firstLine="142"/>
              <w:rPr/>
            </w:pPr>
            <w:r>
              <w:rPr/>
              <w:t>5.</w:t>
              <w:tab/>
              <w:t>Постановление №25 от 18.05.2022 «О стандарте антикоррупционного поведения муниципального служащего администрации сельского поселения «Кужба»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СП «Пожег»</w:t>
            </w:r>
          </w:p>
          <w:p>
            <w:pPr>
              <w:pStyle w:val="Normal"/>
              <w:autoSpaceDE w:val="false"/>
              <w:rPr/>
            </w:pPr>
            <w:r>
              <w:rPr/>
              <w:t>1. Постановление от 13.07.2022 г.№ 30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 от 14.11.2017 № 96.</w:t>
            </w:r>
          </w:p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от 14.07.2022 г. № 31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жег» и урегулированию конфликта интересов»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 муниципальных правовых актов по вопросам противодействия коррупции в муниципальных учреждениях, предприятии приняты в отчетном периоде правовые акты по вопросам противодействия коррупции- информация приведена  в таблице 2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и интернет - ресурсов в РК о фактах проявления коррупции в органах местного самоуправления, (функциональных) органах администрации муниципального района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мониторинг материалов средств массовой информации и интернет-ресурсов в Республике Коми по вопросам противодействия коррупции осуществлялся, информационных статей в отношении органов местного самоуправления района, должностных лиц, а также муниципальных учреждений, предприятий  не публиковалось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муниципального района «Усть-Куломский», имеющих статус отдельного юридического лиц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района «Усть-Куломский», создания механизма информационного взаимодействия с гражданами и гражданским обществом, решения задач информационной политики органов местного самоуправления муниципального района «Усть-Куломский» 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принято постановление администрации МР «Усть-Куломский» от 01 февраля 2021 г. № 113 «Об официальном сайте органов местного самоуправления муниципального образования муниципального района «Усть-Куломский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 осуществляется </w:t>
            </w:r>
            <w:r>
              <w:rPr>
                <w:rFonts w:eastAsia="Calibri"/>
                <w:lang w:eastAsia="en-US"/>
              </w:rPr>
              <w:t xml:space="preserve">размещение и своевременное наполнение разделов официального сай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воевременное наполнение и актуализация раздела сайта по противодействию коррупции в органах местного самоуправления, в отраслевых (функциональном) органах администрации муниципального района «Усть-Куломский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Информация об </w:t>
      </w:r>
      <w:r>
        <w:rPr>
          <w:b/>
          <w:bCs/>
        </w:rPr>
        <w:t>организации проведения антикоррупционной экспертизы муниципальных нормативных правовых актов, проектов муниципальных нормативных правовых актов, а также проведения общественного обсуждения и независимой антикоррупционной экспертизы проектов муниципальных нормативных правовых актов</w:t>
      </w:r>
    </w:p>
    <w:p>
      <w:pPr>
        <w:pStyle w:val="Normal"/>
        <w:ind w:left="-284"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 в Республике Коми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34"/>
        <w:gridCol w:w="3260"/>
        <w:gridCol w:w="1701"/>
        <w:gridCol w:w="155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по городскому округу (муниципальному район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муниципальных нормативных правовых актов, подлежащих антикоррупционной экспертизе в отчетном периоде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муниципальных нормативных правовых актов, прошедших антикоррупционную экспертизу в отчетном периоде,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оличество устраненных коррупционных факторов в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разработанных проектов муниципальных нормативных правовых актов за отчетный период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длежащих антикоррупционной экспертизе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 xml:space="preserve">подлежащих </w:t>
            </w:r>
            <w:r>
              <w:rPr>
                <w:b/>
                <w:i/>
                <w:color w:val="FF0000"/>
                <w:u w:val="single"/>
              </w:rPr>
              <w:t>обязательному</w:t>
            </w:r>
            <w:r>
              <w:rPr>
                <w:i/>
              </w:rPr>
              <w:t>общественному обсуждению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прошедших антикоррупционную экспертизу в отчетном периоде, е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проектах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аненных коррупционных факторов в проектах муниципальных нормативных правовых актах, прошедших антикоррупционную экспертиз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размещенных в отчетном периоде для общественного обсужд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змещенных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(</w:t>
            </w:r>
            <w:hyperlink r:id="rId6">
              <w:r>
                <w:rPr>
                  <w:rStyle w:val="InternetLink"/>
                  <w:i/>
                </w:rPr>
                <w:t>http://pravo.rkomi.ru/</w:t>
              </w:r>
            </w:hyperlink>
            <w:r>
              <w:rPr>
                <w:i/>
              </w:rPr>
              <w:t>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мещенных на иных ресурсах (указать адрес ресурса в сети «Интернет»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(усть-кулом.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участников, принявших участие в общественных обсуждениях проектов муниципальных нормативных правовых акт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личество проектов муниципальных нормативных правовых актов, по которым в рамках общественных обсуждений поступили замечания и предлож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личество проектов муниципальных нормативных правовых актов, доработанных по итогам рассмотрения поступивших в рамках общественных обсуждений замечаний и предлож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проектов муниципальных нормативных правовых актов, размещенных (направленных экспертам) в отчетном периоде для проведения независимой антикоррупционной экспертизы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змещенных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 (</w:t>
            </w:r>
            <w:hyperlink r:id="rId7">
              <w:r>
                <w:rPr>
                  <w:rStyle w:val="InternetLink"/>
                  <w:i/>
                </w:rPr>
                <w:t>http://pravo.rkomi.ru/</w:t>
              </w:r>
            </w:hyperlink>
            <w:r>
              <w:rPr>
                <w:i/>
              </w:rPr>
              <w:t>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мещенных на иных ресурсах (указать адрес ресурса в сети «Интернет»)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/>
              <w:t>Количество экспертов, принявших участие в независимых антикоррупционных экспертизах проектов муниципальных нормативных правовых акт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заключений, поступивших в ходе проведения независимых антикоррупционных экспертизах проектов муниципальных нормативных правовых акт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выявленных коррупционных факторов в проектах муниципальных нормативных правовых актах в ходе проведения независимых антикоррупционных экспертизах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страненных коррупционных факторов, выявленных в проектах муниципальных нормативных правовых актах в ходе проведения независимых антикоррупционных экспертизах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правовых актов в сфере противодействия коррупции, принятых в муниципальных учреждениях, муниципальных унитарных предприятиях*</w:t>
      </w:r>
    </w:p>
    <w:p>
      <w:pPr>
        <w:pStyle w:val="Normal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>
          <w:b/>
        </w:rPr>
        <w:br/>
      </w:r>
      <w:r>
        <w:rPr>
          <w:i/>
        </w:rPr>
        <w:t xml:space="preserve">                   (наименование органа местного самоуправления в Республике Ком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1276"/>
        <w:gridCol w:w="2126"/>
        <w:gridCol w:w="1843"/>
        <w:gridCol w:w="1843"/>
        <w:gridCol w:w="2268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назначении лиц, ответственных за профилактику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екс этики и служебного поведения работников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предотвращении и урегулировании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о создании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(регламент) работы Комисси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программа) противодействия коррупции в учре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«Телефоне доверия» учрежден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ПА, номер, дата, ссыл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эръяг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1.09.2022 года № 121 «О создании комиссии по противодействию комиссии и определении лиц, ответственных за профилактику коррупционных и иных правонарушений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color w:val="0563C1"/>
                </w:rPr>
                <w:t>https://shkolasheryagskaya-r11.gosweb.gosuslugi.ru/netcat_files/30/66/prikaz_ob_otvetstvennyh.pdf</w:t>
              </w:r>
            </w:hyperlink>
          </w:p>
          <w:p>
            <w:pPr>
              <w:pStyle w:val="Normal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ачальная школа-детский сад» с. Мыёл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1.2022 года № 7/1 «О назначении ответственных лиц за профилактику коррупции и иных правонарушений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shkolamyldinskaya-r11.gosweb.gosuslugi.ru/netcat_files/30/66/prikaz_o_korrupts_otvetstvenn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1.2022 года № 7/1 «О назначении ответственных лиц за профилактику коррупции и иных правонаруш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shkolamyldinskaya-r11.gosweb.gosuslugi.ru/netcat_files/30/66/plan_na_2022_god.pdf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ебанъёль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8.2022 года № 149 «Об организации работы комиссии по противодействию коррупции»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563C1"/>
                </w:rPr>
                <w:t>https://shkolakebanlskaya-r11.gosweb.gosuslugi.ru/netcat_files/30/66/Prikaz_ob_organizatsii_raboty_komissii_po_protivodeystviyu_korruptsii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тиводействию коррупции в МОУ Кебанъѐльской СОШ на 2022 год. Утвержден приказом от 10.01.2022 года №1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shkolakebanlskaya-r11.gosweb.gosuslugi.ru/netcat_files/30/66/Plan_meropriyatiy_po_protivodeystviyu_korruptsii_na_2022_god.pdf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СОШ"  села Усть-Ку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тиводействию коррупции на 2022-2023 учебный год .Утвержден 1 сентября 2022 года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ust-kulom.gosuslugi.ru/netcat_files/30/66/Plan_meropriyatiy_po_protivodeystviyu_korruptsii_2022_23.pdf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Информация о проведении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 </w:t>
      </w:r>
    </w:p>
    <w:p>
      <w:pPr>
        <w:pStyle w:val="Normal"/>
        <w:ind w:left="-284"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 в Республике Коми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10"/>
        <w:gridCol w:w="2311"/>
        <w:gridCol w:w="2826"/>
        <w:gridCol w:w="1984"/>
        <w:gridCol w:w="2303"/>
        <w:gridCol w:w="2943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соблюдения запретов, ограничений, обязанностей, правил служебного поведения, установленных в целях противодействия коррупции*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проведенных проверок в 2021 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b/>
                <w:i/>
              </w:rPr>
              <w:t>(муниципальный служащий, руководитель учрежд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b/>
                <w:i/>
              </w:rPr>
              <w:t>(или меры дисциплинарной ответственности не применял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проведенных проверок в 2021 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b/>
                <w:i/>
              </w:rPr>
              <w:t>(муниципальный служащий, руководитель учреждения, депута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b/>
                <w:i/>
              </w:rPr>
              <w:t>(или меры дисциплинарной ответственности не применялис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не проводилис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учитываются сведения о завершенных проверках, результаты которых рассмотрены на заседании комиссии;</w: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существлении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</w:r>
    </w:p>
    <w:p>
      <w:pPr>
        <w:pStyle w:val="Normal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 в Республике Коми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5"/>
        <w:gridCol w:w="1620"/>
        <w:gridCol w:w="1627"/>
        <w:gridCol w:w="1005"/>
        <w:gridCol w:w="1749"/>
        <w:gridCol w:w="1664"/>
        <w:gridCol w:w="990"/>
        <w:gridCol w:w="1540"/>
        <w:gridCol w:w="1627"/>
        <w:gridCol w:w="15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получении подарк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выполнении иной оплачиваемой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фактах обращений в целях склонения к свершению коррупционных правонару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е </w:t>
            </w:r>
            <w:r>
              <w:rPr>
                <w:b/>
                <w:i/>
              </w:rPr>
              <w:t>(указать ситуацию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уведом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аш Ирина Ипполитовна, главный специалист отдела общего и дополнительного образования Управления образования;</w:t>
            </w:r>
          </w:p>
          <w:p>
            <w:pPr>
              <w:pStyle w:val="Normal"/>
              <w:rPr/>
            </w:pPr>
            <w:r>
              <w:rPr/>
              <w:t>Братчикова Татьяна Юрьевна, специалист отдела общего и дополнительного образования Управления образования;</w:t>
            </w:r>
          </w:p>
          <w:p>
            <w:pPr>
              <w:pStyle w:val="Normal"/>
              <w:rPr/>
            </w:pPr>
            <w:r>
              <w:rPr/>
              <w:t>Обрезков Виталий Александрович, начальник отдела физическ</w:t>
            </w:r>
          </w:p>
          <w:p>
            <w:pPr>
              <w:pStyle w:val="Normal"/>
              <w:rPr/>
            </w:pPr>
            <w:r>
              <w:rPr/>
              <w:t>ой культуры, спорта и туризма администрации МР «Усть-Куломский»</w:t>
            </w:r>
          </w:p>
          <w:p>
            <w:pPr>
              <w:pStyle w:val="Normal"/>
              <w:rPr/>
            </w:pPr>
            <w:r>
              <w:rPr/>
              <w:t>Опарина Людмила Вениаминовна, специалист 1 катег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ть, что выполнение иной оплачиваемой работы не повлечет и не может повлечь возникновения конфликта интере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 проведенных мероприятиях, приуроченных к Международному дню борьбы с коррупцией 9 декабря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 в Республике Коми)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59"/>
        <w:gridCol w:w="3159"/>
        <w:gridCol w:w="3179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(суть) 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стников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.час «Чистые ладошк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Коррупция» доступным языком, рассказать о её последствия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.час «Вместе со сказкой против коррупц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понятием «Коррупция» доступным языком, рассказать о её последствия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,4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9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ги: свои и чужие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szCs w:val="21"/>
                <w:shd w:fill="FFFFFF" w:val="clear"/>
              </w:rPr>
              <w:t>С детства знаем, что деньги всегда нужны, и что чаще всего их не хватает. Но мало кто задумывается о таинственной силе этих обычных цветных бумажек. Откуда они взялись? Как к ним относиться? Чего больше - добра, или зла приносят они людям?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Законодательства РФ о противодействии коррупции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щание. </w:t>
            </w:r>
            <w:r>
              <w:rPr/>
              <w:t>Организация занятий по изучению педагогическими работниками школы законодательства РФ о противодействии коррупции</w:t>
            </w:r>
            <w:r>
              <w:rPr>
                <w:b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>Достойное поведение человек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 xml:space="preserve">На уроках литературы через анализ сюжетов образов художественных произведений углубляются нравственно-этические представления обучающихся, обсуждаются проблемы достойного поведения человека.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5-11 клас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ые зн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>Уроки истории и обществознания пополняют активный словарь школьника по правовым вопроса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5-11 клас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/>
              <w:t>Классные часы «Наши права – наши обязанности»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 целях формирования антикоррупционной  культуры в  классах проходят классные часы «Наши права – наши обязанности». Разговор классных руководителей с обучающимися  направлен  на обобщение знаний детей об основных правах ребёнка (понятии «права» и «обязанности»),  их жизненной позиции, поведения по  формированию осознанного отказа, а также ценностного  неприятия обучающимися  коррупции. Основной целью беседы были вопросы, способствовавшие воспитанию у обучающихся неприятия коррупции как явления, абсолютно несовместимого с ценностями современного демократического правового государства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15-11 клас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7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упция. Ответственность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классное мероприят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11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 чел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лассный час «Что такое коррупция и как с ней боротьс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Беседа с учащимися, разъяснение основных понятий по теме, причины данной проблемы, пути решени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ащиеся 9 клас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лассный час «Нет корруц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hd w:fill="FBFBFB" w:val="clear"/>
              </w:rPr>
              <w:t>Познакомить учащихся с основными понятиями и проблематикой антикоррупционной деятельности государств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ащиеся 10-11 клас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формлен информационный стенд на антикоррупционную тематику «Скажи коррупции НЕТ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 коррупция, основные понятия слова – коррупция,  причины возникновения  коррупци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Интересные факты (коррупция: прошлое и настоящее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чащиеся 5-11 клас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Все ОО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месте против коррупц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лассный час :просмотр мультфильмов с обсуждением, знакомство со статьями УК Р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9-11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ты знаешь о коррупции?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о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7,8 клас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«Стоп, коррупция!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стенд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щиеся, учителя, обслуживающий персона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месте со сказкой против коррупц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лассный час: просмотр инсценированной сказки с обсуждением, знакомство с понятием корруп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1-4 клас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ыть честным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: знакомство с п</w:t>
            </w:r>
            <w:r>
              <w:rPr>
                <w:color w:val="000000"/>
                <w:shd w:fill="FFFFFF" w:val="clear"/>
              </w:rPr>
              <w:t>онятием «взяточничество», «коррупци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ки 5 клас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месте против коррупци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видеоролика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льтфильмов, обсужд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еники 6 клас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антикоррупционного просвещения «Мы против коррупции» кл.ча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о повышении уровня право сознания у обучающихся работников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внедрение образцов антикоррупционного поведении Дети изготовили буклеты и раздавали взрослы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и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 проведении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</w:r>
    </w:p>
    <w:p>
      <w:pPr>
        <w:pStyle w:val="Normal"/>
        <w:ind w:left="-284" w:right="-284" w:hanging="0"/>
        <w:jc w:val="center"/>
        <w:rPr>
          <w:i/>
          <w:i/>
        </w:rPr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 в Республике Коми)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2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554"/>
        <w:gridCol w:w="2876"/>
        <w:gridCol w:w="273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количество проведенных меропри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 аудитории (учащиеся, студенты, муниципальные служащие и т.д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рный охват аудитории, чел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(информационные буклеты и др.) по формированию антикоррупционного мировоззрения учащихся:</w:t>
            </w:r>
          </w:p>
          <w:p>
            <w:pPr>
              <w:pStyle w:val="Normal"/>
              <w:rPr/>
            </w:pPr>
            <w:r>
              <w:rPr/>
              <w:t>«Родителям первоклассников»,</w:t>
            </w:r>
          </w:p>
          <w:p>
            <w:pPr>
              <w:pStyle w:val="Normal"/>
              <w:rPr/>
            </w:pPr>
            <w:r>
              <w:rPr/>
              <w:t xml:space="preserve">«Родителям пятиклассников», </w:t>
            </w:r>
          </w:p>
          <w:p>
            <w:pPr>
              <w:pStyle w:val="Normal"/>
              <w:rPr/>
            </w:pPr>
            <w:r>
              <w:rPr/>
              <w:t>«Сдаем ЕГЭ»,</w:t>
            </w:r>
          </w:p>
          <w:p>
            <w:pPr>
              <w:pStyle w:val="Normal"/>
              <w:jc w:val="both"/>
              <w:rPr/>
            </w:pPr>
            <w:r>
              <w:rPr/>
              <w:t>«Мы против корруп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РУПЦИЯ: твоё НЕТ имеет значение»,</w:t>
            </w:r>
          </w:p>
          <w:p>
            <w:pPr>
              <w:pStyle w:val="Normal"/>
              <w:jc w:val="both"/>
              <w:rPr/>
            </w:pPr>
            <w:r>
              <w:rPr/>
              <w:t>«Без коррупции с детства»,</w:t>
            </w:r>
          </w:p>
          <w:p>
            <w:pPr>
              <w:pStyle w:val="Normal"/>
              <w:jc w:val="both"/>
              <w:rPr/>
            </w:pPr>
            <w:r>
              <w:rPr/>
              <w:t>«Нет коррупции!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12 </w:t>
            </w:r>
            <w:r>
              <w:rPr/>
              <w:t>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родители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татей в библиотеке «Нет коррупции» </w:t>
            </w:r>
          </w:p>
          <w:p>
            <w:pPr>
              <w:pStyle w:val="Normal"/>
              <w:rPr/>
            </w:pPr>
            <w:r>
              <w:rPr/>
              <w:t>во всех общеобразовательных организациях района (18 шко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родители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темам формирования антикоррупционного мировоззрения учащихся в 5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родители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-игра «Своего спасибо не жалей, а чужого не жди» </w:t>
            </w:r>
          </w:p>
          <w:p>
            <w:pPr>
              <w:pStyle w:val="Normal"/>
              <w:rPr/>
            </w:pPr>
            <w:r>
              <w:rPr/>
              <w:t>в 5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</w:t>
            </w:r>
          </w:p>
          <w:p>
            <w:pPr>
              <w:pStyle w:val="Normal"/>
              <w:rPr/>
            </w:pPr>
            <w:r>
              <w:rPr/>
              <w:t>«Быть представителем власти»</w:t>
            </w:r>
          </w:p>
          <w:p>
            <w:pPr>
              <w:pStyle w:val="Normal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rPr/>
            </w:pPr>
            <w:r>
              <w:rPr/>
              <w:t>«Что значит быть честным?»</w:t>
            </w:r>
          </w:p>
          <w:p>
            <w:pPr>
              <w:pStyle w:val="Normal"/>
              <w:rPr/>
            </w:pPr>
            <w:r>
              <w:rPr/>
              <w:t>«Откуда берутся запреты»</w:t>
            </w:r>
          </w:p>
          <w:p>
            <w:pPr>
              <w:pStyle w:val="Normal"/>
              <w:rPr/>
            </w:pPr>
            <w:r>
              <w:rPr/>
              <w:t>«Зачем нужна дисциплина?»</w:t>
            </w:r>
          </w:p>
          <w:p>
            <w:pPr>
              <w:pStyle w:val="Normal"/>
              <w:rPr/>
            </w:pPr>
            <w:r>
              <w:rPr/>
              <w:t>«Роль государства в преодолении коррупции»</w:t>
            </w:r>
          </w:p>
          <w:p>
            <w:pPr>
              <w:pStyle w:val="Normal"/>
              <w:rPr/>
            </w:pPr>
            <w:r>
              <w:rPr/>
              <w:t>«СМИ и коррупция»</w:t>
            </w:r>
          </w:p>
          <w:p>
            <w:pPr>
              <w:pStyle w:val="Normal"/>
              <w:rPr/>
            </w:pPr>
            <w:r>
              <w:rPr/>
              <w:t>Классный час по произведению М.Зощенко «Не надо врать»</w:t>
            </w:r>
          </w:p>
          <w:p>
            <w:pPr>
              <w:pStyle w:val="Normal"/>
              <w:rPr/>
            </w:pPr>
            <w:r>
              <w:rPr/>
              <w:t>«Коррупция – порождение зла»</w:t>
            </w:r>
          </w:p>
          <w:p>
            <w:pPr>
              <w:pStyle w:val="Normal"/>
              <w:rPr/>
            </w:pPr>
            <w:r>
              <w:rPr/>
              <w:t>Классные часы «Что такое коррупция» с показом видеоролика мультфильма</w:t>
            </w:r>
          </w:p>
          <w:p>
            <w:pPr>
              <w:pStyle w:val="Normal"/>
              <w:rPr/>
            </w:pPr>
            <w:r>
              <w:rPr/>
              <w:t>Классные часы с обучающимися: 5 класс - «Без коррупции с детства», 9 класс - «Вместе против корруп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крытый диалог» со старшеклассниками, подготовленных с участием учащихся по теме антикоррупционной направленности</w:t>
            </w:r>
          </w:p>
          <w:p>
            <w:pPr>
              <w:pStyle w:val="Normal"/>
              <w:rPr/>
            </w:pPr>
            <w:r>
              <w:rPr/>
              <w:t>во всех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ологический опрос «Отношение учащихся школы к явлениям коррупции» </w:t>
            </w:r>
          </w:p>
          <w:p>
            <w:pPr>
              <w:pStyle w:val="Normal"/>
              <w:jc w:val="both"/>
              <w:rPr/>
            </w:pPr>
            <w:r>
              <w:rPr/>
              <w:t>в 4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/>
              <w:t>Обсуждение проблемы коррупции среди работников школы за круглым стол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бщеобразовательных организаций:</w:t>
            </w:r>
          </w:p>
          <w:p>
            <w:pPr>
              <w:pStyle w:val="Normal"/>
              <w:rPr/>
            </w:pPr>
            <w:r>
              <w:rPr/>
              <w:t>«Что мне известно о моих правах»</w:t>
            </w:r>
          </w:p>
          <w:p>
            <w:pPr>
              <w:pStyle w:val="Normal"/>
              <w:rPr/>
            </w:pPr>
            <w:r>
              <w:rPr/>
              <w:t>«Мои права»</w:t>
            </w:r>
          </w:p>
          <w:p>
            <w:pPr>
              <w:pStyle w:val="Normal"/>
              <w:rPr/>
            </w:pPr>
            <w:r>
              <w:rPr/>
              <w:t>«Откуда берутся запреты?»</w:t>
            </w:r>
          </w:p>
          <w:p>
            <w:pPr>
              <w:pStyle w:val="Normal"/>
              <w:rPr/>
            </w:pPr>
            <w:r>
              <w:rPr/>
              <w:t>«Нет» коррупции и взяткам»</w:t>
            </w:r>
          </w:p>
          <w:p>
            <w:pPr>
              <w:pStyle w:val="Normal"/>
              <w:rPr/>
            </w:pPr>
            <w:r>
              <w:rPr/>
              <w:t xml:space="preserve">Беседа по ознакомлению учащихся со статьями УК РФ о наказании за коррупционную деятельность </w:t>
            </w:r>
          </w:p>
          <w:p>
            <w:pPr>
              <w:pStyle w:val="Normal"/>
              <w:rPr/>
            </w:pPr>
            <w:r>
              <w:rPr/>
              <w:t>в 10 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ствознания «Мы против коррупции»</w:t>
            </w:r>
          </w:p>
          <w:p>
            <w:pPr>
              <w:pStyle w:val="Normal"/>
              <w:rPr/>
            </w:pPr>
            <w:r>
              <w:rPr/>
              <w:t>Урок обществознания «Коррупция – вчера, сегодня»</w:t>
            </w:r>
          </w:p>
          <w:p>
            <w:pPr>
              <w:pStyle w:val="Normal"/>
              <w:rPr/>
            </w:pPr>
            <w:r>
              <w:rPr/>
              <w:t>Урок обществознания «Моя законодательная инициатив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 «Скажем коррупции нет». Обсужд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среди учащих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курс плакатов «Что же такое коррупция? Как с ней бороться?» </w:t>
            </w:r>
            <w:r>
              <w:rPr/>
              <w:t>«Коррупции НЕТ!» в двух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плакат антикоррупционной направленности в двух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для учащихся детских объединений «Разрешенный запрет» </w:t>
            </w:r>
            <w:r>
              <w:rPr/>
              <w:t>в двух общеобразовательных организациях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, педаго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Всероссийского антикоррупционного форума финансово-экономических органов проводился конкурс антикоррупционного плаката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клубных формирований Тимшерского клуба, Помоздинского и Скородумского Домов культуры – филиалов МБУК «Усть-Куломская ЦКС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неурочных массовых мероприятий антикоррупционной направленности (проведение бесед, комплекса просветительских и воспитательных мероприятий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ДМШ и преподаватели ДМШ с.Усть-Куло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беспечении контроля представительными органами местного самоуправления в Республике Коми за осуществлением мер по противодействию коррупции в соответствующем муниципальном образовании</w:t>
      </w:r>
    </w:p>
    <w:p>
      <w:pPr>
        <w:pStyle w:val="Normal"/>
        <w:ind w:right="-284" w:hanging="0"/>
        <w:jc w:val="center"/>
        <w:rPr/>
      </w:pPr>
      <w:r>
        <w:rPr>
          <w:u w:val="single"/>
        </w:rPr>
        <w:t>Администрация муниципального района «Усть-Куломский»</w:t>
      </w:r>
      <w:r>
        <w:rPr/>
        <w:br/>
      </w:r>
      <w:r>
        <w:rPr>
          <w:i/>
        </w:rPr>
        <w:t>(наименование органа местного самоуправления в Республике Коми)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126"/>
        <w:gridCol w:w="438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количество проведенных заседаний представительного органа муниципального образования, на которых рассматривались вопрос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ссмотренных вопросов в сфере противодействия коррупции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реализации программы «Противодействие коррупции в МО МР «Усть-Куломский»</w:t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нформация об обеспечении рассмотрения общественными советами органов местного самоуправления в Республике Коми отчетов о реализации антикоррупционных программ (планов противодействия коррупции), а также итогов деятельности комиссий по противодействию коррупции муниципальных образований в Республике Коми, комиссий по соблюдению требований к служебному поведению муниципальных служащих в Республике Коми и урегулированию конфликта интересов, комиссий по противодействию коррупции в муниципальных учреждениях в Республике Коми, муниципальных унитарных предприятиях в Республике Коми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  <w:u w:val="single"/>
        </w:rPr>
        <w:t>Администрация муниципального района «Усть-Куломский»</w:t>
      </w:r>
      <w:r>
        <w:rPr>
          <w:b/>
        </w:rPr>
        <w:br/>
      </w:r>
      <w:r>
        <w:rPr>
          <w:b/>
          <w:i/>
        </w:rPr>
        <w:t>(наименование органа местного самоуправления в Республике Коми)</w:t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712"/>
        <w:gridCol w:w="431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количество проведенных заседаний общественного совета органа местного самоуправления, на которых рассматривались соответствующие вопросы в сфере противодействия корруп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ссмотренных вопросов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деятельности комиссий по противодействию коррупции в муниципальных учреждениях, в МУП «Север»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деятельности комиссии по соблюдению требований к служебному поведению муниципальных служащих администрации МР «Усть-Куломский» и урегулированию конфликта интересов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ходе реализации программы «Противодействие коррупции в МО МР «Усть-Куломский» 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аблица 9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принятых мерах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</w:p>
    <w:p>
      <w:pPr>
        <w:pStyle w:val="Normal"/>
        <w:ind w:left="-284" w:right="-284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(наименование органа местного самоуправления в Республике Коми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227"/>
        <w:gridCol w:w="2258"/>
        <w:gridCol w:w="3139"/>
        <w:gridCol w:w="2865"/>
      </w:tblGrid>
      <w:tr>
        <w:trPr>
          <w:trHeight w:val="60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замещающих соответствующие должности в органе местного самоуправления (всег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в отношении личных дел которых проведена инвентаризация содержащихся в них сведе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которыми  актуализированы сведения, содержащиеся в анкетах, представляемых при назначении (поступлении) на должности (службу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ц, представивших информацию о лицах, состоящих в близком родстве или свойстве (дополнение к анкете по форме согласно приложению 3 к письмуот 13 октября 2020 г. №  4523-03-1-18)</w:t>
            </w:r>
          </w:p>
        </w:tc>
      </w:tr>
      <w:tr>
        <w:trPr>
          <w:trHeight w:val="26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замещающие муниципальные должности в Республике Коми и осуществляющие свои полномочия на постоянной осно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сего =МР+ГП+СП)</w:t>
            </w:r>
            <w:r>
              <w:rPr/>
              <w:t>, из них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 МР «Усть-Куломск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ьдино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евянск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серья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мстан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банъель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рчомья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жба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ёлдино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ний Воч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ч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ег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здино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шер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-Кулом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-Нем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гыдъяг С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227"/>
        <w:gridCol w:w="2258"/>
        <w:gridCol w:w="3139"/>
        <w:gridCol w:w="2865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всего =МР+ГП+СП)</w:t>
            </w:r>
            <w:r>
              <w:rPr/>
              <w:t>, из них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 xml:space="preserve">Информация о функционировании комиссий по противодействию коррупции в муниципальных учреждениях в Республике Коми, муниципальных унитарных предприятиях в Республике Коми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 </w:t>
      </w:r>
    </w:p>
    <w:p>
      <w:pPr>
        <w:pStyle w:val="Normal"/>
        <w:ind w:left="-284" w:right="-284" w:hanging="0"/>
        <w:jc w:val="center"/>
        <w:rPr/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  <w:r>
        <w:rPr>
          <w:rFonts w:eastAsia="Calibri"/>
          <w:b/>
          <w:lang w:eastAsia="en-US"/>
        </w:rPr>
        <w:br/>
      </w:r>
      <w:r>
        <w:rPr>
          <w:rFonts w:eastAsia="Calibri"/>
          <w:i/>
          <w:lang w:eastAsia="en-US"/>
        </w:rPr>
        <w:t>(наименование органа местного самоуправления в Республике Коми)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559"/>
        <w:gridCol w:w="1701"/>
        <w:gridCol w:w="1985"/>
        <w:gridCol w:w="1985"/>
        <w:gridCol w:w="1701"/>
        <w:gridCol w:w="2127"/>
        <w:gridCol w:w="2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Муниципальные учреждения</w:t>
            </w:r>
            <w:r>
              <w:rPr>
                <w:rFonts w:eastAsia="Calibri"/>
                <w:b/>
                <w:lang w:eastAsia="en-US"/>
              </w:rPr>
              <w:t xml:space="preserve"> в Республике Коми, в отношении которых органы местного самоуправления в Республике Коми осуществляют функции и полномочия учред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комиссий по противодействию коррупци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заседаний комиссий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рассмотренных вопросов о состоянии работы по противодействию коррупци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рассмотренных на заседа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rFonts w:eastAsia="Calibri"/>
                <w:b/>
                <w:i/>
                <w:lang w:eastAsia="en-US"/>
              </w:rPr>
              <w:t>с указанием вида наказания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:</w:t>
            </w:r>
          </w:p>
          <w:p>
            <w:pPr>
              <w:pStyle w:val="Normal"/>
              <w:jc w:val="center"/>
              <w:rPr/>
            </w:pPr>
            <w:r>
              <w:rPr/>
              <w:t>- о состоянии работы по противодействию коррупции за первое полугодие 2022 года;</w:t>
            </w:r>
          </w:p>
          <w:p>
            <w:pPr>
              <w:pStyle w:val="Normal"/>
              <w:jc w:val="center"/>
              <w:rPr/>
            </w:pPr>
            <w:r>
              <w:rPr/>
              <w:t>- о состоянии работы по противодействию коррупции за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:</w:t>
            </w:r>
          </w:p>
          <w:p>
            <w:pPr>
              <w:pStyle w:val="Normal"/>
              <w:rPr/>
            </w:pPr>
            <w:r>
              <w:rPr/>
              <w:t>- о проведении в учреждении мероприятий по профилактике коррупционных и иных  правонарушений</w:t>
            </w:r>
          </w:p>
          <w:p>
            <w:pPr>
              <w:pStyle w:val="Normal"/>
              <w:rPr/>
            </w:pPr>
            <w:r>
              <w:rPr/>
              <w:t>- о наполняемости официального сайта актуальной информацией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- информирование по вопросам противодействия коррупции новых сотрудников</w:t>
            </w:r>
          </w:p>
          <w:p>
            <w:pPr>
              <w:pStyle w:val="Normal"/>
              <w:rPr/>
            </w:pPr>
            <w:r>
              <w:rPr/>
              <w:t>- о функционировании «телефона доверия»</w:t>
            </w:r>
          </w:p>
          <w:p>
            <w:pPr>
              <w:pStyle w:val="Normal"/>
              <w:rPr/>
            </w:pPr>
            <w:r>
              <w:rPr/>
              <w:t>- итоги работы комиссии за 2022 год;</w:t>
            </w:r>
          </w:p>
          <w:p>
            <w:pPr>
              <w:pStyle w:val="Normal"/>
              <w:rPr/>
            </w:pPr>
            <w:r>
              <w:rPr/>
              <w:t>- об актуальности проведения работы в учреждении по профилактике коррупционных правонарушений и недопущению фактов коррупции.</w:t>
            </w:r>
          </w:p>
          <w:p>
            <w:pPr>
              <w:pStyle w:val="Normal"/>
              <w:rPr/>
            </w:pPr>
            <w:r>
              <w:rPr/>
              <w:t>- анализ работы по актуализации информации по профилактике коррупционных правонарушений на стендах и интернет сайте учреждения.</w:t>
            </w:r>
          </w:p>
          <w:p>
            <w:pPr>
              <w:pStyle w:val="Normal"/>
              <w:rPr/>
            </w:pPr>
            <w:r>
              <w:rPr/>
              <w:t>- изучение рекомендаций по осуществлению комплекса организационных разъяснительных и иных мер по недопущению поведения,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.</w:t>
            </w:r>
          </w:p>
          <w:p>
            <w:pPr>
              <w:pStyle w:val="Normal"/>
              <w:rPr/>
            </w:pPr>
            <w:r>
              <w:rPr/>
              <w:t>- анализ проведения учреждением текущей информационно-разъяснительной работы по профилактике коррупционных правонарушений среди работников</w:t>
            </w:r>
          </w:p>
          <w:p>
            <w:pPr>
              <w:pStyle w:val="Normal"/>
              <w:rPr/>
            </w:pPr>
            <w:r>
              <w:rPr/>
              <w:t>-о</w:t>
            </w:r>
            <w:r>
              <w:rPr>
                <w:color w:val="000000"/>
              </w:rPr>
              <w:t xml:space="preserve"> плане работы комиссии по противодействию коррупции на 2022 г.   </w:t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и выявление коррупционных рисков.</w:t>
            </w:r>
          </w:p>
          <w:p>
            <w:pPr>
              <w:pStyle w:val="Normal"/>
              <w:autoSpaceDE w:val="false"/>
              <w:rPr/>
            </w:pPr>
            <w:r>
              <w:rPr/>
              <w:t>- вопросы о мерах по реализации законодательства о противодействии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ение порядка формирования и деятельности Комиссии по противодействию коррупции.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и утверждение локальных актов в сфере противодействия корруп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Учреждения спор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тоги работы комиссии по противодействию коррупции за 2022 год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ведение документов учреждения по противодействию корруп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суждение положения о порядке предупреждения конфликта интересов в учрежден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блюдение норм антикоррупционной полити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знакомление сотрудников с положением об антикоррупционной политик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bookmarkStart w:id="1" w:name="_GoBack"/>
      <w:bookmarkEnd w:id="1"/>
      <w:r>
        <w:rPr>
          <w:rFonts w:eastAsia="Calibri"/>
          <w:lang w:eastAsia="en-US"/>
        </w:rPr>
        <w:t>Таблица 11</w:t>
      </w:r>
    </w:p>
    <w:p>
      <w:pPr>
        <w:pStyle w:val="Normal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функционировании комиссий по противодействию коррупции в муниципальных учреждениях в Республике Коми, муниципальных унитарных предприятиях в Республике Коми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 </w:t>
      </w:r>
    </w:p>
    <w:p>
      <w:pPr>
        <w:pStyle w:val="Normal"/>
        <w:ind w:left="-284" w:right="-284" w:hanging="0"/>
        <w:jc w:val="center"/>
        <w:rPr/>
      </w:pPr>
      <w:r>
        <w:rPr>
          <w:rFonts w:eastAsia="Calibri"/>
          <w:u w:val="single"/>
          <w:lang w:eastAsia="en-US"/>
        </w:rPr>
        <w:t>Администрация муниципального района «Усть-Куломский»</w:t>
      </w:r>
      <w:r>
        <w:rPr>
          <w:rFonts w:eastAsia="Calibri"/>
          <w:lang w:eastAsia="en-US"/>
        </w:rPr>
        <w:br/>
      </w:r>
      <w:r>
        <w:rPr>
          <w:rFonts w:eastAsia="Calibri"/>
          <w:i/>
          <w:lang w:eastAsia="en-US"/>
        </w:rPr>
        <w:t>(наименование органа местного самоуправления в Республике Коми)</w:t>
      </w:r>
    </w:p>
    <w:p>
      <w:pPr>
        <w:pStyle w:val="Normal"/>
        <w:ind w:left="-284" w:right="-28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559"/>
        <w:gridCol w:w="1701"/>
        <w:gridCol w:w="1985"/>
        <w:gridCol w:w="1985"/>
        <w:gridCol w:w="1701"/>
        <w:gridCol w:w="2127"/>
        <w:gridCol w:w="23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Муниципальные унитарные предприятия</w:t>
            </w:r>
            <w:r>
              <w:rPr>
                <w:rFonts w:eastAsia="Calibri"/>
                <w:b/>
                <w:lang w:eastAsia="en-US"/>
              </w:rPr>
              <w:t xml:space="preserve"> в Республике Коми, в отношении которых органы местного самоуправления в Республике Коми осуществляют организационно-методическое руководство и координацию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комиссий по противодействию коррупции в муниципальн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заседаний комиссий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рассмотренных вопросов о состоянии работы по противодействию коррупции на пред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рассмотренных на заседани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лиц, в отношении которых рассмотрены вопросы на заседания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лиц, в отношении которых комиссией рекомендовано применение меры дисциплинарной ответствен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личество лиц, привлеченных к ответственности </w:t>
              <w:br/>
              <w:t>(</w:t>
            </w:r>
            <w:r>
              <w:rPr>
                <w:rFonts w:eastAsia="Calibri"/>
                <w:b/>
                <w:i/>
                <w:lang w:eastAsia="en-US"/>
              </w:rPr>
              <w:t>с указанием вида наказания</w:t>
            </w:r>
            <w:r>
              <w:rPr>
                <w:rFonts w:eastAsia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миссии на 2022 год</w:t>
            </w:r>
          </w:p>
          <w:p>
            <w:pPr>
              <w:pStyle w:val="Normal"/>
              <w:jc w:val="both"/>
              <w:rPr/>
            </w:pPr>
            <w:r>
              <w:rPr/>
              <w:t>Отчет о работе комиссии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70C8FE24827B26DCD61CBF2567CD996CE737F058ECF695BBFDE2DC56A272281DBB64652EF026389BF2DDD76B3h4n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pravo.rkomi.ru/" TargetMode="External"/><Relationship Id="rId7" Type="http://schemas.openxmlformats.org/officeDocument/2006/relationships/hyperlink" Target="http://pravo.rkomi.ru/" TargetMode="External"/><Relationship Id="rId8" Type="http://schemas.openxmlformats.org/officeDocument/2006/relationships/hyperlink" Target="https://shkolasheryagskaya-r11.gosweb.gosuslugi.ru/netcat_files/30/66/prikaz_ob_otvetstvennyh.pdf" TargetMode="External"/><Relationship Id="rId9" Type="http://schemas.openxmlformats.org/officeDocument/2006/relationships/hyperlink" Target="https://shkolamyldinskaya-r11.gosweb.gosuslugi.ru/netcat_files/30/66/prikaz_o_korrupts_otvetstvenn.pdf" TargetMode="External"/><Relationship Id="rId10" Type="http://schemas.openxmlformats.org/officeDocument/2006/relationships/hyperlink" Target="https://shkolamyldinskaya-r11.gosweb.gosuslugi.ru/netcat_files/30/66/plan_na_2022_god.pdf" TargetMode="External"/><Relationship Id="rId11" Type="http://schemas.openxmlformats.org/officeDocument/2006/relationships/hyperlink" Target="https://shkolakebanlskaya-r11.gosweb.gosuslugi.ru/netcat_files/30/66/Prikaz_ob_organizatsii_raboty_komissii_po_protivodeystviyu_korruptsii.pdf" TargetMode="External"/><Relationship Id="rId12" Type="http://schemas.openxmlformats.org/officeDocument/2006/relationships/hyperlink" Target="https://shkolakebanlskaya-r11.gosweb.gosuslugi.ru/netcat_files/30/66/Plan_meropriyatiy_po_protivodeystviyu_korruptsii_na_2022_god.pdf" TargetMode="External"/><Relationship Id="rId13" Type="http://schemas.openxmlformats.org/officeDocument/2006/relationships/hyperlink" Target="https://ust-kulom.gosuslugi.ru/netcat_files/30/66/Plan_meropriyatiy_po_protivodeystviyu_korruptsii_2022_23.pdf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51:00Z</dcterms:created>
  <dc:creator>Specialist7</dc:creator>
  <dc:description/>
  <cp:keywords/>
  <dc:language>en-US</dc:language>
  <cp:lastModifiedBy>Udoratina</cp:lastModifiedBy>
  <dcterms:modified xsi:type="dcterms:W3CDTF">2023-03-07T13:29:00Z</dcterms:modified>
  <cp:revision>156</cp:revision>
  <dc:subject/>
  <dc:title/>
</cp:coreProperties>
</file>