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ходе реализации программы «Противодействие коррупции в муниципальном образовании</w:t>
      </w:r>
    </w:p>
    <w:p>
      <w:pPr>
        <w:pStyle w:val="ConsPlusTitle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го района «Усть-Куломский», муниципальных образованиях сельских поселениях, расположенных в границах муниципального образования муниципального района «Усть-Куломски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21 - 2024 годы)» за 202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6530"/>
        <w:gridCol w:w="1789"/>
        <w:gridCol w:w="5531"/>
      </w:tblGrid>
      <w:tr>
        <w:trPr>
          <w:tblHeader w:val="true"/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ализации мероприятия</w:t>
            </w:r>
          </w:p>
        </w:tc>
      </w:tr>
      <w:tr>
        <w:trPr>
          <w:tblHeader w:val="true"/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правовых и организационных  основ, в том числе касающихся системы запретов, ограничений и обязанностей, установленных в целях противодействия коррупции, и организационных мер, направленных на противодействие коррупции в муниципальном образовании муниципального района «Усть-Куломский», муниципальных образованиях сельских поселений, расположенных в границах муниципального образования муниципального района «Усть-Куломский», выявление и устранение коррупционных рисков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актуализация принятых) проектов муниципальных нормативных правовых актов о противодействии коррупции во исполнение федерального законодательства и на основе обобщения практики применения действующих антикоррупционных нор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1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2023 г. разработаны и приняты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23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ормативных правовых актов, регулирующих антикоррупционную деятельность в органах местного самоуправления МО МР «Усть-Куломский», из них: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bCs/>
              </w:rPr>
              <w:t xml:space="preserve">Решение Совета МР «Усть-Куломский» от </w:t>
            </w:r>
            <w:r>
              <w:rPr/>
              <w:t>20 октября 2023 года  №</w:t>
            </w:r>
            <w:r>
              <w:rPr>
                <w:lang w:val="en-US"/>
              </w:rPr>
              <w:t>XXVI</w:t>
            </w:r>
            <w:r>
              <w:rPr/>
              <w:t>-419 «</w:t>
            </w:r>
            <w:r>
              <w:rPr>
                <w:bCs/>
              </w:rPr>
              <w:t xml:space="preserve">Об утверждении положения о порядке принятия </w:t>
            </w:r>
            <w:r>
              <w:rPr/>
              <w:t>лицами, замещающими муниципальные должности в МО МР «Усть-Куломский» и осуществляющими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 14 июля 2023 г. № 1017 «Об утверждении положения о порядке размещения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органов местного самоуправления муниципального образования муниципального района "Усть-Куломский" в информационно-телекоммуникационной сети "Интернет" и предоставления этих сведений общероссийским и республиканским средствам массовой информации для опубликования»;</w:t>
            </w:r>
          </w:p>
          <w:p>
            <w:pPr>
              <w:pStyle w:val="22"/>
              <w:shd w:fill="auto" w:val="clear"/>
              <w:spacing w:lineRule="auto" w:line="240" w:before="0" w:after="0"/>
              <w:ind w:left="40" w:firstLine="66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т 14 июля 2023 г. № 1018 «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органов местного самоуправления муниципального образования муниципального района «Усть-Куломский» в информационно-телекоммуникационной сети «Интернет» и предоставления этих сведений общероссийским и республиканским средствам массовой информации для опубликования».</w:t>
            </w:r>
          </w:p>
          <w:p>
            <w:pPr>
              <w:pStyle w:val="22"/>
              <w:shd w:fill="auto" w:val="clear"/>
              <w:spacing w:lineRule="auto" w:line="240" w:before="0" w:after="0"/>
              <w:ind w:left="40" w:firstLine="66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администрациях сельских поселений приняты следующие муниципальные правовые акты в сфере противодействия коррупции:</w:t>
            </w:r>
          </w:p>
          <w:p>
            <w:pPr>
              <w:pStyle w:val="Style24"/>
              <w:spacing w:before="0" w:after="0"/>
              <w:ind w:firstLine="708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П «Руч»:</w:t>
            </w:r>
          </w:p>
          <w:p>
            <w:pPr>
              <w:pStyle w:val="Style24"/>
              <w:spacing w:before="0" w:after="0"/>
              <w:ind w:left="-62" w:firstLine="77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Постановление № 34 от 18.10.2023г. «Об утверждении Порядка принятия муниципальными служащими АСП «Руч»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».</w:t>
            </w:r>
          </w:p>
          <w:p>
            <w:pPr>
              <w:pStyle w:val="Style24"/>
              <w:spacing w:before="0" w:after="0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остановление № 35 от 18.10.2023 «Об утверждении Порядка работы телефона доверия «горячей линии» по вопросам противодействия коррупции, а также специальных ящиков «ящиков доверия» для письменных обращений граждан и организаций по фактам совершения лицами, замещающими муниципальные должности, должности муниципальной службы, коррупционных правонарушений».</w:t>
            </w:r>
          </w:p>
          <w:p>
            <w:pPr>
              <w:pStyle w:val="Style24"/>
              <w:spacing w:before="0" w:after="0"/>
              <w:ind w:firstLine="70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3) Решение Совета от 07.07.2023 №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-4/5 «О ходе реализации Плана по противодействию коррупции за 2022г.».</w:t>
            </w:r>
          </w:p>
          <w:p>
            <w:pPr>
              <w:pStyle w:val="Normal"/>
              <w:autoSpaceDE w:val="false"/>
              <w:spacing w:lineRule="atLeast" w:line="240"/>
              <w:ind w:firstLine="708"/>
              <w:jc w:val="both"/>
              <w:rPr/>
            </w:pPr>
            <w:r>
              <w:rPr>
                <w:rFonts w:eastAsia="Calibri"/>
              </w:rPr>
              <w:t xml:space="preserve">4) Решение Совета от 31.03.2023г. №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>-12/6 «Об утверждении Положения о порядке сообщения лицом, замещающим муниципальную должность в СП «Руч» о возникновении личной заинтересованности при осуществлении своих полномочий».</w:t>
            </w:r>
          </w:p>
          <w:p>
            <w:pPr>
              <w:pStyle w:val="Normal"/>
              <w:autoSpaceDE w:val="false"/>
              <w:spacing w:lineRule="atLeast" w:line="240"/>
              <w:ind w:firstLine="708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 «Помоздино»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Распоряжение главы сельского поселения «Помоздино» от 01.02.2023 № 2 «</w:t>
            </w:r>
            <w:r>
              <w:rPr>
                <w:bCs/>
              </w:rPr>
              <w:t>Об утверждении  плана по противодействию коррупции в сельском поселении «Помоздино» (2023-2024 годы)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 «Зимстан»: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 администрации СП «Зимстан» от 1 июня 2023 года №21 «Об утверждении плана по противодействию коррупции в администрации сельского поселения «Зимстан» на 2023-2024 годы»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 «Деревянск»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eastAsia="Calibri"/>
              </w:rPr>
              <w:t>Постановление АСП «Деревянск» от 10.01.2023 № 02 «</w:t>
            </w:r>
            <w:r>
              <w:rPr>
                <w:lang w:eastAsia="zh-CN"/>
              </w:rPr>
              <w:t>Об утверждении Плана по противодействию коррупции в администрации сельского поселения «Деревянск» на 2023 год»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П «Тимшер»: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/>
            </w:pPr>
            <w:r>
              <w:rPr>
                <w:rFonts w:eastAsia="Calibri"/>
              </w:rPr>
              <w:t>1) Постановление № 27 от 23.06.2023 г. «</w:t>
            </w:r>
            <w:r>
              <w:rPr/>
              <w:t>О комиссии по соблюдению требований к служебному поведению муниципальных служащих администрации сельского поселения «Тимшер» и урегулированию конфликта интересов»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/>
            </w:pPr>
            <w:r>
              <w:rPr/>
              <w:t>2) Постановление № 44 от 18.10.2023 г. «</w:t>
            </w:r>
            <w:r>
              <w:rPr>
                <w:rFonts w:eastAsia="Courier New"/>
                <w:color w:val="000000"/>
                <w:lang w:bidi="ru-RU"/>
              </w:rPr>
      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и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3) Постановление № 45 от 19.10.2023 г.  «О комиссии по противодействию  коррупции сельского поселения «Тимшер»»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4) Постановление № 46 от 19.10.2023 г. « О плане мероприятий по противодействию коррупции в  администрации сельского  поселения «Тимшер» на 2024г.-2026г».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5) Постановление № 47 от 25.10.2023 г. «Об утверждении Порядка сообщения муниципальными служащими администрации сельского поселения «Тимшер», муниципальными служащим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6) Постановление № 48 от 26.10.2023 г.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7) Постановление № 49 от 27.10.2023 г. «Об утверждении Порядка подачи заявления муниципальным служащим администрации сельского поселения «Тимшер» о невозможности по объективным причинам представить сведения о доходах, о расходах, об имуществе и обязательствах имущественного характера супруги (супруга) и несовершеннолетних детей»;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8) Распоряжение № 13-р от 23.10.2023 г. «</w:t>
            </w:r>
            <w:r>
              <w:rPr/>
              <w:t>Об утверждении Правил обмена деловыми подарками и знаками делового гостеприимства»;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/>
            </w:pPr>
            <w:r>
              <w:rPr/>
              <w:t xml:space="preserve">9) Распоряжение № 14-р от 28.10.2023 г. «Об утверждении Карты коррупционных рисков, возникающих при реализации функций  администрации сельского поселения «Тимшер»; 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/>
            </w:pPr>
            <w:r>
              <w:rPr/>
              <w:t>10) Распоряжение № 18-р от 01.11.2023 г. «О назначении лиц, ответственных за профилактику коррупционных правонарушений в администрации сельского поселения «Тимшер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1) Распоряжение № 19-р от 01.11.2023 г. «О мерах по реализации в администрации сельского поселения «Тимшер» законодательства о противодействии коррупции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2) Постановление № 55 от 07.12.2023 г «</w:t>
            </w:r>
            <w:r>
              <w:rPr>
                <w:bCs/>
              </w:rPr>
              <w:t>Об утверждении Положения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 xml:space="preserve">13) Постановление № 61 от 18.12.2023г. </w:t>
            </w:r>
            <w:r>
              <w:rPr/>
              <w:t>«Об утверждении Положения о комиссии по соблюдению требований к служебному поведению муниципальных служащих администрации сельского поселения  «Тимшер» и урегулированию конфликта интересов».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нормативных правовых актов, проектов муниципальных нормативных правовых акт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ставляется по форме, приведенной в таблице 1 к настоящему отчету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независимой антикоррупционной экспертизы проектов муниципальных нормативных правовых актов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ставляется по форме, приведенной в таблице 1 к настоящему отчету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седаний и обеспечение действенного функционирования комиссии по противодействию коррупции муниципального образования муниципального района «Усть-Куломский», в том числе рассмотрение на заседаниях данных комиссий вопросов о состоянии работы по противодействию коррупции в соответствующих учреждениях, предприятия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отсутствием оснований заседания комиссии не проводились.</w:t>
            </w:r>
          </w:p>
          <w:p>
            <w:pPr>
              <w:pStyle w:val="ConsPlusNormal1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практики взаимодействия органов местного самоуправления, отраслевых (функциональных) органов администрации муниципального района «Усть-Куломский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статус отдельного юридического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и органами государственной власти и иными государственными органами в сфере противодействия корруп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. органами местного самоуправления в Республике Коми проведены следующие мероприятия по расширению практики взаимодействия с федеральными органами государственной власти и иными государственными органами в сфере противодействия коррупции:</w:t>
            </w:r>
          </w:p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/>
              <w:t xml:space="preserve">В рамках взаимодействия в правотворческой деятельности в прокуратуру Усть-Куломского района для рассмотрения было направлено 152 (с учетом поселений) проекта муниципального нормативного правового акта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курор Усть-Куломского района или его заместитель приняли участие в 7 заседаниях Совета МР «Усть-Куломский».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Программы и эффективности ее реализ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ценка эффективности Программы проведена. Итоговая оценка эффективности выполнения Программы составила 97,2%, оценивается как «Эффективна».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го обсуждения (с привлечением экспертного сообщества) проекта Программы на 2021– 2024 г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енное обсуждение (с привлечением экспертного сообщества) проекта антикоррупционной программы на 2021 - 2024 гг. проведено (период проведения август-сентябрь 2021, на официальном сайте органа местного самоуправления – усть-кулом.рф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, информационно-разъяснительных материалов, модельных муниципальных правовых актов, правовых актов муниципальных учреждений, муниципальных унитарных предприятий по вопросам противодействия корруп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3 году разработано и утверждено 23 муниципальных правовых актов (с учетом поселений) в целях реализации федерального и республиканского законодательства по противодействию коррупц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знакомления и использования в работе администрациям сельских поселений,  отраслевым (функциональному) органам администрации муниципального района «Усть-Куломский» в отчетном периоде были направлены: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бзор правоприменительной практики – 5;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Инструктивно-методические материалы Министерства труда и социальной защиты Российской Федерации – 1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имущественного характера и заполнения соответствующей формы справки в 2023 году (за отчетный 2022 год) – 1;  </w:t>
            </w:r>
          </w:p>
          <w:p>
            <w:pPr>
              <w:pStyle w:val="Normal"/>
              <w:ind w:firstLine="708"/>
              <w:jc w:val="both"/>
              <w:rPr>
                <w:color w:val="FF0000"/>
              </w:rPr>
            </w:pPr>
            <w:r>
              <w:rPr/>
              <w:t>- 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имущественного характера и заполнения соответствующей формы справки в 2023 году (за отчетный 2022 год) – 1.</w:t>
            </w:r>
          </w:p>
          <w:p>
            <w:pPr>
              <w:pStyle w:val="ConsPlusNormal1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нормативным правовым актам, принятыми муниципальными учреждениями по вопросам противодействия коррупции представляется по форме, приведенной в таблице 2 к настоящему отчету.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актуализация административных регламентов предоставления муниципальных услуг, осуществления функций муниципального контро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1"/>
              <w:jc w:val="both"/>
              <w:rPr/>
            </w:pPr>
            <w:r>
              <w:rPr/>
              <w:t xml:space="preserve">Регламентировано предоставление </w:t>
            </w:r>
            <w:r>
              <w:rPr>
                <w:i/>
              </w:rPr>
              <w:t>(234)</w:t>
            </w:r>
            <w:r>
              <w:rPr/>
              <w:t xml:space="preserve"> муниципальных услуг (с учетом поселений)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целях актуализации административных регламентов в 2023 году внесены изменения в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(27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тивных регламентов муниципальных услуг.    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едоставления муниципальных услуг в электронном виде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/>
            </w:pPr>
            <w:r>
              <w:rPr/>
              <w:t>В электронном виде предоставляется услуга по приему заявлений о зачислении в муниципальные образовательные организации, реализующие программы общего образования, услуга по приему заявлений о зачислении в муниципальные образовательные организации, реализующие программы общего образования , услуга по выплате компенсации родительской платы за присмотр и уход за детьми в образовательных организация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</w:rPr>
            </w:pPr>
            <w:r>
              <w:rPr/>
              <w:t>на территории МО МР «Усть-Куломский»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Жалобы по предоставлению муниципальных услуг не поступали. 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мотрения вопросов правоприменительной практики в соответствии с пункт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и 6 Федерального закона «О противодействии коррупции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(не реже 1 раза в квартал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В администрации муниципального района «Усть-Куломский» организована работа по рассмотрению </w:t>
            </w:r>
            <w:r>
              <w:rPr>
                <w:spacing w:val="-2"/>
              </w:rPr>
              <w:t xml:space="preserve">вопросов правоприменительной практики по результатам вступивших </w:t>
            </w:r>
            <w:r>
              <w:rPr/>
              <w:t xml:space="preserve">в законную силу решений судов, арбитражных судов о признании </w:t>
            </w:r>
            <w:r>
              <w:rPr>
                <w:spacing w:val="-7"/>
              </w:rPr>
              <w:t xml:space="preserve">недействительными ненормативных правовых актов, </w:t>
            </w:r>
            <w:r>
              <w:rPr/>
              <w:t xml:space="preserve">незаконными решений </w:t>
            </w:r>
            <w:r>
              <w:rPr>
                <w:spacing w:val="-4"/>
              </w:rPr>
              <w:t>и действий (бездействия) главы муниципального района «Усть-Куломский», руководителя администрации района, администрации муниципального района «Усть-Куломский» и ее должностных лиц</w:t>
            </w:r>
            <w:r>
              <w:rPr/>
              <w:t>. В отчетном периоде судами, арбитражными судами не было принято решений о признании недействительными ненормативных правовых актов администрации муниципального района «Усть-Куломский», Совета муниципального района «Усть-Куломский», главы муниципального района «Усть-Куломский», руководителя администрации района, незаконными решений и действий (бездействия) должностных лиц администрации муниципального района «Усть-Куломский»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Обзоры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 были рассмотрены на заседаниях комиссии по соблюдению требований к служебному поведению и урегулированию конфликта интересов 19 мая 2023 г., 20 декабря 2023 г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ок коррупционных рисков, возникающих при реализации органами местного самоуправ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евыми (функциональными) органами администрации муниципального района «Усть-Куломский», имеющими статус отдельного юридического лиц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ложенных полномоч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. оценка коррупционных рисков, возникающих при реализации возложенных полномочий, проведена.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 xml:space="preserve">Деятельность рабочей группы осуществлялась в соответствии с Планом работы рабочей группы по оценке коррупционных рисков, возникающих при реализации администрации муниципального района «Усть-Куломский», муниципальными учреждениями, муниципальными унитарными предприятиями своих функций на 2023 г., утвержденным главой МР «Усть-Куломский» - руководителем администрации района 25.12.2022 </w:t>
            </w:r>
          </w:p>
          <w:p>
            <w:pPr>
              <w:pStyle w:val="Normal"/>
              <w:autoSpaceDE w:val="false"/>
              <w:rPr/>
            </w:pPr>
            <w:r>
              <w:rPr/>
              <w:t>За отчетный период карта коррупционных рисков, возникающих при реализации администрацией муниципального района «Усть-Куломский» своих функций актуализирован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дения оценки коррупционных рисков, возникающих при реализации возложенных полномочий, актуализация перечня должностей в органе местного самоуправления, замещение которых связано с коррупционными рисками, не требовалась.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.1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карт коррупционных рисков при осуществлении функций муниципального контроля и комплекса правовых и организационных мероприятий по их минимиз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5"/>
              <w:rPr/>
            </w:pPr>
            <w:r>
              <w:rPr/>
              <w:t>В 2023 году функционировала 1 рабочая группа по оценке коррупционных рисков, возникающих при реализации муниципальными органами, муниципальными учреждениями, муниципальными унитарными предприятиями своих функций, а именно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ряжением администрации МР «Усть-Куломский» от 19.12.2019 № 202-р создана рабочая группа по оценке коррупционных рисков, возникающих при реализации администрации муниципального района «Усть-Куломский», муниципальными учреждениями, муниципальными унитарными предприятиями своих функций, утверждено положение о рабочей группе.24.12.2019, утверждено Положение об оценке коррупционных рисков. 26.12.2019 утвержден перечень наиболее коррупционно-опасных сфер деятельности в администрации МР «Усть-Куломский», отраслевых (функциональном) органах, 21.01.2020 утверждена карта коррупционных рисков, возникающих при реализации администрацией МР «Усть-Куломский» своих функций.</w:t>
            </w:r>
          </w:p>
          <w:p>
            <w:pPr>
              <w:pStyle w:val="Normal"/>
              <w:autoSpaceDE w:val="false"/>
              <w:ind w:firstLine="235"/>
              <w:rPr>
                <w:i/>
                <w:i/>
              </w:rPr>
            </w:pPr>
            <w:r>
              <w:rPr/>
              <w:t xml:space="preserve">Деятельность данных рабочих групп направлена на дальнейшее совершенствование правовых основ и организационных мер, направленных на противодействие коррупции, и осуществлялась в соответствии с планом рабочей группы на 2023 год, утвержден </w:t>
            </w:r>
            <w:r>
              <w:rPr>
                <w:rFonts w:cs="Arial"/>
              </w:rPr>
              <w:t>25.12.2022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мероприятия согласно плану работы рабочей группы на 2023 год выполняются.</w:t>
            </w:r>
          </w:p>
          <w:p>
            <w:pPr>
              <w:pStyle w:val="Normal"/>
              <w:autoSpaceDE w:val="false"/>
              <w:ind w:firstLine="235"/>
              <w:rPr/>
            </w:pPr>
            <w:r>
              <w:rPr/>
              <w:t>Карты коррупционных рисков при осуществлении функций муниципального контроля и комплекса правовых и организационных мероприятий по их минимизации разработаны и утверждены распоряжением администрации муниципального района «Усть-Куломский» от 28 августа 2020 г. № 112-р «Об утверждении карт коррупционных рисков при осуществлении функций муниципального контроля и комплекса правовых и организационных мероприятий по их минимизации». В 2023 году их актуализация не требовалась.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хода реализации комплекса правовых и организационных мероприятий по минимизации коррупционных рисков при осуществлении функций муниципального контро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. мониторинг проведен. </w:t>
            </w:r>
          </w:p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и лицами, осуществляющими функции муниципального контроля, а также лицами ответственными за профилактику коррупционных и иных правонарушений, реализуется комплекс правовых и организационных мероприятий по минимизации коррупционных рисков при осуществлении функций муниципального контроля, а именно:</w:t>
            </w:r>
          </w:p>
          <w:p>
            <w:pPr>
              <w:pStyle w:val="ConsPlusNormal1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егламентирован порядок, способ и сроки совершения должностными лицами функций муниципального контроля в соответствии с утвержденными положениями (порядками) осуществления муниципального контроля, административными регламентами по осуществлению муниципального контроля.</w:t>
            </w:r>
          </w:p>
          <w:p>
            <w:pPr>
              <w:pStyle w:val="ConsPlusNormal1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оводится ревизия обязательных требований, исключение устаревших, избыточных и (или) дублирующихся требований.</w:t>
            </w:r>
          </w:p>
          <w:p>
            <w:pPr>
              <w:pStyle w:val="ConsPlusNormal1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Административные регламенты, порядки (положения) по видам муниципального контроля размещены на официальном сайте администрации муниципального района «Усть-Куломский».</w:t>
            </w:r>
          </w:p>
          <w:p>
            <w:pPr>
              <w:pStyle w:val="ConsPlusNormal1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азработаны и размещены на официальном сайте администрации муниципального района «Усть-Куломский» карты коррупционных рисков, возникающих при осуществлении функций муниципального контроля.</w:t>
            </w:r>
          </w:p>
          <w:p>
            <w:pPr>
              <w:pStyle w:val="ConsPlusNormal1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недопущения возможности возникновения коррупционных рисков проводится работа по акту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ня должностей муниципальной службы администрации муниципального района «Усть-Куломский», отраслевых (функционального) органов администрации муниципального района «Усть-Куломский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имущественного характера своих супруги (супруга) и несовершеннолетних детей, </w:t>
            </w:r>
          </w:p>
          <w:p>
            <w:pPr>
              <w:pStyle w:val="ConsPlusNormal1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Граждане, впервые поступающие на муниципальную службу, муниципальные служащие регулярно ознакамливаются с нормативными правовыми актами, методическими рекомендациями, памятками, обзорами правоприменительной практики и иными материалами по вопросам противодействия коррупции.</w:t>
            </w:r>
          </w:p>
          <w:p>
            <w:pPr>
              <w:pStyle w:val="ConsPlusNormal1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Муниципальным служащим разъясняется обязанность  незамедлительно сообщить представителю нанимателя (работодателю) о склонении его к совершению коррупционного правонарушения, уведомлять о возникновении или возможном возникновении конфликта интересов на муниципальной службе, уведомлять о выполнении иной оплачиваемой работы, о соблюдении ограничений и запретов при прохождении муниципальной службы, а также разъясняется ответственность за совершение коррупционного правонарушения.</w:t>
            </w:r>
          </w:p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водится внутренний контроль за работой должностных лиц, осуществляющих функции муниципального контроля, а именно:</w:t>
            </w:r>
          </w:p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и ежегодных планов проверок, распоряжений о проведении проверок;</w:t>
            </w:r>
          </w:p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я при проведении проверки соответствующих форм проверочных листов с исчерпывающим перечнем проверяемых требований;</w:t>
            </w:r>
          </w:p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я отчетности по результатам осуществления контроля.</w:t>
            </w:r>
          </w:p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Актуализируются должностные инструкции муниципальных служащих, осуществляющих функции с повышенным риском возникновения коррупции.</w:t>
            </w:r>
          </w:p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рганизуется повышение квалификации должностных лиц, осуществляющих муниципальный контроль, организуется оказание методической помощи служащим, участвующим в проведении проверок.</w:t>
            </w:r>
          </w:p>
          <w:p>
            <w:pPr>
              <w:pStyle w:val="Normal"/>
              <w:ind w:left="-48" w:hanging="0"/>
              <w:rPr/>
            </w:pPr>
            <w:r>
              <w:rPr/>
              <w:tab/>
              <w:tab/>
              <w:t>В результате проведенного мониторинга установлено, что должностными лицами администрации муниципального района «Усть-Куломский», ответственными за осуществление соответствующего вида муниципального контроля, применялись меры по минимизации коррупционных рисков в соответствии распоряжением администрации муниципального района «Усть-Куломский» от 28 августа 2020 г. № 112-р «Об утверждении карт коррупционных рисков при осуществлении функций муниципального контроля и комплекса правовых и организационных мероприятий по их минимизации», установлен контроль за соблюдением законодательства со стороны вышестоящего руководства.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ррупционных рисков, связанных с участием лиц, замещающих должности муниципальной службы, в управлении коммерческими и некоммерческими организациями, в том числе являющимися организациями государственных корпораций (компаний) или публично-правовых компаний, и их деятельностью в качестве членов коллегиальных органов управления этих организац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администрацией района проведен анализ коррупционных рисков, связанных с участием  лиц, замещающих должности муниципальной службы в администрации района, в управлении коммерческими и некоммерческими организациями. В рамках анализа проведена проверка информации, размещенной в Едином государственном реестре юридических лиц, в Едином государственном реестре индивидуальных предпринимателей. Муниципальным служащим направлялись запросы о необходимости предоставления информации об участии в управлении коммерческими и некоммерческими организациями. По результатам проверки фактов участия лиц, замещающих должности муниципальной службы, должность главы МР «Усть-Куломский» - руководителя администрации района, в управлении коммерческими и некоммерческими организациями, не установлено.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зработки и реализации мер по предупреждению коррупции в муниципальных учреждениях, муниципальных унитарных предприятиях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. в 49 муниципальных учреждениях, в 1 муниципальном унитарном предприятии реализованы мероприятий антикоррупционного характера, из них:</w:t>
            </w:r>
          </w:p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по вопросам противодействия коррупции - 49;</w:t>
            </w:r>
          </w:p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бзоров правоприменительной практики в сфере противодействия коррупции для ознакомления и использования в работе (указать количество)- 4</w:t>
            </w:r>
          </w:p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тчетов учреждений о реализации планов мероприятий по противодействию коррупции на заседаниях соответствующих комиссий учреждений, предприятий -91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Информация о правовых актов в сфере противодействия коррупции, принятых в муниципальных учреждениях, муниципальных унитарных предприятиях, представляется по форме, приведенной в таблице 2.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 и обращений граждан о фактах коррупции в органах местного самоуправ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евых (функциональных) органах администрации муниципального района «Усть-Куломский», имеющих статус отдельного юридического л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и обращения о фактах коррупции в органы местного самоуправления в отчетном периоде не поступали.</w:t>
            </w:r>
          </w:p>
        </w:tc>
      </w:tr>
      <w:tr>
        <w:trPr>
          <w:trHeight w:val="254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вышение эффективности мер по противодействию коррупции и совершенствование антикоррупционных механизмов в реализации кадровой политики в муниципальном образовании муниципального района «Усть-Куломский», муниципальных образованиях сельских поселений, расположенных в границах муниципального образования муниципального района «Усть-Куломский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ах местного самоуправления в Республике Коми функционирует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комиссий по соблюдению требований к служебному поведению муниципальных служащих и урегулированию конфликта интересов.</w:t>
            </w:r>
          </w:p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. проведе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еданий комиссии по соблюдению требований к служебному поведению муниципальных служащих Республики Коми и урегулированию конфликта интересов,А</w:t>
            </w:r>
          </w:p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нош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жащих, (0) граждан, ранее замещавших должности муниципальной службы), рассмотрены вопросы на заседании комиссий. </w:t>
            </w:r>
          </w:p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дисциплинарной ответственности, рекомендованные комиссией, применены в отнош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служащи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специального программного обеспечения «Справки БК»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1"/>
              <w:rPr/>
            </w:pPr>
            <w:r>
              <w:rPr/>
              <w:t>В 2023 году в органе местного самоуправления обеспечено заполнение справок о доходах, расходах, об имуществе и обязательствах имущественного характера с использованием специального программного обеспечения «Справки БК» в отношении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(100 %) </w:t>
            </w:r>
            <w:r>
              <w:rPr/>
              <w:t>лиц, замещающих должности муниципальной службы;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(100 %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ей муниципа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сведений о доходах, об имуществе и обязательствах имущественного характера, представленных руководителями муниципальных учреждений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 июня года, следующего за отчетным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ониторинг достоверности и полноты сведений о доходах, расходах, об имуществе и обязательствах имущественного характера проведен в отношени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муниципальных служащих, что составляет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ConsPlusNormal1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мониторинга выявлены нарушения при представлении сведений 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0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.</w:t>
            </w:r>
          </w:p>
          <w:p>
            <w:pPr>
              <w:pStyle w:val="ConsPlusNormal1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0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к достоверности и полноты сведений о доходах, об имуществе и обязательствах имущественного характера, по результатам которых привлечено к юридической ответствен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0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, из них:</w:t>
            </w:r>
          </w:p>
          <w:p>
            <w:pPr>
              <w:pStyle w:val="ConsPlusNormal1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иде замечания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0);</w:t>
            </w:r>
          </w:p>
          <w:p>
            <w:pPr>
              <w:pStyle w:val="ConsPlusNormal1"/>
              <w:ind w:firstLine="2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иде выговора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0)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нутреннего мониторинга рассмотрены на заседании комиссии по соблюдению требований к служебному поведению муниципальных служащих администрации МР «Усть-Куломский» и урегулированию конфликта интересов 10 июля 2023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, представляемых гражданами, претендующими на замещение муниципальных должностей, должностей муниципальной службы, должностей руководителей муниципальных учреждений, лицами, замещающими указанные должности, а также соблюдения данными лиц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ставляется по форме, приведенной в таблице 3 к настоящему отчет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лицами, замещающими муниципальные должности, муниципальными служащими, ограничений, запретов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ставляется по форме, приведенной в таблице 4 к настоящему отчет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ализации лицами, замещающими муниципальные должности, должности муниципальной службы, обязанности принимать меры по предотвращению и (или) урегулированию конфликта интерес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 20 января, </w:t>
            </w:r>
          </w:p>
          <w:p>
            <w:pPr>
              <w:pStyle w:val="Normal"/>
              <w:jc w:val="center"/>
              <w:rPr/>
            </w:pPr>
            <w:r>
              <w:rPr/>
              <w:t>до 20 июля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В отчетном периоде проведен мониторинг реализации лицами, замещающими муниципальные должности, должности муниципальной службы, обязанности принимать меры по предотвращению и (или) урегулированию конфликта интересов.</w:t>
            </w:r>
          </w:p>
          <w:p>
            <w:pPr>
              <w:pStyle w:val="Normal"/>
              <w:autoSpaceDE w:val="false"/>
              <w:ind w:firstLine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результатам проверок  фактов, содержащих признаки возникновения конфликта интересов, не выявле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, ответственными за работу по профилактике коррупционных и иных правонарушений в органах местного самоуправления, 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 20 января, </w:t>
            </w:r>
          </w:p>
          <w:p>
            <w:pPr>
              <w:pStyle w:val="Normal"/>
              <w:jc w:val="center"/>
              <w:rPr/>
            </w:pPr>
            <w:r>
              <w:rPr/>
              <w:t>до 20 июля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both"/>
              <w:rPr>
                <w:color w:val="FF0000"/>
              </w:rPr>
            </w:pPr>
            <w:r>
              <w:rPr/>
              <w:t>В</w:t>
            </w:r>
            <w:r>
              <w:rPr>
                <w:color w:val="FF0000"/>
              </w:rPr>
              <w:t xml:space="preserve"> </w:t>
            </w:r>
            <w:r>
              <w:rPr/>
              <w:t>отчетном периоде в органе местного самоуправления организована работа по выявлению личной заинтересованности (в том числе скрытой аффилированности), которая может привести к конфликту интересов.</w:t>
            </w:r>
          </w:p>
          <w:p>
            <w:pPr>
              <w:pStyle w:val="Normal"/>
              <w:widowControl w:val="false"/>
              <w:autoSpaceDE w:val="false"/>
              <w:ind w:firstLine="221"/>
              <w:jc w:val="both"/>
              <w:rPr>
                <w:color w:val="FF0000"/>
              </w:rPr>
            </w:pPr>
            <w:r>
              <w:rPr/>
              <w:t>В</w:t>
            </w:r>
            <w:r>
              <w:rPr>
                <w:color w:val="FF0000"/>
              </w:rPr>
              <w:t xml:space="preserve"> </w:t>
            </w:r>
            <w:r>
              <w:rPr/>
              <w:t>отчетном периоде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lang w:eastAsia="en-US"/>
              </w:rPr>
              <w:t>) установлен перечень лиц, состоящих с должностными лицами в близком родстве или свойстве (родители, супруги, дети, братья, сестры, а также братья, сестры, родители, дети супругов и супруги детей); 2) проведен анализ информации, размещенной в Едином государственном реестре юридически лиц, Едином государственном реестре индивидуальных предпринимателей; 3) проведен анализ информации, размещенной на официальном сайте единой информационной системы в сфере закупок (</w:t>
            </w:r>
            <w:hyperlink r:id="rId2">
              <w:r>
                <w:rPr>
                  <w:rStyle w:val="InternetLink"/>
                  <w:color w:val="0000FF"/>
                  <w:u w:val="single"/>
                  <w:lang w:eastAsia="en-US"/>
                </w:rPr>
                <w:t>www.zakupki.gov.ru</w:t>
              </w:r>
            </w:hyperlink>
            <w:r>
              <w:rPr>
                <w:lang w:eastAsia="en-US"/>
              </w:rPr>
              <w:t>). По результатам проведенной проверки признаков, содержащих возникновение конфликта интересов и скрытой аффилированности, не выявлено.</w:t>
            </w:r>
          </w:p>
          <w:p>
            <w:pPr>
              <w:pStyle w:val="Normal"/>
              <w:shd w:fill="FFFFFF" w:val="clear"/>
              <w:ind w:firstLine="734"/>
              <w:jc w:val="both"/>
              <w:rPr/>
            </w:pPr>
            <w:r>
              <w:rPr>
                <w:lang w:eastAsia="en-US"/>
              </w:rPr>
              <w:t xml:space="preserve">Также проведена инвентаризация личных дел </w:t>
            </w:r>
            <w:r>
              <w:rPr>
                <w:rFonts w:cs="Arial"/>
                <w:lang w:eastAsia="en-US"/>
              </w:rPr>
              <w:t xml:space="preserve">40 муниципальных служащих  администрации муниципального района «Усть-Куломский» в целях контроля за соблюдением ограничения по совместной службе родственников и возможного конфликта интересов. 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ставляется по форме, приведенной в таблице 9 к настоящему отчету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ки эффективности деятельности ответственных должностных лиц органов местного самоуправления, отраслевых (функциональных) органов администрации муниципального района «Усть-Куломский»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 профилактику коррупционных и иных правонаруше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4 г. проведена оценка эффективности деятельности ответственных должностных лиц органов местного самоуправления в за профилактику коррупционных и иных правонарушений за 2023 год. Эффективность деятельности должностных лиц оценивается как высокая (89 баллов).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.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ого вводного инструктажа для граждан, впервые поступивших на муниципальную службу, по вопросам противодействия коррупции, соблюдения запретов, ограничений, требований к служебному поведен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30 дней с даты назначения гражданина на должность муниципальной службы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При приеме на работу граждан на должность муниципальной службы проводятся разъяснительные мероприятия, а именно: ознакомление с памятками по коррупции, с ограничениями и запретами, связанные с исполнением обязанностей по указанной должности, ознакомление муниципальными правовыми актами в сфере противодействия коррупции.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.1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гулярного тренинга по вопросам противодействия коррупции, соблюдения запретов, ограничений, требований к служебному поведению для муниципальных служащих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(не реже 1 раза в год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овышения правовой грамотности, профессионального уровня и знаний в сфере противодействия коррупции среди муниципальных служащих проводится разъяснительная работа по вопросам противодействия коррупции, в том числе беседы о соблюдении запретов, ограничений, требований к служебному поведению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одится ознакомление и анализ новых правовых норм, в случае изменений законодательства в сфере противодействия коррупции, ознакомление с обзором правоприменительной практики. Комплекс организационных, разъяснительных и иных мер по соблюдению лицами, замещающими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 осуществляется посредством консультирования, вручения памято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редством принятия и ознакомления с муниципальными правовыми актами в сфере противодействия коррупции, проведения семинаров по вопросам коррупции, совещаний, на которых затрагиваются вопросы в данной сфере деятельности.</w:t>
            </w:r>
          </w:p>
        </w:tc>
      </w:tr>
      <w:tr>
        <w:trPr>
          <w:trHeight w:val="1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а (беседы) с муниципальными служащими, увольняющимися с муниципальной службы, замещающими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обеспечения соблюдения лицами, увольняющимися с муниципальной службы, замещающими должности муниципальной службы, осуществления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соблюдения требований законодательства противодействия коррупции проводятся беседы.</w:t>
            </w:r>
          </w:p>
          <w:p>
            <w:pPr>
              <w:pStyle w:val="Normal"/>
              <w:rPr/>
            </w:pPr>
            <w:r>
              <w:rPr/>
              <w:t>Обеспечение соблюдения ограничений, предусмотренных законодательством о муниципальной службе лиц, замещавших должности муниципальной службы, осуществляется путем вручения муниципальному служащему при увольнении уведомления о необходимости в течение двух лет при намерении замещать должности в других организациях сообщать об этом работодателю сведения о последнем месте своей службы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4 муниципальным служащим, уволенным с муниципальной службы, была проведена указанная беседа, вручены уведомления по роспись.</w:t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Повышение эффективности образовательных и иных мероприятий, направленных на антикоррупционное просвещение и популяризацию в обществе антикоррупционных стандартов 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равления на обучение лиц, замещающих должности в органах местного самоуправления, муниципальных учреждениях, муниципальных унитарных предприятиях, по вопросам профилактики и противодействия корруп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овышения правовой грамотности, профессионального уровня и знаний в сфере противодействия коррупции в администрации муниципального района «Усть-Куломский», в администрациях сельских поселений, в отраслевых (функциональных) органах администрации района организовано обучение муниципальных служащих муниципального образования муниципального  района «Усть-Куломский» по вопросам противодействия коррупции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вопросам противодействия коррупции организовано, в отчетном периоде повышение квалификации прошли 6 муниципальных служащих (с учетом сельских поселений).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равления на обучение муниципальных служащих, впервые поступивших на муниципальную службу,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тчетном периоде муниципальные служащие, впервые поступившие на работу, обучение по образовательным программам в области противодействия коррупции не проходили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жегодного направления на обучение муниципальных служащих, ответственных за профилактику коррупционных и иных правонарушений, по образовательной программе двух уровней (базовый - для обучающихся впервые и повышенный - для прошедших обучение ранее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бучение муниципальных служащих, ответственных за профилактику коррупционных и иных правонарушений, по образовательной программе базовый уровень, повышенный уровень организовано, в отчетном периоде </w:t>
            </w:r>
            <w:r>
              <w:rPr/>
              <w:t>повышение квалификации по программе базовый уровень прошел 1 муниципальный служащий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винутый уровень - 5 муниципальных служащих. 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тчетном периоде проведено 2 обучающих семинара, 1 информационное совещание с муниципальными служащими, главами, депутатами советов (о </w:t>
            </w:r>
            <w:r>
              <w:rPr>
                <w:color w:val="000000"/>
              </w:rPr>
              <w:t>предоставлении сведений о своих доходах, расходах, об имуществе и обязательствах имущественного характера и членов семьи (супруги (супруга) и несовершеннолетних детей</w:t>
            </w:r>
            <w:r>
              <w:rPr/>
              <w:t xml:space="preserve">, порядок заполнения сведений о доходах, </w:t>
            </w:r>
            <w:r>
              <w:rPr>
                <w:color w:val="000000"/>
              </w:rPr>
              <w:t>расходах, об имуществе и обязательствах имущественного характера и членов семьи (супруги (супруга) и несовершеннолетних детей</w:t>
            </w:r>
            <w:r>
              <w:rPr/>
              <w:t>, запреты и ограничения, связанные с прохождением муниципальной службы, конфликт интересов)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роме этого, муниципальным служащим в целях противодействия коррупции и предотвращения конфликта интересов на муниципальной службе разъясняется необходимость исполнения ими обязанностей в сфере противодействия коррупции, в том числе: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ежегодно представлять сведения о своих доходах, расходах, об имуществе и обязательствах имущественного характера и членов семьи (супруги (супруга) и несовершеннолетних детей) в соответствии с перечнем должностей, утвержденным нормативным правовым актом;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е использовать служебное положение для оказания влияния на деятельность государственных (муниципальных) органов, организаций, должностных лиц, государственных и муниципальных служащих и граждан при решении вопросов личного характера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 в случае, если владение ценными бумагами, акциями (долями участия, паями в уставных (складочных) капиталах организаций) приводит или может привести к конфликту интересов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ведомлять в установленном порядке представителя нанимателя, органы прокуратуры Российской Федерации или другие государственные органы обо всех случаях обращения к муниципальному служащему каких-либо лиц в целях склонения его к совершению коррупционных правонарушени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лять в установленном порядк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т.д.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, приуроченных к Международному дню борьбы с коррупцией 9 декабр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мероприятиях, приуроченных к Международному дню борьбы с коррупцией 9 декабря приведена в таблице № 5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ставляется по форме, приведенной в таблице 6 к настоящему Приложению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«прямых линий» с гражданами по вопросам антикоррупционного просвещения, отнесенным к сфере деятельности соответствующих органов местного самоуправления,  отраслевых (функциональных) органов администрации муниципального района «Усть-Куломский», имеющих статус отдельного юридического л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организованы и проведе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ямые линии» с гражданами по вопросам антикоррупционного просвещения, отнесенным к сфере деятельности органа местного самоуправления в Республике Коми, на которые с вопросами обратилос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.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комплекса мероприятий, направленных на качественное повышение эффективности деятельности пресс-служб органов местного самоуправления, отраслевых (функциональных) органов администрации муниципального района «Усть-Куломский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статус отдельного юридического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1"/>
              <w:jc w:val="both"/>
              <w:rPr/>
            </w:pPr>
            <w:r>
              <w:rPr/>
              <w:t>В 2023 году комплекс мероприятий, направленных на качественное повышение эффективности деятельности пресс-служб органа местного самоуправления в Республике Коми по информированию общественности о результатах работы органа, должностных лиц по профилактике коррупционных и иных нарушений, реализован посредством проведения следующих мероприятий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1) еженедельно составляется предварительный медиа-план работы администрации района, в котором отражаются тематика публикаций, источники размещения информации, ответственные лица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2) информация по информированию общественности о результатах работы органов местного самоуправления, подразделений и должностных лиц по профилактике коррупционных и иных нарушений размещается, в т.ч. и в соцсетях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) осуществляется взаимодействие с электронными информационными агентствами Комиинформ, БНК Коми.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опросов на знание антикоррупционного законодательства при проведении квалификационного экзамена и аттестации муниципальных служащих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отчетном периоде 2023 года аттестация в администрации муниципального района «Усть-Куломский» была проведена в отношен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9  муниципальных служащих </w:t>
            </w:r>
          </w:p>
          <w:p>
            <w:pPr>
              <w:pStyle w:val="Normal"/>
              <w:autoSpaceDE w:val="false"/>
              <w:rPr/>
            </w:pPr>
            <w:r>
              <w:rPr/>
              <w:t>В отчетном периоде квалификационный экзамен не проводился.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 на знание антикоррупционного законодательства включаются в содержание квалификационного экзамена и аттестации муниципальных служащих.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 актуализации раздела по противодействию коррупции официальных сайтов органов местного самоуправ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слевых (функциональных) органов администрации муниципального район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рок до 10 дней с момента возникновения необходимости в размещении соответствующей информации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В целях реализации Федерального закона от 09 февраля 2009 г. № 8-ФЗ «Об обеспечении доступа к информации о деятельности государственных органов и органов местного самоуправления» осуществляется </w:t>
            </w:r>
            <w:r>
              <w:rPr>
                <w:rFonts w:eastAsia="Calibri"/>
                <w:lang w:eastAsia="en-US"/>
              </w:rPr>
              <w:t xml:space="preserve">размещение и наполнение подразделов, посвященных вопросам противодействия коррупции. </w:t>
            </w:r>
            <w:r>
              <w:rPr>
                <w:iCs/>
                <w:color w:val="000000"/>
              </w:rPr>
              <w:t>На официальном сайте администрации муниципального района «Усть-Куломский» создан раздел «Противодействие коррупции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Calibri"/>
                <w:lang w:eastAsia="en-US"/>
              </w:rPr>
              <w:t>В указанном разделе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 размещаютс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- нормативные правовые и иные акты в сфере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Calibri"/>
                <w:iCs/>
                <w:lang w:eastAsia="en-US"/>
              </w:rPr>
              <w:t xml:space="preserve">- сведения </w:t>
            </w:r>
            <w:r>
              <w:rPr>
                <w:rFonts w:eastAsia="Calibri"/>
                <w:lang w:eastAsia="en-US"/>
              </w:rPr>
              <w:t>о доходах, расходах об имуществе и обязательствах имущественного характера муниципальных служащих и членов их семей, руководителей муниципальных учрежден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eastAsia="Calibri"/>
                <w:iCs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информация о работе комиссии по соблюдению требований к служебному поведению муниципальных служащих и урегулированию конфликта интерес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четы о ходе реализации муниципальной программ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bCs/>
              </w:rPr>
              <w:t>памятки  в сфере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</w:t>
            </w:r>
            <w:r>
              <w:rPr>
                <w:bCs/>
              </w:rPr>
              <w:t>униципальные нормативные правовые акты в сфере противодействия корруп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eastAsia="Calibri"/>
                <w:lang w:eastAsia="en-US"/>
              </w:rPr>
              <w:t>- м</w:t>
            </w:r>
            <w:r>
              <w:rPr>
                <w:bCs/>
              </w:rPr>
              <w:t>етодические рекоменда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bCs/>
              </w:rPr>
            </w:pPr>
            <w:r>
              <w:rPr>
                <w:bCs/>
              </w:rPr>
              <w:t>- обратная связь для сообщений о фактах корруп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дминистрациях сельских поселений, в отраслевых (функциональном) органах также созданы разделы по противодействию коррупции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ивается своевременное наполнение и актуализация раздела сайта по противодействию коррупции в органах местного самоуправления, в отраслевых (функциональном) органах администрации муниципального района «Усть-Куломский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тавителей общественных объединений в работе комиссий (советов, рабочих групп, коллегий) по вопросам противодействия коррупции, созданных в муниципальном образовании муниципального района «Усть-Куломский», в муниципальных образованиях сельских поселениях, расположенных в границах муниципального образования муниципального района «Усть-Куломский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участия институтов гражданского общества в противодействии коррупции осуществляется посредством привлечения представителей общественных организаций и депутатов к деятельности комиссий. В соответствии с Положением о комиссии по соблюдению требований к служебному поведению муниципальных служащих администрации муниципального района «Усть-Куломский» и урегулированию конфликта интересов  в состав комиссии входят депутаты Совета МР «Усть-Куломский», а также представители общественных объединений (по согласованию).</w:t>
            </w:r>
          </w:p>
          <w:p>
            <w:pPr>
              <w:pStyle w:val="Normal"/>
              <w:rPr/>
            </w:pPr>
            <w:r>
              <w:rPr/>
              <w:t>В состав комиссии администрации МР «Усть-Куломский» по противодействию коррупции также входит представитель Совета МР «Усть-Куломский».</w:t>
            </w:r>
          </w:p>
        </w:tc>
      </w:tr>
      <w:tr>
        <w:trPr>
          <w:trHeight w:val="31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дание и распространение брошюр и буклетов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ошюры и буклеты, содержащие антикоррупционную пропаганду и правила поведения в коррупционных ситуациях, в отчетном периоде не разрабатывались.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 руководителями и работниками муниципальных учреждений, муниципальных предприятий мероприятий (семинаров-практикумов) на тему «Меры дисциплинарной ответственности за не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 и запретов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 на тему «Меры дисциплинарной ответственности за не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 и запретов» рассмотрен на совещании с руководителями образовательных организаций </w:t>
            </w:r>
          </w:p>
          <w:p>
            <w:pPr>
              <w:pStyle w:val="Normal"/>
              <w:rPr/>
            </w:pPr>
            <w:r>
              <w:rPr/>
              <w:t xml:space="preserve">во </w:t>
            </w:r>
            <w:r>
              <w:rPr>
                <w:lang w:val="en-US"/>
              </w:rPr>
              <w:t>II</w:t>
            </w:r>
            <w:r>
              <w:rPr/>
              <w:t xml:space="preserve"> полугодии 2023 года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сширение взаимодействия органов местного самоуправления муниципального образования муниципального района «Усть-Куломский», муниципальных образований сельских поселений, расположенных в границах</w:t>
            </w:r>
            <w:r>
              <w:rPr/>
              <w:t xml:space="preserve"> </w:t>
            </w:r>
            <w:r>
              <w:rPr>
                <w:b/>
              </w:rPr>
              <w:t>муниципального образования муниципального района «Усть-Куломский», с гражданами и институтами гражданского общества по вопросам реализации антикоррупционной политик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змещения проектов муниципальных правовых актов на едином региональном интернет-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редставляется по форме, приведенной в таблице 1 к настоящему отчету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 муниципальном образовании муниципального района «Усть-Куломский», в муниципальных образованиях сельских поселениях, расположенных в границах муниципального образования муниципального района «Усть-Куломский» «телефонов доверия», «горячих линий»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/>
            </w:pPr>
            <w:r>
              <w:rPr/>
              <w:t>В органе местного самоуправления создан и функционирует:</w:t>
            </w:r>
          </w:p>
          <w:p>
            <w:pPr>
              <w:pStyle w:val="Normal"/>
              <w:widowControl w:val="false"/>
              <w:autoSpaceDE w:val="false"/>
              <w:ind w:firstLine="221"/>
              <w:rPr/>
            </w:pPr>
            <w:r>
              <w:rPr/>
              <w:t xml:space="preserve">«телефон доверия» </w:t>
            </w:r>
            <w:r>
              <w:rPr>
                <w:i/>
              </w:rPr>
              <w:t>(94766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firstLine="221"/>
              <w:rPr/>
            </w:pPr>
            <w:r>
              <w:rPr/>
              <w:t>На сайте органа местного самоуправления размещена информация о возможности сообщения гражданами о ставших известными фактах коррупции.</w:t>
            </w:r>
          </w:p>
          <w:p>
            <w:pPr>
              <w:pStyle w:val="Normal"/>
              <w:widowControl w:val="false"/>
              <w:autoSpaceDE w:val="false"/>
              <w:ind w:firstLine="221"/>
              <w:rPr/>
            </w:pPr>
            <w:r>
              <w:rPr/>
              <w:t>https://ust-kulomsky.gosuslugi.ru/protivodeystvie-korruptsii/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В отчетном периоде обращения граждан </w:t>
            </w:r>
            <w:r>
              <w:rPr>
                <w:rFonts w:eastAsia="Calibri"/>
                <w:i/>
                <w:lang w:eastAsia="en-US"/>
              </w:rPr>
              <w:t>не поступали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контроля представительными органами местного самоуправления за осуществлением мер по противодействию коррупции в соответствующем муниципальном образован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редставляется по форме, приведенной в таблице 7 к настоящему отчету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ссмотрения общественными советами при органах местного самоуправления</w:t>
            </w:r>
            <w:r>
              <w:rPr>
                <w:i/>
              </w:rPr>
              <w:t xml:space="preserve">, </w:t>
            </w:r>
            <w:r>
              <w:rPr/>
              <w:t xml:space="preserve">в том числе при отраслевых (функциональных) органах администрации муниципального района «Усть-Куломский», </w:t>
            </w:r>
            <w:r>
              <w:rPr>
                <w:bCs/>
              </w:rPr>
              <w:t>имеющих статус отдельного юридического лица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отчетов о реализации Программы, планов (программ) противодействия коррупции в муниципальных учреждениях, муниципальных унитарных предприятиях, а также итогов деятельности комиссии по противодействию коррупции в муниципальном образовании муниципального района «Усть-Куломский», комиссий по соблюдению требований к служебному поведению муниципальных служащих и урегулированию конфликта интересов, комиссий по противодействию коррупции муниципальных учреждений, муниципальных унитарных предприят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редставляется по форме, приведенной в таблице 8 к настоящему отчету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.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реализация молодежных социальных акций, направленных на развитие антикоррупционного мировоззр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–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В 2023 г. молодежные социальные акции, направленные на развитие антикоррупционного мировоззрения не проводились</w:t>
            </w:r>
            <w:r>
              <w:rPr>
                <w:i/>
                <w:szCs w:val="22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.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культурно-просветительских мероприятий антикоррупционной направленности (выставки, диспуты, тематические семинар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both"/>
              <w:rPr/>
            </w:pPr>
            <w:r>
              <w:rPr/>
              <w:t xml:space="preserve">В 2023 году организованы и проведены следующие культурно-просветительских мероприятия антикоррупционной направленности: </w:t>
            </w:r>
          </w:p>
          <w:p>
            <w:pPr>
              <w:pStyle w:val="Normal"/>
              <w:widowControl w:val="false"/>
              <w:autoSpaceDE w:val="false"/>
              <w:ind w:firstLine="221"/>
              <w:jc w:val="both"/>
              <w:rPr/>
            </w:pPr>
            <w:r>
              <w:rPr/>
              <w:t>1)</w:t>
              <w:tab/>
              <w:t>Беседы с обучающимися (в течение года, охват 2869 человек)</w:t>
            </w:r>
          </w:p>
          <w:p>
            <w:pPr>
              <w:pStyle w:val="Normal"/>
              <w:widowControl w:val="false"/>
              <w:autoSpaceDE w:val="false"/>
              <w:ind w:firstLine="221"/>
              <w:jc w:val="both"/>
              <w:rPr/>
            </w:pPr>
            <w:r>
              <w:rPr/>
              <w:t>2)</w:t>
              <w:tab/>
              <w:t>Родительские собрания (в течение года, охват 2850 человек)</w:t>
            </w:r>
          </w:p>
          <w:p>
            <w:pPr>
              <w:pStyle w:val="Normal"/>
              <w:jc w:val="both"/>
              <w:rPr/>
            </w:pPr>
            <w:r>
              <w:rPr/>
              <w:t>Выставки в учреждениях (20)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вершенствование мер по противодействию коррупции в сферах закупок товаров, работ, услуг для обеспечения муниципальных нужд, закупок отдельными видами юридических лиц, в том числе при распоряжении муниципальным имуществом, а также применение мер ответственности за нецелевое расходование бюджетных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за соблюдением требований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Федерального закона от 18 июля 2011 г. № 223-ФЗ «О закупках товаров, работ, услуг отдельными видами юридических лиц», в том числе касающихся недопущения возникновения конфликта интересов между участником закупки и заказчиком при осуществлении закуп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. в рамках исполнения мероприятия программы проведена следующая работа:</w:t>
            </w:r>
          </w:p>
          <w:p>
            <w:pPr>
              <w:pStyle w:val="ConsPlusNormal1"/>
              <w:ind w:right="253"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10 проверок по следующим муниципальным учреждениям:</w:t>
            </w:r>
          </w:p>
          <w:p>
            <w:pPr>
              <w:pStyle w:val="Normal"/>
              <w:ind w:right="142" w:hanging="0"/>
              <w:rPr/>
            </w:pPr>
            <w:r>
              <w:rPr/>
              <w:t>1. МДОУ Усть-Куломский детский сад  №7 «Голубок»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2. МДОУ детский сад общеразвивающего вида «Улыбка» с. Усть-Кулом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3. Начальная школа - детский сад пст Смолянка.</w:t>
            </w:r>
          </w:p>
          <w:p>
            <w:pPr>
              <w:pStyle w:val="Normal"/>
              <w:jc w:val="both"/>
              <w:rPr/>
            </w:pPr>
            <w:r>
              <w:rPr/>
              <w:t>4. МОУ Мыелдинскаяшкола-детский сад с. Мыелдино;</w:t>
            </w:r>
          </w:p>
          <w:p>
            <w:pPr>
              <w:pStyle w:val="Normal"/>
              <w:jc w:val="both"/>
              <w:rPr/>
            </w:pPr>
            <w:r>
              <w:rPr/>
              <w:t>5. МОУ Усть-Немская СОШ с. Усть-Нем;</w:t>
            </w:r>
          </w:p>
          <w:p>
            <w:pPr>
              <w:pStyle w:val="Normal"/>
              <w:jc w:val="both"/>
              <w:rPr/>
            </w:pPr>
            <w:r>
              <w:rPr/>
              <w:t>6. МДОУ «Усть-Немский детский сад с.Усть-Не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МОУ  «Начальная школа-детский сад» д. Пуз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МДОУ «Детский сад «Ёлочка» пст.Тимше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МОУ «ООШ» пстДиасеръ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МОУ «Начальная школа-детский сад» с.Вольдино</w:t>
            </w:r>
          </w:p>
          <w:p>
            <w:pPr>
              <w:pStyle w:val="ConsPlusNormal1"/>
              <w:ind w:left="11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возникновения конфликта интересов между участником закупки и заказчиком, не выявлено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ализа эффективности бюджетных расходов в сфере закупок товаров, работ, услуг для обеспечения муниципальных нуж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четном периоде  проведено 102 электронных аукциона на сумму 452959,78009 тыс. руб., в результате которых заключено  83 муниципальных контракта на сумму 408324,62924 тыс. руб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При осуществлении муниципальных закупок за отчетный период экономия бюджетных средств составила 4921,87655 тыс. руб. По результатам состоявшихся аукционов с субъектами малого предпринимательства было заключено 7 контрактов на сумму 2441,92928 тыс. руб.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в органах местного самоуправления, иных муниципальных организациях, осуществляющих закупки в соответствии с федеральными законами от 5 апреля 2013 г. № 44-ФЗ «О контрактной системе в сфере закупок товаров, работ, услуг для обеспечения государственных и муниципальных нужд», от 18 июля 2011 г. № 223-ФЗ «О закупках товаров, работ, услуг отдельными видами юридических лиц», работы, направленной на выявление личной заинтересованности лиц, замещающих муниципальные должности,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. в рамках исполнения мероприятия программы проведена следующая работа.</w:t>
            </w:r>
          </w:p>
          <w:p>
            <w:pPr>
              <w:pStyle w:val="ConsPlusNormal1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органом местного самоуправления в Республике Коми проведена работа, направленная на выявление личной заинтересованности лиц, замещающих муниципальные должности в Республике Коми, муниципальных служащих, работников организаций, осуществляющих закупки в соответствии с федеральными законами от </w:t>
              <w:br/>
              <w:t xml:space="preserve">5 апреля 2013 г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44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, которая приводит или может привести к конфликту интересов:</w:t>
            </w:r>
          </w:p>
          <w:p>
            <w:pPr>
              <w:pStyle w:val="ConsPlusNormal1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а работа, направленная на выявление личной заинтересованности при осуществлении закупок, которая приводит или может привести к конфликту интересов в соответствии с Методическими рекомендациями (письмо Минтруда России от 21 мая 2020 г. № 18-2/10/П-4671).</w:t>
            </w:r>
          </w:p>
          <w:p>
            <w:pPr>
              <w:pStyle w:val="Normal"/>
              <w:ind w:right="-284" w:firstLine="708"/>
              <w:rPr/>
            </w:pPr>
            <w:r>
              <w:rPr/>
              <w:t xml:space="preserve">Проведены мероприятия по выявлению личной заинтересованности в отношении муниципальных служащих, работников, участвующих в осуществлении закупок. Муниципальными служащими, работниками администрации района, участвующими в осуществлении закупок, представлены декларации о возможной личной заинтересованности. Осуществляется формирование профиля муниципального служащего (работника), участвующего в закупочной деятельности. Выборочно осуществлен перекрестный анализ имеющейся информации о подрядчике, исполнителе, единственном поставщике (наименование, место нахождения, выписки из ЕГРИП, ЕГРЮЛ, рассмотрены учредительные документы) с целью выявления личной заинтересованности муниципальных служащих (работников). Для этого рассмотрена документация, связанная с осуществлением закупки товаров, работ, услуг для муниципальных нужд, рассмотрена информация, содержащаяся в Единой информационной системе в сфере закупок в информационно-телекоммуникационной сети «Интернет»: 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 результатам проведенного анализа у муниципальных служащих, работников администрации муниципального района «Усть-Куломский», участвующих в осуществлении закупок, личной заинтересованности, которая приводит или может привести к конфликту интересов при исполнении ими должностных обязанностей в ходе закупок товаров, работ, услуг для обеспечения муниципальных нужд не выявлено.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Противодействие коррупции в муниципальных учреждениях муниципального образования муниципального района «Усть-Куломский», в муниципальных унитарных предприятиях, организационно-методическое руководств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ординацию и контроль за деятельностью которых осуществляют органы местного самоуправления муниципального образования муниципального района «Усть-Куломский», отраслевые (функциональные) орга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и муниципального района «Усть-Куломский», </w:t>
            </w:r>
            <w:r>
              <w:rPr>
                <w:b/>
                <w:bCs/>
              </w:rPr>
              <w:t>имеющие статус отдельного юридического лиц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работки (актуализации принятых) правовых актов в муниципальных учреждениях, муниципальных унитарных предприятиях по вопросам противодействия корруп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ставляется по форме, приведенной в таблице 2 к настоящему отчету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йственного функционирования комиссий по противодействию коррупции в муниципальных учреждениях, муниципальных унитарных предприятиях, в том числе рассмотрение на заседаниях данных комиссий вопросов о состоянии работы по противодействию коррупции в соответствующих учреждениях, предприятия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ставляется по форме, приведенной в таблицах 10, 11  к настоящему отчету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утверждение и реализация антикоррупционных планов противодействия корруп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1"/>
              <w:rPr/>
            </w:pPr>
            <w:r>
              <w:rPr/>
              <w:t>Планы противодействия коррупции на 2023 год в муниципальных учреждениях, муниципальном унитарном предприятии разработаны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о выполнении мероприятий, запланированных на 2023 год, размещается на официальных сайтах учреждений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зработки и реализации мер по предупреждению коррупции в муниципальных учреждениях, муниципальных унитарных предприятиях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1"/>
              <w:rPr/>
            </w:pPr>
            <w:r>
              <w:rPr/>
              <w:t>Во всех 49 муниципальных учреждениях, в 1 муниципальном унитарном предприятии реализуются меры по предупреждению коррупции.</w:t>
            </w:r>
          </w:p>
          <w:p>
            <w:pPr>
              <w:pStyle w:val="Normal"/>
              <w:ind w:right="-28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дведомственных муниципальных учреждениях образования, культуры, спорта и унитарном предприятии осуществляется реализация методических рекомендаций Министерства труда и социальной защиты Российской Федерации «Меры по предупреждению коррупции в организациях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бязанность организаций принимать меры по предупреждению коррупции установлена </w:t>
            </w:r>
            <w:r>
              <w:rPr>
                <w:lang w:eastAsia="en-US"/>
              </w:rPr>
              <w:t>статьей 13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 xml:space="preserve"> Федерального закона от 25 декабря 2008 г. № 273-ФЗ «О противодействии коррупции»</w:t>
            </w:r>
            <w:r>
              <w:rPr>
                <w:rFonts w:eastAsia="Calibri"/>
                <w:bCs/>
                <w:lang w:eastAsia="en-US"/>
              </w:rPr>
              <w:t xml:space="preserve">. </w:t>
            </w:r>
            <w:r>
              <w:rPr>
                <w:lang w:eastAsia="en-US"/>
              </w:rPr>
              <w:t xml:space="preserve">В муниципальных учреждениях муниципального образования муниципального района «Усть-Куломский» приняты меры по предупреждению коррупции, а именно: </w:t>
            </w:r>
            <w:r>
              <w:rPr>
                <w:rFonts w:eastAsia="Calibri"/>
                <w:lang w:eastAsia="en-US"/>
              </w:rPr>
              <w:t xml:space="preserve">определены лица, ответственные за профилактику коррупционных и иных правонарушений в учреждении, созданы комиссии по противодействию коррупции, утверждены порядок (регламент) работы комиссии по противодействию коррупции, план противодействия коррупции в муниципальном учреждении, принят кодекс этики и служебного поведения работников учреждений, утверждены положения о предотвращении и урегулированию конфликта интересов, </w:t>
            </w:r>
            <w:r>
              <w:rPr>
                <w:lang w:eastAsia="en-US"/>
              </w:rPr>
              <w:t>положение о «Телефоне доверия» учреждения по вопросам противодействия коррупции. Также муниципальными учреждениями осуществляется сотрудничество с ОМВД России по Усть-Куломскому району, прокуратурой Усть-Куломского района.</w:t>
            </w:r>
          </w:p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. реализованы следующие мероприятия антикоррупционного характера, из них:</w:t>
            </w:r>
          </w:p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по вопросам противодействия коррупции - 49;</w:t>
            </w:r>
          </w:p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бзоров правоприменительной практики в сфере противодействия коррупции для ознакомления и использования в работе (указать количество)- 4</w:t>
            </w:r>
          </w:p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тчетов учреждений о реализации планов мероприятий по противодействию коррупции на заседаниях соответствующих комиссий учреждений, предприятий -91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беспечением функционирования в муниципальных учреждениях, муниципальных унитарных предприятиях «телефона доверия», позволяющего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  <w:t>В подразделе «Обратная связь для сообщений о фактах коррупции» раздела «Противодействие коррупции» официального сайта администрации МР «Усть-Куломский» размещена информация о «Телефоне доверия», о лицах, ответственных за работу по профилактике коррупции.</w:t>
            </w:r>
          </w:p>
          <w:p>
            <w:pPr>
              <w:pStyle w:val="Normal"/>
              <w:autoSpaceDE w:val="false"/>
              <w:rPr/>
            </w:pPr>
            <w:r>
              <w:rPr/>
              <w:t>В администрации муниципального района «Усть-Куломский» функционирует «телефон доверия», позволяющий гражданам сообщить  о ставших известными им фактах коррупции, причинах и  условиях, способствующих их соверш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1" w:leader="none"/>
              </w:tabs>
              <w:ind w:right="2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 «телефону доверия» принимаются сообщения о факта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1" w:leader="none"/>
              </w:tabs>
              <w:ind w:right="2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- коррупции, вымогательства и волокиты со стороны муниципальных служащих и иных работников администрации МР «Усть-Куломский», нарушения ими требований к служебному поведению, а также совершения иных деяний, содержащих признаки злоупотребления служебным положением;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- коррупции, вымогательства и волокиты со стороны руководителей и работников подведомственных муниципальных предприятий и учреждений, ущемления ими прав и законных интересов граждан, юридических лиц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й о фактах коррупции в отчетном периоде не поступало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деятельности муниципальных учреждений, муниципальных унитарных предприятий в части целевого и эффективного использования бюджетных средст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42" w:hanging="0"/>
              <w:rPr>
                <w:b/>
                <w:b/>
              </w:rPr>
            </w:pPr>
            <w:r>
              <w:rPr/>
              <w:t xml:space="preserve">За 2023 год  проведены  </w:t>
            </w:r>
            <w:r>
              <w:rPr>
                <w:b/>
              </w:rPr>
              <w:t xml:space="preserve">3 </w:t>
            </w:r>
            <w:r>
              <w:rPr/>
              <w:t>проверки в части целевого и эффективного использования бюджетных средств, в т.ч.:</w:t>
            </w:r>
          </w:p>
          <w:p>
            <w:pPr>
              <w:pStyle w:val="Normal"/>
              <w:ind w:right="142" w:hanging="0"/>
              <w:rPr/>
            </w:pPr>
            <w:r>
              <w:rPr/>
              <w:t xml:space="preserve"> </w:t>
            </w:r>
            <w:r>
              <w:rPr/>
              <w:t>ИП Уляшев Андрей Егорович; ИП Кузнецов Николай Иванович; СПК Помоздино.</w:t>
            </w:r>
          </w:p>
          <w:p>
            <w:pPr>
              <w:pStyle w:val="Normal"/>
              <w:ind w:right="142" w:hanging="0"/>
              <w:rPr/>
            </w:pPr>
            <w:r>
              <w:rPr/>
              <w:t>Нарушений не выявлено.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ротиводействие коррупции в муниципальных образованиях сельских поселений, расположенных в границах муниципального образования муниципального района «Усть-Куломский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учающих семинаров с депутатами советов муниципальных образований сельских поселений и муниципальными служащими муниципальных образований сельских поселений по вопросам противодействия корруп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год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тчетном периоде проведено 2 обучающих семинара, 1 информационное совещание с муниципальными служащими, главами, депутатами советов (о </w:t>
            </w:r>
            <w:r>
              <w:rPr>
                <w:color w:val="000000"/>
              </w:rPr>
              <w:t>предоставлении сведений о своих доходах, расходах, об имуществе и обязательствах имущественного характера и членов семьи (супруги (супруга) и несовершеннолетних детей</w:t>
            </w:r>
            <w:r>
              <w:rPr/>
              <w:t xml:space="preserve">, порядок заполнения сведений о доходах, </w:t>
            </w:r>
            <w:r>
              <w:rPr>
                <w:color w:val="000000"/>
              </w:rPr>
              <w:t>расходах, об имуществе и обязательствах имущественного характера и членов семьи (супруги (супруга) и несовершеннолетних детей</w:t>
            </w:r>
            <w:r>
              <w:rPr/>
              <w:t>, запреты и ограничения, связанные с прохождением муниципальной службы, конфликт интересов)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роме этого, муниципальным служащим в целях противодействия коррупции и предотвращения конфликта интересов на муниципальной службе разъясняется необходимость исполнения ими обязанностей в сфере противодействия коррупции, в том числе: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ежегодно представлять сведения о своих доходах, расходах, об имуществе и обязательствах имущественного характера и членов семьи (супруги (супруга) и несовершеннолетних детей) в соответствии с перечнем должностей, утвержденным нормативным правовым актом;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е использовать служебное положение для оказания влияния на деятельность государственных (муниципальных) органов, организаций, должностных лиц, государственных и муниципальных служащих и граждан при решении вопросов личного характера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 в случае, если владение ценными бумагами, акциями (долями участия, паями в уставных (складочных) капиталах организаций) приводит или может привести к конфликту интересов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ведомлять в установленном порядке представителя нанимателя, органы прокуратуры Российской Федерации или другие государственные органы обо всех случаях обращения к муниципальному служащему каких-либо лиц в целях склонения его к совершению коррупционных правонаруше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ведомлять в установленном порядк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т.д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требований законодательства о противодействии коррупции в муниципальных образованиях сельских поселения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 целью соблюдения органами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Куломский» требований законодательства о противодействии коррупции и реализации единой антикоррупционной политики администрацией муниципального района «Усть-Куломский»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уществляется консультирование глав сельских поселений, муниципальных служащих администраций сельских поселений по вопросам противодействия коррупции;</w:t>
            </w:r>
          </w:p>
          <w:p>
            <w:pPr>
              <w:pStyle w:val="Normal"/>
              <w:autoSpaceDE w:val="false"/>
              <w:rPr/>
            </w:pPr>
            <w:r>
              <w:rPr/>
              <w:t>- проводятся обучающиеся семинары с обязательным включением вопросов о внесении изменений в законодательство по противодействию коррупции, предоставления сведений о доходах, расходах, об имуществе и обязательствах имущественного характера, порядок заполнения указанных сведений;</w:t>
            </w:r>
          </w:p>
          <w:p>
            <w:pPr>
              <w:pStyle w:val="Normal"/>
              <w:autoSpaceDE w:val="false"/>
              <w:rPr/>
            </w:pPr>
            <w:r>
              <w:rPr/>
              <w:t>- для ознакомления и использования в работе направляется памятки, касающиеся вопросов коррупции, обзоры изменений законодательства, обзоры правоприменительной практики;</w:t>
            </w:r>
          </w:p>
          <w:p>
            <w:pPr>
              <w:pStyle w:val="Normal"/>
              <w:autoSpaceDE w:val="false"/>
              <w:rPr/>
            </w:pPr>
            <w:r>
              <w:rPr/>
              <w:t>-разрабатываются муниципальные нормативные правовые акты в сфере противодействия коррупци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яются информационные письма, методические рекоменд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вопросам противодействия корруп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ониторинг мер антикоррупционной политики в муниципальном образовании муниципального района «Усть-Куломский», муниципальных образованиях сельских поселений, расположенных в границ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муниципального района «Усть-Куломский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ачества предоставления муниципальных услуг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ываемых органами местного самоуправления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учреждениями, в отношении которых органы местного самоуправления осуществляют функции и полномочия учредителя, с принятием мер по выявленным нарушениям в соответствии с законодательств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февраля года, следующего за отчетным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веден. Наблюдается  высокий процент удовлетворенности предоставлением качества оказываемых услуг. Нарушения не выявлены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осуществления муниципального контро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февраля года, следующего за отчетным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both"/>
              <w:rPr/>
            </w:pPr>
            <w:r>
              <w:rPr/>
              <w:t xml:space="preserve">В отчетном периоде мониторинг эффективности осуществления муниципального контроля проведен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По результатам мониторинга эффективности осуществления муниципального контроля актуализация муниципальных правовых актов не требовалась 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авоприменения нормативных правовых актов Республики Коми, муниципальных правовых актов в сфере противодействия корруп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. мониторинг правоприменения нормативных правовых актов в сфере противодействия коррупции проведен.</w:t>
            </w:r>
          </w:p>
          <w:p>
            <w:pPr>
              <w:pStyle w:val="Style24"/>
              <w:spacing w:before="0" w:after="0"/>
              <w:ind w:firstLine="1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2023 г. разработаны и приняты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23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ормативных правовых актов, регулирующих антикоррупционную деятельность в органах местного самоуправления МО МР «Усть-Куломский», из них: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bCs/>
              </w:rPr>
              <w:t xml:space="preserve">Решение Совета МР «Усть-Куломский» от </w:t>
            </w:r>
            <w:r>
              <w:rPr/>
              <w:t>20 октября 2023 года  №</w:t>
            </w:r>
            <w:r>
              <w:rPr>
                <w:lang w:val="en-US"/>
              </w:rPr>
              <w:t>XXVI</w:t>
            </w:r>
            <w:r>
              <w:rPr/>
              <w:t>-419 «</w:t>
            </w:r>
            <w:r>
              <w:rPr>
                <w:bCs/>
              </w:rPr>
              <w:t xml:space="preserve">Об утверждении положения о порядке принятия </w:t>
            </w:r>
            <w:r>
              <w:rPr/>
              <w:t>лицами, замещающими муниципальные должности в МО МР «Усть-Куломский» и осуществляющими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 14 июля 2023 г. № 1017 «Об утверждении положения о порядке размещения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органов местного самоуправления муниципального образования муниципального района "Усть-Куломский" в информационно-телекоммуникационной сети "Интернет" и предоставления этих сведений общероссийским и республиканским средствам массовой информации для опубликования»;</w:t>
            </w:r>
          </w:p>
          <w:p>
            <w:pPr>
              <w:pStyle w:val="22"/>
              <w:shd w:fill="auto" w:val="clear"/>
              <w:spacing w:lineRule="auto" w:line="240" w:before="0" w:after="0"/>
              <w:ind w:left="40" w:firstLine="66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т 14 июля 2023 г. № 1018 «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органов местного самоуправления муниципального образования муниципального района «Усть-Куломский» в информационно-телекоммуникационной сети «Интернет» и предоставления этих сведений общероссийским и республиканским средствам массовой информации для опубликования».</w:t>
            </w:r>
          </w:p>
          <w:p>
            <w:pPr>
              <w:pStyle w:val="22"/>
              <w:shd w:fill="auto" w:val="clear"/>
              <w:spacing w:lineRule="auto" w:line="240" w:before="0" w:after="0"/>
              <w:ind w:left="40" w:firstLine="66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администрациях сельских поселений приняты следующие муниципальные правовые акты в сфере противодействия коррупции:</w:t>
            </w:r>
          </w:p>
          <w:p>
            <w:pPr>
              <w:pStyle w:val="Style24"/>
              <w:spacing w:before="0" w:after="0"/>
              <w:ind w:firstLine="708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П «Руч»:</w:t>
            </w:r>
          </w:p>
          <w:p>
            <w:pPr>
              <w:pStyle w:val="Style24"/>
              <w:spacing w:before="0" w:after="0"/>
              <w:ind w:left="-62" w:firstLine="77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Постановление № 34 от 18.10.2023г. «Об утверждении Порядка принятия муниципальными служащими АСП «Руч»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».</w:t>
            </w:r>
          </w:p>
          <w:p>
            <w:pPr>
              <w:pStyle w:val="Style24"/>
              <w:spacing w:before="0" w:after="0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остановление № 35 от 18.10.2023 «Об утверждении Порядка работы телефона доверия «горячей линии» по вопросам противодействия коррупции, а также специальных ящиков «ящиков доверия» для письменных обращений граждан и организаций по фактам совершения лицами, замещающими муниципальные должности, должности муниципальной службы, коррупционных правонарушений».</w:t>
            </w:r>
          </w:p>
          <w:p>
            <w:pPr>
              <w:pStyle w:val="Style24"/>
              <w:spacing w:before="0" w:after="0"/>
              <w:ind w:firstLine="70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3) Решение Совета от 07.07.2023 №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-4/5 «О ходе реализации Плана по противодействию коррупции за 2022г.».</w:t>
            </w:r>
          </w:p>
          <w:p>
            <w:pPr>
              <w:pStyle w:val="Normal"/>
              <w:autoSpaceDE w:val="false"/>
              <w:spacing w:lineRule="atLeast" w:line="240"/>
              <w:ind w:firstLine="708"/>
              <w:jc w:val="both"/>
              <w:rPr/>
            </w:pPr>
            <w:r>
              <w:rPr>
                <w:rFonts w:eastAsia="Calibri"/>
              </w:rPr>
              <w:t xml:space="preserve">4) Решение Совета от 31.03.2023г. №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>-12/6 «Об утверждении Положения о порядке сообщения лицом, замещающим муниципальную должность в СП «Руч» о возникновении личной заинтересованности при осуществлении своих полномочий».</w:t>
            </w:r>
          </w:p>
          <w:p>
            <w:pPr>
              <w:pStyle w:val="Normal"/>
              <w:autoSpaceDE w:val="false"/>
              <w:spacing w:lineRule="atLeast" w:line="240"/>
              <w:ind w:firstLine="708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 «Помоздино»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Распоряжение главы сельского поселения «Помоздино» от 01.02.2023 № 2 «</w:t>
            </w:r>
            <w:r>
              <w:rPr>
                <w:bCs/>
              </w:rPr>
              <w:t>Об утверждении  плана по противодействию коррупции в сельском поселении «Помоздино» (2023-2024 годы)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 «Зимстан»: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 администрации СП «Зимстан» от 1 июня 2023 года №21 «Об утверждении плана по противодействию коррупции в администрации сельского поселения «Зимстан» на 2023-2024 годы»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 «Деревянск»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eastAsia="Calibri"/>
              </w:rPr>
              <w:t>Постановление АСП «Деревянск» от 10.01.2023 № 02 «</w:t>
            </w:r>
            <w:r>
              <w:rPr>
                <w:lang w:eastAsia="zh-CN"/>
              </w:rPr>
              <w:t>Об утверждении Плана по противодействию коррупции в администрации сельского поселения «Деревянск» на 2023 год»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П «Тимшер»: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/>
            </w:pPr>
            <w:r>
              <w:rPr>
                <w:rFonts w:eastAsia="Calibri"/>
              </w:rPr>
              <w:t>1) Постановление № 27 от 23.06.2023 г. «</w:t>
            </w:r>
            <w:r>
              <w:rPr/>
              <w:t>О комиссии по соблюдению требований к служебному поведению муниципальных служащих администрации сельского поселения «Тимшер» и урегулированию конфликта интересов»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/>
            </w:pPr>
            <w:r>
              <w:rPr/>
              <w:t>2) Постановление № 44 от 18.10.2023 г. «</w:t>
            </w:r>
            <w:r>
              <w:rPr>
                <w:rFonts w:eastAsia="Courier New"/>
                <w:color w:val="000000"/>
                <w:lang w:bidi="ru-RU"/>
              </w:rPr>
      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и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3) Постановление № 45 от 19.10.2023 г.  «О комиссии по противодействию  коррупции сельского поселения «Тимшер»»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4) Постановление № 46 от 19.10.2023 г. « О плане мероприятий по противодействию коррупции в  администрации сельского  поселения «Тимшер» на 2024г.-2026г».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5) Постановление № 47 от 25.10.2023 г. «Об утверждении Порядка сообщения муниципальными служащими администрации сельского поселения «Тимшер», муниципальными служащим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6) Постановление № 48 от 26.10.2023 г.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7) Постановление № 49 от 27.10.2023 г. «Об утверждении Порядка подачи заявления муниципальным служащим администрации сельского поселения «Тимшер» о невозможности по объективным причинам представить сведения о доходах, о расходах, об имуществе и обязательствах имущественного характера супруги (супруга) и несовершеннолетних детей»;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8) Распоряжение № 13-р от 23.10.2023 г. «</w:t>
            </w:r>
            <w:r>
              <w:rPr/>
              <w:t>Об утверждении Правил обмена деловыми подарками и знаками делового гостеприимства»;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/>
            </w:pPr>
            <w:r>
              <w:rPr/>
              <w:t xml:space="preserve">9) Распоряжение № 14-р от 28.10.2023 г. «Об утверждении Карты коррупционных рисков, возникающих при реализации функций  администрации сельского поселения «Тимшер»; 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/>
            </w:pPr>
            <w:r>
              <w:rPr/>
              <w:t>10) Распоряжение № 18-р от 01.11.2023 г. «О назначении лиц, ответственных за профилактику коррупционных правонарушений в администрации сельского поселения «Тимшер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1) Распоряжение № 19-р от 01.11.2023 г. «О мерах по реализации в администрации сельского поселения «Тимшер» законодательства о противодействии коррупции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2) Постановление № 55 от 07.12.2023 г «</w:t>
            </w:r>
            <w:r>
              <w:rPr>
                <w:bCs/>
              </w:rPr>
              <w:t>Об утверждении Положения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      </w:r>
          </w:p>
          <w:p>
            <w:pPr>
              <w:pStyle w:val="ConsPlusNormal1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) Постановление № 61 от 18.12.2023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комиссии по соблюдению требований к служебному поведению муниципальных служащих администрации сельского поселения  «Тимшер» и урегулированию конфликта интересов».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инятых муниципальных правовых актов по вопросам противодействия коррупции в целях установления их соответствия законодательств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. мониторинг правоприменения принятых нормативных правовых актов в сфере противодействия коррупции проведен.</w:t>
            </w:r>
          </w:p>
          <w:p>
            <w:pPr>
              <w:pStyle w:val="Style24"/>
              <w:spacing w:before="0" w:after="0"/>
              <w:ind w:firstLine="15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2023 г. разработаны и приняты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23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ормативных правовых актов, регулирующих антикоррупционную деятельность в органах местного самоуправления МО МР «Усть-Куломский», из них: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bCs/>
              </w:rPr>
              <w:t xml:space="preserve">Решение Совета МР «Усть-Куломский» от </w:t>
            </w:r>
            <w:r>
              <w:rPr/>
              <w:t>20 октября 2023 года  №</w:t>
            </w:r>
            <w:r>
              <w:rPr>
                <w:lang w:val="en-US"/>
              </w:rPr>
              <w:t>XXVI</w:t>
            </w:r>
            <w:r>
              <w:rPr/>
              <w:t>-419 «</w:t>
            </w:r>
            <w:r>
              <w:rPr>
                <w:bCs/>
              </w:rPr>
              <w:t xml:space="preserve">Об утверждении положения о порядке принятия </w:t>
            </w:r>
            <w:r>
              <w:rPr/>
              <w:t>лицами, замещающими муниципальные должности в МО МР «Усть-Куломский» и осуществляющими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 14 июля 2023 г. № 1017 «Об утверждении положения о порядке размещения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органов местного самоуправления муниципального образования муниципального района "Усть-Куломский" в информационно-телекоммуникационной сети "Интернет" и предоставления этих сведений общероссийским и республиканским средствам массовой информации для опубликования»;</w:t>
            </w:r>
          </w:p>
          <w:p>
            <w:pPr>
              <w:pStyle w:val="22"/>
              <w:shd w:fill="auto" w:val="clear"/>
              <w:spacing w:lineRule="auto" w:line="240" w:before="0" w:after="0"/>
              <w:ind w:left="40" w:firstLine="66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т 14 июля 2023 г. № 1018 «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органов местного самоуправления муниципального образования муниципального района «Усть-Куломский» в информационно-телекоммуникационной сети «Интернет» и предоставления этих сведений общероссийским и республиканским средствам массовой информации для опубликования».</w:t>
            </w:r>
          </w:p>
          <w:p>
            <w:pPr>
              <w:pStyle w:val="22"/>
              <w:shd w:fill="auto" w:val="clear"/>
              <w:spacing w:lineRule="auto" w:line="240" w:before="0" w:after="0"/>
              <w:ind w:left="40" w:firstLine="66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администрациях сельских поселений приняты следующие муниципальные правовые акты в сфере противодействия коррупции:</w:t>
            </w:r>
          </w:p>
          <w:p>
            <w:pPr>
              <w:pStyle w:val="Style24"/>
              <w:spacing w:before="0" w:after="0"/>
              <w:ind w:firstLine="708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П «Руч»:</w:t>
            </w:r>
          </w:p>
          <w:p>
            <w:pPr>
              <w:pStyle w:val="Style24"/>
              <w:spacing w:before="0" w:after="0"/>
              <w:ind w:left="-62" w:firstLine="77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Постановление № 34 от 18.10.2023г. «Об утверждении Порядка принятия муниципальными служащими АСП «Руч»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».</w:t>
            </w:r>
          </w:p>
          <w:p>
            <w:pPr>
              <w:pStyle w:val="Style24"/>
              <w:spacing w:before="0" w:after="0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остановление № 35 от 18.10.2023 «Об утверждении Порядка работы телефона доверия «горячей линии» по вопросам противодействия коррупции, а также специальных ящиков «ящиков доверия» для письменных обращений граждан и организаций по фактам совершения лицами, замещающими муниципальные должности, должности муниципальной службы, коррупционных правонарушений».</w:t>
            </w:r>
          </w:p>
          <w:p>
            <w:pPr>
              <w:pStyle w:val="Style24"/>
              <w:spacing w:before="0" w:after="0"/>
              <w:ind w:firstLine="70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3) Решение Совета от 07.07.2023 №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-4/5 «О ходе реализации Плана по противодействию коррупции за 2022г.».</w:t>
            </w:r>
          </w:p>
          <w:p>
            <w:pPr>
              <w:pStyle w:val="Normal"/>
              <w:autoSpaceDE w:val="false"/>
              <w:spacing w:lineRule="atLeast" w:line="240"/>
              <w:ind w:firstLine="708"/>
              <w:jc w:val="both"/>
              <w:rPr/>
            </w:pPr>
            <w:r>
              <w:rPr>
                <w:rFonts w:eastAsia="Calibri"/>
              </w:rPr>
              <w:t xml:space="preserve">4) Решение Совета от 31.03.2023г. №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>-12/6 «Об утверждении Положения о порядке сообщения лицом, замещающим муниципальную должность в СП «Руч» о возникновении личной заинтересованности при осуществлении своих полномочий».</w:t>
            </w:r>
          </w:p>
          <w:p>
            <w:pPr>
              <w:pStyle w:val="Normal"/>
              <w:autoSpaceDE w:val="false"/>
              <w:spacing w:lineRule="atLeast" w:line="240"/>
              <w:ind w:firstLine="708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 «Помоздино»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Распоряжение главы сельского поселения «Помоздино» от 01.02.2023 № 2 «</w:t>
            </w:r>
            <w:r>
              <w:rPr>
                <w:bCs/>
              </w:rPr>
              <w:t>Об утверждении  плана по противодействию коррупции в сельском поселении «Помоздино» (2023-2024 годы)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 «Зимстан»: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 администрации СП «Зимстан» от 1 июня 2023 года №21 «Об утверждении плана по противодействию коррупции в администрации сельского поселения «Зимстан» на 2023-2024 годы»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 «Деревянск»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eastAsia="Calibri"/>
              </w:rPr>
              <w:t>Постановление АСП «Деревянск» от 10.01.2023 № 02 «</w:t>
            </w:r>
            <w:r>
              <w:rPr>
                <w:lang w:eastAsia="zh-CN"/>
              </w:rPr>
              <w:t>Об утверждении Плана по противодействию коррупции в администрации сельского поселения «Деревянск» на 2023 год»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П «Тимшер»: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/>
            </w:pPr>
            <w:r>
              <w:rPr>
                <w:rFonts w:eastAsia="Calibri"/>
              </w:rPr>
              <w:t>1) Постановление № 27 от 23.06.2023 г. «</w:t>
            </w:r>
            <w:r>
              <w:rPr/>
              <w:t>О комиссии по соблюдению требований к служебному поведению муниципальных служащих администрации сельского поселения «Тимшер» и урегулированию конфликта интересов»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/>
            </w:pPr>
            <w:r>
              <w:rPr/>
              <w:t>2) Постановление № 44 от 18.10.2023 г. «</w:t>
            </w:r>
            <w:r>
              <w:rPr>
                <w:rFonts w:eastAsia="Courier New"/>
                <w:color w:val="000000"/>
                <w:lang w:bidi="ru-RU"/>
              </w:rPr>
      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и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3) Постановление № 45 от 19.10.2023 г.  «О комиссии по противодействию  коррупции сельского поселения «Тимшер»»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4) Постановление № 46 от 19.10.2023 г. « О плане мероприятий по противодействию коррупции в  администрации сельского  поселения «Тимшер» на 2024г.-2026г».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5) Постановление № 47 от 25.10.2023 г. «Об утверждении Порядка сообщения муниципальными служащими администрации сельского поселения «Тимшер», муниципальными служащим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6) Постановление № 48 от 26.10.2023 г.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7) Постановление № 49 от 27.10.2023 г. «Об утверждении Порядка подачи заявления муниципальным служащим администрации сельского поселения «Тимшер» о невозможности по объективным причинам представить сведения о доходах, о расходах, об имуществе и обязательствах имущественного характера супруги (супруга) и несовершеннолетних детей»;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8) Распоряжение № 13-р от 23.10.2023 г. «</w:t>
            </w:r>
            <w:r>
              <w:rPr/>
              <w:t>Об утверждении Правил обмена деловыми подарками и знаками делового гостеприимства»;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/>
            </w:pPr>
            <w:r>
              <w:rPr/>
              <w:t xml:space="preserve">9) Распоряжение № 14-р от 28.10.2023 г. «Об утверждении Карты коррупционных рисков, возникающих при реализации функций  администрации сельского поселения «Тимшер»; 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/>
            </w:pPr>
            <w:r>
              <w:rPr/>
              <w:t>10) Распоряжение № 18-р от 01.11.2023 г. «О назначении лиц, ответственных за профилактику коррупционных правонарушений в администрации сельского поселения «Тимшер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1) Распоряжение № 19-р от 01.11.2023 г. «О мерах по реализации в администрации сельского поселения «Тимшер» законодательства о противодействии коррупции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2) Постановление № 55 от 07.12.2023 г «</w:t>
            </w:r>
            <w:r>
              <w:rPr>
                <w:bCs/>
              </w:rPr>
              <w:t>Об утверждении Положения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3) Постановление № 61 от 18.12.2023г. </w:t>
            </w:r>
            <w:r>
              <w:rPr/>
              <w:t>«Об утверждении Положения о комиссии по соблюдению требований к служебному поведению муниципальных служащих администрации сельского поселения  «Тимшер» и урегулированию конфликта интересов»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авовых актов в сфере противодействия коррупции, принятых в муниципальных учреждениях, муниципальных унитарных предприятия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мониторинга муниципальных правовых актов по вопросам противодействия коррупции в муниципальных учреждениях, предприятии приняты в отчетном периоде правовые акты по вопросам противодействия коррупции- информация приведена  в таблице 2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публикаций в средствах массовой информации и интернет - ресурсов в РК о фактах проявления коррупции в органах местного самоуправления, (функциональных) органах администрации муниципального района, </w:t>
            </w:r>
            <w:r>
              <w:rPr>
                <w:bCs/>
              </w:rPr>
              <w:t>имеющих статус отдельного юридического лица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муниципальных учреждениях, муниципальных унитарных предприятия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полугод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до 20 января,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июля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отчетном периоде мониторинг материалов средств массовой информации и интернет-ресурсов в Республике Коми по вопросам противодействия коррупции осуществлялся, информационных статей в отношении органов местного самоуправления района, должностных лиц, а также муниципальных учреждений, предприятий  не публиковалось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беспечения прав граждан и организаций на доступ к информации о деятельности органов местного самоуправления, отраслевых (функциональных) органов администрации муниципального района «Усть-Куломский», имеющих статус отдельного юридического лиц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июля года, следующего за отчетным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обеспечения реализации прав граждан и организаций на доступ к информации о деятельности органов местного самоуправления муниципального района «Усть-Куломский», создания механизма информационного взаимодействия с гражданами и гражданским обществом, решения задач информационной политики органов местного самоуправления муниципального района «Усть-Куломский» и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 принято постановление администрации МР «Усть-Куломский» от 01 февраля 2021 г. № 113 «Об официальном сайте органов местного самоуправления муниципального образования муниципального района «Усть-Куломский»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 целях реализации Федерального закона от 09 февраля 2009 г. № 8-ФЗ «Об обеспечении доступа к информации о деятельности государственных органов и органов местного самоуправления» осуществляется </w:t>
            </w:r>
            <w:r>
              <w:rPr>
                <w:rFonts w:eastAsia="Calibri"/>
                <w:lang w:eastAsia="en-US"/>
              </w:rPr>
              <w:t xml:space="preserve">размещение и своевременное наполнение разделов официального сайта.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вается своевременное наполнение и актуализация раздела сайта по противодействию коррупции в органах местного самоуправления, в отраслевых (функциональном) органах администрации муниципального района «Усть-Куломский»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1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</w:rPr>
        <w:t xml:space="preserve">Информация об </w:t>
      </w:r>
      <w:r>
        <w:rPr>
          <w:b/>
          <w:bCs/>
        </w:rPr>
        <w:t>организации проведения антикоррупционной экспертизы муниципальных нормативных правовых актов, проектов муниципальных нормативных правовых актов, а также проведения общественного обсуждения и независимой антикоррупционной экспертизы проектов муниципальных нормативных правовых актов</w:t>
      </w:r>
    </w:p>
    <w:p>
      <w:pPr>
        <w:pStyle w:val="Normal"/>
        <w:ind w:left="-284" w:right="-284" w:hanging="0"/>
        <w:jc w:val="center"/>
        <w:rPr/>
      </w:pPr>
      <w:r>
        <w:rPr>
          <w:u w:val="single"/>
        </w:rPr>
        <w:t>Администрация муниципального района «Усть-Куломский»</w:t>
      </w:r>
      <w:r>
        <w:rPr/>
        <w:br/>
      </w:r>
      <w:r>
        <w:rPr>
          <w:i/>
        </w:rPr>
        <w:t>(наименование органа местного самоуправления)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734"/>
        <w:gridCol w:w="3260"/>
        <w:gridCol w:w="1701"/>
        <w:gridCol w:w="1559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 по городскому округу (муниципальному району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</w:tr>
      <w:tr>
        <w:trPr>
          <w:tblHeader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городск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ельские поселения</w:t>
            </w:r>
          </w:p>
        </w:tc>
      </w:tr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муниципальных нормативных правовых актов, подлежащих антикоррупционной экспертизе в отчетном периоде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личество муниципальных нормативных правовых актов, прошедших антикоррупционную экспертизу в отчетном периоде, ед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выявленных коррупционных факторов в муниципальных нормативных правовых актах, прошедших антикоррупционную экспертизу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Количество устраненных коррупционных факторов в муниципальных нормативных правовых актах, прошедших антикоррупционную экспертизу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оличество разработанных проектов муниципальных нормативных правовых актов за отчетный период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одлежащих антикоррупционной экспертизе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i/>
              </w:rPr>
              <w:t xml:space="preserve">подлежащих </w:t>
            </w:r>
            <w:r>
              <w:rPr>
                <w:b/>
                <w:i/>
                <w:color w:val="FF0000"/>
                <w:u w:val="single"/>
              </w:rPr>
              <w:t>обязательному</w:t>
            </w:r>
            <w:r>
              <w:rPr>
                <w:i/>
              </w:rPr>
              <w:t>общественному обсуждению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личество проектов муниципальных нормативных правовых актов, прошедших антикоррупционную экспертизу в отчетном периоде, ед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выявленных коррупционных факторов в проектах муниципальных нормативных правовых актах, прошедших антикоррупционную экспертизу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устраненных коррупционных факторов в проектах муниципальных нормативных правовых актах, прошедших антикоррупционную экспертизу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оличество проектов муниципальных нормативных правовых актов, размещенных в отчетном периоде для общественного обсуждения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</w:rPr>
              <w:t>размещенных на едином региональном интернет-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 (</w:t>
            </w:r>
            <w:hyperlink r:id="rId6">
              <w:r>
                <w:rPr>
                  <w:rStyle w:val="InternetLink"/>
                  <w:i/>
                </w:rPr>
                <w:t>http://pravo.rkomi.ru/</w:t>
              </w:r>
            </w:hyperlink>
            <w:r>
              <w:rPr>
                <w:i/>
              </w:rPr>
              <w:t>)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азмещенных на иных ресурсах (указать адрес ресурса в сети «Интернет»)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(https://ustkulom-r11.gosweb.gosuslugi.ru/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оличество участников, принявших участие в общественных обсуждениях проектов муниципальных нормативных правовых актов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оличество проектов муниципальных нормативных правовых актов, по которым в рамках общественных обсуждений поступили замечания и предложения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uppressAutoHyphens w:val="true"/>
              <w:autoSpaceDE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оектов муниципальных нормативных правовых актов, доработанных по итогам рассмотрения поступивших в рамках общественных обсуждений замечаний и предложений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3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оличество проектов муниципальных нормативных правовых актов, размещенных (направленных экспертам) в отчетном периоде для проведения независимой антикоррупционной экспертизы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</w:rPr>
              <w:t>размещенных на едином региональном интернет-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 (</w:t>
            </w:r>
            <w:hyperlink r:id="rId7">
              <w:r>
                <w:rPr>
                  <w:rStyle w:val="InternetLink"/>
                  <w:i/>
                </w:rPr>
                <w:t>http://pravo.rkomi.ru/</w:t>
              </w:r>
            </w:hyperlink>
            <w:r>
              <w:rPr>
                <w:i/>
              </w:rPr>
              <w:t>)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азмещенных на иных ресурсах (указать адрес ресурса в сети «Интернет»)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</w:rPr>
            </w:pPr>
            <w:r>
              <w:rPr/>
              <w:t>Количество экспертов, принявших участие в независимых антикоррупционных экспертизах проектов муниципальных нормативных правовых актов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заключений, поступивших в ходе проведения независимых антикоррупционных экспертизах проектов муниципальных нормативных правовых актов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выявленных коррупционных факторов в проектах муниципальных нормативных правовых актах в ходе проведения независимых антикоррупционных экспертизах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устраненных коррупционных факторов, выявленных в проектах муниципальных нормативных правовых актах в ходе проведения независимых антикоррупционных экспертизах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правовых актов в сфере противодействия коррупции, принятых в муниципальных учреждениях, муниципальных унитарных предприятиях*</w:t>
      </w:r>
    </w:p>
    <w:p>
      <w:pPr>
        <w:pStyle w:val="Normal"/>
        <w:jc w:val="center"/>
        <w:rPr/>
      </w:pPr>
      <w:r>
        <w:rPr>
          <w:i/>
          <w:u w:val="single"/>
        </w:rPr>
        <w:t>Администрация муниципального района «Усть-Куломский»</w:t>
      </w:r>
      <w:r>
        <w:rPr>
          <w:b/>
          <w:i/>
        </w:rPr>
        <w:br/>
      </w:r>
      <w:r>
        <w:rPr>
          <w:i/>
        </w:rPr>
        <w:t xml:space="preserve">                   (наименование органа местного самоуправления</w:t>
      </w:r>
      <w:r>
        <w:rPr/>
        <w:t>)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74"/>
        <w:gridCol w:w="1802"/>
        <w:gridCol w:w="1317"/>
        <w:gridCol w:w="1774"/>
        <w:gridCol w:w="1855"/>
        <w:gridCol w:w="1855"/>
        <w:gridCol w:w="1809"/>
        <w:gridCol w:w="180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, муниципального унитарного предпри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 о назначении лиц, ответственных за профилактику коррупционных правонаруш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ПА, номер, дата, ссылк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екс этики и служебного поведения работников учре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ПА, номер, дата, ссылк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е о предотвращении и урегулировании конфликта интере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ПА, номер, дата, ссылк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 о создании комиссии по противодействию корруп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ПА, номер, дата, ссылк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(регламент) работы Комиссии по противодействию корруп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ПА, номер, дата, ссыл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(программа) противодействия коррупции в учрежден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ПА, номер, дата, ссыл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е о «Телефоне доверия» учреждения по вопросам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ПА, номер, дата, ссылка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зультате проведенного мониторинга, актуализация правовых актов не требуетс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Информация о проведении проверок достоверности и полноты сведений, представляемых гражданами, претендующими на замещение муниципальных должностей в Республике Коми, должностей муниципальной службы в Республике Коми, должностей руководителей муниципальных учреждений в Республике Коми, лицами, замещающими указанные должности, а также соблюдения данными лицами запретов, ограничений и требований, установленных в целях противодействия коррупции </w:t>
      </w:r>
    </w:p>
    <w:p>
      <w:pPr>
        <w:pStyle w:val="Normal"/>
        <w:ind w:left="-284" w:right="-284" w:hanging="0"/>
        <w:jc w:val="center"/>
        <w:rPr/>
      </w:pPr>
      <w:r>
        <w:rPr>
          <w:u w:val="single"/>
        </w:rPr>
        <w:t>Администрация муниципального района «Усть-Куломский»</w:t>
      </w:r>
      <w:r>
        <w:rPr/>
        <w:br/>
      </w:r>
      <w:r>
        <w:rPr>
          <w:i/>
        </w:rPr>
        <w:t>(наименование органа местного самоуправления)</w:t>
      </w:r>
    </w:p>
    <w:p>
      <w:pPr>
        <w:pStyle w:val="Normal"/>
        <w:ind w:left="-284" w:right="-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5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310"/>
        <w:gridCol w:w="2311"/>
        <w:gridCol w:w="2826"/>
        <w:gridCol w:w="1984"/>
        <w:gridCol w:w="2303"/>
        <w:gridCol w:w="2943"/>
      </w:tblGrid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 достоверности и полноты сведений о доходах, об имуществе и обязательствах имущественного характера*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 соблюдения запретов, ограничений, обязанностей, правил служебного поведения, установленных в целях противодействия коррупции*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, проведенных проверок в 2023 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казать ФИО и должность лица, в отношении которого проведена проверка </w:t>
            </w:r>
            <w:r>
              <w:rPr>
                <w:b/>
                <w:i/>
              </w:rPr>
              <w:t>(муниципальный служащий, руководитель учреждения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результатам проверки и рассмотрения материалов на заседании комиссии применена мера дисциплинарной ответственности (указать вид) </w:t>
            </w:r>
            <w:r>
              <w:rPr>
                <w:b/>
                <w:i/>
              </w:rPr>
              <w:t>(или меры дисциплинарной ответственности не применялис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, проведенных проверок в 2023 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казать ФИО и должность лица, в отношении которого проведена проверка </w:t>
            </w:r>
            <w:r>
              <w:rPr>
                <w:b/>
                <w:i/>
              </w:rPr>
              <w:t>(муниципальный служащий, руководитель учреждения, депутат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результатам проверки и рассмотрения материалов на заседании комиссии применена мера дисциплинарной ответственности (указать вид) </w:t>
            </w:r>
            <w:r>
              <w:rPr>
                <w:b/>
                <w:i/>
              </w:rPr>
              <w:t>(или меры дисциплинарной ответственности не применялись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 не проводилис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учитываются сведения о завершенных проверках, результаты которых рассмотрены на заседании комиссии;</w:t>
      </w:r>
      <w:r>
        <w:br w:type="page"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Информация об осуществлении контроля за соблюдением лицами, замещающими муниципальные должности в Республике Коми, должности муниципальной службы в Республике Коми,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</w:r>
    </w:p>
    <w:p>
      <w:pPr>
        <w:pStyle w:val="Normal"/>
        <w:jc w:val="center"/>
        <w:rPr/>
      </w:pPr>
      <w:r>
        <w:rPr>
          <w:u w:val="single"/>
        </w:rPr>
        <w:t>Администрация муниципального района «Усть-Куломский»</w:t>
      </w:r>
      <w:r>
        <w:rPr/>
        <w:br/>
      </w:r>
      <w:r>
        <w:rPr>
          <w:i/>
        </w:rPr>
        <w:t>(наименование органа местного самоуправления)</w:t>
      </w:r>
    </w:p>
    <w:p>
      <w:pPr>
        <w:pStyle w:val="Normal"/>
        <w:ind w:left="-284" w:right="-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45"/>
        <w:gridCol w:w="1620"/>
        <w:gridCol w:w="1627"/>
        <w:gridCol w:w="1005"/>
        <w:gridCol w:w="1749"/>
        <w:gridCol w:w="1664"/>
        <w:gridCol w:w="990"/>
        <w:gridCol w:w="1540"/>
        <w:gridCol w:w="1627"/>
        <w:gridCol w:w="1558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ведомления о получении подарка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ведомления о выполнении иной оплачиваемой работы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ведомления о фактах обращений в целях склонения к свершению коррупционных правонарушени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ое </w:t>
            </w:r>
            <w:r>
              <w:rPr>
                <w:b/>
                <w:i/>
              </w:rPr>
              <w:t>(указать ситуацию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казать ФИО и должность лица, от которого поступило уведомл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уведом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казать ФИО и должность лица, от которого поступило уведомл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уведом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казать ФИО и должность лица, от которого поступило уведомл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уведомл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) Зезегова Ирина Дмитриевна – заведующий общим отделом администрации МР «Усть-Куломский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) Смирнова Надежда Андреевна – заместитель заведующего общим отделом администрации МР «Усть-Куломский», 3) Кулясова Ольга Александровна – заведующий архивным отделом администрации МР «Усть-Куломский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) Коноплёва Галина Олеговна – заведующий отделом архитектуры и градостроительства – главный архитектор, 5) Сергеева Ольга Анатольевна – заведующий отделом территориального развития администрации МР «Усть-Куломский»,  6) Кинаш Ирина Ипполитовна, главный специалист отдела общего и дополнительного образования Управления образования, 7) Братчикова Татьяна Юрьевна, специалист отдела общего и дополнительного образования Управления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) Пименова Наталья Александровна, заместитель начальника Финансового управления- заведующий отделом по муниципальным закупка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) Сенькина Алена Юрьевна, ведущий специалист администрации сельского поселения «Помозди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) Моторина Алена Васильевна, заведующий общим отделом администрации сельского поселения «Усть-Кулом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знать, что выполнение иной оплачиваемой работы не повлечет и не может повлечь возникновения конфликта интере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пова Ирина Леонидовна – главный специалист отдела социальной политики администрации МР «Усть-Куломски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знать, что при исполнении муниципальным служащим должностных обязанностей не может привести к конфликту интересов,рекомендовано принимать меры по недопущению любой возможности возникновения конфликта интерес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418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Информация о проведенных мероприятиях, приуроченных к Международному дню борьбы с коррупцией 9 декабря</w:t>
      </w:r>
    </w:p>
    <w:p>
      <w:pPr>
        <w:pStyle w:val="Normal"/>
        <w:ind w:left="-284" w:right="-284" w:hanging="0"/>
        <w:jc w:val="center"/>
        <w:rPr>
          <w:b/>
          <w:b/>
        </w:rPr>
      </w:pPr>
      <w:r>
        <w:rPr>
          <w:b/>
          <w:u w:val="single"/>
        </w:rPr>
        <w:t>Администрация муниципального района «Усть-Куломский»</w:t>
      </w:r>
      <w:r>
        <w:rPr>
          <w:b/>
        </w:rPr>
        <w:br/>
      </w:r>
      <w:r>
        <w:rPr>
          <w:b/>
          <w:i/>
        </w:rPr>
        <w:t>(наименование органа местного самоуправления)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4447"/>
        <w:gridCol w:w="3077"/>
        <w:gridCol w:w="3104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(суть) мероприят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участников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«STOP, коррупция!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Информационный пост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hyperlink r:id="rId10">
              <w:r>
                <w:rPr>
                  <w:rStyle w:val="InternetLink"/>
                </w:rPr>
                <w:t>https://vk.com/voldino_biblioteka?w=wall-189495815_1685</w:t>
              </w:r>
            </w:hyperlink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все группы насел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92 просм.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«В паутине коррупции»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«Что нужно знать о коррупции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Час правовой информации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hyperlink r:id="rId11">
              <w:r>
                <w:rPr>
                  <w:rStyle w:val="InternetLink"/>
                </w:rPr>
                <w:t>https://vk.com/club189746341?w=wall-189746341_1085</w:t>
              </w:r>
            </w:hyperlink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Информационная памятка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молодеж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«Коррупции - НЕТ!»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Акц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hyperlink r:id="rId12">
              <w:r>
                <w:rPr>
                  <w:rStyle w:val="InternetLink"/>
                </w:rPr>
                <w:t>https://vk.com/club190762714?w=wall-190762714_1197</w:t>
              </w:r>
            </w:hyperlink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все группы насел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«Стоп коррупции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росмотр мультфильма, творческое зада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младшие школьник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месте против коррупции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смотр видеоролика,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льтфильмов, обсужде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еники 6-7 класс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ция антикоррупционного просвещения «Мы против коррупции» кл.час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седа о повышении уровня право сознания у обучающихся работников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 внедрение образцов антикоррупционного поведении Дети изготовили буклеты и раздавали взрослы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ники школ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«Стоп, коррупция!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 стенда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щиеся, учителя, обслуживающий персона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месте со сказкой против коррупции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Классный час: просмотр инсценированной сказки с обсуждением, знакомство с понятием коррупц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еники 1-4 класс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Быть честным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: знакомство с п</w:t>
            </w:r>
            <w:r>
              <w:rPr>
                <w:color w:val="000000"/>
                <w:shd w:fill="FFFFFF" w:val="clear"/>
              </w:rPr>
              <w:t>онятием «взяточничество», «коррупция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еники 5 класс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Классный час «Нет корруции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>
                <w:shd w:fill="FBFBFB" w:val="clear"/>
              </w:rPr>
              <w:t>Познакомить учащихся с основными понятиями и проблематикой антикоррупционной деятельности государств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Учащиеся 10-11 класс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15 чел.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Оформлен информационный стендна антикоррупционную тематику «Скажи коррупции НЕТ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 коррупция, основные понятия слова – коррупция,  причины возникновения  коррупции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Интересные факты (коррупция: прошлое и настоящее)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Учащиеся 5-11 класс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Все ОО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Вместе против коррупции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Классный час:просмотр мультфильмов с обсуждением, знакомство со статьями УК РФ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еники 9-11 клас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Что тызнаешь о коррупции?»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>
                <w:rFonts w:eastAsia="Calibri"/>
                <w:color w:val="000000"/>
              </w:rPr>
              <w:t>Опро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еники 7,8 класс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ррупция. Ответственность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классное мероприят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11 класс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8 чел.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Классный час «Что такое коррупция и как с ней бороться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hd w:fill="FBFBFB" w:val="clear"/>
              </w:rPr>
            </w:pPr>
            <w:r>
              <w:rPr>
                <w:shd w:fill="FBFBFB" w:val="clear"/>
              </w:rPr>
              <w:t>Беседа с учащимися, разъяснение основных понятий по теме, причины данной проблемы, пути решения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Учащиеся 7 класс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13 чел.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овые знание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/>
              <w:t>Уроки истории и обществознания пополняют активный словарь школьника по правовым вопросам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щиеся 5-11 класс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/>
              <w:t>Классные часы «Наши права – наши обязанности»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 целях формирования антикоррупционной  культуры в  классах проходят классные часы «Наши права – наши обязанности». Разговор классных руководителей с обучающимися  направлен  на обобщение знаний детей об основных правах ребёнка (понятии «права» и «обязанности»),  их жизненной позиции, поведения по  формированию осознанного отказа, а также ценностного  неприятия обучающимися  коррупции. Основной целью беседы были вопросы, способствовавшие воспитанию у обучающихся неприятия коррупции как явления, абсолютно несовместимого с ценностями современного демократического правового государства.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щиеся 5-11 класс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8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.час «Вместе со сказкой против коррупции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омство с понятием «Коррупция» доступным языком, рассказать о её последствиях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2,4 клас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Деньги: свои и чужие»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szCs w:val="21"/>
                <w:shd w:fill="FFFFFF" w:val="clear"/>
              </w:rPr>
              <w:t>С детства знаем, что деньги всегда нужны, и что чаще всего их не хватает. Но мало кто задумывается о таинственной силе этих обычных цветных бумажек. Откуда они взялись? Как к ним относиться? Чего больше - добра, или зла приносят они людям?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-4 класс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/>
              <w:t>Законодательства РФ о противодействии коррупции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вещание. </w:t>
            </w:r>
            <w:r>
              <w:rPr/>
              <w:t>Организация занятий по изучению педагогическими работниками школы законодательства РФ о противодействии коррупции</w:t>
            </w:r>
            <w:r>
              <w:rPr>
                <w:b/>
              </w:rPr>
              <w:t>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/>
              <w:t xml:space="preserve">Педагогические работники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Таблица 6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Информация о проведении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</w:t>
      </w:r>
    </w:p>
    <w:p>
      <w:pPr>
        <w:pStyle w:val="Normal"/>
        <w:ind w:left="-284" w:right="-284" w:hanging="0"/>
        <w:jc w:val="center"/>
        <w:rPr>
          <w:b/>
          <w:b/>
        </w:rPr>
      </w:pPr>
      <w:r>
        <w:rPr>
          <w:u w:val="single"/>
        </w:rPr>
        <w:t>Администрация муниципального района «Усть-Куломский»</w:t>
      </w:r>
      <w:r>
        <w:rPr/>
        <w:br/>
      </w:r>
      <w:r>
        <w:rPr>
          <w:i/>
        </w:rPr>
        <w:t>(наименование органа местного самоуправления)</w:t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8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349"/>
        <w:gridCol w:w="2590"/>
        <w:gridCol w:w="2107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проведенных мероприятий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я аудитории (учащиеся, студенты, муниципальные служащие и т.д.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ный охват аудитории, чел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рс повышения квалификации «Вопросы профилактики и противодействия коррупции на государственной и муниципальной службе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ун. служащ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 в онлайн- семинаре «О мерах по противодействию коррупции в органах местного самоуправления», 08.11.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Мун. служащие, руководители подведомственных учреждений, ответственные за антикоррупционную направленность в учреждениях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филактические и разъяснительные беседы с директорами, специалистами подведомственных учрежде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лужащ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рансляция в социальной сети в ВК ролика «Молодежь против коррупции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hyperlink r:id="rId13">
              <w:r>
                <w:rPr>
                  <w:rStyle w:val="InternetLink"/>
                </w:rPr>
                <w:t>https://vk.com/rdkyk?z=video-130122880_456239661%2F03d00ca4f0abafb485%2Fpl_wall_-130122880</w:t>
              </w:r>
            </w:hyperlink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роведение бесед антикоррупционной направленности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Учащиеся  и преподаватели Детской музыкальной школы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формационные стенды (информационные буклеты и др.) по формированию антикоррупционного мировоззрения уча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Родителям первоклассников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Родителям пятиклассников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Сдаем ЕГЭ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«Мы против коррупции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КОРРУПЦИЯ: твоё НЕТ имеет значение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«Без коррупции с детства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«Нет коррупции!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12 </w:t>
            </w:r>
            <w:r>
              <w:rPr/>
              <w:t>общеобразовательных организациях райо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щиеся, родители, педагог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0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мещение статей в библиотеке «Нет коррупции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 всех общеобразовательных организациях района (18 школ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щиеся, родители, педагог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70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дительские собрания по темам формирования антикоррупционного мировоззрения учащихся в 5 общеобразовательных организациях райо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щиеся, родители, педагог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ассный час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Быть представителем власт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Я – гражданин Росси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Что значит быть честным?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Откуда берутся запрет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Зачем нужна дисциплина?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Роль государства в преодолении коррупци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СМИ и коррупц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ассный час по произведению М.Зощенко «Не надо врат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Коррупция – порождение зл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ассные часы «Что такое коррупция» с показом видеоролика мультфиль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ассные часы с обучающимися: 5 класс - «Без коррупции с детства», 9 класс - «Вместе против коррупци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«Открытый диалог» со старшеклассниками, подготовленных с участием учащихся по теме антикоррупционной направл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 всех общеобразовательных организациях райо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щиеся, педагог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99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Социологический опрос «Отношение учащихся школы к явлениям коррупции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4 общеобразовательных организациях райо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щиеся, педагог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суждение проблемы коррупции среди работников школы за круглым столо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седа с учащимися общеобразовательных организац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Что мне известно о моих правах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Мои прав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Откуда берутся запреты?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Нет» коррупции и взяткам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еседа по ознакомлению учащихся со статьями УК РФ о наказании за коррупционную деятельнос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10  общеобразовательных организациях райо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щиеся, педагог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53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обществознания «Мы против коррупци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обществознания «Коррупция – вчера, сегодн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обществознания «Моя законодательная инициатива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щиеся, педагог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смотр видеоролика «Скажем коррупции нет». Обсуждение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щиеся, педагог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ы рисунков среди уча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 xml:space="preserve">Конкурс плакатов «Что же такое коррупция? Как с ней бороться?» </w:t>
            </w:r>
            <w:r>
              <w:rPr/>
              <w:t>«Коррупции НЕТ!» в двух общеобразовательных организациях райо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щиес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Информация об обеспечении контроля представительными органами местного самоуправления в Республике Коми за осуществлением мер по противодействию коррупции в соответствующем муниципальном образовании</w:t>
      </w:r>
    </w:p>
    <w:p>
      <w:pPr>
        <w:pStyle w:val="Normal"/>
        <w:ind w:right="-284" w:hanging="0"/>
        <w:jc w:val="center"/>
        <w:rPr/>
      </w:pPr>
      <w:r>
        <w:rPr>
          <w:u w:val="single"/>
        </w:rPr>
        <w:t>Администрация муниципального района «Усть-Куломский»</w:t>
      </w:r>
      <w:r>
        <w:rPr/>
        <w:br/>
      </w:r>
      <w:r>
        <w:rPr>
          <w:i/>
        </w:rPr>
        <w:t>(наименование органа местного самоуправления)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2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2126"/>
        <w:gridCol w:w="4381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проведенных заседаний представительного органа муниципального образования, на которых рассматривались вопросы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смотренных вопросов в сфере противодействия коррупции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 w:before="0" w:after="160"/>
              <w:jc w:val="center"/>
              <w:rPr/>
            </w:pPr>
            <w:r>
              <w:rPr/>
              <w:t>15.06.202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 w:before="0" w:after="160"/>
              <w:jc w:val="center"/>
              <w:rPr/>
            </w:pPr>
            <w:r>
              <w:rPr/>
              <w:t>О ходе реализации программы «Противодействие коррупции в МО МР «Усть-Куломский»</w:t>
            </w:r>
          </w:p>
        </w:tc>
      </w:tr>
      <w:tr>
        <w:trPr/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Информация об обеспечении рассмотрения общественными советами органов местного самоуправления в Республике Коми отчетов о реализации антикоррупционных программ (планов противодействия коррупции), а также итогов деятельности комиссий по противодействию коррупции муниципальных образований в Республике Коми, комиссий по соблюдению требований к служебному поведению муниципальных служащих в Республике Коми и урегулированию конфликта интересов, комиссий по противодействию коррупции в муниципальных учреждениях в Республике Коми, муниципальных унитарных предприятиях в Республике Коми</w:t>
      </w:r>
    </w:p>
    <w:p>
      <w:pPr>
        <w:pStyle w:val="Normal"/>
        <w:ind w:left="-284" w:right="-284" w:hanging="0"/>
        <w:jc w:val="center"/>
        <w:rPr>
          <w:b/>
          <w:b/>
        </w:rPr>
      </w:pPr>
      <w:r>
        <w:rPr>
          <w:u w:val="single"/>
        </w:rPr>
        <w:t>Администрация муниципального района «Усть-Куломский»</w:t>
      </w:r>
      <w:r>
        <w:rPr/>
        <w:br/>
      </w:r>
      <w:r>
        <w:rPr>
          <w:i/>
        </w:rPr>
        <w:t>(наименование органа местного самоуправления)</w:t>
      </w:r>
    </w:p>
    <w:p>
      <w:pPr>
        <w:pStyle w:val="Style26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2712"/>
        <w:gridCol w:w="4311"/>
      </w:tblGrid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проведенных заседаний общественного совета органа местного самоуправления, на которых рассматривались соответствующие вопросы в сфере противодействия коррупц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смотренных вопросов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.03.202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 w:before="0" w:after="160"/>
              <w:jc w:val="center"/>
              <w:rPr/>
            </w:pPr>
            <w:r>
              <w:rPr/>
              <w:t>О деятельности комиссий по противодействию коррупции в муниципальных учреждениях, в МУП «Север»</w:t>
            </w:r>
          </w:p>
        </w:tc>
      </w:tr>
      <w:tr>
        <w:trPr/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 w:before="0" w:after="160"/>
              <w:jc w:val="center"/>
              <w:rPr/>
            </w:pPr>
            <w:r>
              <w:rPr/>
              <w:t xml:space="preserve">О ходе реализации программы «Противодействие коррупции в МО МР «Усть-Куломский» </w:t>
            </w:r>
          </w:p>
        </w:tc>
      </w:tr>
      <w:tr>
        <w:trPr/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/>
          <w:i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Таблица 9</w:t>
      </w:r>
    </w:p>
    <w:p>
      <w:pPr>
        <w:pStyle w:val="Normal"/>
        <w:ind w:right="-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 о принятых мерах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</w:r>
    </w:p>
    <w:p>
      <w:pPr>
        <w:pStyle w:val="Normal"/>
        <w:ind w:left="-284" w:right="-284" w:hanging="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Администрация муниципального района «Усть-Куломский»</w:t>
      </w:r>
    </w:p>
    <w:p>
      <w:pPr>
        <w:pStyle w:val="Normal"/>
        <w:ind w:left="-284" w:right="-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i/>
          <w:lang w:eastAsia="en-US"/>
        </w:rPr>
        <w:t>(наименование органа местного самоуправления)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tbl>
      <w:tblPr>
        <w:tblW w:w="525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2224"/>
        <w:gridCol w:w="2258"/>
        <w:gridCol w:w="3136"/>
        <w:gridCol w:w="3311"/>
      </w:tblGrid>
      <w:tr>
        <w:trPr>
          <w:trHeight w:val="60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3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иц, замещающих соответствующие должности в органе местного самоуправления (всего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иц, в отношении личных дел которых проведена инвентаризация содержащихся в них сведени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иц, которыми  актуализированы сведения, содержащиеся в анкетах, представляемых при назначении (поступлении) на должности (службу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иц, представивших информацию о лицах, состоящих в близком родстве или свойстве (дополнение к анкете по форме согласно приложению 3 к письму от 13 октября 2020 г. № 4523-03-1-18)</w:t>
            </w:r>
          </w:p>
        </w:tc>
      </w:tr>
      <w:tr>
        <w:trPr>
          <w:trHeight w:val="26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3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11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ца, замещающие муниципальные должности в Республике Коми и осуществляющие свои полномочия на постоянной основ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го =МР+ГП+СП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з них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МР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П «Вольдино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П «Зимстан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П «Деревянск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П «Дон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П «Диасеръя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П «Кебанъель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П «Керчомъя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П «Кужб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П «Мыелдино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П «Нижний Воч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П «Парч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П «Пожег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П «Помоздино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П «Руч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П «Тимшер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П «Усть-Кулом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П «Усть-Нем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П «Югыдъяг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служащие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го =МР+ГП+СП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з них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в т.ч.: 36 работающих на 01.01.2023+4 вновь принятых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0</w:t>
      </w:r>
    </w:p>
    <w:p>
      <w:pPr>
        <w:pStyle w:val="Normal"/>
        <w:ind w:right="-284" w:hanging="0"/>
        <w:jc w:val="center"/>
        <w:rPr>
          <w:rFonts w:eastAsia="Calibri"/>
          <w:b/>
          <w:b/>
          <w:lang w:eastAsia="en-US"/>
        </w:rPr>
      </w:pPr>
      <w:bookmarkStart w:id="0" w:name="_GoBack"/>
      <w:bookmarkEnd w:id="0"/>
      <w:r>
        <w:rPr>
          <w:rFonts w:eastAsia="Calibri"/>
          <w:b/>
          <w:lang w:eastAsia="en-US"/>
        </w:rPr>
        <w:t xml:space="preserve">Информация о функционировании комиссий по противодействию коррупции в муниципальных учреждениях в Республике Коми, муниципальных унитарных предприятиях в Республике Коми, в том числе рассмотрение на заседаниях данных комиссий вопросов о состоянии работы по противодействию коррупции в соответствующих учреждениях, предприятиях </w:t>
      </w:r>
    </w:p>
    <w:p>
      <w:pPr>
        <w:pStyle w:val="Normal"/>
        <w:ind w:left="-284" w:right="-284" w:hanging="0"/>
        <w:jc w:val="center"/>
        <w:rPr/>
      </w:pPr>
      <w:r>
        <w:rPr>
          <w:rFonts w:eastAsia="Calibri"/>
          <w:u w:val="single"/>
          <w:lang w:eastAsia="en-US"/>
        </w:rPr>
        <w:t>Администрация муниципального района «Усть-Куломский»</w:t>
      </w:r>
      <w:r>
        <w:rPr>
          <w:rFonts w:eastAsia="Calibri"/>
          <w:b/>
          <w:lang w:eastAsia="en-US"/>
        </w:rPr>
        <w:br/>
      </w:r>
      <w:r>
        <w:rPr>
          <w:rFonts w:eastAsia="Calibri"/>
          <w:i/>
          <w:lang w:eastAsia="en-US"/>
        </w:rPr>
        <w:t>(наименование органа местного самоуправления)</w:t>
      </w:r>
    </w:p>
    <w:p>
      <w:pPr>
        <w:pStyle w:val="Normal"/>
        <w:ind w:left="-284" w:right="-284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tbl>
      <w:tblPr>
        <w:tblW w:w="154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6"/>
        <w:gridCol w:w="1559"/>
        <w:gridCol w:w="1701"/>
        <w:gridCol w:w="1985"/>
        <w:gridCol w:w="1985"/>
        <w:gridCol w:w="1701"/>
        <w:gridCol w:w="2127"/>
        <w:gridCol w:w="23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u w:val="single"/>
              </w:rPr>
              <w:t>Муниципальные учреждения</w:t>
            </w:r>
            <w:r>
              <w:rPr>
                <w:b/>
              </w:rPr>
              <w:t xml:space="preserve"> в Республике Коми, в отношении которых органы местного самоуправления в Республике Коми осуществляют функции и полномочия учреди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миссий по противодействию коррупции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заседаний комиссий по противодействию корруп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ссмотренных вопросов о состоянии работы по противодействию коррупции в учреж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рассмотренных на заседании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ц, в отношении которых рассмотрены вопросы на заседаниях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ц, в отношении которых комиссией рекомендовано применение меры дисциплинарной ответствен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лиц, привлеченных к ответственности </w:t>
              <w:br/>
              <w:t>(</w:t>
            </w:r>
            <w:r>
              <w:rPr>
                <w:b/>
                <w:i/>
              </w:rPr>
              <w:t>с указанием вида наказания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остоянии работы по противодействию коррупции за первое полугодие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остоянии работы по противодействию коррупции за 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лане работы комиссии по противодействию коррупции на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роведении работы в учреждении по профилактике коррупционных правонарушений, проведение с работниками учреждения регулярной разъяснительной работы по вопросам противодействия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по актуализации информации по профилактике коррупционных правонарушений на стендах и интернет сайте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br w:type="page"/>
      </w:r>
      <w:bookmarkStart w:id="1" w:name="_GoBack"/>
      <w:bookmarkEnd w:id="1"/>
      <w:r>
        <w:rPr>
          <w:rFonts w:eastAsia="Calibri"/>
          <w:lang w:eastAsia="en-US"/>
        </w:rPr>
        <w:t>Таблица 11</w:t>
      </w:r>
    </w:p>
    <w:p>
      <w:pPr>
        <w:pStyle w:val="Normal"/>
        <w:ind w:right="-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 о функционировании комиссий по противодействию коррупции в муниципальных учреждениях в Республике Коми, муниципальных унитарных предприятиях в Республике Коми, в том числе рассмотрение на заседаниях данных комиссий вопросов о состоянии работы по противодействию коррупции в соответствующих учреждениях, предприятиях </w:t>
      </w:r>
    </w:p>
    <w:p>
      <w:pPr>
        <w:pStyle w:val="Normal"/>
        <w:ind w:left="-284" w:right="-284" w:hanging="0"/>
        <w:jc w:val="center"/>
        <w:rPr/>
      </w:pPr>
      <w:r>
        <w:rPr>
          <w:rFonts w:eastAsia="Calibri"/>
          <w:u w:val="single"/>
          <w:lang w:eastAsia="en-US"/>
        </w:rPr>
        <w:t>Администрация муниципального района «Усть-Куломский»</w:t>
      </w:r>
      <w:r>
        <w:rPr>
          <w:rFonts w:eastAsia="Calibri"/>
          <w:lang w:eastAsia="en-US"/>
        </w:rPr>
        <w:br/>
      </w:r>
      <w:r>
        <w:rPr>
          <w:rFonts w:eastAsia="Calibri"/>
          <w:i/>
          <w:lang w:eastAsia="en-US"/>
        </w:rPr>
        <w:t>(наименование органа местного самоуправления)</w:t>
      </w:r>
    </w:p>
    <w:p>
      <w:pPr>
        <w:pStyle w:val="Normal"/>
        <w:ind w:left="-284" w:right="-284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tbl>
      <w:tblPr>
        <w:tblW w:w="15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6"/>
        <w:gridCol w:w="1559"/>
        <w:gridCol w:w="1701"/>
        <w:gridCol w:w="1985"/>
        <w:gridCol w:w="1985"/>
        <w:gridCol w:w="1701"/>
        <w:gridCol w:w="2127"/>
        <w:gridCol w:w="237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u w:val="single"/>
              </w:rPr>
              <w:t>Муниципальные унитарные предприятия</w:t>
            </w:r>
            <w:r>
              <w:rPr>
                <w:b/>
              </w:rPr>
              <w:t xml:space="preserve"> в Республике Коми, в отношении которых органы местного самоуправления в Республике Коми осуществляют организационно-методическое руководство и координацию деятель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ниципаль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миссий по противодействию коррупции в муниципальных пред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седаний комиссий по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ссмотренных вопросов о состоянии работы по противодействию коррупции на предприя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рассмотренных на заседании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ц, в отношении которых рассмотрены вопросы на заседаниях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ц, в отношении которых комиссией рекомендовано применение меры дисциплинарной ответствен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лиц, привлеченных к ответственности </w:t>
              <w:br/>
              <w:t>(</w:t>
            </w:r>
            <w:r>
              <w:rPr>
                <w:b/>
                <w:i/>
              </w:rPr>
              <w:t>с указанием вида наказания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комиссии на 2023 год</w:t>
            </w:r>
          </w:p>
          <w:p>
            <w:pPr>
              <w:pStyle w:val="Normal"/>
              <w:jc w:val="both"/>
              <w:rPr/>
            </w:pPr>
            <w:r>
              <w:rPr/>
              <w:t>Отчет о работе комиссии 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30"/>
      <w:ind w:right="150" w:hanging="0"/>
      <w:jc w:val="center"/>
      <w:outlineLvl w:val="1"/>
    </w:pPr>
    <w:rPr>
      <w:b/>
      <w:bCs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1D1D1D"/>
      <w:sz w:val="21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FF0000"/>
      <w:u w:val="single"/>
    </w:rPr>
  </w:style>
  <w:style w:type="character" w:styleId="WW8Num33z0">
    <w:name w:val="WW8Num33z0"/>
    <w:qFormat/>
    <w:rPr>
      <w:color w:val="FF0000"/>
      <w:u w:val="singl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9"/>
      <w:szCs w:val="29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300"/>
    </w:pPr>
    <w:rPr>
      <w:b/>
      <w:bCs/>
      <w:spacing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E70C8FE24827B26DCD61CBF2567CD996CE737F058ECF695BBFDE2DC56A272281DBB64652EF026389BF2DDD76B3h4nA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pravo.rkomi.ru/" TargetMode="External"/><Relationship Id="rId7" Type="http://schemas.openxmlformats.org/officeDocument/2006/relationships/hyperlink" Target="http://pravo.rkomi.ru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s://vk.com/voldino_biblioteka?w=wall-189495815_1685" TargetMode="External"/><Relationship Id="rId11" Type="http://schemas.openxmlformats.org/officeDocument/2006/relationships/hyperlink" Target="https://vk.com/club189746341?w=wall-189746341_1085" TargetMode="External"/><Relationship Id="rId12" Type="http://schemas.openxmlformats.org/officeDocument/2006/relationships/hyperlink" Target="https://vk.com/club190762714?w=wall-190762714_1197" TargetMode="External"/><Relationship Id="rId13" Type="http://schemas.openxmlformats.org/officeDocument/2006/relationships/hyperlink" Target="https://vk.com/rdkyk?z=video-130122880_456239661%2F03d00ca4f0abafb485%2Fpl_wall_-130122880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43:00Z</dcterms:created>
  <dc:creator>Specialist7</dc:creator>
  <dc:description/>
  <cp:keywords/>
  <dc:language>en-US</dc:language>
  <cp:lastModifiedBy>OPIKR</cp:lastModifiedBy>
  <cp:lastPrinted>2024-03-27T13:01:00Z</cp:lastPrinted>
  <dcterms:modified xsi:type="dcterms:W3CDTF">2024-03-27T10:02:00Z</dcterms:modified>
  <cp:revision>5</cp:revision>
  <dc:subject/>
  <dc:title/>
</cp:coreProperties>
</file>