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ходе реализации программы «Противодействие коррупции в муниципальном образовании</w:t>
      </w:r>
    </w:p>
    <w:p>
      <w:pPr>
        <w:pStyle w:val="ConsPlusTitle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го района «Усть-Куломский», муниципальных образованиях сельских поселениях, расположенных в границах муниципального образования муниципального района «Усть-Куломски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21 - 2024 годы)» за 202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6530"/>
        <w:gridCol w:w="1789"/>
        <w:gridCol w:w="5531"/>
      </w:tblGrid>
      <w:tr>
        <w:trPr>
          <w:tblHeader w:val="true"/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ализации мероприятия</w:t>
            </w:r>
          </w:p>
        </w:tc>
      </w:tr>
      <w:tr>
        <w:trPr>
          <w:tblHeader w:val="true"/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правовых и организационных  основ, в том числе касающихся системы запретов, ограничений и обязанностей, установленных в целях противодействия коррупции, и организационных мер, направленных на противодействие коррупции в муниципальном образовании муниципального района «Усть-Куломский», муниципальных образованиях сельских поселений, расположенных в границах муниципального образования муниципального района «Усть-Куломский», выявление и устранение коррупционных рисков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актуализация принятых) проектов муниципальных нормативных правовых актов о противодействии коррупции во исполнение федерального законодательства и на основе обобщения практики применения действующих антикоррупционных нор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2024 г. разработаны и приняты </w:t>
            </w:r>
            <w:r>
              <w:rPr>
                <w:rFonts w:eastAsia="Calibri"/>
                <w:i/>
                <w:lang w:eastAsia="en-US"/>
              </w:rPr>
              <w:t>(41)</w:t>
            </w:r>
            <w:r>
              <w:rPr>
                <w:rFonts w:eastAsia="Calibri"/>
                <w:lang w:eastAsia="en-US"/>
              </w:rPr>
              <w:t xml:space="preserve"> нормативных правовых актов, регулирующих антикоррупционную деятельность в органах местного самоуправления в Республике Коми, из них: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МР «Усть-Куломский» от 26.02.2024 № 252 «Об утверждении Положения о комиссии по соблюдению требований к служебному поведению муниципальных служащих администрации муниципального района «Усть-Куломский» и урегулированию конфликта интересов».</w:t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тановление администрации муниципального района «Усть-Куломский» от 11.11.2024 № 1580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«Об утверждении порядка представления муниципальными служащими интересов муниципального образования муниципального района «Усть-Куломский» РК в органах управления и ревизионной комиссии организации, учредителем (акционером, участником) которой является муниципальное образование».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тановление администрации МР «Усть-Куломский» от 11.11.2024 № 1578 «Об утверждении Порядка сообщения муниципальным служащим представителю нанимателя (работодателю) о прекращении гражданства Российской Федерации либо гражданства (подданства) иностранного государства - участника международного договора Российской Федерации, о приобретении гражданства (подданства) иностранного государства либо получении вида на жительство или иного документа, подтверждающего право на постоянное проживание гражданина на территории иностранного государства».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муниципального района «Усть-Куломский» от 11.11.2024 № 1579 «Об утверждении положения о защите муниципальных служащих и работников органов местного самоуправления, сообщивших о коррупционных правонарушениях в деятельности органов местного самоуправления, от формальных и неформальных санкций».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й в Положение о комиссии по соблюдению требований к служебному поведению муниципальных служащих Управления образования администрации муниципального района «Усть-Куломский» и урегулированию конфликта интересов (приказ Управления образования администрации МР «Усть-Куломский» от 24.04.2024 № 271)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СП «Керчомъя»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от 15.02.2024г. № 5</w:t>
            </w:r>
          </w:p>
          <w:p>
            <w:pPr>
              <w:pStyle w:val="Normal"/>
              <w:ind w:left="151" w:hanging="0"/>
              <w:jc w:val="center"/>
              <w:rPr/>
            </w:pPr>
            <w:r>
              <w:rPr/>
              <w:t>«Об утверждении плана по противодействию коррупции в АСП «Керчомъя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11" w:firstLine="567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от 15.02.2024г. №6 «О внесении изменений в постановление от 11.01.2023г. №2»Об утверждении порядка рассмотрения вопросов правоприменительной практики в целях профилактики коррупции».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СП «Зимстан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Постановление администрации СП «Зимстан» от 12 марта 2024 года №16 «О внесении изменений в постановление администрации сельского поселения «Зимстан» от 21.12.2012 г. №65 «Об утверждении Перечня должностей муниципальной службы в муниципальном образования сельского поселения «Зимстан», при назначении на которы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остановление администрации СП «Зимстан» от 12 марта 2024 года №17 «О внесении изменений в постановление администрации от 14.03.2013 года №14 «Об утверждении перечня должностей муниципальной службы администрации сельского поселения «Зимстан», при замещении которых муниципальные служащие обязаны представлять сведения о своих расходах, а также о расходах своих супруг и (супруга) и несовершеннолетних детей»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Постановление администрации СП «Зимстан» от 19 марта 2024 года №23 «О внесении изменений в постановление администрации сельского поселения «Зимстан» от 30.06.2022 г. № 35 «Об утверждении Порядка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Постановление администрации СП «Зимстан» от 27 марта 2024 года№27 «Об отмене постановления сельского поселения «Зимстан» от 01.03.2018г. №18 «Об утверждении Порядка принятия решения представителем нанимателя об участии муниципального служащего на безвозмездной основе в управлении некоммерческой организацией»;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Постановление администрации СП «Зимстан» от 06 мая 2024 года №39 «О внесении изменений в постановление администрации сельского поселения «Зимстан» от 30.06.2022 г. № 34 «О комиссии по соблюдению требований к служебному поведению муниципальных служащих администрации сельского поселения «Зимстан» и урегулированию конфликта интересов».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СП «Помоздино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от 02.04.2024 № 53 «О внесении изменений в постановление администрации сельского поселения «Помоздино» от 28 июля 2014 года № 127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«Помоздино» к совершению коррупционных правонарушений»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eastAsia="Calibri"/>
                <w:lang w:eastAsia="en-US"/>
              </w:rPr>
              <w:t>2)Постановление от 24.04.2024 № 75 «</w:t>
            </w:r>
            <w:r>
              <w:rPr/>
              <w:t>О внесении изменений в Положение о комиссии по соблюдению требований к служебному поведению муниципальных служащих администрации сельского поселения «Помоздино» и урегулированию конфликта интересов, утвержденное постановлением администрации сельского поселения «Помоздино»  от 15.11.2017 № 258 (в редакции постановлений от  28.11.2021 № 145, от 07.07.2022  № 71, от 18.12.2023 № 171).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СП «Кебанъель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Постановление администрации СП «Кебанъёль» от 11.03.2024 г. № 12 Об утверждении муниципальной программы «Противодействие  коррупции в сельском поселении «Кебанъёль»  на  2024-2028 годы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11.03.2024 г. №14 Об утверждении порядка уведомления представителя нанимателя (работодателя) муниципальными служащими сельского поселения «Кебанъёль» о намерении выполнять иную оплачиваемую работу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12.03.2024 г. №15 Об утверждении порядка работы горячей линии ("телефона доверия") по вопросам противодействия коррупции, а также специализированного ящика "для письменных обращений граждан и организаций по фактам коррупции" в администрации сельского поселения «Кебанъёль»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12.03.2024 г. №16 Об утверждении Порядка защиты работников, сообщивших о коррупционных правонарушениях в деятельности администрации сельского поселения «Кебанъёль» от формальных и неформальных санкций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12.03.2024 г. №17 Об утверждении Положения о сообщении муниципальными служащими администрации сельского поселения «Кебанъёль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я средств, вырученных от его реализаци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12.03.2024 г. №18 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сельского поселения «Кебанъёль» и членов их семей на официальном сайте администрации сельского поселения «Кебанъёль» в информационно-телекоммуникационной сети "Интернет" 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12.03.2024 г. №19 Об утверждении Положения о порядке уведомления муниципальными служащими администрации сельского поселения «Кебанъёль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12.03.2024 г. №20 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12.03.2024 г. № 21 Об утверждении Порядка проведения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12.03.2024 г. № 22 Об утверждении порядка подачи заявления муниципального служащего администрации сельского поселения "Кебанъёль"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18.03.2024 г. № 30 Об утверждении порядка поступления обращения гражданина, замещавшего должность муниципальной службы, либо муниципального служащего о даче согласия на замещение на условиях трудового договора должности в организации и (или) на выполнение в данной организации работ (оказание услуг), на условиях гражданско-правового договор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18.03.2024 г. № 34 О перечнях должностей муниципальной службы, предусмотренных статьей 12 Федерального закона от 25.12.2008г. №273 –ФЗ «О противодействии коррупции»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18.03.2024 г. № 35 О создании рабочей группы по оценке коррупционных рисков, возникающих при реализации администрацией сельского поселения «Кебанъёль» своих функций, утверждении состава рабочей группы и порядка работы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18.03.2024 г. №36 Об утверждении Кодекса этики и служебного поведения муниципальных служащих администрации сельского поселения "Кебанъёль"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18.03.2024 г. № 37 О мерах по реализации в администрации сельского поселения Кебанъёль» законодательства о противодействии коррупции в отношении лиц, замещающих должности, не являющиеся должностями муниципальной службы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15.05.2024 г. № 68 О внесении изменений в Положение о Комиссии по соблюдению требований к служебному поведению муниципальных служащих администрации сельского поселения «Кебанъёль» и урегулированию конфликта интересов, утвержденное постановлением администрации сельского поселения «Кебанъёль» от 8 июля 2022 г. № 5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20.06.2024 г. № 83 Об утверждении состава комиссии по соблюдению требований к служебному поведению муниципальных служащих администрации сельского поселения «Кебанъёль» и урегулированию конфликта интерес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10" w:hanging="357"/>
              <w:contextualSpacing/>
              <w:jc w:val="center"/>
              <w:rPr>
                <w:rFonts w:eastAsia="Calibri"/>
                <w:color w:val="22272F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02 декабря 2024 г. № 135 «О внесении изменений в Кодекс этики и служебного поведения муниципальных служащих администрации сельского поселения «Кебанъёль», утвержденный постановлением администрации сельского поселения «Кебанъёль» от 18 марта 2024 г. № 36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СП Кужб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постановление от 01.04 2024 № 18 О внесении изменений в постановление администрации сельского поселения «Кужба» от 11 октября 2023 года № 44 «О порядке уведомления представителя нанимателя о фактах обращения в целях склонения муниципального служащего администрации сельского поселения «Кужба» к совершению коррупционных правонарушений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остановление  01.04.2024 № 19 О внесении изменений и дополнений в Положение о комиссии по соблюдению требований к служебному поведению муниципальных служащих администрации сельского поселения «Кужба» и урегулированию конфликта интересов, утвержденное постановлением администрации сельского поселения «Кужба» от 31 мая 2016 года № 51 «Об утверждении Положения о комиссии по соблюдению требований к служебному поведению муниципальных служащих администрации сельского поселения «Кужба» и урегулированию конфликта интересов»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СП «Мыелдино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от 01.04.2024 г. № 8 «О внесении изменений в постановление администрации сельского поселения «Мыелдино» от 31 июля 2014 года № 45 «Об утверждении Порядка уведомления муниципальными служащими администрации сельского поселения «Мыёлдино» представителя нанимателя (работодателя) о фактах обращения в целях склонения их к совершению коррупционных правонарушений»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СП «Парч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от 22  марта 2024 года  № 05 «О внесении изменений и дополнений  в постановление администрации сельского поселения «Парч» от 21.04.2016 № 08 «Об утверждении Положения о комиссии по соблюдению требований к служебному поведению муниципальных служащих администрации сельского поселения «Парч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урегулированию конфликта интересов»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СП «Усть-Нем»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51"/>
              <w:jc w:val="center"/>
              <w:rPr/>
            </w:pPr>
            <w:r>
              <w:rPr>
                <w:rFonts w:eastAsia="Calibri"/>
                <w:lang w:eastAsia="en-US"/>
              </w:rPr>
              <w:t>Распоряжение № 05-р от 29.03.2024 «О внесении изменения в распоряжение администрации сельского поселения «Усть-Нем» от 30.10.2009 г. №23-р «О порядке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«Усть-Нем»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к совершению коррупционных правонарушений»;</w:t>
            </w:r>
          </w:p>
          <w:p>
            <w:pPr>
              <w:pStyle w:val="Normal"/>
              <w:numPr>
                <w:ilvl w:val="0"/>
                <w:numId w:val="4"/>
              </w:numPr>
              <w:ind w:left="511" w:firstLine="21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№ 18 от 23.04.2024 «О внесении изменения в «Положение о комиссии по соблюдению требований к служебному поведению муниципальных служащих администрации сельского поселения «Усть-Нем» и урегулирования конфликта интересов», утвержденное постановлением администрации сельского поселения «Усть-Нем» от 30.10.2013 №5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АСП «Югыдъяг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Постановление администрации сельского поселения «Югыдъяг» от 26.04.2024 г. № 46 «Об утверждении Положения о комиссии по соблюдению требований к служебному поведению муниципальных служащих администрации сельского поселения «Югыдъяг»  и урегулированию конфликта интересов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>
                <w:rFonts w:eastAsia="Calibri"/>
                <w:lang w:eastAsia="en-US"/>
              </w:rPr>
              <w:t>Постановление администрации сельского поселения «Югыдъяг» от 06.03.2024 г.№ 17</w:t>
            </w:r>
            <w:r>
              <w:rPr>
                <w:bCs/>
              </w:rPr>
              <w:t xml:space="preserve"> « О внесении изменений в постановление от 13 марта 2013г. № 19 «Об утверждении перечня должностей муниципальной службы администрации сельского поселения «Югыдъяг», при замещении, которых муниципальные служащие обязаны представлять сведения о своих расходах, а также о расходах своих супруги(супруга) и несовершеннолетних детей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 «Руч»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от 02.04.2024 № 13 О внесении изменений и дополнений в постановление администрации сельского поселения «Руч» от 07.09.2020г. № 37 «Об утверждении Положения о комиссии по соблюдению требований к служебному поведению муниципальных служащих администрации сельского поселения «Руч» и урегулированию конфликта интересов».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нормативных правовых актов, проектов муниципальных нормативных правовых акт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ставляется по форме, приведенной в таблице 1 к настоящему отчету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независимой антикоррупционной экспертизы проектов муниципальных нормативных правовых актов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ставляется по форме, приведенной в таблице 1 к настоящему отчету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й и обеспечение действенного функционирования комиссии по противодействию коррупции муниципального образования муниципального района «Усть-Куломский», в том числе рассмотрение на заседаниях данных комиссий вопросов о состоянии работы по противодействию коррупции в соответствующих учреждениях, предприятия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ставляется по форме, приведенной в таблице 10,11 к настоящему отчету.</w:t>
            </w:r>
          </w:p>
          <w:p>
            <w:pPr>
              <w:pStyle w:val="ConsPlusNormal1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практики взаимодействия органов местного самоуправления, отраслевых (функциональных) органов администрации муниципального района «Усть-Куломский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и органами государственной власти и иными государственными органами в сфере противодействия корруп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. органами местного самоуправления в Республике Коми проведены следующие мероприятия по расширению практики взаимодействия с федеральными органами государственной власти и иными государственными органами в сфере противодействия коррупции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взаимодействия в правотворческой деятельности в прокуратуру Усть-Куломского района для рассмотрения было направлено 145 (с учетом поселений) проекта муниципального нормативного правового акта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курор Усть-Куломского района или его заместитель приняли участие в 6 заседаниях Совета МР «Усть-Куломский».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Программы и эффективности ее реализ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ценка эффективности Программы проведена. Итоговая оценка эффективности выполнения Программы составила 97,2, оценивается как «Эффективна».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го обсуждения (с привлечением экспертного сообщества) проекта Программы на 2021– 2024 г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енное обсуждение (с привлечением экспертного сообщества) проекта антикоррупционной программы на 2021 - 2024 гг. проведено (период проведения август-сентябрь 2021, на официальном сайте органа местного самоуправления – усть-кулом.рф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, информационно-разъяснительных материалов, модельных муниципальных правовых актов, правовых актов муниципальных учреждений, муниципальных унитарных предприятий по вопросам противодействия корруп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 w:val="22"/>
                <w:szCs w:val="22"/>
              </w:rPr>
              <w:t xml:space="preserve">В 2024 г. разработаны </w:t>
            </w:r>
            <w:r>
              <w:rPr>
                <w:i/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 xml:space="preserve"> методические рекомендации, информационно-разъяснительные материалы, модельные нормативные правовые акты органов местного самоуправления по вопросам противодействия коррупции, соблюдения ограничений и запретов, из них: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МР «Усть-Куломский» от 26.02.2024 № 252 «Об утверждении Положения о комиссии по соблюдению требований к служебному поведению муниципальных служащих администрации муниципального района «Усть-Куломский» и урегулированию конфликта интересов».</w:t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администрации муниципального района «Усть-Куломский» от 11.11.2024 № 1580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рядка представления муниципальными служащими интересов муниципального образования муниципального района «Усть-Куломский» РК в органах управления и ревизионной комиссии организации, учредителем (акционером, участником) которой является муниципальное образование».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тановление администрации МР «Усть-Куломский» от 11.11.2024 № 1578 «Об утверждении Порядка сообщения муниципальным служащим представителю нанимателя (работодателю) о прекращении гражданства Российской Федерации либо гражданства (подданства) иностранного государства - участника международного договора Российской Федерации, о приобретении гражданства (подданства) иностранного государства либо получении вида на жительство или иного документа, подтверждающего право на постоянное проживание гражданина на территории иностранного государства».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муниципального района «Усть-Куломский» от 11.11.2024 № 1579 «Об утверждении положения о защите муниципальных служащих и работников органов местного самоуправления, сообщивших о коррупционных правонарушениях в деятельности органов местного самоуправления, от формальных и неформальных санкций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акже для ознакомления и использования в работе работникам администрации МР «Усть-Куломский», администрациям сельских поселений,  отраслевым (функциональному) органам в отчетном периоде были направлены: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зор правоприменительной практики – 4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ЧЕСКИЕ РЕКОМЕНД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2024 ГОДУ (ЗА ОТЧЕТНЫЙ 2023 ГОД) - 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НОВЕЛЛ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  <w:t>СПРАВКИ В 2024 ГОДУ (ЗА ОТЧЕТНЫЙ 2023 ГОД) – 1</w:t>
            </w:r>
          </w:p>
          <w:p>
            <w:pPr>
              <w:pStyle w:val="ConsPlusNormal1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ек-лист «Типичные ошибки при заполнении справок о доходах»-1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актуализация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1"/>
              <w:jc w:val="center"/>
              <w:rPr/>
            </w:pPr>
            <w:r>
              <w:rPr/>
              <w:t xml:space="preserve">Регламентировано предоставление </w:t>
            </w:r>
            <w:r>
              <w:rPr>
                <w:i/>
              </w:rPr>
              <w:t>(234)</w:t>
            </w:r>
            <w:r>
              <w:rPr/>
              <w:t xml:space="preserve"> муниципальных услуг (с учетом поселений)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целях актуализации административных регламентов в 2024 году внесены изменения 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(35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тивных регламентов муниципальных услуг.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едоставления муниципальных услуг в электронном виде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виде (ГИС «Электронная очередь») предоставляется услуга по приему заявлений, постановке на учет и направления детей в ОО, реализующие образовательную программу дошкольного образования; электронная услуга в сфере образования — информирование о текущей успеваемости (электронный дневник). Жалобы по предоставлению муниципальных услуг не поступали.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мотрения вопросов правоприменительной практики в соответствии с пункт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 6 Федерального закона «О противодействии коррупци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(не реже 1 раза в квартал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В администрации муниципального района «Усть-Куломский» организована работа по рассмотрению </w:t>
            </w:r>
            <w:r>
              <w:rPr>
                <w:spacing w:val="-2"/>
              </w:rPr>
              <w:t xml:space="preserve">вопросов правоприменительной практики по результатам вступивших </w:t>
            </w:r>
            <w:r>
              <w:rPr/>
              <w:t xml:space="preserve">в законную силу решений судов, арбитражных судов о признании </w:t>
            </w:r>
            <w:r>
              <w:rPr>
                <w:spacing w:val="-7"/>
              </w:rPr>
              <w:t xml:space="preserve">недействительными ненормативных правовых актов, </w:t>
            </w:r>
            <w:r>
              <w:rPr/>
              <w:t xml:space="preserve">незаконными решений </w:t>
            </w:r>
            <w:r>
              <w:rPr>
                <w:spacing w:val="-4"/>
              </w:rPr>
              <w:t>и действий (бездействия) главы муниципального района «Усть-Куломский», руководителя администрации района, администрации муниципального района «Усть-Куломский» и ее должностных лиц</w:t>
            </w:r>
            <w:r>
              <w:rPr/>
              <w:t>. В отчетном периоде судами, арбитражными судами не было принято решений о признании недействительными ненормативных правовых актов администрации муниципального района «Усть-Куломский», Совета муниципального района «Усть-Куломский», главы муниципального района «Усть-Куломский», руководителя администрации района, незаконными решений и действий (бездействия) должностных лиц администрации муниципального района «Усть-Куломский».</w:t>
            </w:r>
          </w:p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зоры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 были рассмотрены на заседаниях комиссии по соблюдению требований к служебному поведению и урегулированию конфликта интересов </w:t>
            </w:r>
          </w:p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1.2024, 26.06.2024, 28.08.2024, 16.12.2024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ок коррупционных рисков, возникающих при реализации органами местного самоуправ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евыми (функциональными) органами администрации муниципального района «Усть-Куломский», имеющими статус отдельного юридического лиц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ложенных полномоч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ом полугодии 2024 г. оценка коррупционных рисков, возникающих при реализации возложенных полномочий, проведена.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рабочей группы осуществлялась в соответствии с Планом работы рабочей группы по оценке коррупционных рисков, возникающих при реализации администрации муниципального района «Усть-Куломский», муниципальными учреждениями, муниципальными унитарными предприятиями своих функций на 2024 г., утвержденным главой МР «Усть-Куломский» - руководителем администрации района 22.12.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отчетный период карта коррупционных рисков, возникающих при реализации администрацией муниципального района «Усть-Куломский» своих функций актуализирована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 результатам проведения оценки коррупционных рисков, возникающих при реализации возложенных полномочий, актуализация перечня должностей в органе местного самоуправления, замещение которых связано с коррупционными рисками, не требовалась.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.1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карт коррупционных рисков при осуществлении функций муниципального контроля и комплекса правовых и организационных мероприятий по их минимиз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5"/>
              <w:jc w:val="center"/>
              <w:rPr/>
            </w:pPr>
            <w:r>
              <w:rPr/>
              <w:t>В 2024 году функционировала 1 рабочая группа по оценке коррупционных рисков, возникающих при реализации муниципальными органами, муниципальными учреждениями, муниципальными унитарными предприятиями своих функций, а именно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ряжением администрации МР «Усть-Куломский» от 19.12.2019 № 202-р создана рабочая группа по оценке коррупционных рисков, возникающих при реализации администрации муниципального района «Усть-Куломский», муниципальными учреждениями, муниципальными унитарными предприятиями своих функций, утверждено положение о рабочей группе.24.12.2019, утверждено Положение об оценке коррупционных рисков. 26.12.2019 утвержден перечень наиболее коррупционно-опасных сфер деятельности в администрации МР «Усть-Куломский», отраслевых (функциональном) органах, 21.01.2020 утверждена карта коррупционных рисков, возникающих при реализации администрацией МР «Усть-Куломский» своих функций.</w:t>
            </w:r>
          </w:p>
          <w:p>
            <w:pPr>
              <w:pStyle w:val="Normal"/>
              <w:autoSpaceDE w:val="false"/>
              <w:ind w:firstLine="235"/>
              <w:jc w:val="center"/>
              <w:rPr>
                <w:i/>
                <w:i/>
              </w:rPr>
            </w:pPr>
            <w:r>
              <w:rPr/>
              <w:t xml:space="preserve">Деятельность данных рабочих групп направлена на дальнейшее совершенствование правовых основ и организационных мер, направленных на противодействие коррупции, и осуществлялась в соответствии с планом рабочей группы на 2024 год, утвержден </w:t>
            </w:r>
            <w:r>
              <w:rPr>
                <w:rFonts w:cs="Arial"/>
              </w:rPr>
              <w:t>25.12.2023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мероприятия согласно плану работы рабочей группы на 2023 год выполняются.</w:t>
            </w:r>
          </w:p>
          <w:p>
            <w:pPr>
              <w:pStyle w:val="Normal"/>
              <w:autoSpaceDE w:val="false"/>
              <w:ind w:firstLine="235"/>
              <w:jc w:val="center"/>
              <w:rPr/>
            </w:pPr>
            <w:r>
              <w:rPr/>
              <w:t>Карты коррупционных рисков при осуществлении функций муниципального контроля и комплекса правовых и организационных мероприятий по их минимизации разработаны и утверждены распоряжением администрации муниципального района «Усть-Куломский» от 28 августа 2020 г. № 112-р «Об утверждении карт коррупционных рисков при осуществлении функций муниципального контроля и комплекса правовых и организационных мероприятий по их минимизации». В 2023 году их актуализация не требовалась.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хода реализации комплекса правовых и организационных мероприятий по минимизации коррупционных рисков при осуществлении функций муниципального контро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4 г. мониторинг проведен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ми лицами, осуществляющими функции муниципального контроля, а также лицами ответственными за профилактику коррупционных и иных правонарушений, реализуется комплекс правовых и организационных мероприятий по минимизации коррупционных рисков при осуществлении функций муниципального контроля, а именно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егламентирован порядок, способ и сроки совершения должностными лицами функций муниципального контроля в соответствии с утвержденными положениями (порядками) осуществления муниципального контроля, административными регламентами по осуществлению муниципального контроля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роводится ревизия обязательных требований, исключение устаревших, избыточных и (или) дублирующихся требований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Административные регламенты, порядки (положения) по видам муниципального контроля размещены на официальном сайте администрации муниципального района «Усть-Куломский»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Разработаны и размещены на официальном сайте администрации муниципального района «Усть-Куломский» карты коррупционных рисков, возникающих при осуществлении функций муниципального контроля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 xml:space="preserve">С целью недопущения возможности возникновения коррупционных рисков проводится работа по актуализации </w:t>
            </w:r>
            <w:r>
              <w:rPr>
                <w:bCs/>
                <w:sz w:val="22"/>
                <w:szCs w:val="22"/>
              </w:rPr>
              <w:t xml:space="preserve">Перечня должностей муниципальной службы администрации муниципального района «Усть-Куломский», отраслевых (функционального) органов администрации муниципального района «Усть-Куломский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имущественного характера своих супруги (супруга) и несовершеннолетних детей,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Граждане, впервые поступающие на муниципальную службу, муниципальные служащие регулярно ознакамливаются с нормативными правовыми актами, методическими рекомендациями, памятками, обзорами правоприменительной практики и иными материалами по вопросам противодействия коррупци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Муниципальным служащим разъясняется обязанность  незамедлительно сообщить представителю нанимателя (работодателю) о склонении его к совершению коррупционного правонарушения, уведомлять о возникновении или возможном возникновении конфликта интересов на муниципальной службе, уведомлять о выполнении иной оплачиваемой работы, о соблюдении ограничений и запретов при прохождении муниципальной службы, а также разъясняется ответственность за совершение коррупционного правонарушения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водится внутренний контроль за работой должностных лиц, осуществляющих функции муниципального контроля, а именно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я при проведении проверки соответствующих форм проверочных листов с исчерпывающим перечнем проверяемых требований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ения отчетности по результатам осуществления контроля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Актуализируются должностные инструкции муниципальных служащих, осуществляющих функции с повышенным риском возникновения коррупци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рганизуется повышение квалификации должностных лиц, осуществляющих муниципальный контроль, организуется оказание методической помощи служащим, участвующим в проведении проверок.</w:t>
            </w:r>
          </w:p>
          <w:p>
            <w:pPr>
              <w:pStyle w:val="Normal"/>
              <w:ind w:left="-4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В результате проведенного мониторинга установлено, что должностными лицами администрации муниципального района «Усть-Куломский», ответственными за осуществление соответствующего вида муниципального контроля, применялись меры по минимизации коррупционных рисков в соответствии распоряжением администрации муниципального района «Усть-Куломский» от 28 августа 2020 г. № 112-р «Об утверждении карт коррупционных рисков при осуществлении функций муниципального контроля и комплекса правовых и организационных мероприятий по их минимизации», установлен контроль за соблюдением законодательства со стороны вышестоящего руководства.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ррупционных рисков, связанных с участием лиц, замещающих должности муниципальной службы, в управлении коммерческими и некоммерческими организациями, в том числе являющимися организациями государственных корпораций (компаний) или публично-правовых компаний, и их деятельностью в качестве членов коллегиальных органов управления этих организац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. анализ коррупционных рисков проведен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отчетном периоде администрацией района проведен анализ коррупционных рисков, связанных с участием  лиц, замещающих должности муниципальной службы в администрации района, в управлении коммерческими и некоммерческими организациями. В рамках анализа проведена проверка информации, размещенной в Едином государственном реестре юридических лиц, в Едином государственном реестре индивидуальных предпринимателей. Муниципальным служащим направлялись запросы о необходимости предоставления информации об участии в управлении коммерческими и некоммерческими организациями. По результатам проверки фактов участия лиц, замещающих должности муниципальной службы, должность главы МР «Усть-Куломский» - руководителя администрации района, в управлении коммерческими и некоммерческими организациями, не установлено.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зработки и реализации мер по предупреждению коррупции в муниципальных учреждениях, муниципальных унитарных предприятиях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Cs w:val="22"/>
              </w:rPr>
              <w:t>Информация о правовых актов в сфере противодействия коррупции, принятых в муниципальных учреждениях, муниципальных унитарных предприятиях, представляется по форме, приведенной в таблице 2 к настоящему Приложению.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и обращений граждан о фактах коррупции в органах местного самоуправ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евых (функциональных) органах администрации муниципального района «Усть-Куломский», имеющих статус отдельного юридического л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>
                <w:sz w:val="22"/>
                <w:szCs w:val="22"/>
              </w:rPr>
              <w:t xml:space="preserve">За отчетный период </w:t>
            </w:r>
            <w:r>
              <w:rPr/>
              <w:t>жалоб и обращений граждан о фактах коррупции в органах местного самоуправления, отраслевых (функциональных) органах администрации муниципального района «Усть-Куломский», имеющих статус отдельного юридического лица, не поступало</w:t>
            </w:r>
          </w:p>
        </w:tc>
      </w:tr>
      <w:tr>
        <w:trPr>
          <w:trHeight w:val="254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ышение эффективности мер по противодействию коррупции и совершенствование антикоррупционных механизмов в реализации кадровой политики в муниципальном образовании муниципального района «Усть-Куломский», муниципальных образованиях сельских поселений, расположенных в границах муниципального образования муниципального района «Усть-Куломский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 w:val="22"/>
                <w:szCs w:val="22"/>
              </w:rPr>
              <w:t>В органах местного самоуправления в Республике Коми функционирует (</w:t>
            </w:r>
            <w:r>
              <w:rPr>
                <w:i/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) комиссии по соблюдению требований к служебному поведению муниципальных служащих и урегулированию конфликта интересов.</w:t>
            </w:r>
          </w:p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 w:val="22"/>
                <w:szCs w:val="22"/>
              </w:rPr>
              <w:t xml:space="preserve">В 2024 г. проведено </w:t>
            </w:r>
            <w:r>
              <w:rPr>
                <w:i/>
                <w:sz w:val="22"/>
                <w:szCs w:val="22"/>
              </w:rPr>
              <w:t>(57)</w:t>
            </w:r>
            <w:r>
              <w:rPr>
                <w:sz w:val="22"/>
                <w:szCs w:val="22"/>
              </w:rPr>
              <w:t xml:space="preserve"> заседаний комиссии по соблюдению требований к служебному поведению муниципальных служащих Республики Коми и урегулированию конфликта интересов, на которых рассмотрено (</w:t>
            </w:r>
            <w:r>
              <w:rPr>
                <w:i/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) вопросов.</w:t>
            </w:r>
          </w:p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 w:val="22"/>
                <w:szCs w:val="22"/>
              </w:rPr>
              <w:t xml:space="preserve">В отношении </w:t>
            </w:r>
            <w:r>
              <w:rPr>
                <w:i/>
                <w:sz w:val="22"/>
                <w:szCs w:val="22"/>
              </w:rPr>
              <w:t>(12)</w:t>
            </w:r>
            <w:r>
              <w:rPr>
                <w:sz w:val="22"/>
                <w:szCs w:val="22"/>
              </w:rPr>
              <w:t xml:space="preserve"> служащих, (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) граждан, ранее замещавших должности муниципальной службы), рассмотрены вопросы на заседании комиссий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еры дисциплинарной ответственности, рекомендованные комиссией, применены в отношении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>(0)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муниципальных служащи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специального программного обеспечения «Справки БК»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1"/>
              <w:jc w:val="center"/>
              <w:rPr/>
            </w:pPr>
            <w:r>
              <w:rPr/>
              <w:t>В 2024 году в органе местного самоуправления обеспечено заполнение справок о доходах, расходах, об имуществе и обязательствах имущественного характера с использованием специального программного обеспечения «Справки БК» в отношении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(100 %) </w:t>
            </w:r>
            <w:r>
              <w:rPr/>
              <w:t>лиц, замещающих должности муниципальной службы;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(100 %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ей муниципа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сведений о доходах, об имуществе и обязательствах имущественного характера, представленных руководителями муниципальных учреждени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 июня года, следующего за отчетным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ониторинг достоверности и полноты сведений о доходах, расходах, об имуществе и обязательствах имущественного характера проведен в отношени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муниципальных служащих, что составляет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ConsPlusNormal1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мониторинга выявлены нарушения при представлении сведений 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0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.</w:t>
            </w:r>
          </w:p>
          <w:p>
            <w:pPr>
              <w:pStyle w:val="ConsPlusNormal1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0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к достоверности и полноты сведений о доходах, об имуществе и обязательствах имущественного характера, по результатам которых привлечено к юридической ответствен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0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, из них:</w:t>
            </w:r>
          </w:p>
          <w:p>
            <w:pPr>
              <w:pStyle w:val="ConsPlusNormal1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иде замечания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0);</w:t>
            </w:r>
          </w:p>
          <w:p>
            <w:pPr>
              <w:pStyle w:val="ConsPlusNormal1"/>
              <w:ind w:firstLine="2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иде выговора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0)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нутреннего мониторинга рассмотрены на заседании комиссии по соблюдению требований к служебному поведению муниципальных служащих администрации МР «Усть-Куломский» и урегулированию конфликта интересов 27 июня 202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, представляемых гражданами, претендующими на замещение муниципальных должностей, должностей муниципальной службы, должностей руководителей муниципальных учреждений, лицами, замещающими указанные должности, а также соблюдения данными лиц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ставляется по форме, приведенной в таблице 3 к настоящему отчет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лицами, замещающими муниципальные должности, муниципальными служащими, ограничений, запретов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ставляется по форме, приведенной в таблице 4 к настоящему отчет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лизации лицами, замещающими муниципальные должности, должности муниципальной службы, обязанности принимать меры по предотвращению и (или) урегулированию конфликта интерес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20 января, </w:t>
            </w:r>
          </w:p>
          <w:p>
            <w:pPr>
              <w:pStyle w:val="Normal"/>
              <w:jc w:val="center"/>
              <w:rPr/>
            </w:pPr>
            <w:r>
              <w:rPr/>
              <w:t>до 20 июля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В отчетном периоде проведен мониторинг реализации лицами, замещающими муниципальные должности, должности муниципальной службы, обязанности принимать меры по предотвращению и (или) урегулированию конфликта интересов.</w:t>
            </w:r>
          </w:p>
          <w:p>
            <w:pPr>
              <w:pStyle w:val="Normal"/>
              <w:autoSpaceDE w:val="false"/>
              <w:ind w:firstLine="28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результатам проверок  фактов, содержащих признаки возникновения конфликта интересов, не выявле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, ответственными за работу по профилактике коррупционных и иных правонарушений в органах местного самоуправления, 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20 января, </w:t>
            </w:r>
          </w:p>
          <w:p>
            <w:pPr>
              <w:pStyle w:val="Normal"/>
              <w:jc w:val="center"/>
              <w:rPr/>
            </w:pPr>
            <w:r>
              <w:rPr/>
              <w:t>до 20 июля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color w:val="FF0000"/>
              </w:rPr>
            </w:pPr>
            <w:r>
              <w:rPr/>
              <w:t>В</w:t>
            </w:r>
            <w:r>
              <w:rPr>
                <w:color w:val="FF0000"/>
              </w:rPr>
              <w:t xml:space="preserve"> </w:t>
            </w:r>
            <w:r>
              <w:rPr/>
              <w:t>отчетном периоде в органе местного самоуправления организована работа по выявлению личной заинтересованности (в том числе скрытой аффилированности), которая может привести к конфликту интересов.</w:t>
            </w:r>
          </w:p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color w:val="FF0000"/>
              </w:rPr>
            </w:pPr>
            <w:r>
              <w:rPr/>
              <w:t>В</w:t>
            </w:r>
            <w:r>
              <w:rPr>
                <w:color w:val="FF0000"/>
              </w:rPr>
              <w:t xml:space="preserve"> </w:t>
            </w:r>
            <w:r>
              <w:rPr/>
              <w:t>отчетном периоде: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lang w:eastAsia="en-US"/>
              </w:rPr>
              <w:t>) установлен перечень лиц, состоящих с должностными лицами в близком родстве или свойстве (родители, супруги, дети, братья, сестры, а также братья, сестры, родители, дети супругов и супруги детей); 2) проведен анализ информации, размещенной в Едином государственном реестре юридически лиц, Едином государственном реестре индивидуальных предпринимателей; 3) проведен анализ информации, размещенной на официальном сайте единой информационной системы в сфере закупок (</w:t>
            </w:r>
            <w:hyperlink r:id="rId2">
              <w:r>
                <w:rPr>
                  <w:rStyle w:val="InternetLink"/>
                  <w:color w:val="0000FF"/>
                  <w:u w:val="single"/>
                  <w:lang w:eastAsia="en-US"/>
                </w:rPr>
                <w:t>www.zakupki.gov.ru</w:t>
              </w:r>
            </w:hyperlink>
            <w:r>
              <w:rPr>
                <w:lang w:eastAsia="en-US"/>
              </w:rPr>
              <w:t>). По результатам проведенной проверки признаков, содержащих возникновение конфликта интересов и скрытой аффилированности, не выявлено.</w:t>
            </w:r>
          </w:p>
          <w:p>
            <w:pPr>
              <w:pStyle w:val="Normal"/>
              <w:shd w:fill="FFFFFF" w:val="clear"/>
              <w:ind w:firstLine="734"/>
              <w:jc w:val="center"/>
              <w:rPr/>
            </w:pPr>
            <w:r>
              <w:rPr>
                <w:lang w:eastAsia="en-US"/>
              </w:rPr>
              <w:t xml:space="preserve">Также проведена инвентаризация личных дел </w:t>
            </w:r>
            <w:r>
              <w:rPr>
                <w:rFonts w:cs="Arial"/>
                <w:lang w:eastAsia="en-US"/>
              </w:rPr>
              <w:t xml:space="preserve"> 40 муниципальных служащих  администрации муниципального района «Усть-Куломский» в целях контроля за соблюдением ограничения по совместной службе родственников и возможного конфликта интересов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ставляется по форме, приведенной в таблице 9 к настоящему отчету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эффективности деятельности ответственных должностных лиц органов местного самоуправления, отраслевых (функциональных) органов администрации муниципального района «Усть-Куломский»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 профилактику коррупционных и иных правонаруше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5 г. проведена оценка эффективности деятельности ответственных должностных лиц органов местного самоуправления в за профилактику коррупционных и иных правонарушений за 2024 год. Эффективность деятельности должностных лиц оценивается как высокая (89 баллов).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.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ого вводного инструктажа для граждан, впервые поступивших на муниципальную службу, по вопросам противодействия коррупции, соблюдения запретов, ограничений, требований к служебному поведен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30 дней с даты назначения гражданина на должность муниципальной службы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 приеме на работу граждан на должность муниципальной службы проводятся разъяснительные мероприятия, а именно: ознакомление с памятками по коррупции, с ограничениями и запретами, связанные с исполнением обязанностей по указанной должности, ознакомление муниципальными правовыми актами в сфере противодействия коррупции.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.1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гулярного тренинга по вопросам противодействия коррупции, соблюдения запретов, ограничений, требований к служебному поведению для муниципальных служащих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(не реже 1 раза в год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овышения правовой грамотности, профессионального уровня и знаний в сфере противодействия коррупции среди муниципальных служащих проводится разъяснительная работа по вопросам противодействия коррупции, в том числе беседы о соблюдении запретов, ограничений, требований к служебному поведению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одится ознакомление и анализ новых правовых норм, в случае изменений законодательства в сфере противодействия коррупции, ознакомление с обзором правоприменительной практики. Комплекс организационных, разъяснительных и иных мер по соблюдению лицами, замещающими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 осуществляется посредством консультирования, вручения памято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редством принятия и ознакомления с муниципальными правовыми актами в сфере противодействия коррупции, проведения семинаров по вопросам коррупции, совещаний, на которых затрагиваются вопросы в данной сфере деятельности.</w:t>
            </w:r>
          </w:p>
        </w:tc>
      </w:tr>
      <w:tr>
        <w:trPr>
          <w:trHeight w:val="1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а (беседы) с муниципальными служащими, увольняющимися с муниципальной службы, замещающими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целью обеспечения соблюдения лицами, увольняющимися с муниципальной службы, замещающими должности муниципальной службы, осуществления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соблюдения требований законодательства противодействия коррупции проводятся беседы.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соблюдения ограничений, предусмотренных законодательством о муниципальной службе лиц, замещавших должности муниципальной службы, осуществляется путем вручения муниципальному служащему при увольнении уведомления о необходимости в течение двух лет при намерении замещать должности в других организациях сообщать об этом работодателю сведения о последнем месте своей службы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6 муниципальным служащим, уволенным с муниципальной службы, была проведена указанная беседа, вручены уведомления по роспись.</w:t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Повышение эффективности образовательных и иных мероприятий, направленных на антикоррупционное просвещение и популяризацию в обществе антикоррупционных стандартов 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равления на обучение лиц, замещающих должности в органах местного самоуправления, муниципальных учреждениях, муниципальных унитарных предприятиях, по вопросам профилактики и противодействия корруп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овышения правовой грамотности, профессионального уровня и знаний в сфере противодействия коррупции в администрации муниципального района «Усть-Куломский», в администрациях сельских поселений, в отраслевых (функциональных) органах администрации района организовано обучение муниципальных служащих муниципального образования муниципального  района «Усть-Куломский» по вопросам противодействия коррупции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вопросам противодействия коррупции организовано, в отчетном периоде повышение квалификации прошли 7 муниципальных служащих (с учетом сельских поселений).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равления на обучение муниципальных служащих, впервые поступивших на муниципальную службу,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тчетном периоде муниципальные служащие, впервые поступившие на работу, обучение по образовательным программам в области противодействия коррупции не проходили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годного направления на обучение муниципальных служащих, ответственных за профилактику коррупционных и иных правонарушений, по образовательной программе двух уровней (базовый - для обучающихся впервые и повышенный - для прошедших обучение ранее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учение муниципальных служащих, ответственных за профилактику коррупционных и иных правонарушений, по образовательной программе базовый уровень, повышенный уровень организовано, в отчетном периоде </w:t>
            </w:r>
            <w:r>
              <w:rPr/>
              <w:t>повышение квалификации по программе базовый уровень муниципальный служащий не проходили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 уровень - 7 муниципальных служащих.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 отчетном периоде проведено 2 обучающих семинара, 1 информационное совещание с муниципальными служащими, главами, депутатами советов (о </w:t>
            </w:r>
            <w:r>
              <w:rPr>
                <w:rFonts w:eastAsia="Calibri"/>
                <w:color w:val="000000"/>
                <w:lang w:eastAsia="en-US"/>
              </w:rPr>
              <w:t>предоставлении сведений о своих доходах, расходах, об имуществе и обязательствах имущественного характера и членов семьи (супруги (супруга) и несовершеннолетних детей</w:t>
            </w:r>
            <w:r>
              <w:rPr>
                <w:rFonts w:eastAsia="Calibri"/>
                <w:lang w:eastAsia="en-US"/>
              </w:rPr>
              <w:t xml:space="preserve">, порядок заполнения сведений о доходах, </w:t>
            </w:r>
            <w:r>
              <w:rPr>
                <w:rFonts w:eastAsia="Calibri"/>
                <w:color w:val="000000"/>
                <w:lang w:eastAsia="en-US"/>
              </w:rPr>
              <w:t>расходах, об имуществе и обязательствах имущественного характера и членов семьи (супруги (супруга) и несовершеннолетних детей</w:t>
            </w:r>
            <w:r>
              <w:rPr>
                <w:rFonts w:eastAsia="Calibri"/>
                <w:lang w:eastAsia="en-US"/>
              </w:rPr>
              <w:t>, запреты и ограничения, связанные с прохождением муниципальной службы, конфликт интересов)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оме этого, муниципальным служащим в целях противодействия коррупции и предотвращения конфликта интересов на муниципальной службе разъясняется необходимость исполнения ими обязанностей в сфере противодействия коррупции, в том числе: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ежегодно представлять сведения о своих доходах, расходах, об имуществе и обязательствах имущественного характера и членов семьи (супруги (супруга) и несовершеннолетних детей) в соответствии с перечнем должностей, утвержденным нормативным правовым актом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не использовать служебное положение для оказания влияния на деятельность государственных (муниципальных) органов, организаций, должностных лиц, государственных и муниципальных служащих и граждан при решении вопросов личного характера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 в случае, если владение ценными бумагами, акциями (долями участия, паями в уставных (складочных) капиталах организаций) приводит или может привести к конфликту интересов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уведомлять в установленном порядке представителя нанимателя, органы прокуратуры Российской Федерации ил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домлять в установленном порядк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т.д.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мероприятиях, приуроченных к Международному дню борьбы с коррупцией 9 декабря приведена в таблице № 5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ставляется по форме, приведенной в таблице 6 к настоящему Приложению.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«прямых линий» с гражданами по вопросам антикоррупционного просвещения, отнесенным к сфере деятельности соответствующих органов местного самоуправления,  отраслевых (функциональных) органов администрации муниципального района «Усть-Куломский», имеющих статус отдельного юридического л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/>
              <w:t xml:space="preserve">В 2024 г. организовано и проведено </w:t>
            </w:r>
            <w:r>
              <w:rPr>
                <w:i/>
              </w:rPr>
              <w:t>(2)</w:t>
            </w:r>
            <w:r>
              <w:rPr/>
              <w:t xml:space="preserve"> «прямых линий» с гражданами по вопросам антикоррупционного просвещения, отнесенным к сфере деятельности органов местного самоуправления в Республике Коми, на которые с вопросами обратилось </w:t>
            </w:r>
            <w:r>
              <w:rPr>
                <w:i/>
              </w:rPr>
              <w:t>(5)</w:t>
            </w:r>
            <w:r>
              <w:rPr/>
              <w:t xml:space="preserve"> граждан.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/>
              <w:t>Темы «прямых линий»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09.08.2024 – «Ответственность за коррупционные проявления в органах власти» с участием и.о. прокурора Усть-Куломского района и представителя Следственного отдела по Усть-Куломскому району;</w:t>
            </w:r>
          </w:p>
          <w:p>
            <w:pPr>
              <w:pStyle w:val="ConsPlusNormal1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2.2024 – «По вопросу противодействия коррупции»</w:t>
            </w: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и.о. прокурора Усть-Куломского района и представителя Следственного отдела по Усть-Куломскому району.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комплекса мероприятий, направленных на качественное повышение эффективности деятельности пресс-служб органов местного самоуправления, отраслевых (функциональных) органов администрации муниципального района «Усть-Куломский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1"/>
              <w:jc w:val="both"/>
              <w:rPr/>
            </w:pPr>
            <w:r>
              <w:rPr/>
              <w:t>В 2024 году комплекс мероприятий, направленных на качественное повышение эффективности деятельности пресс-служб органа местного самоуправления в Республике Коми по информированию общественности о результатах работы органа, должностных лиц по профилактике коррупционных и иных нарушений, реализован посредством проведения следующих мероприятий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1) еженедельно составляется предварительный медиа-план работы администрации района, в котором отражаются тематика публикаций, источники размещения информации, ответственные лица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2) информация по информированию общественности о результатах работы органов местного самоуправления, подразделений и должностных лиц по профилактике коррупционных и иных нарушений размещается, в т.ч. и в соцсетях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) осуществляется взаимодействие с электронными информационными агентствами Комиинформ, БНК Коми.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опросов на знание антикоррупционного законодательства при проведении квалификационного экзамена и аттестации муниципальных служащих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отчетном периоде 2024 года аттестация в администрации муниципального района «Усть-Куломский» была проведена в отношен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7  муниципальных служащих </w:t>
            </w:r>
          </w:p>
          <w:p>
            <w:pPr>
              <w:pStyle w:val="Normal"/>
              <w:autoSpaceDE w:val="false"/>
              <w:rPr/>
            </w:pPr>
            <w:r>
              <w:rPr/>
              <w:t>В отчетном периоде квалификационный экзамен не проводился.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 на знание антикоррупционного законодательства включаются в содержание квалификационного экзамена и аттестации муниципальных служащих.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 актуализации раздела по противодействию коррупции официальных сайтов органов местного самоуправ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слевых (функциональных) органов администрации муниципального район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рок до 10 дней с момента возникновения необходимости в размещении соответствующей информации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В целях реализации Федерального закона от 09 февраля 2009 г. № 8-ФЗ «Об обеспечении доступа к информации о деятельности государственных органов и органов местного самоуправления» осуществляется </w:t>
            </w:r>
            <w:r>
              <w:rPr>
                <w:rFonts w:eastAsia="Calibri"/>
                <w:lang w:eastAsia="en-US"/>
              </w:rPr>
              <w:t xml:space="preserve">размещение и наполнение подразделов, посвященных вопросам противодействия коррупции. </w:t>
            </w:r>
            <w:r>
              <w:rPr>
                <w:iCs/>
                <w:color w:val="000000"/>
              </w:rPr>
              <w:t>На официальном сайте администрации муниципального района «Усть-Куломский» создан раздел «Противодействие коррупции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Calibri"/>
                <w:lang w:eastAsia="en-US"/>
              </w:rPr>
              <w:t>В указанном разделе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 размещаютс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- нормативные правовые и иные акты в сфере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Calibri"/>
                <w:iCs/>
                <w:lang w:eastAsia="en-US"/>
              </w:rPr>
              <w:t xml:space="preserve">- сведения </w:t>
            </w:r>
            <w:r>
              <w:rPr>
                <w:rFonts w:eastAsia="Calibri"/>
                <w:lang w:eastAsia="en-US"/>
              </w:rPr>
              <w:t>о доходах, расходах об имуществе и обязательствах имущественного характера муниципальных служащих и членов их семей, руководителей муниципальных учрежден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eastAsia="Calibri"/>
                <w:iCs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информация о работе комиссии по соблюдению требований к служебному поведению муниципальных служащих и урегулированию конфликта интерес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четы о ходе реализации муниципальной программ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bCs/>
              </w:rPr>
              <w:t>памятки  в сфере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</w:t>
            </w:r>
            <w:r>
              <w:rPr>
                <w:bCs/>
              </w:rPr>
              <w:t>униципальные нормативные правовые акты в сфере противодействия корруп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eastAsia="Calibri"/>
                <w:lang w:eastAsia="en-US"/>
              </w:rPr>
              <w:t>- м</w:t>
            </w:r>
            <w:r>
              <w:rPr>
                <w:bCs/>
              </w:rPr>
              <w:t>етодические рекоменда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bCs/>
              </w:rPr>
            </w:pPr>
            <w:r>
              <w:rPr>
                <w:bCs/>
              </w:rPr>
              <w:t>- обратная связь для сообщений о фактах корруп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дминистрациях сельских поселений, в отраслевых (функциональном) органах также созданы разделы по противодействию коррупции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ивается своевременное наполнение и актуализация раздела сайта по противодействию коррупции в органах местного самоуправления, в отраслевых (функциональном) органах администрации муниципального района «Усть-Куломский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тавителей общественных объединений в работе комиссий (советов, рабочих групп, коллегий) по вопросам противодействия коррупции, созданных в муниципальном образовании муниципального района «Усть-Куломский», в муниципальных образованиях сельских поселениях, расположенных в границах муниципального образования муниципального района «Усть-Куломский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участия институтов гражданского общества в противодействии коррупции осуществляется посредством привлечения представителей общественных организаций и депутатов к деятельности комиссий. В соответствии с Положением о комиссии по соблюдению требований к служебному поведению муниципальных служащих администрации муниципального района «Усть-Куломский» и урегулированию конфликта интересов  в состав комиссии входят депутаты Совета МР «Усть-Куломский», а также представители общественных объединений (по согласованию).</w:t>
            </w:r>
          </w:p>
          <w:p>
            <w:pPr>
              <w:pStyle w:val="Normal"/>
              <w:rPr/>
            </w:pPr>
            <w:r>
              <w:rPr/>
              <w:t>В состав комиссии администрации МР «Усть-Куломский» по противодействию коррупции также входит представитель Совета МР «Усть-Куломский».</w:t>
            </w:r>
          </w:p>
        </w:tc>
      </w:tr>
      <w:tr>
        <w:trPr>
          <w:trHeight w:val="31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дание и распространение брошюр и буклетов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шюры и буклеты, содержащие антикоррупционную пропаганду и правила поведения в коррупционных ситуациях, в отчетном периоде администрацией района не разрабатывались.</w:t>
            </w:r>
          </w:p>
          <w:p>
            <w:pPr>
              <w:pStyle w:val="Normal"/>
              <w:jc w:val="both"/>
              <w:rPr/>
            </w:pPr>
            <w:r>
              <w:rPr/>
              <w:t>На официальном сайте Управления образования размещены Памятка по борьбе с коррупцией, Презентация "О некоторых вопросах антикоррупционного законодательства", Презентация ответственность учреждений, Буклет Эстафета добрых дел.</w:t>
            </w:r>
          </w:p>
          <w:p>
            <w:pPr>
              <w:pStyle w:val="Normal"/>
              <w:jc w:val="both"/>
              <w:rPr/>
            </w:pPr>
            <w:r>
              <w:rPr/>
              <w:t>Все материалы направлены в образовательные организаци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 руководителями и работниками муниципальных учреждений, муниципальных предприятий мероприятий (семинаров-практикумов) на тему «Меры 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 на тему «Меры 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» рассмотрен на совещании с руководителями образовательных организаций </w:t>
            </w:r>
          </w:p>
          <w:p>
            <w:pPr>
              <w:pStyle w:val="Normal"/>
              <w:rPr/>
            </w:pPr>
            <w:r>
              <w:rPr/>
              <w:t>в декабре 2024 года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сширение взаимодействия органов местного самоуправления муниципального образования муниципального района «Усть-Куломский», муниципальных образований сельских поселений, расположенных в границах</w:t>
            </w:r>
            <w:r>
              <w:rPr/>
              <w:t xml:space="preserve"> </w:t>
            </w:r>
            <w:r>
              <w:rPr>
                <w:b/>
              </w:rPr>
              <w:t>муниципального образования муниципального района «Усть-Куломский», с гражданами и институтами гражданского общества по вопросам реализации антикоррупционной политик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змещения проектов муниципальных правовых актов на едином региональном интернет-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редставляется по форме, приведенной в таблице 1 к настоящему отчету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 муниципальном образовании муниципального района «Усть-Куломский», в муниципальных образованиях сельских поселениях, расположенных в границах муниципального образования муниципального района «Усть-Куломский» «телефонов доверия», «горячих линий»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/>
            </w:pPr>
            <w:r>
              <w:rPr/>
              <w:t>В органе местного самоуправления создан и функционирует:</w:t>
            </w:r>
          </w:p>
          <w:p>
            <w:pPr>
              <w:pStyle w:val="Normal"/>
              <w:widowControl w:val="false"/>
              <w:autoSpaceDE w:val="false"/>
              <w:ind w:firstLine="221"/>
              <w:rPr/>
            </w:pPr>
            <w:r>
              <w:rPr/>
              <w:t xml:space="preserve">«телефон доверия» </w:t>
            </w:r>
            <w:r>
              <w:rPr>
                <w:i/>
              </w:rPr>
              <w:t>(94766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firstLine="221"/>
              <w:rPr/>
            </w:pPr>
            <w:r>
              <w:rPr/>
              <w:t>На сайте органа местного самоуправления размещена информация о возможности сообщения гражданами о ставших известными фактах коррупции.</w:t>
            </w:r>
          </w:p>
          <w:p>
            <w:pPr>
              <w:pStyle w:val="Normal"/>
              <w:widowControl w:val="false"/>
              <w:autoSpaceDE w:val="false"/>
              <w:ind w:firstLine="221"/>
              <w:rPr/>
            </w:pPr>
            <w:r>
              <w:rPr/>
              <w:t>https://ust-kulomsky.gosuslugi.ru/protivodeystvie-korruptsii/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В отчетном периоде обращения граждан </w:t>
            </w:r>
            <w:r>
              <w:rPr>
                <w:rFonts w:eastAsia="Calibri"/>
                <w:i/>
                <w:lang w:eastAsia="en-US"/>
              </w:rPr>
              <w:t>не поступали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контроля представительными органами местного самоуправления за осуществлением мер по противодействию коррупции в соответствующем муниципальном образован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редставляется по форме, приведенной в таблице 7 к настоящему отчету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ссмотрения общественными советами при органах местного самоуправления</w:t>
            </w:r>
            <w:r>
              <w:rPr>
                <w:i/>
              </w:rPr>
              <w:t xml:space="preserve">, </w:t>
            </w:r>
            <w:r>
              <w:rPr/>
              <w:t xml:space="preserve">в том числе при отраслевых (функциональных) органах администрации муниципального района «Усть-Куломский», </w:t>
            </w:r>
            <w:r>
              <w:rPr>
                <w:bCs/>
              </w:rPr>
              <w:t>имеющих статус отдельного юридического лица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отчетов о реализации Программы, планов (программ) противодействия коррупции в муниципальных учреждениях, муниципальных унитарных предприятиях, а также итогов деятельности комиссии по противодействию коррупции в муниципальном образовании муниципального района «Усть-Куломский», комиссий по соблюдению требований к служебному поведению муниципальных служащих и урегулированию конфликта интересов, комиссий по противодействию коррупции муниципальных учреждений, муниципальных унитарных предприят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редставляется по форме, приведенной в таблице 8 к настоящему отчету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.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реализация молодежных социальных акций, направленных на развитие антикоррупционного мировоззр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–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>
                <w:sz w:val="22"/>
                <w:szCs w:val="22"/>
              </w:rPr>
              <w:t>В 2024 г. проведен диспут по антикоррупционной тематике среди молодежи с охватом 21 человек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.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культурно-просветительских мероприятий антикоррупционной направленности (выставки, диспуты, тематические семинар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024 году организованы и проведены следующие культурно-просветительских мероприятия антикоррупционной направленности: 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  <w:tab/>
              <w:t>Беседы с обучающимися (в течение года, охват 2894 человека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  <w:tab/>
              <w:t>Родительские собрания (в течение года, охват 2900 человек)</w:t>
            </w:r>
          </w:p>
          <w:p>
            <w:pPr>
              <w:pStyle w:val="Normal"/>
              <w:jc w:val="both"/>
              <w:rPr/>
            </w:pPr>
            <w:r>
              <w:rPr/>
              <w:t>Выставки в учреждениях (20)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>
                <w:sz w:val="22"/>
                <w:szCs w:val="22"/>
              </w:rPr>
              <w:t>В 2024 г. органами местного самоуправления в Республике Коми опубликованы (</w:t>
            </w:r>
            <w:r>
              <w:rPr>
                <w:i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) просветительские материалы, направленные на борьбу с проявлениями коррупции на официальных сайтах органов местного самоуправления в Республике Коми и общественных организаций в информационно-телекоммуникационной сети «Интернет»: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rFonts w:cs="Calibri"/>
              </w:rPr>
              <w:t>- размещены НПА по противодействию коррупции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дино В 2024 г. органами местного самоуправления в Республике Коми опубликован 1 просветительский материал, направленный на борьбу с проявлениями коррупции на официальных сайтах органов местного самоуправления в Республике Коми в информационно-телекоммуникационной сети «Интернет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Что такое конфликт интересов на государственной и муниципальной службе?»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вершенствование мер по противодействию коррупции в сферах закупок товаров, работ, услуг для обеспечения муниципальных нужд, закупок отдельными видами юридических лиц, в том числе при распоряжении муниципальным имуществом, а также применение мер ответственности за нецелевое расходование бюджетных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за соблюдением требований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Федерального закона от 18 июля 2011 г. № 223-ФЗ «О закупках товаров, работ, услуг отдельными видами юридических лиц», в том числе касающихся недопущения возникновения конфликта интересов между участником закупки и заказчиком при осуществлении закуп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. в рамках исполнения мероприятия программы проведена следующая работа:</w:t>
            </w:r>
          </w:p>
          <w:p>
            <w:pPr>
              <w:pStyle w:val="Normal"/>
              <w:widowControl w:val="false"/>
              <w:autoSpaceDE w:val="false"/>
              <w:ind w:right="253" w:first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5 (пять) проверок по следующим муниципальным учреждениям:</w:t>
            </w:r>
          </w:p>
          <w:p>
            <w:pPr>
              <w:pStyle w:val="Normal"/>
              <w:widowControl w:val="false"/>
              <w:autoSpaceDE w:val="false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ДОУ Озъягский детский сад "Лесовичок"</w:t>
            </w:r>
          </w:p>
          <w:p>
            <w:pPr>
              <w:pStyle w:val="Normal"/>
              <w:widowControl w:val="false"/>
              <w:autoSpaceDE w:val="false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МОУ Озъягская СОШ </w:t>
            </w:r>
          </w:p>
          <w:p>
            <w:pPr>
              <w:pStyle w:val="Normal"/>
              <w:widowControl w:val="false"/>
              <w:autoSpaceDE w:val="false"/>
              <w:ind w:left="22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МОУ "Шеръягская СОШ", </w:t>
            </w:r>
          </w:p>
          <w:p>
            <w:pPr>
              <w:pStyle w:val="Normal"/>
              <w:widowControl w:val="false"/>
              <w:autoSpaceDE w:val="false"/>
              <w:ind w:left="221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правление образования АМР "Усть-Куломский", - МАДОУ "Детский сад № 1" с. Усть-Кулом</w:t>
            </w:r>
          </w:p>
          <w:p>
            <w:pPr>
              <w:pStyle w:val="ConsPlusNormal1"/>
              <w:ind w:left="112"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чаев возникновения конфликта интересов между участником закупки и заказчиком, не выявлено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эффективности бюджетных расходов в сфере закупок товаров, работ, услуг для обеспечения муниципальных нуж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За отчетный период Финансовым управлением (уполномоченным органом) проведено 128 конкурентные процедуры на сумму 231,4 млн. руб., в результате которых заключено 119 муниципальных контракта на сумму 154,9 млн. руб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и осуществлении муниципальных закупок за отчетный период экономия бюджетных средств составила 7,6 млн. руб.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в органах местного самоуправления, иных муниципальных организациях, осуществляющих закупки в соответствии с федеральными законами от 5 апреля 2013 г. № 44-ФЗ «О контрактной системе в сфере закупок товаров, работ, услуг для обеспечения государственных и муниципальных нужд», от 18 июля 2011 г. № 223-ФЗ «О закупках товаров, работ, услуг отдельными видами юридических лиц», работы, направленной на выявление личной заинтересованности лиц, замещающих муниципальные должности,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. в рамках исполнения мероприятия программы проведена следующая работа:</w:t>
            </w:r>
          </w:p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sz w:val="22"/>
                <w:szCs w:val="22"/>
              </w:rPr>
              <w:t xml:space="preserve">За отчетный период органом местного самоуправления в Республике Коми проведена работа, направленная на выявление личной заинтересованности лиц, замещающих муниципальные должности в Республике Коми, муниципальных служащих, работников организаций, осуществляющих закупки в соответствии с федеральными законами от </w:t>
              <w:br/>
              <w:t xml:space="preserve">5 апреля 2013 г.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№ 44-ФЗ</w:t>
              </w:r>
            </w:hyperlink>
            <w:r>
              <w:rPr>
                <w:sz w:val="22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, которая приводит или может привести к конфликту интересов:</w:t>
            </w:r>
          </w:p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</w:t>
            </w:r>
            <w:r>
              <w:rPr>
                <w:rFonts w:cs="Calibri"/>
                <w:sz w:val="22"/>
                <w:szCs w:val="22"/>
              </w:rPr>
              <w:t>роведена работа, направленная на выявление личной заинтересованности при осуществлении закупок, которая приводит или может привести к конфликту интересов в соответствии с Методическими рекомендациями (письмо Минтруда России от 21 мая 2020 г. № 18-2/10/П-4671).</w:t>
            </w:r>
          </w:p>
          <w:p>
            <w:pPr>
              <w:pStyle w:val="Normal"/>
              <w:ind w:right="-284" w:firstLine="708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ы мероприятия по выявлению личной заинтересованности в отношении муниципальных служащих, работников, участвующих в осуществлении закупок. Муниципальными служащими, работниками администрации района, участвующими в осуществлении закупок, представлены декларации о возможной личной заинтересованности. Осуществляется формирование профиля муниципального служащего (работника), участвующего в закупочной деятельности. Выборочно осуществлен перекрестный анализ имеющейся информации о подрядчике, исполнителе, единственном поставщике (наименование, место нахождения, выписки из ЕГРИП, ЕГРЮЛ, рассмотрены учредительные документы) с целью выявления личной заинтересованности муниципальных служащих (работников). Для этого рассмотрена документация, связанная с осуществлением закупки товаров, работ, услуг для муниципальных нужд, рассмотрена информация, содержащаяся в Единой информационной системе в сфере закупок в информационно-телекоммуникационной сети «Интернет»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akupki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v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По результатам проведенного анализа у муниципальных служащих, работников администрации муниципального района «Усть-Куломский», участвующих в осуществлении закупок, личной заинтересованности, которая приводит или может привести к конфликту интересов при исполнении ими должностных обязанностей в ходе закупок товаров, работ, услуг для обеспечения муниципальных нужд не выявлено.</w:t>
            </w:r>
          </w:p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sz w:val="22"/>
                <w:szCs w:val="22"/>
              </w:rPr>
              <w:t xml:space="preserve">В 2024 г. проведена работа по информированию </w:t>
            </w:r>
            <w:r>
              <w:rPr>
                <w:rFonts w:cs="Calibri"/>
                <w:sz w:val="22"/>
                <w:szCs w:val="20"/>
              </w:rPr>
              <w:t xml:space="preserve"> работников Управления образования, участвующих в деятельности при осуществлении закупок товаров, работ, услуг о следующем:</w:t>
            </w:r>
          </w:p>
          <w:p>
            <w:pPr>
              <w:pStyle w:val="Normal"/>
              <w:widowControl w:val="false"/>
              <w:autoSpaceDE w:val="false"/>
              <w:ind w:firstLine="142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  <w:t>- понятие «конфликт интересов» и «личная заинтересованность»;</w:t>
            </w:r>
          </w:p>
          <w:p>
            <w:pPr>
              <w:pStyle w:val="Normal"/>
              <w:widowControl w:val="false"/>
              <w:autoSpaceDE w:val="false"/>
              <w:ind w:firstLine="142"/>
              <w:rPr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 xml:space="preserve">   </w:t>
            </w:r>
            <w:r>
              <w:rPr>
                <w:rFonts w:cs="Calibri"/>
                <w:sz w:val="22"/>
                <w:szCs w:val="20"/>
              </w:rPr>
              <w:t>- обязанность принимать меры по предотвращению и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rFonts w:cs="Calibri"/>
                <w:sz w:val="22"/>
                <w:szCs w:val="20"/>
              </w:rPr>
              <w:t xml:space="preserve">- положение Методических </w:t>
            </w:r>
            <w:hyperlink r:id="rId4">
              <w:r>
                <w:rPr>
                  <w:rStyle w:val="InternetLink"/>
                  <w:rFonts w:cs="Calibri"/>
                  <w:color w:val="0000FF"/>
                  <w:sz w:val="22"/>
                  <w:szCs w:val="20"/>
                  <w:u w:val="single"/>
                </w:rPr>
                <w:t>рекомендаций</w:t>
              </w:r>
            </w:hyperlink>
            <w:r>
              <w:rPr>
                <w:rFonts w:cs="Calibri"/>
                <w:sz w:val="22"/>
                <w:szCs w:val="20"/>
              </w:rPr>
              <w:t xml:space="preserve"> по вопросам привлечения к ответственности должностных лиц за непринятие мер по предотвращению и (или) урегулированию конфликта интересов, особое внимание при этом уделив обстоятельствам, характеризующим ситуации в качестве конфликта интересов;</w:t>
            </w:r>
          </w:p>
          <w:p>
            <w:pPr>
              <w:pStyle w:val="Normal"/>
              <w:widowControl w:val="false"/>
              <w:autoSpaceDE w:val="false"/>
              <w:ind w:firstLine="142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  <w:t>- 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      </w:r>
          </w:p>
          <w:p>
            <w:pPr>
              <w:pStyle w:val="Normal"/>
              <w:widowControl w:val="false"/>
              <w:autoSpaceDE w:val="false"/>
              <w:ind w:firstLine="142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  <w:t>- ответственность за неисполнение указанной обязанност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иповые ситуации, содержащие факты наличия личной заинтересованности (возможного наличия личной заинтересованности).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Противодействие коррупции в муниципальных учреждениях муниципального образования муниципального района «Усть-Куломский», в муниципальных унитарных предприятиях, организационно-методическое руководств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ординацию и контроль за деятельностью которых осуществляют органы местного самоуправления муниципального образования муниципального района «Усть-Куломский», отраслевые (функциональные) орга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и муниципального района «Усть-Куломский», </w:t>
            </w:r>
            <w:r>
              <w:rPr>
                <w:b/>
                <w:bCs/>
              </w:rPr>
              <w:t>имеющие статус отдельного юридического лиц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работки (актуализации принятых) правовых актов в муниципальных учреждениях, муниципальных унитарных предприятиях по вопросам противодействия корруп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ставляется по форме, приведенной в таблице 2 к настоящему отчету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йственного функционирования комиссий по противодействию коррупции в муниципальных учреждениях, муниципальных унитарных предприятиях, в том числе рассмотрение на заседаниях данных комиссий вопросов о состоянии работы по противодействию коррупции в соответствующих учреждениях, предприятия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ставляется по форме, приведенной в таблицах 10, 11  к настоящему отчету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утверждение и реализация антикоррупционных планов противодействия корруп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1"/>
              <w:rPr/>
            </w:pPr>
            <w:r>
              <w:rPr/>
              <w:t>Планы противодействия коррупции на 2024 год в муниципальных учреждениях, муниципальном унитарном предприятии разработаны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о выполнении мероприятий, запланированных на 2024 год, размещается на официальных сайтах учреждений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зработки и реализации мер по предупреждению коррупции в муниципальных учреждениях, муниципальных унитарных предприятиях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  <w:t>В 2024 г. в 46 муниципальных учреждениях реализованы (5) мероприятий антикоррупционного характера, из них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  <w:t>- проведение бесед по вопросам противодействия коррупции – 46 учрежд.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  <w:t>- направление обзоров правоприменительной практики в сфере противодействия коррупции для ознакомления и использования в работе- 10 учреж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ние отчетов учреждений о реализации планов мероприятий по противодействию коррупции на заседаниях соответствующих комиссий учреждений -49 учрежд.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аботы в учреждении по профилактике коррупционных правонарушений, проведение с работниками учреждения регулярной разъяснительной работы по вопросам противодействия коррупции- 5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и актуализация разделов по противодействию коррупции официальных сайтов учреждений – 42.</w:t>
            </w:r>
          </w:p>
          <w:p>
            <w:pPr>
              <w:pStyle w:val="Normal"/>
              <w:widowControl w:val="false"/>
              <w:autoSpaceDE w:val="false"/>
              <w:ind w:firstLine="221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о правовых актов в сфере противодействия коррупции, принятых в муниципальных учреждениях, муниципальных унитарных предприятиях, представляется по форме, приведенной в таблице 2 к настоящему Приложению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беспечением функционирования в муниципальных учреждениях, муниципальных унитарных предприятиях «телефона доверия», позволяющего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>В подразделе «Обратная связь для сообщений о фактах коррупции» раздела «Противодействие коррупции» официального сайта администрации МР «Усть-Куломский» размещена информация о «Телефоне доверия», о лицах, ответственных за работу по профилактике коррупции.</w:t>
            </w:r>
          </w:p>
          <w:p>
            <w:pPr>
              <w:pStyle w:val="Normal"/>
              <w:autoSpaceDE w:val="false"/>
              <w:rPr/>
            </w:pPr>
            <w:r>
              <w:rPr/>
              <w:t>В администрации муниципального района «Усть-Куломский» функционирует «телефон доверия», позволяющий гражданам сообщить  о ставших известными им фактах коррупции, причинах и  условиях, способствующих их соверш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1" w:leader="none"/>
              </w:tabs>
              <w:ind w:right="2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 «телефону доверия» принимаются сообщения о факта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1" w:leader="none"/>
              </w:tabs>
              <w:ind w:right="2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- коррупции, вымогательства и волокиты со стороны муниципальных служащих и иных работников администрации МР «Усть-Куломский», нарушения ими требований к служебному поведению, а также совершения иных деяний, содержащих признаки злоупотребления служебным положением;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- коррупции, вымогательства и волокиты со стороны руководителей и работников подведомственных муниципальных предприятий и учреждений, ущемления ими прав и законных интересов граждан, юридических лиц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й о фактах коррупции в отчетном периоде не поступало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деятельности муниципальных учреждений, муниципальных унитарных предприятий в части целевого и эффективного использования бюджетных средст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42" w:hanging="0"/>
              <w:jc w:val="both"/>
              <w:rPr/>
            </w:pPr>
            <w:r>
              <w:rPr/>
              <w:t>За 2024 год  проведены проверки предпринимателей:</w:t>
            </w:r>
          </w:p>
          <w:p>
            <w:pPr>
              <w:pStyle w:val="Normal"/>
              <w:ind w:left="145" w:right="142" w:hanging="0"/>
              <w:jc w:val="both"/>
              <w:rPr/>
            </w:pPr>
            <w:r>
              <w:rPr/>
              <w:t>1 СППСК "Усть-Куломский</w:t>
            </w:r>
          </w:p>
          <w:p>
            <w:pPr>
              <w:pStyle w:val="Normal"/>
              <w:ind w:left="145" w:right="142" w:hanging="0"/>
              <w:jc w:val="both"/>
              <w:rPr/>
            </w:pPr>
            <w:r>
              <w:rPr/>
              <w:t>2.ИП Игнатоа А.М.</w:t>
            </w:r>
          </w:p>
          <w:p>
            <w:pPr>
              <w:pStyle w:val="Normal"/>
              <w:ind w:left="145" w:right="142" w:hanging="0"/>
              <w:jc w:val="both"/>
              <w:rPr/>
            </w:pPr>
            <w:r>
              <w:rPr/>
              <w:t>3. ИП Катаев Р.И.</w:t>
            </w:r>
          </w:p>
          <w:p>
            <w:pPr>
              <w:pStyle w:val="Normal"/>
              <w:ind w:left="145" w:right="142" w:hanging="0"/>
              <w:jc w:val="both"/>
              <w:rPr/>
            </w:pPr>
            <w:r>
              <w:rPr/>
              <w:t>4. ООО "Москоречье"</w:t>
            </w:r>
          </w:p>
          <w:p>
            <w:pPr>
              <w:pStyle w:val="Normal"/>
              <w:ind w:left="145" w:right="142" w:hanging="0"/>
              <w:jc w:val="both"/>
              <w:rPr/>
            </w:pPr>
            <w:r>
              <w:rPr/>
              <w:t>Внеплановая проверка  - 1 проверка (18 с.п.)</w:t>
            </w:r>
          </w:p>
          <w:p>
            <w:pPr>
              <w:pStyle w:val="Normal"/>
              <w:ind w:left="145" w:right="142" w:hanging="0"/>
              <w:jc w:val="both"/>
              <w:rPr/>
            </w:pPr>
            <w:r>
              <w:rPr/>
              <w:t>Проверки учреждений:</w:t>
            </w:r>
          </w:p>
          <w:p>
            <w:pPr>
              <w:pStyle w:val="Normal"/>
              <w:ind w:left="145" w:right="142" w:hanging="0"/>
              <w:jc w:val="both"/>
              <w:rPr/>
            </w:pPr>
            <w:r>
              <w:rPr/>
              <w:t>1. МДОУ Озъягский детский сад «Лесовичок"</w:t>
            </w:r>
          </w:p>
          <w:p>
            <w:pPr>
              <w:pStyle w:val="Normal"/>
              <w:ind w:left="145" w:right="142" w:hanging="0"/>
              <w:jc w:val="both"/>
              <w:rPr/>
            </w:pPr>
            <w:r>
              <w:rPr/>
              <w:t>2.МОУ Озъягская СОШ</w:t>
            </w:r>
          </w:p>
          <w:p>
            <w:pPr>
              <w:pStyle w:val="Normal"/>
              <w:ind w:left="145" w:right="142" w:hanging="0"/>
              <w:jc w:val="both"/>
              <w:rPr/>
            </w:pPr>
            <w:r>
              <w:rPr/>
              <w:t>3. МДОУ Детский сад с. Руч</w:t>
            </w:r>
          </w:p>
          <w:p>
            <w:pPr>
              <w:pStyle w:val="Normal"/>
              <w:ind w:left="145" w:right="142" w:hanging="0"/>
              <w:jc w:val="both"/>
              <w:rPr/>
            </w:pPr>
            <w:r>
              <w:rPr/>
              <w:t>4. МОУ "ООШ" с. Деревянск</w:t>
            </w:r>
          </w:p>
          <w:p>
            <w:pPr>
              <w:pStyle w:val="Normal"/>
              <w:ind w:left="145" w:right="142" w:hanging="0"/>
              <w:jc w:val="both"/>
              <w:rPr/>
            </w:pPr>
            <w:r>
              <w:rPr/>
              <w:t>5.МОУ Ручевская СОШ</w:t>
            </w:r>
          </w:p>
          <w:p>
            <w:pPr>
              <w:pStyle w:val="Normal"/>
              <w:ind w:left="145" w:right="142" w:hanging="0"/>
              <w:jc w:val="both"/>
              <w:rPr/>
            </w:pPr>
            <w:r>
              <w:rPr/>
              <w:t>6. МОУ Шерьягская ООШ</w:t>
            </w:r>
          </w:p>
          <w:p>
            <w:pPr>
              <w:pStyle w:val="Normal"/>
              <w:ind w:left="145" w:right="142" w:hanging="0"/>
              <w:jc w:val="both"/>
              <w:rPr/>
            </w:pPr>
            <w:r>
              <w:rPr/>
              <w:t>7.МОУ Кебанъельская СОШ</w:t>
            </w:r>
          </w:p>
          <w:p>
            <w:pPr>
              <w:pStyle w:val="Normal"/>
              <w:ind w:left="145" w:right="142" w:hanging="0"/>
              <w:jc w:val="both"/>
              <w:rPr/>
            </w:pPr>
            <w:r>
              <w:rPr/>
              <w:t>8.МДОУ Деревянский детский сад</w:t>
            </w:r>
          </w:p>
          <w:p>
            <w:pPr>
              <w:pStyle w:val="Normal"/>
              <w:ind w:left="145" w:right="142" w:hanging="0"/>
              <w:jc w:val="both"/>
              <w:rPr/>
            </w:pPr>
            <w:r>
              <w:rPr/>
              <w:t>9.Управление образования АМР "Усть-Куломский"</w:t>
            </w:r>
          </w:p>
          <w:p>
            <w:pPr>
              <w:pStyle w:val="Normal"/>
              <w:ind w:left="145" w:right="142" w:hanging="0"/>
              <w:jc w:val="both"/>
              <w:rPr/>
            </w:pPr>
            <w:r>
              <w:rPr/>
              <w:t>10.МОУ "Начальная школа-детский с.Дон</w:t>
            </w:r>
          </w:p>
          <w:p>
            <w:pPr>
              <w:pStyle w:val="Normal"/>
              <w:ind w:left="145" w:right="142" w:hanging="0"/>
              <w:jc w:val="both"/>
              <w:rPr/>
            </w:pPr>
            <w:r>
              <w:rPr/>
              <w:t>11.МДОУ Кебанъельский детский сад</w:t>
            </w:r>
          </w:p>
          <w:p>
            <w:pPr>
              <w:pStyle w:val="Normal"/>
              <w:ind w:left="145" w:right="142" w:hanging="0"/>
              <w:jc w:val="both"/>
              <w:rPr/>
            </w:pPr>
            <w:r>
              <w:rPr/>
              <w:t>12. Управление Культуры и национальной политики АМР "Усть-Куломский"</w:t>
            </w:r>
          </w:p>
          <w:p>
            <w:pPr>
              <w:pStyle w:val="Normal"/>
              <w:ind w:left="145" w:right="142" w:hanging="0"/>
              <w:jc w:val="both"/>
              <w:rPr>
                <w:highlight w:val="yellow"/>
              </w:rPr>
            </w:pPr>
            <w:r>
              <w:rPr/>
              <w:t>13. МДОУ автономное учреждение "Детский сад №1" с. Усть-Кулом</w:t>
            </w:r>
          </w:p>
          <w:p>
            <w:pPr>
              <w:pStyle w:val="Normal"/>
              <w:jc w:val="both"/>
              <w:rPr/>
            </w:pPr>
            <w:r>
              <w:rPr/>
              <w:t>Нарушений не выявлено.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ротиводействие коррупции в муниципальных образованиях сельских поселений, расположенных в границах муниципального образования муниципального района «Усть-Куломский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учающих семинаров с депутатами советов муниципальных образований сельских поселений и муниципальными служащими муниципальных образований сельских поселений по вопросам противодействия корруп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год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отчетном периоде проведено 2 обучающих семинара, 1 информационное совещание с муниципальными служащими, главами, депутатами советов (о </w:t>
            </w:r>
            <w:r>
              <w:rPr>
                <w:rFonts w:eastAsia="Calibri"/>
                <w:color w:val="000000"/>
                <w:lang w:eastAsia="en-US"/>
              </w:rPr>
              <w:t>предоставлении сведений о своих доходах, расходах, об имуществе и обязательствах имущественного характера и членов семьи (супруги (супруга) и несовершеннолетних детей</w:t>
            </w:r>
            <w:r>
              <w:rPr>
                <w:rFonts w:eastAsia="Calibri"/>
                <w:lang w:eastAsia="en-US"/>
              </w:rPr>
              <w:t xml:space="preserve">, порядок заполнения сведений о доходах, </w:t>
            </w:r>
            <w:r>
              <w:rPr>
                <w:rFonts w:eastAsia="Calibri"/>
                <w:color w:val="000000"/>
                <w:lang w:eastAsia="en-US"/>
              </w:rPr>
              <w:t>расходах, об имуществе и обязательствах имущественного характера и членов семьи (супруги (супруга) и несовершеннолетних детей</w:t>
            </w:r>
            <w:r>
              <w:rPr>
                <w:rFonts w:eastAsia="Calibri"/>
                <w:lang w:eastAsia="en-US"/>
              </w:rPr>
              <w:t>, запреты и ограничения, связанные с прохождением муниципальной службы, конфликт интересов)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требований законодательства о противодействии коррупции в муниципальных образованиях сельских поселения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 целью соблюдения органами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Куломский» требований законодательства о противодействии коррупции и реализации единой антикоррупционной политики администрацией муниципального района «Усть-Куломский»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уществляется консультирование глав сельских поселений, муниципальных служащих администраций сельских поселений по вопросам противодействия коррупции;</w:t>
            </w:r>
          </w:p>
          <w:p>
            <w:pPr>
              <w:pStyle w:val="Normal"/>
              <w:autoSpaceDE w:val="false"/>
              <w:rPr/>
            </w:pPr>
            <w:r>
              <w:rPr/>
              <w:t>- проводятся обучающиеся семинары с обязательным включением вопросов о внесении изменений в законодательство по противодействию коррупции, предоставления сведений о доходах, расходах, об имуществе и обязательствах имущественного характера, порядок заполнения указанных сведений;</w:t>
            </w:r>
          </w:p>
          <w:p>
            <w:pPr>
              <w:pStyle w:val="Normal"/>
              <w:autoSpaceDE w:val="false"/>
              <w:rPr/>
            </w:pPr>
            <w:r>
              <w:rPr/>
              <w:t>- для ознакомления и использования в работе направляется памятки, касающиеся вопросов коррупции, обзоры изменений законодательства, обзоры правоприменительной практики;</w:t>
            </w:r>
          </w:p>
          <w:p>
            <w:pPr>
              <w:pStyle w:val="Normal"/>
              <w:autoSpaceDE w:val="false"/>
              <w:rPr/>
            </w:pPr>
            <w:r>
              <w:rPr/>
              <w:t>-разрабатываются муниципальные нормативные правовые акты в сфере противодействия коррупци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яются информационные письма, методические рекоменд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вопросам противодействия корруп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ониторинг мер антикоррупционной политики в муниципальном образовании муниципального района «Усть-Куломский», муниципальных образованиях сельских поселений, расположенных в границ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муниципального района «Усть-Куломский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чества предоставления муниципальных услуг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ываемых органами местного самоуправления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учреждениями, в отношении которых органы местного самоуправления осуществляют функции и полномочия учредителя, с принятием мер по выявленным нарушениям в соответствии с законодательств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февраля года, следующего за отчетным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веден. Наблюдается  высокий процент удовлетворенности предоставлением качества оказываемых услуг. Нарушения не выявлены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осуществления муниципального контро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февраля года, следующего за отчетным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both"/>
              <w:rPr/>
            </w:pPr>
            <w:r>
              <w:rPr/>
              <w:t xml:space="preserve">В отчетном периоде мониторинг эффективности осуществления муниципального контроля проведен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По результатам мониторинга эффективности осуществления муниципального контроля требуется актуализация муниципальных правовых актов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актуализации МПА запланировано в первом квартале 2025 г.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авоприменения нормативных правовых актов Республики Коми, муниципальных правовых актов в сфере противодействия корруп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. мониторинг правоприменения нормативных правовых актов в сфере противодействия коррупции проведен.</w:t>
            </w:r>
          </w:p>
          <w:p>
            <w:pPr>
              <w:pStyle w:val="Normal"/>
              <w:ind w:firstLine="151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2024 г. разработаны и приняты </w:t>
            </w:r>
            <w:r>
              <w:rPr>
                <w:rFonts w:eastAsia="Calibri"/>
                <w:i/>
                <w:lang w:eastAsia="en-US"/>
              </w:rPr>
              <w:t>(41)</w:t>
            </w:r>
            <w:r>
              <w:rPr>
                <w:rFonts w:eastAsia="Calibri"/>
                <w:lang w:eastAsia="en-US"/>
              </w:rPr>
              <w:t xml:space="preserve"> нормативных правовых актов, регулирующих антикоррупционную деятельность в органах местного самоуправления в Республике Коми, из них: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МР «Усть-Куломский» от 26.02.2024 № 252 «Об утверждении Положения о комиссии по соблюдению требований к служебному поведению муниципальных служащих администрации муниципального района «Усть-Куломский» и урегулированию конфликта интересов».</w:t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тановление администрации муниципального района «Усть-Куломский» от 11.11.2024 № 1580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«Об утверждении порядка представления муниципальными служащими интересов муниципального образования муниципального района «Усть-Куломский» РК в органах управления и ревизионной комиссии организации, учредителем (акционером, участником) которой является муниципальное образование».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тановление администрации МР «Усть-Куломский» от 11.11.2024 № 1578 «Об утверждении Порядка сообщения муниципальным служащим представителю нанимателя (работодателю) о прекращении гражданства Российской Федерации либо гражданства (подданства) иностранного государства - участника международного договора Российской Федерации, о приобретении гражданства (подданства) иностранного государства либо получении вида на жительство или иного документа, подтверждающего право на постоянное проживание гражданина на территории иностранного государства».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муниципального района «Усть-Куломский» от 11.11.2024 № 1579 «Об утверждении положения о защите муниципальных служащих и работников органов местного самоуправления, сообщивших о коррупционных правонарушениях в деятельности органов местного самоуправления, от формальных и неформальных санкций».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й в Положение о комиссии по соблюдению требований к служебному поведению муниципальных служащих Управления образования администрации муниципального района «Усть-Куломский» и урегулированию конфликта интересов (приказ Управления образования администрации МР «Усть-Куломский» от 24.04.2024 № 271)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СП «Керчомъя»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от 15.02.2024г. № 5</w:t>
            </w:r>
          </w:p>
          <w:p>
            <w:pPr>
              <w:pStyle w:val="Normal"/>
              <w:ind w:left="151" w:hanging="0"/>
              <w:jc w:val="center"/>
              <w:rPr/>
            </w:pPr>
            <w:r>
              <w:rPr/>
              <w:t>«Об утверждении плана по противодействию коррупции в АСП «Керчомъя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11" w:firstLine="567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от 15.02.2024г. №6 «О внесении изменений в постановление от 11.01.2023г. №2»Об утверждении порядка рассмотрения вопросов правоприменительной практики в целях профилактики коррупции».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СП «Зимстан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Постановление администрации СП «Зимстан» от 12 марта 2024 года №16 «О внесении изменений в постановление администрации сельского поселения «Зимстан» от 21.12.2012 г. №65 «Об утверждении Перечня должностей муниципальной службы в муниципальном образования сельского поселения «Зимстан», при назначении на которы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остановление администрации СП «Зимстан» от 12 марта 2024 года №17 «О внесении изменений в постановление администрации от 14.03.2013 года №14 «Об утверждении перечня должностей муниципальной службы администрации сельского поселения «Зимстан», при замещении которых муниципальные служащие обязаны представлять сведения о своих расходах, а также о расходах своих супруг и (супруга) и несовершеннолетних детей»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Постановление администрации СП «Зимстан» от 19 марта 2024 года №23 «О внесении изменений в постановление администрации сельского поселения «Зимстан» от 30.06.2022 г. № 35 «Об утверждении Порядка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Постановление администрации СП «Зимстан» от 27 марта 2024 года№27 «Об отмене постановления сельского поселения «Зимстан» от 01.03.2018г. №18 «Об утверждении Порядка принятия решения представителем нанимателя об участии муниципального служащего на безвозмездной основе в управлении некоммерческой организацией»;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Постановление администрации СП «Зимстан» от 06 мая 2024 года №39 «О внесении изменений в постановление администрации сельского поселения «Зимстан» от 30.06.2022 г. № 34 «О комиссии по соблюдению требований к служебному поведению муниципальных служащих администрации сельского поселения «Зимстан» и урегулированию конфликта интересов».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СП «Помоздино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от 02.04.2024 № 53 «О внесении изменений в постановление администрации сельского поселения «Помоздино» от 28 июля 2014 года № 127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«Помоздино» к совершению коррупционных правонарушений»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eastAsia="Calibri"/>
                <w:lang w:eastAsia="en-US"/>
              </w:rPr>
              <w:t>2)Постановление от 24.04.2024 № 75 «</w:t>
            </w:r>
            <w:r>
              <w:rPr/>
              <w:t>О внесении изменений в Положение о комиссии по соблюдению требований к служебному поведению муниципальных служащих администрации сельского поселения «Помоздино» и урегулированию конфликта интересов, утвержденное постановлением администрации сельского поселения «Помоздино»  от 15.11.2017 № 258 (в редакции постановлений от  28.11.2021 № 145, от 07.07.2022  № 71, от 18.12.2023 № 171).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СП «Кебанъель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Постановление администрации СП «Кебанъёль» от 11.03.2024 г. № 12 Об утверждении муниципальной программы «Противодействие  коррупции в сельском поселении «Кебанъёль»  на  2024-2028 годы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11.03.2024 г. №14 Об утверждении порядка уведомления представителя нанимателя (работодателя) муниципальными служащими сельского поселения «Кебанъёль» о намерении выполнять иную оплачиваемую работу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12.03.2024 г. №15 Об утверждении порядка работы горячей линии ("телефона доверия") по вопросам противодействия коррупции, а также специализированного ящика "для письменных обращений граждан и организаций по фактам коррупции" в администрации сельского поселения «Кебанъёль»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12.03.2024 г. №16 Об утверждении Порядка защиты работников, сообщивших о коррупционных правонарушениях в деятельности администрации сельского поселения «Кебанъёль» от формальных и неформальных санкций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12.03.2024 г. №17 Об утверждении Положения о сообщении муниципальными служащими администрации сельского поселения «Кебанъёль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я средств, вырученных от его реализаци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12.03.2024 г. №18 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сельского поселения «Кебанъёль» и членов их семей на официальном сайте администрации сельского поселения «Кебанъёль» в информационно-телекоммуникационной сети "Интернет" 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12.03.2024 г. №19 Об утверждении Положения о порядке уведомления муниципальными служащими администрации сельского поселения «Кебанъёль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12.03.2024 г. №20 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12.03.2024 г. № 21 Об утверждении Порядка проведения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12.03.2024 г. № 22 Об утверждении порядка подачи заявления муниципального служащего администрации сельского поселения "Кебанъёль"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18.03.2024 г. № 30 Об утверждении порядка поступления обращения гражданина, замещавшего должность муниципальной службы, либо муниципального служащего о даче согласия на замещение на условиях трудового договора должности в организации и (или) на выполнение в данной организации работ (оказание услуг), на условиях гражданско-правового договор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18.03.2024 г. № 34 О перечнях должностей муниципальной службы, предусмотренных статьей 12 Федерального закона от 25.12.2008г. №273 –ФЗ «О противодействии коррупции»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18.03.2024 г. № 35 О создании рабочей группы по оценке коррупционных рисков, возникающих при реализации администрацией сельского поселения «Кебанъёль» своих функций, утверждении состава рабочей группы и порядка работы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18.03.2024 г. №36 Об утверждении Кодекса этики и служебного поведения муниципальных служащих администрации сельского поселения "Кебанъёль"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18.03.2024 г. № 37 О мерах по реализации в администрации сельского поселения Кебанъёль» законодательства о противодействии коррупции в отношении лиц, замещающих должности, не являющиеся должностями муниципальной службы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15.05.2024 г. № 68 О внесении изменений в Положение о Комиссии по соблюдению требований к служебному поведению муниципальных служащих администрации сельского поселения «Кебанъёль» и урегулированию конфликта интересов, утвержденное постановлением администрации сельского поселения «Кебанъёль» от 8 июля 2022 г. № 5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20.06.2024 г. № 83 Об утверждении состава комиссии по соблюдению требований к служебному поведению муниципальных служащих администрации сельского поселения «Кебанъёль» и урегулированию конфликта интерес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10" w:hanging="357"/>
              <w:contextualSpacing/>
              <w:jc w:val="center"/>
              <w:rPr>
                <w:rFonts w:eastAsia="Calibri"/>
                <w:color w:val="22272F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02 декабря 2024 г. № 135 «О внесении изменений в Кодекс этики и служебного поведения муниципальных служащих администрации сельского поселения «Кебанъёль», утвержденный постановлением администрации сельского поселения «Кебанъёль» от 18 марта 2024 г. № 36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СП Кужб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постановление от 01.04 2024 № 18 О внесении изменений в постановление администрации сельского поселения «Кужба» от 11 октября 2023 года № 44 «О порядке уведомления представителя нанимателя о фактах обращения в целях склонения муниципального служащего администрации сельского поселения «Кужба» к совершению коррупционных правонарушений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остановление  01.04.2024 № 19 О внесении изменений и дополнений в Положение о комиссии по соблюдению требований к служебному поведению муниципальных служащих администрации сельского поселения «Кужба» и урегулированию конфликта интересов, утвержденное постановлением администрации сельского поселения «Кужба» от 31 мая 2016 года № 51 «Об утверждении Положения о комиссии по соблюдению требований к служебному поведению муниципальных служащих администрации сельского поселения «Кужба» и урегулированию конфликта интересов»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СП «Мыелдино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от 01.04.2024 г. № 8 «О внесении изменений в постановление администрации сельского поселения «Мыелдино» от 31 июля 2014 года № 45 «Об утверждении Порядка уведомления муниципальными служащими администрации сельского поселения «Мыёлдино» представителя нанимателя (работодателя) о фактах обращения в целях склонения их к совершению коррупционных правонарушений»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СП «Парч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от 22  марта 2024 года  № 05 «О внесении изменений и дополнений  в постановление администрации сельского поселения «Парч» от 21.04.2016 № 08 «Об утверждении Положения о комиссии по соблюдению требований к служебному поведению муниципальных служащих администрации сельского поселения «Парч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урегулированию конфликта интересов»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СП «Усть-Нем»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51"/>
              <w:jc w:val="center"/>
              <w:rPr/>
            </w:pPr>
            <w:r>
              <w:rPr>
                <w:rFonts w:eastAsia="Calibri"/>
                <w:lang w:eastAsia="en-US"/>
              </w:rPr>
              <w:t>Распоряжение № 05-р от 29.03.2024 «О внесении изменения в распоряжение администрации сельского поселения «Усть-Нем» от 30.10.2009 г. №23-р «О порядке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«Усть-Нем»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к совершению коррупционных правонарушений»;</w:t>
            </w:r>
          </w:p>
          <w:p>
            <w:pPr>
              <w:pStyle w:val="Normal"/>
              <w:numPr>
                <w:ilvl w:val="0"/>
                <w:numId w:val="4"/>
              </w:numPr>
              <w:ind w:left="511" w:firstLine="21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№ 18 от 23.04.2024 «О внесении изменения в «Положение о комиссии по соблюдению требований к служебному поведению муниципальных служащих администрации сельского поселения «Усть-Нем» и урегулирования конфликта интересов», утвержденное постановлением администрации сельского поселения «Усть-Нем» от 30.10.2013 №5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АСП «Югыдъяг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Постановление администрации сельского поселения «Югыдъяг» от 26.04.2024 г. № 46 «Об утверждении Положения о комиссии по соблюдению требований к служебному поведению муниципальных служащих администрации сельского поселения «Югыдъяг»  и урегулированию конфликта интересов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>
                <w:rFonts w:eastAsia="Calibri"/>
                <w:lang w:eastAsia="en-US"/>
              </w:rPr>
              <w:t>Постановление администрации сельского поселения «Югыдъяг» от 06.03.2024 г.№ 17</w:t>
            </w:r>
            <w:r>
              <w:rPr>
                <w:bCs/>
              </w:rPr>
              <w:t xml:space="preserve"> « О внесении изменений в постановление от 13 марта 2013г. № 19 «Об утверждении перечня должностей муниципальной службы администрации сельского поселения «Югыдъяг», при замещении, которых муниципальные служащие обязаны представлять сведения о своих расходах, а также о расходах своих супруги(супруга) и несовершеннолетних детей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 «Руч»</w:t>
            </w:r>
          </w:p>
          <w:p>
            <w:pPr>
              <w:pStyle w:val="ConsPlusNormal1"/>
              <w:ind w:firstLine="2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от 02.04.2024 № 13 О внесении изменений и дополнений в постановление администрации сельского поселения «Руч» от 07.09.2020г. № 37 «Об утверждении Положения о комиссии по соблюдению требований к служебному поведению муниципальных служащих администрации сельского поселения «Руч» и урегулированию конфликта интересов».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инятых муниципальных правовых актов по вопросам противодействия коррупции в целях установления их соответствия законодательств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. мониторинг правоприменения принятых нормативных правовых актов в сфере противодействия коррупции проведен.</w:t>
            </w:r>
          </w:p>
          <w:p>
            <w:pPr>
              <w:pStyle w:val="Normal"/>
              <w:ind w:firstLine="151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2024 г. разработаны и приняты </w:t>
            </w:r>
            <w:r>
              <w:rPr>
                <w:rFonts w:eastAsia="Calibri"/>
                <w:i/>
                <w:lang w:eastAsia="en-US"/>
              </w:rPr>
              <w:t>(41)</w:t>
            </w:r>
            <w:r>
              <w:rPr>
                <w:rFonts w:eastAsia="Calibri"/>
                <w:lang w:eastAsia="en-US"/>
              </w:rPr>
              <w:t xml:space="preserve"> нормативных правовых актов, регулирующих антикоррупционную деятельность в органах местного самоуправления в Республике Коми, из них: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МР «Усть-Куломский» от 26.02.2024 № 252 «Об утверждении Положения о комиссии по соблюдению требований к служебному поведению муниципальных служащих администрации муниципального района «Усть-Куломский» и урегулированию конфликта интересов».</w:t>
            </w:r>
          </w:p>
          <w:p>
            <w:pPr>
              <w:pStyle w:val="Normal"/>
              <w:tabs>
                <w:tab w:val="clear" w:pos="708"/>
                <w:tab w:val="left" w:pos="9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тановление администрации муниципального района «Усть-Куломский» от 11.11.2024 № 1580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«Об утверждении порядка представления муниципальными служащими интересов муниципального образования муниципального района «Усть-Куломский» РК в органах управления и ревизионной комиссии организации, учредителем (акционером, участником) которой является муниципальное образование».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тановление администрации МР «Усть-Куломский» от 11.11.2024 № 1578 «Об утверждении Порядка сообщения муниципальным служащим представителю нанимателя (работодателю) о прекращении гражданства Российской Федерации либо гражданства (подданства) иностранного государства - участника международного договора Российской Федерации, о приобретении гражданства (подданства) иностранного государства либо получении вида на жительство или иного документа, подтверждающего право на постоянное проживание гражданина на территории иностранного государства».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муниципального района «Усть-Куломский» от 11.11.2024 № 1579 «Об утверждении положения о защите муниципальных служащих и работников органов местного самоуправления, сообщивших о коррупционных правонарушениях в деятельности органов местного самоуправления, от формальных и неформальных санкций».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й в Положение о комиссии по соблюдению требований к служебному поведению муниципальных служащих Управления образования администрации муниципального района «Усть-Куломский» и урегулированию конфликта интересов (приказ Управления образования администрации МР «Усть-Куломский» от 24.04.2024 № 271)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СП «Керчомъя»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от 15.02.2024г. № 5</w:t>
            </w:r>
          </w:p>
          <w:p>
            <w:pPr>
              <w:pStyle w:val="Normal"/>
              <w:ind w:left="151" w:hanging="0"/>
              <w:jc w:val="center"/>
              <w:rPr/>
            </w:pPr>
            <w:r>
              <w:rPr/>
              <w:t>«Об утверждении плана по противодействию коррупции в АСП «Керчомъя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11" w:firstLine="567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от 15.02.2024г. №6 «О внесении изменений в постановление от 11.01.2023г. №2»Об утверждении порядка рассмотрения вопросов правоприменительной практики в целях профилактики коррупции».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СП «Зимстан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Постановление администрации СП «Зимстан» от 12 марта 2024 года №16 «О внесении изменений в постановление администрации сельского поселения «Зимстан» от 21.12.2012 г. №65 «Об утверждении Перечня должностей муниципальной службы в муниципальном образования сельского поселения «Зимстан», при назначении на которы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остановление администрации СП «Зимстан» от 12 марта 2024 года №17 «О внесении изменений в постановление администрации от 14.03.2013 года №14 «Об утверждении перечня должностей муниципальной службы администрации сельского поселения «Зимстан», при замещении которых муниципальные служащие обязаны представлять сведения о своих расходах, а также о расходах своих супруг и (супруга) и несовершеннолетних детей»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Постановление администрации СП «Зимстан» от 19 марта 2024 года №23 «О внесении изменений в постановление администрации сельского поселения «Зимстан» от 30.06.2022 г. № 35 «Об утверждении Порядка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Постановление администрации СП «Зимстан» от 27 марта 2024 года№27 «Об отмене постановления сельского поселения «Зимстан» от 01.03.2018г. №18 «Об утверждении Порядка принятия решения представителем нанимателя об участии муниципального служащего на безвозмездной основе в управлении некоммерческой организацией»;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Постановление администрации СП «Зимстан» от 06 мая 2024 года №39 «О внесении изменений в постановление администрации сельского поселения «Зимстан» от 30.06.2022 г. № 34 «О комиссии по соблюдению требований к служебному поведению муниципальных служащих администрации сельского поселения «Зимстан» и урегулированию конфликта интересов».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СП «Помоздино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от 02.04.2024 № 53 «О внесении изменений в постановление администрации сельского поселения «Помоздино» от 28 июля 2014 года № 127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«Помоздино» к совершению коррупционных правонарушений»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eastAsia="Calibri"/>
                <w:lang w:eastAsia="en-US"/>
              </w:rPr>
              <w:t>2)Постановление от 24.04.2024 № 75 «</w:t>
            </w:r>
            <w:r>
              <w:rPr/>
              <w:t>О внесении изменений в Положение о комиссии по соблюдению требований к служебному поведению муниципальных служащих администрации сельского поселения «Помоздино» и урегулированию конфликта интересов, утвержденное постановлением администрации сельского поселения «Помоздино»  от 15.11.2017 № 258 (в редакции постановлений от  28.11.2021 № 145, от 07.07.2022  № 71, от 18.12.2023 № 171).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СП «Кебанъель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Постановление администрации СП «Кебанъёль» от 11.03.2024 г. № 12 Об утверждении муниципальной программы «Противодействие  коррупции в сельском поселении «Кебанъёль»  на  2024-2028 годы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11.03.2024 г. №14 Об утверждении порядка уведомления представителя нанимателя (работодателя) муниципальными служащими сельского поселения «Кебанъёль» о намерении выполнять иную оплачиваемую работу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12.03.2024 г. №15 Об утверждении порядка работы горячей линии ("телефона доверия") по вопросам противодействия коррупции, а также специализированного ящика "для письменных обращений граждан и организаций по фактам коррупции" в администрации сельского поселения «Кебанъёль»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12.03.2024 г. №16 Об утверждении Порядка защиты работников, сообщивших о коррупционных правонарушениях в деятельности администрации сельского поселения «Кебанъёль» от формальных и неформальных санкций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12.03.2024 г. №17 Об утверждении Положения о сообщении муниципальными служащими администрации сельского поселения «Кебанъёль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я средств, вырученных от его реализаци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12.03.2024 г. №18 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сельского поселения «Кебанъёль» и членов их семей на официальном сайте администрации сельского поселения «Кебанъёль» в информационно-телекоммуникационной сети "Интернет" 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12.03.2024 г. №19 Об утверждении Положения о порядке уведомления муниципальными служащими администрации сельского поселения «Кебанъёль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12.03.2024 г. №20 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12.03.2024 г. № 21 Об утверждении Порядка проведения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12.03.2024 г. № 22 Об утверждении порядка подачи заявления муниципального служащего администрации сельского поселения "Кебанъёль"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18.03.2024 г. № 30 Об утверждении порядка поступления обращения гражданина, замещавшего должность муниципальной службы, либо муниципального служащего о даче согласия на замещение на условиях трудового договора должности в организации и (или) на выполнение в данной организации работ (оказание услуг), на условиях гражданско-правового договор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18.03.2024 г. № 34 О перечнях должностей муниципальной службы, предусмотренных статьей 12 Федерального закона от 25.12.2008г. №273 –ФЗ «О противодействии коррупции»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18.03.2024 г. № 35 О создании рабочей группы по оценке коррупционных рисков, возникающих при реализации администрацией сельского поселения «Кебанъёль» своих функций, утверждении состава рабочей группы и порядка работы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18.03.2024 г. №36 Об утверждении Кодекса этики и служебного поведения муниципальных служащих администрации сельского поселения "Кебанъёль"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18.03.2024 г. № 37 О мерах по реализации в администрации сельского поселения Кебанъёль» законодательства о противодействии коррупции в отношении лиц, замещающих должности, не являющиеся должностями муниципальной службы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15.05.2024 г. № 68 О внесении изменений в Положение о Комиссии по соблюдению требований к служебному поведению муниципальных служащих администрации сельского поселения «Кебанъёль» и урегулированию конфликта интересов, утвержденное постановлением администрации сельского поселения «Кебанъёль» от 8 июля 2022 г. № 5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20.06.2024 г. № 83 Об утверждении состава комиссии по соблюдению требований к служебному поведению муниципальных служащих администрации сельского поселения «Кебанъёль» и урегулированию конфликта интерес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10" w:hanging="357"/>
              <w:contextualSpacing/>
              <w:jc w:val="center"/>
              <w:rPr>
                <w:rFonts w:eastAsia="Calibri"/>
                <w:color w:val="22272F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СП «Кебанъёль» от 02 декабря 2024 г. № 135 «О внесении изменений в Кодекс этики и служебного поведения муниципальных служащих администрации сельского поселения «Кебанъёль», утвержденный постановлением администрации сельского поселения «Кебанъёль» от 18 марта 2024 г. № 36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СП Кужб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постановление от 01.04 2024 № 18 О внесении изменений в постановление администрации сельского поселения «Кужба» от 11 октября 2023 года № 44 «О порядке уведомления представителя нанимателя о фактах обращения в целях склонения муниципального служащего администрации сельского поселения «Кужба» к совершению коррупционных правонарушений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остановление  01.04.2024 № 19 О внесении изменений и дополнений в Положение о комиссии по соблюдению требований к служебному поведению муниципальных служащих администрации сельского поселения «Кужба» и урегулированию конфликта интересов, утвержденное постановлением администрации сельского поселения «Кужба» от 31 мая 2016 года № 51 «Об утверждении Положения о комиссии по соблюдению требований к служебному поведению муниципальных служащих администрации сельского поселения «Кужба» и урегулированию конфликта интересов»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СП «Мыелдино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от 01.04.2024 г. № 8 «О внесении изменений в постановление администрации сельского поселения «Мыелдино» от 31 июля 2014 года № 45 «Об утверждении Порядка уведомления муниципальными служащими администрации сельского поселения «Мыёлдино» представителя нанимателя (работодателя) о фактах обращения в целях склонения их к совершению коррупционных правонарушений»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СП «Парч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от 22  марта 2024 года  № 05 «О внесении изменений и дополнений  в постановление администрации сельского поселения «Парч» от 21.04.2016 № 08 «Об утверждении Положения о комиссии по соблюдению требований к служебному поведению муниципальных служащих администрации сельского поселения «Парч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урегулированию конфликта интересов»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СП «Усть-Нем»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51"/>
              <w:jc w:val="center"/>
              <w:rPr/>
            </w:pPr>
            <w:r>
              <w:rPr>
                <w:rFonts w:eastAsia="Calibri"/>
                <w:lang w:eastAsia="en-US"/>
              </w:rPr>
              <w:t>Распоряжение № 05-р от 29.03.2024 «О внесении изменения в распоряжение администрации сельского поселения «Усть-Нем» от 30.10.2009 г. №23-р «О порядке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«Усть-Нем»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к совершению коррупционных правонарушений»;</w:t>
            </w:r>
          </w:p>
          <w:p>
            <w:pPr>
              <w:pStyle w:val="Normal"/>
              <w:numPr>
                <w:ilvl w:val="0"/>
                <w:numId w:val="4"/>
              </w:numPr>
              <w:ind w:left="511" w:firstLine="21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№ 18 от 23.04.2024 «О внесении изменения в «Положение о комиссии по соблюдению требований к служебному поведению муниципальных служащих администрации сельского поселения «Усть-Нем» и урегулирования конфликта интересов», утвержденное постановлением администрации сельского поселения «Усть-Нем» от 30.10.2013 №5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АСП «Югыдъяг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Постановление администрации сельского поселения «Югыдъяг» от 26.04.2024 г. № 46 «Об утверждении Положения о комиссии по соблюдению требований к служебному поведению муниципальных служащих администрации сельского поселения «Югыдъяг»  и урегулированию конфликта интересов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>
                <w:rFonts w:eastAsia="Calibri"/>
                <w:lang w:eastAsia="en-US"/>
              </w:rPr>
              <w:t>Постановление администрации сельского поселения «Югыдъяг» от 06.03.2024 г.№ 17</w:t>
            </w:r>
            <w:r>
              <w:rPr>
                <w:bCs/>
              </w:rPr>
              <w:t xml:space="preserve"> « О внесении изменений в постановление от 13 марта 2013г. № 19 «Об утверждении перечня должностей муниципальной службы администрации сельского поселения «Югыдъяг», при замещении, которых муниципальные служащие обязаны представлять сведения о своих расходах, а также о расходах своих супруги(супруга) и несовершеннолетних детей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 «Руч»</w:t>
            </w:r>
          </w:p>
          <w:p>
            <w:pPr>
              <w:pStyle w:val="ConsPlusNormal1"/>
              <w:ind w:firstLine="2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от 02.04.2024 № 13 О внесении изменений и дополнений в постановление администрации сельского поселения «Руч» от 07.09.2020г. № 37 «Об утверждении Положения о комиссии по соблюдению требований к служебному поведению муниципальных служащих администрации сельского поселения «Руч» и урегулированию конфликта интересов»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авовых актов в сфере противодействия коррупции, принятых в муниципальных учреждениях, муниципальных унитарных предприятия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мониторинга муниципальных правовых актов по вопросам противодействия коррупции в муниципальных учреждениях, предприятии приняты в отчетном периоде правовые акты по вопросам противодействия коррупции- информация приведена  в таблице 2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убликаций в средствах массовой информации и интернет - ресурсов в РК о фактах проявления коррупции в органах местного самоуправления, (функциональных) органах администрации муниципального района, </w:t>
            </w:r>
            <w:r>
              <w:rPr>
                <w:bCs/>
              </w:rPr>
              <w:t>имеющих статус отдельного юридического лица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муниципальных учреждениях, муниципальных унитарных предприятия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полугод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до 20 января,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ля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отчетном периоде мониторинг материалов средств массовой информации и интернет-ресурсов в Республике Коми по вопросам противодействия коррупции осуществлялся, информационных статей в отношении органов местного самоуправления района, должностных лиц, а также муниципальных учреждений, предприятий  не публиковалось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беспечения прав граждан и организаций на доступ к информации о деятельности органов местного самоуправления, отраслевых (функциональных) органов администрации муниципального района «Усть-Куломский», имеющих статус отдельного юридического лиц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июля года, следующего за отчетным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обеспечения реализации прав граждан и организаций на доступ к информации о деятельности органов местного самоуправления муниципального района «Усть-Куломский», создания механизма информационного взаимодействия с гражданами и гражданским обществом, решения задач информационной политики органов местного самоуправления муниципального района «Усть-Куломский» и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 принято постановление администрации МР «Усть-Куломский» от 01 февраля 2021 г. № 113 «Об официальном сайте органов местного самоуправления муниципального образования муниципального района «Усть-Куломский»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 целях реализации Федерального закона от 09 февраля 2009 г. № 8-ФЗ «Об обеспечении доступа к информации о деятельности государственных органов и органов местного самоуправления» осуществляется </w:t>
            </w:r>
            <w:r>
              <w:rPr>
                <w:rFonts w:eastAsia="Calibri"/>
                <w:lang w:eastAsia="en-US"/>
              </w:rPr>
              <w:t xml:space="preserve">размещение и своевременное наполнение разделов официального сайт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вается своевременное наполнение и актуализация раздела сайта по противодействию коррупции в органах местного самоуправления, в отраслевых (функциональном) органах администрации муниципального района «Усть-Куломский»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1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 xml:space="preserve">Информация об </w:t>
      </w:r>
      <w:r>
        <w:rPr>
          <w:b/>
          <w:bCs/>
        </w:rPr>
        <w:t>организации проведения антикоррупционной экспертизы муниципальных нормативных правовых актов, проектов муниципальных нормативных правовых актов, а также проведения общественного обсуждения и независимой антикоррупционной экспертизы проектов муниципальных нормативных правовых актов</w:t>
      </w:r>
    </w:p>
    <w:p>
      <w:pPr>
        <w:pStyle w:val="Normal"/>
        <w:ind w:left="-284" w:right="-284" w:hanging="0"/>
        <w:jc w:val="center"/>
        <w:rPr/>
      </w:pPr>
      <w:r>
        <w:rPr>
          <w:u w:val="single"/>
        </w:rPr>
        <w:t>Администрация муниципального района «Усть-Куломский»</w:t>
      </w:r>
      <w:r>
        <w:rPr/>
        <w:br/>
      </w:r>
      <w:r>
        <w:rPr>
          <w:i/>
        </w:rPr>
        <w:t>(наименование органа местного самоуправления)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084"/>
        <w:gridCol w:w="5115"/>
        <w:gridCol w:w="1585"/>
        <w:gridCol w:w="1488"/>
      </w:tblGrid>
      <w:tr>
        <w:trPr>
          <w:tblHeader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 по городскому округу (муниципальному району)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</w:tr>
      <w:tr>
        <w:trPr>
          <w:tblHeader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ородские по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ельские поселения</w:t>
            </w:r>
          </w:p>
        </w:tc>
      </w:tr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муниципальных нормативных правовых актов, подлежащих антикоррупционной экспертизе в отчетном периоде, ед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личество муниципальных нормативных правовых актов, прошедших антикоррупционную экспертизу в отчетном периоде, ед.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выявленных коррупционных факторов в муниципальных нормативных правовых актах, прошедших антикоррупционную экспертизу, ед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Количество устраненных коррупционных факторов в муниципальных нормативных правовых актах, прошедших антикоррупционную экспертизу, ед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оличество разработанных проектов муниципальных нормативных правовых актов за отчетный период, ед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одлежащих антикоррупционной экспертизе, ед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i/>
              </w:rPr>
              <w:t xml:space="preserve">подлежащих </w:t>
            </w:r>
            <w:r>
              <w:rPr>
                <w:b/>
                <w:i/>
                <w:color w:val="FF0000"/>
                <w:u w:val="single"/>
              </w:rPr>
              <w:t xml:space="preserve">обязательному </w:t>
            </w:r>
            <w:r>
              <w:rPr>
                <w:i/>
              </w:rPr>
              <w:t>общественному обсуждению, ед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личество проектов муниципальных нормативных правовых актов, прошедших антикоррупционную экспертизу в отчетном периоде, ед.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выявленных коррупционных факторов в проектах муниципальных нормативных правовых актах, прошедших антикоррупционную экспертизу, ед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устраненных коррупционных факторов в проектах муниципальных нормативных правовых актах, прошедших антикоррупционную экспертизу, ед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оличество проектов муниципальных нормативных правовых актов, размещенных в отчетном периоде для общественного обсуждения: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</w:rPr>
              <w:t>размещенных на едином региональном интернет-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 (</w:t>
            </w:r>
            <w:hyperlink r:id="rId7">
              <w:r>
                <w:rPr>
                  <w:rStyle w:val="InternetLink"/>
                  <w:i/>
                </w:rPr>
                <w:t>http://pravo.rkomi.ru/</w:t>
              </w:r>
            </w:hyperlink>
            <w:r>
              <w:rPr>
                <w:i/>
              </w:rPr>
              <w:t>), ед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азмещенных на иных ресурсах (указать адрес ресурса в сети «Интернет»), ед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https://ustkulom-r11.gosweb.gosuslugi.ru/deyatelnost/napravleniya-deyatelnosti/publichnye-slushaniya-i-obschestvennye-obsuzhdeniya/strategicheskoe-upravlenie-publichka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оличество участников, принявших участие в общественных обсуждениях проектов муниципальных нормативных правовых актов, ед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оличество проектов муниципальных нормативных правовых актов, по которым в рамках общественных обсуждений поступили замечания и предложения, ед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uppressAutoHyphens w:val="true"/>
              <w:autoSpaceDE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оектов муниципальных нормативных правовых актов, доработанных по итогам рассмотрения поступивших в рамках общественных обсуждений замечаний и предложений, ед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оличество проектов муниципальных нормативных правовых актов, размещенных (направленных экспертам) в отчетном периоде для проведения независимой антикоррупционной экспертизы: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</w:rPr>
              <w:t>размещенных на едином региональном интернет-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 (</w:t>
            </w:r>
            <w:hyperlink r:id="rId8">
              <w:r>
                <w:rPr>
                  <w:rStyle w:val="InternetLink"/>
                  <w:i/>
                </w:rPr>
                <w:t>http://pravo.rkomi.ru/</w:t>
              </w:r>
            </w:hyperlink>
            <w:r>
              <w:rPr>
                <w:i/>
              </w:rPr>
              <w:t>), ед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азмещенных на иных ресурсах (указать адрес ресурса в сети «Интернет»), ед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</w:rPr>
            </w:pPr>
            <w:r>
              <w:rPr/>
              <w:t>Количество экспертов, принявших участие в независимых антикоррупционных экспертизах проектов муниципальных нормативных правовых актов, ед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заключений, поступивших в ходе проведения независимых антикоррупционных экспертизах проектов муниципальных нормативных правовых актов, ед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выявленных коррупционных факторов в проектах муниципальных нормативных правовых актах в ходе проведения независимых антикоррупционных экспертизах, ед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устраненных коррупционных факторов, выявленных в проектах муниципальных нормативных правовых актах в ходе проведения независимых антикоррупционных экспертизах, ед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правовых актов в сфере противодействия коррупции, принятых в муниципальных учреждениях, муниципальных унитарных предприятиях*</w:t>
      </w:r>
    </w:p>
    <w:p>
      <w:pPr>
        <w:pStyle w:val="Normal"/>
        <w:jc w:val="center"/>
        <w:rPr/>
      </w:pPr>
      <w:r>
        <w:rPr>
          <w:i/>
          <w:u w:val="single"/>
        </w:rPr>
        <w:t>Администрация муниципального района «Усть-Куломский»</w:t>
      </w:r>
      <w:r>
        <w:rPr>
          <w:b/>
          <w:i/>
        </w:rPr>
        <w:br/>
      </w:r>
      <w:r>
        <w:rPr>
          <w:i/>
        </w:rPr>
        <w:t xml:space="preserve">                   (наименование органа местного самоуправления</w:t>
      </w:r>
      <w:r>
        <w:rPr/>
        <w:t>)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372"/>
        <w:gridCol w:w="3013"/>
        <w:gridCol w:w="616"/>
        <w:gridCol w:w="1966"/>
        <w:gridCol w:w="3013"/>
        <w:gridCol w:w="1035"/>
        <w:gridCol w:w="2607"/>
        <w:gridCol w:w="595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, муниципального унитарного пред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 о назначении лиц, ответственных за профилактику коррупционных правонаруш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ПА, номер, дата, ссылк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екс этики и служебного поведения работников 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ПА, номер, дата, ссылк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 о предотвращении и урегулировании конфликта интере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ПА, номер, дата, ссылка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 о создании комиссии по противодействию корруп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ПА, номер, дата, ссылк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(регламент) работы Комиссии по противодействию корруп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ПА, номер, дата, ссылка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(программа) противодействия коррупции в учрежден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ПА, номер, дата, ссылка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 о «Телефоне доверия» учреждения по вопросам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ПА, номер, дата, ссылка)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ДОУ Детский сад общеразвивающего вида «Улыбка» с. Усть-Куло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hyperlink r:id="rId9">
              <w:r>
                <w:rPr>
                  <w:rStyle w:val="InternetLink"/>
                </w:rPr>
                <w:t>МДОУ Улыбка - Антиккорупция</w:t>
              </w:r>
            </w:hyperlink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5/1 от 30.08.2024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hyperlink r:id="rId10">
              <w:r>
                <w:rPr>
                  <w:rStyle w:val="InternetLink"/>
                </w:rPr>
                <w:t>приказ об ответственном.pdf — Яндекс Диск</w:t>
              </w:r>
            </w:hyperlink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Кебанъельский детский сад «Сказка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каз №170 от 05.09.2024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hyperlink r:id="rId11">
              <w:r>
                <w:rPr>
                  <w:rStyle w:val="InternetLink"/>
                  <w:rFonts w:eastAsia="Calibri"/>
                </w:rPr>
                <w:t>https://kebandou1.ucoz.ru/index/0-47</w:t>
              </w:r>
            </w:hyperlink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каз №170 от 05.09.2024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hyperlink r:id="rId12">
              <w:r>
                <w:rPr>
                  <w:rStyle w:val="InternetLink"/>
                  <w:rFonts w:eastAsia="Calibri"/>
                </w:rPr>
                <w:t>https://kebandou1.ucoz.ru/index/0-47</w:t>
              </w:r>
            </w:hyperlink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каз №170 от 05.09.2024г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hyperlink r:id="rId13">
              <w:r>
                <w:rPr>
                  <w:rStyle w:val="InternetLink"/>
                  <w:rFonts w:eastAsia="Calibri"/>
                </w:rPr>
                <w:t>https://kebandou1.ucoz.ru/index/0-47</w:t>
              </w:r>
            </w:hyperlink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Пожегдинский детский са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pozhegdin-sadik.nubex.ru/bezopasnost/antikorrupcija/</w:t>
              </w:r>
            </w:hyperlink>
            <w:r>
              <w:rPr/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иказ № 4 от 09.01.2024 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hyperlink r:id="rId15">
              <w:r>
                <w:rPr>
                  <w:rStyle w:val="InternetLink"/>
                </w:rPr>
                <w:t>https://pozhegdin-sadik.nubex.ru/bezopasnost/antikorrupcija/</w:t>
              </w:r>
            </w:hyperlink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иказ № 100 от 28.12.2023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окол № 1 от 12.01.2024 г.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окол №2 от 12.04.2024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окол № 3 от 12.07.2024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hyperlink r:id="rId16">
              <w:r>
                <w:rPr>
                  <w:rStyle w:val="InternetLink"/>
                  <w:rFonts w:eastAsia="Calibri"/>
                </w:rPr>
                <w:t>https://pozhegdin-sadik.nubex.ru/bezopasnost/antikorrupcija/</w:t>
              </w:r>
            </w:hyperlink>
            <w:r>
              <w:rPr>
                <w:rFonts w:eastAsia="Calibri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ДОУ «Детский сад» с. Носим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hyperlink r:id="rId17">
              <w:r>
                <w:rPr>
                  <w:rStyle w:val="InternetLink"/>
                </w:rPr>
                <w:t>https://носим-коми.все-доу.рф/corruption/itemlist/category/1178-protivodejstvie-korruptsii-v-mbdou</w:t>
              </w:r>
            </w:hyperlink>
            <w:r>
              <w:rPr/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каз № 5 от 11 января 2024 год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hyperlink r:id="rId18" w:tgtFrame="https://e.mail.ru/search/inbox/1:80f76818544c0269:0/17065417821662133058/_blank">
              <w:r>
                <w:rPr>
                  <w:rStyle w:val="InternetLink"/>
                  <w:rFonts w:eastAsia="SimSun;宋体" w:cs="Arial" w:ascii="Arial" w:hAnsi="Arial"/>
                  <w:shd w:fill="FFFFFF" w:val="clear"/>
                </w:rPr>
                <w:t>https://xn----otbbhicciez.xn----ctbhc1cos.xn--p1ai/corruption/itemlist/category/1178-protivodejstvie-korruptsii-v-mbdou</w:t>
              </w:r>
            </w:hyperlink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каз № 5 от 11 января 2024 год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hyperlink r:id="rId19" w:tgtFrame="https://e.mail.ru/search/inbox/1:80f76818544c0269:0/17065417821662133058/_blank">
              <w:r>
                <w:rPr>
                  <w:rStyle w:val="InternetLink"/>
                  <w:rFonts w:eastAsia="SimSun;宋体" w:cs="Arial" w:ascii="Arial" w:hAnsi="Arial"/>
                  <w:shd w:fill="FFFFFF" w:val="clear"/>
                </w:rPr>
                <w:t>https://xn----otbbhicciez.xn----ctbhc1cos.xn--p1ai/corruption/itemlist/category/1178-protivodejstvie-korruptsii-v-mbdou</w:t>
              </w:r>
            </w:hyperlink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каз № 6 от 11 января 2024 год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hyperlink r:id="rId20" w:tgtFrame="https://e.mail.ru/search/inbox/1:80f76818544c0269:0/17065417821662133058/_blank">
              <w:r>
                <w:rPr>
                  <w:rStyle w:val="InternetLink"/>
                  <w:rFonts w:eastAsia="SimSun;宋体" w:cs="Arial" w:ascii="Arial" w:hAnsi="Arial"/>
                  <w:shd w:fill="FFFFFF" w:val="clear"/>
                </w:rPr>
                <w:t>https://xn----otbbhicciez.xn----ctbhc1cos.xn--p1ai/corruption/itemlist/category/1178-protivodejstvie-korruptsii-v-mbdou</w:t>
              </w:r>
            </w:hyperlink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каз № 5 от 11 января 2024 года 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SimSun;宋体" w:cs="Arial" w:ascii="Arial" w:hAnsi="Arial"/>
                <w:shd w:fill="FFFFFF" w:val="clear"/>
              </w:rPr>
              <w:t>Приказ № 7 от 11 января 2024 года.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hd w:fill="FFFFFF" w:val="clear"/>
              </w:rPr>
            </w:pPr>
            <w:hyperlink r:id="rId21" w:tgtFrame="https://e.mail.ru/search/inbox/1:80f76818544c0269:0/17065417821662133058/_blank">
              <w:r>
                <w:rPr>
                  <w:rStyle w:val="InternetLink"/>
                  <w:rFonts w:eastAsia="SimSun;宋体" w:cs="Arial" w:ascii="Arial" w:hAnsi="Arial"/>
                  <w:shd w:fill="FFFFFF" w:val="clear"/>
                </w:rPr>
                <w:t>https://xn----otbbhicciez.xn----ctbhc1cos.xn--p1ai/corruption/itemlist/category/1178-protivodejstvie-korruptsii-v-mbdou</w:t>
              </w:r>
            </w:hyperlink>
          </w:p>
          <w:p>
            <w:pPr>
              <w:pStyle w:val="Normal"/>
              <w:jc w:val="center"/>
              <w:rPr>
                <w:rFonts w:ascii="Arial" w:hAnsi="Arial" w:eastAsia="SimSun;宋体" w:cs="Arial"/>
                <w:shd w:fill="FFFFFF" w:val="clear"/>
              </w:rPr>
            </w:pPr>
            <w:r>
              <w:rPr>
                <w:rFonts w:eastAsia="SimSun;宋体" w:cs="Arial" w:ascii="Arial" w:hAnsi="Arial"/>
                <w:shd w:fill="FFFFFF" w:val="clea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hd w:fill="FFFFFF" w:val="clear"/>
              </w:rPr>
            </w:pPr>
            <w:r>
              <w:rPr>
                <w:rFonts w:eastAsia="SimSun;宋体" w:cs="Arial" w:ascii="Arial" w:hAnsi="Arial"/>
                <w:shd w:fill="FFFFFF" w:val="clear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Югыдъягский детский сад №1 «Сказк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hyperlink r:id="rId22">
              <w:r>
                <w:rPr>
                  <w:rStyle w:val="InternetLink"/>
                  <w:rFonts w:eastAsia="Calibri"/>
                </w:rPr>
                <w:t>https://yugydyag.ucoz.ru/index/protivodeistvie_corrupcii/0-64</w:t>
              </w:r>
            </w:hyperlink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4 о.д. от 9.01.2024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hyperlink r:id="rId23">
              <w:r>
                <w:rPr>
                  <w:rStyle w:val="InternetLink"/>
                  <w:rFonts w:eastAsia="Calibri"/>
                </w:rPr>
                <w:t>https://yugydyag.ucoz.ru/2024-2025/prikaz_2024.pdf</w:t>
              </w:r>
            </w:hyperlink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 xml:space="preserve">4 от 9.01.24 г. </w:t>
            </w:r>
            <w:hyperlink r:id="rId24">
              <w:r>
                <w:rPr>
                  <w:rStyle w:val="InternetLink"/>
                  <w:rFonts w:eastAsia="Calibri"/>
                </w:rPr>
                <w:t>https://yugydyag.ucoz.ru/2024-2025/plan_antikorrup_2024-docx.pdf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eastAsia="Calibri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hyperlink r:id="rId25">
              <w:r>
                <w:rPr>
                  <w:rStyle w:val="InternetLink"/>
                  <w:rFonts w:eastAsia="Calibri"/>
                </w:rPr>
                <w:t>https://yugydyag.ucoz.ru/index/informacija_o_rabote_komissii_po_protivodejstviju_korrupcii/0-107</w:t>
              </w:r>
            </w:hyperlink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Пожегодский детский са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pozhegsadik.nubex.ru/5345/</w:t>
              </w:r>
            </w:hyperlink>
          </w:p>
          <w:p>
            <w:pPr>
              <w:pStyle w:val="Normal"/>
              <w:rPr/>
            </w:pPr>
            <w:r>
              <w:rPr/>
              <w:t>Пр.48/1 от 23.10.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pozhegsadik.nubex.ru/5345/</w:t>
              </w:r>
            </w:hyperlink>
          </w:p>
          <w:p>
            <w:pPr>
              <w:pStyle w:val="Normal"/>
              <w:rPr/>
            </w:pPr>
            <w:r>
              <w:rPr/>
              <w:t>Пр.№4 от 9.01.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«Детский сад №2» с. Деревянс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8 од от 09.01.2024 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hyperlink r:id="rId28">
              <w:r>
                <w:rPr>
                  <w:rStyle w:val="InternetLink"/>
                  <w:rFonts w:eastAsia="Calibri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derevianskdou</w:t>
              </w:r>
              <w:r>
                <w:rPr>
                  <w:rStyle w:val="InternetLink"/>
                  <w:rFonts w:eastAsia="Calibri"/>
                </w:rPr>
                <w:t>2.</w:t>
              </w:r>
              <w:r>
                <w:rPr>
                  <w:rStyle w:val="InternetLink"/>
                  <w:rFonts w:eastAsia="Calibri"/>
                  <w:lang w:val="en-US"/>
                </w:rPr>
                <w:t>nubex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</w:rPr>
                <w:t>/5364/6984/</w:t>
              </w:r>
            </w:hyperlink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8 од от 09.01.2024 г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hyperlink r:id="rId29">
              <w:r>
                <w:rPr>
                  <w:rStyle w:val="InternetLink"/>
                  <w:rFonts w:eastAsia="Calibri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derevianskdou</w:t>
              </w:r>
              <w:r>
                <w:rPr>
                  <w:rStyle w:val="InternetLink"/>
                  <w:rFonts w:eastAsia="Calibri"/>
                </w:rPr>
                <w:t>2.</w:t>
              </w:r>
              <w:r>
                <w:rPr>
                  <w:rStyle w:val="InternetLink"/>
                  <w:rFonts w:eastAsia="Calibri"/>
                  <w:lang w:val="en-US"/>
                </w:rPr>
                <w:t>nubex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</w:rPr>
                <w:t>/5364/6987/</w:t>
              </w:r>
            </w:hyperlink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8 од от 09.01.2024 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Style w:val="InternetLink"/>
                <w:rFonts w:eastAsia="Calibri"/>
              </w:rPr>
            </w:pPr>
            <w:hyperlink r:id="rId30">
              <w:r>
                <w:rPr>
                  <w:rStyle w:val="InternetLink"/>
                  <w:rFonts w:eastAsia="Calibri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derevianskdou</w:t>
              </w:r>
              <w:r>
                <w:rPr>
                  <w:rStyle w:val="InternetLink"/>
                  <w:rFonts w:eastAsia="Calibri"/>
                </w:rPr>
                <w:t>2.</w:t>
              </w:r>
              <w:r>
                <w:rPr>
                  <w:rStyle w:val="InternetLink"/>
                  <w:rFonts w:eastAsia="Calibri"/>
                  <w:lang w:val="en-US"/>
                </w:rPr>
                <w:t>nubex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</w:rPr>
                <w:t>/5364/6990/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eastAsia="Calibri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hyperlink r:id="rId31">
              <w:r>
                <w:rPr>
                  <w:rStyle w:val="InternetLink"/>
                  <w:rFonts w:eastAsia="Calibri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r</w:t>
              </w:r>
              <w:r>
                <w:rPr>
                  <w:rStyle w:val="InternetLink"/>
                  <w:rFonts w:eastAsia="Calibri"/>
                </w:rPr>
                <w:t>1.</w:t>
              </w:r>
              <w:r>
                <w:rPr>
                  <w:rStyle w:val="InternetLink"/>
                  <w:rFonts w:eastAsia="Calibri"/>
                  <w:lang w:val="en-US"/>
                </w:rPr>
                <w:t>nubex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</w:rPr>
                <w:t>/</w:t>
              </w:r>
              <w:r>
                <w:rPr>
                  <w:rStyle w:val="InternetLink"/>
                  <w:rFonts w:eastAsia="Calibri"/>
                  <w:lang w:val="en-US"/>
                </w:rPr>
                <w:t>s</w:t>
              </w:r>
              <w:r>
                <w:rPr>
                  <w:rStyle w:val="InternetLink"/>
                  <w:rFonts w:eastAsia="Calibri"/>
                </w:rPr>
                <w:t>12775-2</w:t>
              </w:r>
              <w:r>
                <w:rPr>
                  <w:rStyle w:val="InternetLink"/>
                  <w:rFonts w:eastAsia="Calibri"/>
                  <w:lang w:val="en-US"/>
                </w:rPr>
                <w:t>df</w:t>
              </w:r>
              <w:r>
                <w:rPr>
                  <w:rStyle w:val="InternetLink"/>
                  <w:rFonts w:eastAsia="Calibri"/>
                </w:rPr>
                <w:t>/</w:t>
              </w:r>
              <w:r>
                <w:rPr>
                  <w:rStyle w:val="InternetLink"/>
                  <w:rFonts w:eastAsia="Calibri"/>
                  <w:lang w:val="en-US"/>
                </w:rPr>
                <w:t>f</w:t>
              </w:r>
              <w:r>
                <w:rPr>
                  <w:rStyle w:val="InternetLink"/>
                  <w:rFonts w:eastAsia="Calibri"/>
                </w:rPr>
                <w:t>1302_93/отчёт.</w:t>
              </w:r>
              <w:r>
                <w:rPr>
                  <w:rStyle w:val="InternetLink"/>
                  <w:rFonts w:eastAsia="Calibri"/>
                  <w:lang w:val="en-US"/>
                </w:rPr>
                <w:t>pdf</w:t>
              </w:r>
            </w:hyperlink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ДОУ Озъягский детский сад «Лесовичок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9 от 28.08.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 xml:space="preserve">100 от 28.08.202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 xml:space="preserve">101 от 28.08.2024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ДОУ «Детский сад №1» с. Усть-Куло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hyperlink r:id="rId32">
              <w:r>
                <w:rPr>
                  <w:rStyle w:val="InternetLink"/>
                  <w:rFonts w:eastAsia="Calibri"/>
                </w:rPr>
                <w:t>https://dou1ustkulom.ucoz.ru/index/antikorrupcija/0-45</w:t>
              </w:r>
            </w:hyperlink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каз №2/1 от 09.01.2024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hyperlink r:id="rId33">
              <w:r>
                <w:rPr>
                  <w:rStyle w:val="InternetLink"/>
                  <w:rFonts w:eastAsia="Calibri"/>
                </w:rPr>
                <w:t>https://dou1ustkulom.ucoz.ru/graffiti/0/1/prikaz_otvetstvennyj_za_prof.korrup.pravon.pdf</w:t>
              </w:r>
            </w:hyperlink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каз №51 от 28.02.2014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hyperlink r:id="rId34">
              <w:r>
                <w:rPr>
                  <w:rStyle w:val="InternetLink"/>
                  <w:rFonts w:eastAsia="Calibri"/>
                </w:rPr>
                <w:t>https://dou1ustkulom.ucoz.ru/graffiti/polozhenie_o_predotvrashh_i_uregul_konfliktov.pdf</w:t>
              </w:r>
            </w:hyperlink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каз №3/1 от 09.01.2024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hyperlink r:id="rId35">
              <w:r>
                <w:rPr>
                  <w:rStyle w:val="InternetLink"/>
                  <w:rFonts w:eastAsia="Calibri"/>
                </w:rPr>
                <w:t>https://dou1ustkulom.ucoz.ru/graffiti/0/1/prikaz_o_sozdanii_komissii_po_protivod-korrupc.pdf</w:t>
              </w:r>
            </w:hyperlink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каз №6/1 от 11.01.2024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hyperlink r:id="rId36">
              <w:r>
                <w:rPr>
                  <w:rStyle w:val="InternetLink"/>
                  <w:rFonts w:eastAsia="Calibri"/>
                </w:rPr>
                <w:t>https://dou1ustkulom.ucoz.ru/graffiti/0/1/plan_protivodejstvija_korrupcii_2024_g.pdf</w:t>
              </w:r>
            </w:hyperlink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hyperlink r:id="rId37">
              <w:r>
                <w:rPr>
                  <w:rStyle w:val="InternetLink"/>
                  <w:rFonts w:eastAsia="Calibri"/>
                </w:rPr>
                <w:t>https://dou1ustkulom.ucoz.ru/graffiti/0/1/informacija_ob_itogakh_dejatelnosti_komissii.pdf</w:t>
              </w:r>
            </w:hyperlink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ДОУ «Усть-Немский детский сад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hyperlink r:id="rId38">
              <w:r>
                <w:rPr>
                  <w:rStyle w:val="InternetLink"/>
                  <w:rFonts w:eastAsia="Calibri"/>
                </w:rPr>
                <w:t>https://ustnemsadik.nubex.ru/6060/</w:t>
              </w:r>
            </w:hyperlink>
            <w:r>
              <w:rPr>
                <w:rFonts w:eastAsia="Calibri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каз № 35 о/д от 02.12.2024 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hyperlink r:id="rId39">
              <w:r>
                <w:rPr>
                  <w:rStyle w:val="InternetLink"/>
                  <w:rFonts w:eastAsia="Calibri"/>
                </w:rPr>
                <w:t>https://r1.nubex.ru/s12574-e57/f2263_d2/Приказ%20по%20противодействию.pdf</w:t>
              </w:r>
            </w:hyperlink>
            <w:r>
              <w:rPr>
                <w:rFonts w:eastAsia="Calibri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каз № 35 о/д от 02.12.2024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hyperlink r:id="rId40">
              <w:r>
                <w:rPr>
                  <w:rStyle w:val="InternetLink"/>
                  <w:rFonts w:eastAsia="Calibri"/>
                </w:rPr>
                <w:t>https://r1.nubex.ru/s12574-e57/f2263_d2/Приказ%20по%20противодействию.pdf</w:t>
              </w:r>
            </w:hyperlink>
            <w:r>
              <w:rPr>
                <w:rFonts w:eastAsia="Calibri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каз № 35 о/д от 02.12.2024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hyperlink r:id="rId41">
              <w:r>
                <w:rPr>
                  <w:rStyle w:val="InternetLink"/>
                  <w:rFonts w:eastAsia="Calibri"/>
                </w:rPr>
                <w:t>https://r1.nubex.ru/s12574-e57/f2269_c9/План%20мероприятий%20на%202024-2025%20уч.г.pdf</w:t>
              </w:r>
            </w:hyperlink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У «НШ-д.сад» с.Дон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hyperlink r:id="rId42">
              <w:r>
                <w:rPr>
                  <w:rStyle w:val="InternetLink"/>
                  <w:rFonts w:eastAsia="Calibri"/>
                </w:rPr>
                <w:t>https://shkoladonskaya-r11.gosweb.gosuslugi.ru/protivodeystvie-korruptsii/</w:t>
              </w:r>
            </w:hyperlink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eastAsia="Calibri"/>
              </w:rPr>
            </w:pPr>
            <w:hyperlink r:id="rId43">
              <w:r>
                <w:rPr>
                  <w:rStyle w:val="InternetLink"/>
                  <w:rFonts w:eastAsia="Calibri"/>
                </w:rPr>
                <w:t>https://shkoladonskaya-r11.gosweb.gosuslugi.ru/netcat_files/164/2983/Prikaz_o_naznachenii_otvetstvennogo.pdf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eastAsia="Calibri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InternetLink"/>
                <w:rFonts w:eastAsia="Calibri"/>
              </w:rPr>
              <w:t>Приказ №60од от 30.08.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hyperlink r:id="rId44">
              <w:r>
                <w:rPr>
                  <w:rStyle w:val="InternetLink"/>
                  <w:rFonts w:eastAsia="Calibri"/>
                </w:rPr>
                <w:t>https://shkoladonskaya-r11.gosweb.gosuslugi.ru/netcat_files/164/2983/Prikaz_o_sozdanii_komissii.pdf</w:t>
              </w:r>
            </w:hyperlink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каз №75 од от 02.09.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Керчомская средняя общеобразовательная школа 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s://shkolakerchomskaya-r11.gosweb.gosuslugi.ru/ofitsialno/protivodeystvie-korruptsii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510 от 13.11.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hyperlink r:id="rId46">
              <w:r>
                <w:rPr>
                  <w:rStyle w:val="InternetLink"/>
                  <w:rFonts w:eastAsia="Calibri"/>
                </w:rPr>
                <w:t>https://shkolakerchomskaya-r11.gosweb.gosuslugi.ru/netcat_files/userfiles/4/prikaz_o_naznachenii_otvetstvennogo_za_profilaktiku_krruptsionnyh_pravonarusheniy_tsp.pdf</w:t>
              </w:r>
            </w:hyperlink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511 от 13.11.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hyperlink r:id="rId47">
              <w:r>
                <w:rPr>
                  <w:rStyle w:val="InternetLink"/>
                </w:rPr>
                <w:t>https://shkolakerchomskaya-r11.gosweb.gosuslugi.ru/netcat_files/userfiles/4/prikaz_o_naznachenii_otvetstvennogo_za_profilaktiku_krruptsionnyh_pravonarusheniy_tsp.pdf</w:t>
              </w:r>
            </w:hyperlink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каз № 388 от 30.08.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hyperlink r:id="rId48">
              <w:r>
                <w:rPr>
                  <w:rStyle w:val="InternetLink"/>
                  <w:rFonts w:eastAsia="Calibri"/>
                </w:rPr>
                <w:t>https://shkolakerchomskaya-r11.gosweb.gosuslugi.ru/netcat_files/userfiles/4/Plan_raboty_po_protivodeystviyu_korruptsii_na_2024-2025_uchebnyy_god_tsp.pdf</w:t>
              </w:r>
            </w:hyperlink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Ярашъюская ООШ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hyperlink r:id="rId49">
              <w:r>
                <w:rPr>
                  <w:rStyle w:val="InternetLink"/>
                  <w:rFonts w:eastAsia="Calibri"/>
                </w:rPr>
                <w:t>https://shkolayarashyuskaya-r11.gosweb.gosuslugi.ru/glavnoe/protivodeystvie-korruptsii/</w:t>
              </w:r>
            </w:hyperlink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 от 09.01.2024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chrome-extension://efaidnbmnnnibpcajpcglclefindmkaj/https://shkolayarashyuskaya-r11.gosweb.gosuslugi.ru/netcat_files/userfiles/20242025/korruptsiya/1.12prikaz_o_naznachenii_otv._litsa.pdf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1 от 09.01.2024 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hrome-extension://efaidnbmnnnibpcajpcglclefindmkaj/https://shkolayarashyuskaya-r11.gosweb.gosuslugi.ru/netcat_files/userfiles/20242025/korruptsiya/1.15prikaz_o_sozdanii_komissii.pdf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2 от 23.01.2024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hrome-extension://efaidnbmnnnibpcajpcglclefindmkaj/https://shkolayarashyuskaya-r11.gosweb.gosuslugi.ru/netcat_files/userfiles/20242025/korruptsiya/1.12_plan_raboty_po_protivodeystviyu_korruptsii.pdf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ОУ Шэръягская ООШ </w:t>
            </w:r>
            <w:hyperlink r:id="rId50">
              <w:r>
                <w:rPr>
                  <w:rStyle w:val="InternetLink"/>
                  <w:rFonts w:eastAsia="Calibri"/>
                </w:rPr>
                <w:t>https://shkolasheryagskaya-r11.gosweb.gosuslugi.ru/ofitsialno/protivodeystvie-korruptsii/</w:t>
              </w:r>
            </w:hyperlink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 2 сентября 2024 г.                                                                                     №119 О создании комиссии по противодействию комисси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 определении лиц, ответственных за профилактику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ррупционных и иных правонарушени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hyperlink r:id="rId51">
              <w:r>
                <w:rPr>
                  <w:rStyle w:val="InternetLink"/>
                </w:rPr>
                <w:t>prikaz_o_naznachenii.pdf</w:t>
              </w:r>
            </w:hyperlink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  2 сентября 2024 г.                                                                                     №119 О создании комиссии по противодействию комисси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 определении лиц, ответственных за профилактику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ррупционных и иных правонарушени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hyperlink r:id="rId52">
              <w:r>
                <w:rPr>
                  <w:rStyle w:val="InternetLink"/>
                </w:rPr>
                <w:t>prikaz_o_naznachenii.pdf</w:t>
              </w:r>
            </w:hyperlink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У Кебанъёльская СОШ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hyperlink r:id="rId53">
              <w:r>
                <w:rPr>
                  <w:rStyle w:val="InternetLink"/>
                  <w:rFonts w:eastAsia="Calibri"/>
                </w:rPr>
                <w:t>https://shkolakebanlskaya-r11.gosweb.gosuslugi.ru/nasha-shkola/kompleksnaya-bezopasnost/protivodeystvie-korruptsii/</w:t>
              </w:r>
            </w:hyperlink>
            <w:r>
              <w:rPr>
                <w:rFonts w:eastAsia="Calibri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каз от 17.01.2024 г. № 12</w:t>
            </w:r>
          </w:p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rFonts w:eastAsia="Calibri"/>
                </w:rPr>
                <w:t>https://shkolakebanlskaya-r11.gosweb.gosuslugi.ru/svedeniya-ob-obrazovatelnoy-organizatsii/dokumenty/dokumenty-all-52_136.html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hyperlink r:id="rId55">
              <w:r>
                <w:rPr>
                  <w:rStyle w:val="InternetLink"/>
                  <w:rFonts w:eastAsia="Calibri"/>
                </w:rPr>
                <w:t>https://shkolakebanlskaya-r11.gosweb.gosuslugi.ru/svedeniya-ob-obrazovatelnoy-organizatsii/dokumenty/dokumenty-all-52_138.html</w:t>
              </w:r>
            </w:hyperlink>
            <w:r>
              <w:rPr>
                <w:rFonts w:eastAsia="Calibri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ООШ»пст. Ягкедж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.01/02 о.д от 09.01.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.от11.01.2024г№ 03 о.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.01/04 от 09.01.2024г 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. 01/03 о.д от 09.01.2024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. от 11.01.2024г №03 о.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. 01/02 о.д от 09.01.2024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У «ООШ» пст. Диасёрь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9.2024 № 79/2</w:t>
            </w:r>
          </w:p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rFonts w:eastAsia="Calibri"/>
                </w:rPr>
                <w:t>https://shkoladiasrskaya-r11.gosweb.gosuslugi.ru/netcat_files/30/66/otvet_za_korrup_pravonar.pdf</w:t>
              </w:r>
            </w:hyperlink>
            <w:r>
              <w:rPr>
                <w:rFonts w:eastAsia="Calibri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9.2024 № 79/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ttps://shkoladiasrskaya-r11.gosweb.gosuslugi.ru/netcat_files/30/66/otvet_za_korrup_pravonar.pdf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У «ООШ» с. Деревянск</w:t>
            </w:r>
          </w:p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rFonts w:eastAsia="Calibri"/>
                </w:rPr>
                <w:t>https://shkoladerevyanskaya-r11.gosweb.gosuslugi.ru/nasha-shkola/protivodeystvie-korruptsii/</w:t>
              </w:r>
            </w:hyperlink>
            <w:r>
              <w:rPr>
                <w:rFonts w:eastAsia="Calibri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308 от 27.11.2024</w:t>
            </w:r>
          </w:p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rFonts w:eastAsia="Calibri"/>
                </w:rPr>
                <w:t>https://shkoladerevyanskaya-r11.gosweb.gosuslugi.ru/nasha-shkola/protivodeystvie-korruptsii/dokumenty_145.html</w:t>
              </w:r>
            </w:hyperlink>
            <w:r>
              <w:rPr>
                <w:rFonts w:eastAsia="Calibri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дополнительного образования «Районный Дом детского творчества» с. Усть-Куло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hyperlink r:id="rId59">
              <w:r>
                <w:rPr>
                  <w:rStyle w:val="InternetLink"/>
                  <w:rFonts w:eastAsia="Calibri"/>
                </w:rPr>
                <w:t>http://rddt.ru/protivodejstvie-korrupcii/</w:t>
              </w:r>
            </w:hyperlink>
            <w:r>
              <w:rPr>
                <w:rFonts w:eastAsia="Calibri"/>
              </w:rPr>
              <w:t xml:space="preserve">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40-о/д от 06.05.2024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ttp://rddt.ru/protivodejstvie-korrupcii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40-о/д от 06.05.2024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ttp://rddt.ru/protivodejstvie-korrupcii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40-о/д от 06.05.2024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ttp://rddt.ru/protivodejstvie-korrupcii/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УДО «Дом детского творчества «Патриот» -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hyperlink r:id="rId60">
              <w:r>
                <w:rPr>
                  <w:rStyle w:val="InternetLink"/>
                  <w:color w:val="0000FF"/>
                  <w:u w:val="single"/>
                </w:rPr>
                <w:t>Помоздинский ДДТ "Патриот" - Противодействие коррупции</w:t>
              </w:r>
            </w:hyperlink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каз № 4  от 11 января 2024 го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hyperlink r:id="rId61">
              <w:r>
                <w:rPr>
                  <w:rStyle w:val="InternetLink"/>
                  <w:color w:val="0000FF"/>
                  <w:u w:val="single"/>
                </w:rPr>
                <w:t>Помоздинский ДДТ "Патриот" - Противодействие коррупции</w:t>
              </w:r>
            </w:hyperlink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каз № 4  от 11 января 2024 го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hyperlink r:id="rId62">
              <w:r>
                <w:rPr>
                  <w:rStyle w:val="InternetLink"/>
                  <w:color w:val="0000FF"/>
                  <w:u w:val="single"/>
                </w:rPr>
                <w:t>Помоздинский ДДТ "Патриот" - Противодействие коррупции</w:t>
              </w:r>
            </w:hyperlink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каз № 4  от 11 января 2024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hyperlink r:id="rId63">
              <w:r>
                <w:rPr>
                  <w:rStyle w:val="InternetLink"/>
                  <w:color w:val="0000FF"/>
                  <w:u w:val="single"/>
                </w:rPr>
                <w:t>Помоздинский ДДТ "Патриот" - Противодействие коррупции</w:t>
              </w:r>
            </w:hyperlink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Информация о проведении проверок достоверности и полноты сведений, представляемых гражданами, претендующими на замещение муниципальных должностей в Республике Коми, должностей муниципальной службы в Республике Коми, должностей руководителей муниципальных учреждений в Республике Коми, лицами, замещающими указанные должности, а также соблюдения данными лицами запретов, ограничений и требований, установленных в целях противодействия коррупции </w:t>
      </w:r>
    </w:p>
    <w:p>
      <w:pPr>
        <w:pStyle w:val="Normal"/>
        <w:ind w:left="-284" w:right="-284" w:hanging="0"/>
        <w:jc w:val="center"/>
        <w:rPr/>
      </w:pPr>
      <w:r>
        <w:rPr>
          <w:u w:val="single"/>
        </w:rPr>
        <w:t>Администрация муниципального района «Усть-Куломский»</w:t>
      </w:r>
      <w:r>
        <w:rPr/>
        <w:br/>
      </w:r>
      <w:r>
        <w:rPr>
          <w:i/>
        </w:rPr>
        <w:t>(наименование органа местного самоуправления)</w:t>
      </w:r>
    </w:p>
    <w:p>
      <w:pPr>
        <w:pStyle w:val="Normal"/>
        <w:ind w:left="-284" w:right="-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5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310"/>
        <w:gridCol w:w="2311"/>
        <w:gridCol w:w="2826"/>
        <w:gridCol w:w="1984"/>
        <w:gridCol w:w="2303"/>
        <w:gridCol w:w="2943"/>
      </w:tblGrid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 достоверности и полноты сведений о доходах, об имуществе и обязательствах имущественного характера*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 соблюдения запретов, ограничений, обязанностей, правил служебного поведения, установленных в целях противодействия коррупции*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, проведенных проверок в 2023 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казать ФИО и должность лица, в отношении которого проведена проверка </w:t>
            </w:r>
            <w:r>
              <w:rPr>
                <w:b/>
                <w:i/>
              </w:rPr>
              <w:t>(муниципальный служащий, руководитель учреждения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результатам проверки и рассмотрения материалов на заседании комиссии применена мера дисциплинарной ответственности (указать вид) </w:t>
            </w:r>
            <w:r>
              <w:rPr>
                <w:b/>
                <w:i/>
              </w:rPr>
              <w:t>(или меры дисциплинарной ответственности не применялис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, проведенных проверок в 2023 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казать ФИО и должность лица, в отношении которого проведена проверка </w:t>
            </w:r>
            <w:r>
              <w:rPr>
                <w:b/>
                <w:i/>
              </w:rPr>
              <w:t>(муниципальный служащий, руководитель учреждения, депутат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результатам проверки и рассмотрения материалов на заседании комиссии применена мера дисциплинарной ответственности (указать вид) </w:t>
            </w:r>
            <w:r>
              <w:rPr>
                <w:b/>
                <w:i/>
              </w:rPr>
              <w:t>(или меры дисциплинарной ответственности не применялись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не проводилис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учитываются сведения о завершенных проверках, результаты которых рассмотрены на заседании комиссии;</w:t>
      </w:r>
      <w:r>
        <w:br w:type="page"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Информация об осуществлении контроля за соблюдением лицами, замещающими муниципальные должности в Республике Коми, должности муниципальной службы в Республике Коми,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</w:r>
    </w:p>
    <w:p>
      <w:pPr>
        <w:pStyle w:val="Normal"/>
        <w:jc w:val="center"/>
        <w:rPr/>
      </w:pPr>
      <w:r>
        <w:rPr>
          <w:u w:val="single"/>
        </w:rPr>
        <w:t>Администрация муниципального района «Усть-Куломский»</w:t>
      </w:r>
      <w:r>
        <w:rPr/>
        <w:br/>
      </w:r>
      <w:r>
        <w:rPr>
          <w:i/>
        </w:rPr>
        <w:t>(наименование органа местного самоуправления)</w:t>
      </w:r>
    </w:p>
    <w:p>
      <w:pPr>
        <w:pStyle w:val="Normal"/>
        <w:ind w:left="-284" w:right="-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45"/>
        <w:gridCol w:w="1620"/>
        <w:gridCol w:w="1627"/>
        <w:gridCol w:w="1005"/>
        <w:gridCol w:w="48"/>
        <w:gridCol w:w="1701"/>
        <w:gridCol w:w="1664"/>
        <w:gridCol w:w="990"/>
        <w:gridCol w:w="1540"/>
        <w:gridCol w:w="1627"/>
        <w:gridCol w:w="1558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домления о получении подарка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домления о выполнении иной оплачиваемой работы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домления о фактах обращений в целях склонения к свершению коррупционных правонарушени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ое </w:t>
            </w:r>
            <w:r>
              <w:rPr>
                <w:b/>
                <w:i/>
              </w:rPr>
              <w:t>(указать ситуацию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ть ФИО и должность лица, от которого поступило уведомл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уведом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ть ФИО и должность лица, от которого поступило уведомл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уведом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ть ФИО и должность лица, от которого поступило уведомл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уведомл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егова Ирина Дмитриевна – заведующий общим отделом администрации МР «Усть-Куломский»;</w:t>
            </w:r>
          </w:p>
          <w:p>
            <w:pPr>
              <w:pStyle w:val="Normal"/>
              <w:rPr/>
            </w:pPr>
            <w:r>
              <w:rPr/>
              <w:t>Братчикова Татьяна Юрьевна - главный специалист отдела общего и дополнительного образования Управления образования администрации МР "Усть-Куломский", Кинаш Ирина Иполитовна - главный специалист отдела общего и дополнительного образования Управления образования администрации МР "Усть-Куломский"; Максимова Анжела Ивановна - ведущий специалист администрации сельского поселения "Деревянск"; Панюкова Татьяна Ивановна - специалист 1 категории администрации сельского поселения "Деревянск"; Третьякова Инна Александровна, специалист 1 категории  администрации  сельского поселения "Пожег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знать, что выполнение иной оплачиваемой работы не повлечет и не может повлечь возникновения конфликта интере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Надежда Алексеевна- заведующий  организационным отделом администрации МР «Усть-Куломский» (1 увед.), Генрих Октябрина Александровна – заместитель заведующего отделом по управлению муниципальным имуществом администрации МР «Усть-Куломский» (2 увед.), Усова Мария Юрьевна – главный специалист организационного отдела администрации МР «Усть-Куломский» (2 увед.), </w:t>
            </w:r>
          </w:p>
          <w:p>
            <w:pPr>
              <w:pStyle w:val="Normal"/>
              <w:rPr/>
            </w:pPr>
            <w:r>
              <w:rPr/>
              <w:t xml:space="preserve">Епова Ирина Леонидовна – главный специалист отдела социальной политики администрации МР «Усть-Куломский» (1 увед.) </w:t>
            </w:r>
          </w:p>
          <w:p>
            <w:pPr>
              <w:pStyle w:val="Normal"/>
              <w:rPr/>
            </w:pPr>
            <w:r>
              <w:rPr/>
      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Normal"/>
              <w:rPr/>
            </w:pPr>
            <w:r>
              <w:rPr/>
              <w:t>Признать, что при исполнении муниципальным служащим должностных обязанностей не может привести к конфликту интересов, рекомендовано принимать меры по недопущению любой возможности возникновения конфликта интерес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1134" w:right="1418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Информация о проведенных мероприятиях, приуроченных к Международному дню борьбы с коррупцией 9 декабря</w:t>
      </w:r>
    </w:p>
    <w:p>
      <w:pPr>
        <w:pStyle w:val="Normal"/>
        <w:ind w:left="-284" w:right="-284" w:hanging="0"/>
        <w:jc w:val="center"/>
        <w:rPr>
          <w:b/>
          <w:b/>
        </w:rPr>
      </w:pPr>
      <w:r>
        <w:rPr>
          <w:u w:val="single"/>
        </w:rPr>
        <w:t>Администрация муниципального района «Усть-Куломский»</w:t>
      </w:r>
      <w:r>
        <w:rPr/>
        <w:br/>
      </w:r>
      <w:r>
        <w:rPr>
          <w:i/>
        </w:rPr>
        <w:t>(наименование органа местного самоуправления)</w:t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960"/>
        <w:gridCol w:w="3135"/>
        <w:gridCol w:w="3156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(суть) мероприят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участников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«Наши права – наши обязанности»,</w:t>
            </w:r>
          </w:p>
          <w:p>
            <w:pPr>
              <w:pStyle w:val="Normal"/>
              <w:jc w:val="center"/>
              <w:rPr/>
            </w:pPr>
            <w:r>
              <w:rPr/>
              <w:t>«Коррупция. Ответственност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7" w:leader="none"/>
              </w:tabs>
              <w:ind w:right="1112" w:hanging="0"/>
              <w:jc w:val="center"/>
              <w:rPr/>
            </w:pPr>
            <w:r>
              <w:rPr/>
              <w:t>Разъяснение прав и обязанностей взрослых и детей. Ответственность  за несоблюдение обязанносте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7" w:leader="none"/>
              </w:tabs>
              <w:ind w:right="1112" w:hanging="0"/>
              <w:jc w:val="center"/>
              <w:rPr/>
            </w:pPr>
            <w:r>
              <w:rPr/>
              <w:t>7-11 классы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1200 обучающихся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роликов:</w:t>
            </w:r>
          </w:p>
          <w:p>
            <w:pPr>
              <w:pStyle w:val="Normal"/>
              <w:jc w:val="center"/>
              <w:rPr/>
            </w:pPr>
            <w:r>
              <w:rPr/>
              <w:t>«Азбука коррупции», «Сказка о коррупции»</w:t>
            </w:r>
          </w:p>
          <w:p>
            <w:pPr>
              <w:pStyle w:val="Normal"/>
              <w:jc w:val="center"/>
              <w:rPr/>
            </w:pPr>
            <w:r>
              <w:rPr/>
              <w:t>беседы-размышления о честности и справедливости. Пояснение понятий таких слов как «взятка», «вымогательство», разбор различных ситуаций из жизни вместе со сказочными героями сказки «Терем-Теремок». Инсценировка сказки «Как зайчику помогали вернуть свой дом».</w:t>
            </w:r>
          </w:p>
          <w:p>
            <w:pPr>
              <w:pStyle w:val="Normal"/>
              <w:jc w:val="center"/>
              <w:rPr/>
            </w:pPr>
            <w:r>
              <w:rPr/>
              <w:t>Игры с ребусами, загадками и пословицами по смыслу, совпадающие с закон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роликов с последующим обсуждением и анализо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Воспитанники дошкольных образовательных организац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оррупция в мире сказ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тение воспитателем сказок с анализом в ходе прочт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Воспитанники дошкольных образовательных организац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среди сотрудников учреждений культур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уточнение должностных обязанностей работников, исполнение которых в наибольшей степени подвержено риску коррупционных проявлений, прием обращений по «телефону доверия» по вопросам противодействия корруп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Детской музыкальной школы с. Усть-Кулом, специалисты культурно-досуговых учреждений культуры, библиоте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</w:rPr>
            </w:pPr>
            <w:r>
              <w:rPr>
                <w:color w:val="000000"/>
              </w:rPr>
              <w:t>«Вместе против коррупции»: информационно-разъяснительная акция в КДУ – филиалах МБУК «Усть-Куломская ЦКС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 рамках акции проведены квест-игры «Мы против коррупции», «Тропинаками антикоррупционера»,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мещены информационные стенды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накомство и расширение представления учащихся среднего, старшего школьного возраста и взрослого населения о коррупции, ее различных формах и проявлениях, формирование антикоррупционного стандарта поведения и нетерпимого отношения к любому проявлению коррупции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6-11 класс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43 всего участие в мероприятиях, и ознакомление с информационным стендом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«Коррупция - порождение зла»: интеллектуальная викторина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hyperlink r:id="rId66">
              <w:r>
                <w:rPr>
                  <w:rStyle w:val="InternetLink"/>
                </w:rPr>
                <w:t>https://vk.com/ukinfocentr?w=wall-66210333_2816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(Информационный цент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В начале мероприятия ребят ознакомили с терминами, как взятка, подкуп и какое наказание ждёт за эти деяния, кто может быть привлечён к уголовной ответственности за получение взятки. После с ребятами провели викторину, где нужно было вспомнить пословицы, поговорки, литературные произведения, обличающие коррупцию, перечислить причины коррупции и т.д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Подростки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«Коррупция в Российском обществе»: беседа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hyperlink r:id="rId67">
              <w:r>
                <w:rPr>
                  <w:rStyle w:val="InternetLink"/>
                </w:rPr>
                <w:t>https://vk.com/club224297292?w=wall-224297292_186/all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(Донская библиотек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Cs w:val="32"/>
              </w:rPr>
            </w:pPr>
            <w:r>
              <w:rPr>
                <w:szCs w:val="32"/>
              </w:rPr>
              <w:t>На мероприятии библиотекарь рассказала  ребятам  о правонарушениях, дала определения слов  правонарушение, преступление и проступок, ознакомила их с видами нарушений и наказаниями за них, рассказала, какие бывают последствия противоправных деяний,  а так же напомнила, с какого возраста наступает ответственность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Подростк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«Коррупция глазами писателей»: онлайн-ребусы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hyperlink r:id="rId68">
              <w:r>
                <w:rPr>
                  <w:rStyle w:val="InternetLink"/>
                </w:rPr>
                <w:t>https://vk.com/club194768082?w=wall-194768082_1453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(Помоздинская библиотек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 xml:space="preserve">Писатели против коррупции. Борьба с коррупцией при помощи произведений художественной литературы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Все гр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125 просмотров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«Преступление и наказание»: информчас</w:t>
            </w:r>
          </w:p>
          <w:p>
            <w:pPr>
              <w:pStyle w:val="Normal"/>
              <w:rPr>
                <w:szCs w:val="32"/>
              </w:rPr>
            </w:pPr>
            <w:hyperlink r:id="rId69">
              <w:r>
                <w:rPr>
                  <w:rStyle w:val="InternetLink"/>
                  <w:szCs w:val="32"/>
                </w:rPr>
                <w:t>https://vk.com/pozegbib?w=wall-188466812_3181</w:t>
              </w:r>
            </w:hyperlink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(Пожегодская библиотек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Участникам мероприятия было предложено обсудить различные ситуации, связанные с различными преступлениями, совершенными несовершеннолетними, и нужно было определить, какие виды юридической ответственности наступают в ходе правонарушений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Взрослы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«А Вы знаете, что такое коррупция?»: правовой урок</w:t>
            </w:r>
          </w:p>
          <w:p>
            <w:pPr>
              <w:pStyle w:val="Normal"/>
              <w:rPr>
                <w:szCs w:val="32"/>
              </w:rPr>
            </w:pPr>
            <w:hyperlink r:id="rId70">
              <w:r>
                <w:rPr>
                  <w:rStyle w:val="InternetLink"/>
                  <w:szCs w:val="32"/>
                </w:rPr>
                <w:t>https://vk.com/public196959521?w=wall-196959521_4087</w:t>
              </w:r>
            </w:hyperlink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(Усть-Немская библиотек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В ходе мероприятия обсудили вопросы, как бороться с коррупцией, как способствовать развитию правового сознания и гражданской позиции молодого поколения. Атак же, как воспитать позитивное отношения к нравственным нормам, повышение уровня правового сознания и правовой культуры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Подростки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Таблица 6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Информация о проведении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</w:t>
      </w:r>
    </w:p>
    <w:p>
      <w:pPr>
        <w:pStyle w:val="Normal"/>
        <w:ind w:left="-284" w:right="-284" w:hanging="0"/>
        <w:jc w:val="center"/>
        <w:rPr>
          <w:b/>
          <w:b/>
        </w:rPr>
      </w:pPr>
      <w:r>
        <w:rPr>
          <w:u w:val="single"/>
        </w:rPr>
        <w:t>Администрация муниципального района «Усть-Куломский»</w:t>
      </w:r>
      <w:r>
        <w:rPr/>
        <w:br/>
      </w:r>
      <w:r>
        <w:rPr>
          <w:i/>
        </w:rPr>
        <w:t>(наименование органа местного самоуправления)</w:t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78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4385"/>
        <w:gridCol w:w="2826"/>
        <w:gridCol w:w="2665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проведенных мероприяти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аудитории (учащиеся, студенты, муниципальные служащие и т.д.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й охват аудитории, чел.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книг в библиотеке «Нет коррупции» во всех общеобразовательных организациях района (20 школ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родители, педагог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стенды (информационные буклеты и др.) по формированию антикоррупционного мировоззрения учащихся:</w:t>
            </w:r>
          </w:p>
          <w:p>
            <w:pPr>
              <w:pStyle w:val="Normal"/>
              <w:jc w:val="center"/>
              <w:rPr/>
            </w:pPr>
            <w:r>
              <w:rPr/>
              <w:t>«Родителям первоклассников»,</w:t>
            </w:r>
          </w:p>
          <w:p>
            <w:pPr>
              <w:pStyle w:val="Normal"/>
              <w:jc w:val="center"/>
              <w:rPr/>
            </w:pPr>
            <w:r>
              <w:rPr/>
              <w:t>«Родителям пятиклассников»,</w:t>
            </w:r>
          </w:p>
          <w:p>
            <w:pPr>
              <w:pStyle w:val="Normal"/>
              <w:jc w:val="center"/>
              <w:rPr/>
            </w:pPr>
            <w:r>
              <w:rPr/>
              <w:t>«Сдаем ЕГЭ»,</w:t>
            </w:r>
          </w:p>
          <w:p>
            <w:pPr>
              <w:pStyle w:val="Normal"/>
              <w:jc w:val="center"/>
              <w:rPr/>
            </w:pPr>
            <w:r>
              <w:rPr/>
              <w:t>«Мы против коррупции»,</w:t>
            </w:r>
          </w:p>
          <w:p>
            <w:pPr>
              <w:pStyle w:val="Normal"/>
              <w:jc w:val="center"/>
              <w:rPr/>
            </w:pPr>
            <w:r>
              <w:rPr/>
              <w:t>«КОРРУПЦИЯ: твоё НЕТ имеет значение»,</w:t>
            </w:r>
          </w:p>
          <w:p>
            <w:pPr>
              <w:pStyle w:val="Normal"/>
              <w:jc w:val="center"/>
              <w:rPr/>
            </w:pPr>
            <w:r>
              <w:rPr/>
              <w:t>«Без коррупции с детства»,</w:t>
            </w:r>
          </w:p>
          <w:p>
            <w:pPr>
              <w:pStyle w:val="Normal"/>
              <w:jc w:val="center"/>
              <w:rPr/>
            </w:pPr>
            <w:r>
              <w:rPr/>
              <w:t>«Нет коррупции!»</w:t>
            </w:r>
          </w:p>
          <w:p>
            <w:pPr>
              <w:pStyle w:val="Normal"/>
              <w:jc w:val="center"/>
              <w:rPr/>
            </w:pPr>
            <w:r>
              <w:rPr/>
              <w:t>в 20 общеобразовательных организациях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родители, педагог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на лучший плакат антикоррупционной направленности в 3 общеобразовательных организациях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педагог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Игра для учащихся детских объединений «Разрешенный запрет» в 6 общеобразовательных организациях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педагог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Обсуждение проблемы коррупции среди работников школы за круглым столо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:</w:t>
            </w:r>
          </w:p>
          <w:p>
            <w:pPr>
              <w:pStyle w:val="Normal"/>
              <w:jc w:val="center"/>
              <w:rPr/>
            </w:pPr>
            <w:r>
              <w:rPr/>
              <w:t>«Быть представителем власти»</w:t>
            </w:r>
          </w:p>
          <w:p>
            <w:pPr>
              <w:pStyle w:val="Normal"/>
              <w:jc w:val="center"/>
              <w:rPr/>
            </w:pPr>
            <w:r>
              <w:rPr/>
              <w:t>«Я – гражданин России»</w:t>
            </w:r>
          </w:p>
          <w:p>
            <w:pPr>
              <w:pStyle w:val="Normal"/>
              <w:jc w:val="center"/>
              <w:rPr/>
            </w:pPr>
            <w:r>
              <w:rPr/>
              <w:t>«Что значит быть честным?»</w:t>
            </w:r>
          </w:p>
          <w:p>
            <w:pPr>
              <w:pStyle w:val="Normal"/>
              <w:jc w:val="center"/>
              <w:rPr/>
            </w:pPr>
            <w:r>
              <w:rPr/>
              <w:t>«Откуда берутся запреты»</w:t>
            </w:r>
          </w:p>
          <w:p>
            <w:pPr>
              <w:pStyle w:val="Normal"/>
              <w:jc w:val="center"/>
              <w:rPr/>
            </w:pPr>
            <w:r>
              <w:rPr/>
              <w:t>«Зачем нужна дисциплина?»</w:t>
            </w:r>
          </w:p>
          <w:p>
            <w:pPr>
              <w:pStyle w:val="Normal"/>
              <w:jc w:val="center"/>
              <w:rPr/>
            </w:pPr>
            <w:r>
              <w:rPr/>
              <w:t>«Роль государства в преодолении коррупции»</w:t>
            </w:r>
          </w:p>
          <w:p>
            <w:pPr>
              <w:pStyle w:val="Normal"/>
              <w:jc w:val="center"/>
              <w:rPr/>
            </w:pPr>
            <w:r>
              <w:rPr/>
              <w:t>«СМИ и коррупция»</w:t>
            </w:r>
          </w:p>
          <w:p>
            <w:pPr>
              <w:pStyle w:val="Normal"/>
              <w:jc w:val="center"/>
              <w:rPr/>
            </w:pPr>
            <w:r>
              <w:rPr/>
              <w:t>Классный час по произведению М.Зощенко «Не надо врать»</w:t>
            </w:r>
          </w:p>
          <w:p>
            <w:pPr>
              <w:pStyle w:val="Normal"/>
              <w:jc w:val="center"/>
              <w:rPr/>
            </w:pPr>
            <w:r>
              <w:rPr/>
              <w:t>«Коррупция – порождение зла»</w:t>
            </w:r>
          </w:p>
          <w:p>
            <w:pPr>
              <w:pStyle w:val="Normal"/>
              <w:jc w:val="center"/>
              <w:rPr/>
            </w:pPr>
            <w:r>
              <w:rPr/>
              <w:t>Классные часы «Что такое коррупция» с показом видеоролика мультфильма</w:t>
            </w:r>
          </w:p>
          <w:p>
            <w:pPr>
              <w:pStyle w:val="Normal"/>
              <w:jc w:val="center"/>
              <w:rPr/>
            </w:pPr>
            <w:r>
              <w:rPr/>
              <w:t>Классные часы с обучающимися: 5 класс - «Без коррупции с детства», 9 класс - «Вместе против коррупции»</w:t>
            </w:r>
          </w:p>
          <w:p>
            <w:pPr>
              <w:pStyle w:val="Normal"/>
              <w:jc w:val="center"/>
              <w:rPr/>
            </w:pPr>
            <w:r>
              <w:rPr/>
              <w:t>«Открытый диалог» со старшеклассниками, подготовленных с участием учащихся по теме антикоррупционной направленности</w:t>
            </w:r>
          </w:p>
          <w:p>
            <w:pPr>
              <w:pStyle w:val="Normal"/>
              <w:jc w:val="center"/>
              <w:rPr/>
            </w:pPr>
            <w:r>
              <w:rPr/>
              <w:t>во всех общеобразовательных организациях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педагог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учащимися общеобразовательных организаций:</w:t>
            </w:r>
          </w:p>
          <w:p>
            <w:pPr>
              <w:pStyle w:val="Normal"/>
              <w:jc w:val="center"/>
              <w:rPr/>
            </w:pPr>
            <w:r>
              <w:rPr/>
              <w:t>«Что мне известно о моих правах»</w:t>
            </w:r>
          </w:p>
          <w:p>
            <w:pPr>
              <w:pStyle w:val="Normal"/>
              <w:jc w:val="center"/>
              <w:rPr/>
            </w:pPr>
            <w:r>
              <w:rPr/>
              <w:t>«Мои права»</w:t>
            </w:r>
          </w:p>
          <w:p>
            <w:pPr>
              <w:pStyle w:val="Normal"/>
              <w:jc w:val="center"/>
              <w:rPr/>
            </w:pPr>
            <w:r>
              <w:rPr/>
              <w:t>«Откуда берутся запреты?»</w:t>
            </w:r>
          </w:p>
          <w:p>
            <w:pPr>
              <w:pStyle w:val="Normal"/>
              <w:jc w:val="center"/>
              <w:rPr/>
            </w:pPr>
            <w:r>
              <w:rPr/>
              <w:t>«Нет» коррупции и взяткам»</w:t>
            </w:r>
          </w:p>
          <w:p>
            <w:pPr>
              <w:pStyle w:val="Normal"/>
              <w:jc w:val="center"/>
              <w:rPr/>
            </w:pPr>
            <w:r>
              <w:rPr/>
              <w:t>Беседа по ознакомлению учащихся со статьями УК РФ о наказании за коррупционн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в 5общеобразовательных организациях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педагог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 по темам формирования антикоррупционного мировоззрения учащихся в 5 общеобразовательных организациях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родители, педагог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ществознания «Мы против коррупции»</w:t>
            </w:r>
          </w:p>
          <w:p>
            <w:pPr>
              <w:pStyle w:val="Normal"/>
              <w:jc w:val="center"/>
              <w:rPr/>
            </w:pPr>
            <w:r>
              <w:rPr/>
              <w:t>Урок обществознания «Коррупция – вчера, сегодня»</w:t>
            </w:r>
          </w:p>
          <w:p>
            <w:pPr>
              <w:pStyle w:val="Normal"/>
              <w:jc w:val="center"/>
              <w:rPr/>
            </w:pPr>
            <w:r>
              <w:rPr/>
              <w:t>Урок обществознания «Моя законодательная инициатив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педагог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ролика «Скажем коррупции нет». Обсуждение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педагог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ческий опрос «Отношение учащихся школы к явлениям коррупции»</w:t>
            </w:r>
          </w:p>
          <w:p>
            <w:pPr>
              <w:pStyle w:val="Normal"/>
              <w:jc w:val="center"/>
              <w:rPr/>
            </w:pPr>
            <w:r>
              <w:rPr/>
              <w:t>в 3 общеобразовательных организациях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щиеся, педагог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 рисунков среди учащихс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Конкурс плакатов «Что же такое коррупция? Как с ней бороться?» </w:t>
            </w:r>
            <w:r>
              <w:rPr/>
              <w:t>«Коррупции НЕТ!» в двух общеобразовательных организациях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щиес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филактических бесед антикоррупционной направлен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и преподаватели ДМШ, участники и руководители клубных формирований, специалисты, руководители учрежде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информационных стендов, распространение буклетов, проведение познавательных мероприятий к Международному дню борьбы с коррупцией – 9 декабря в культурно-досуговых учреждениях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егодский ДК  </w:t>
            </w:r>
            <w:hyperlink r:id="rId71" w:tgtFrame="_blank">
              <w:r>
                <w:rPr>
                  <w:rStyle w:val="InternetLink"/>
                </w:rPr>
                <w:t>https://vk.com/wall-139704637_5689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ь-Немский ДК </w:t>
            </w:r>
            <w:hyperlink r:id="rId72" w:tgtFrame="_blank">
              <w:r>
                <w:rPr>
                  <w:rStyle w:val="InternetLink"/>
                </w:rPr>
                <w:t>https://vk.com/wall-194683635_2291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жбинский </w:t>
            </w:r>
            <w:hyperlink r:id="rId73">
              <w:r>
                <w:rPr>
                  <w:rStyle w:val="InternetLink"/>
                </w:rPr>
                <w:t>https://vk.com/wall-94445008_4864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мшерский клуб </w:t>
            </w:r>
            <w:hyperlink r:id="rId74">
              <w:r>
                <w:rPr>
                  <w:rStyle w:val="InternetLink"/>
                </w:rPr>
                <w:t>https://vk.com/wall-192878336_5653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ерчомский ДК </w:t>
            </w:r>
            <w:hyperlink r:id="rId75">
              <w:r>
                <w:rPr>
                  <w:rStyle w:val="InternetLink"/>
                </w:rPr>
                <w:t>https://vk.com/public179936974?w=wall-179936974_4309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асерский клуб </w:t>
            </w:r>
            <w:hyperlink r:id="rId76">
              <w:r>
                <w:rPr>
                  <w:rStyle w:val="InternetLink"/>
                </w:rPr>
                <w:t>https://vk.com/wall-181448108_2187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спомский клуб </w:t>
            </w:r>
            <w:hyperlink r:id="rId77">
              <w:r>
                <w:rPr>
                  <w:rStyle w:val="InternetLink"/>
                </w:rPr>
                <w:t>https://vk.com/wall-225778136_195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Дон  </w:t>
            </w:r>
            <w:hyperlink r:id="rId78">
              <w:r>
                <w:rPr>
                  <w:rStyle w:val="InternetLink"/>
                </w:rPr>
                <w:t>https://vk.com/wall-224297292_186КЦ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Вочевский клуб </w:t>
            </w:r>
            <w:hyperlink r:id="rId79">
              <w:r>
                <w:rPr>
                  <w:rStyle w:val="InternetLink"/>
                </w:rPr>
                <w:t>https://vk.com/wall-216113479_1049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ыбский ДК </w:t>
            </w:r>
            <w:hyperlink r:id="rId80">
              <w:r>
                <w:rPr>
                  <w:rStyle w:val="InternetLink"/>
                </w:rPr>
                <w:t>https://vk.com/wall-194638423_933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ьювадский клуб </w:t>
            </w:r>
            <w:hyperlink r:id="rId81">
              <w:r>
                <w:rPr>
                  <w:rStyle w:val="InternetLink"/>
                </w:rPr>
                <w:t>https://vk.com/wall-189535287_721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Вочевский клуб </w:t>
            </w:r>
            <w:hyperlink r:id="rId82">
              <w:r>
                <w:rPr>
                  <w:rStyle w:val="InternetLink"/>
                </w:rPr>
                <w:t>https://vk.com/wall-184355947_1711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Ярашъюсский клуб </w:t>
            </w:r>
            <w:hyperlink r:id="rId83">
              <w:r>
                <w:rPr>
                  <w:rStyle w:val="InternetLink"/>
                </w:rPr>
                <w:t>https://vk.com/wall-194600289_1333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инъягский клуб </w:t>
            </w:r>
            <w:hyperlink r:id="rId84">
              <w:r>
                <w:rPr>
                  <w:rStyle w:val="InternetLink"/>
                </w:rPr>
                <w:t>https://vk.com/wall-214296969_4033</w:t>
              </w:r>
            </w:hyperlink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посетители, участни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месте против коррупции»: уличная акция, раздача буклетов</w:t>
              <w:br/>
              <w:t>(Центральная библиотека)</w:t>
            </w:r>
          </w:p>
          <w:p>
            <w:pPr>
              <w:pStyle w:val="Normal"/>
              <w:spacing w:before="0" w:after="160"/>
              <w:rPr/>
            </w:pPr>
            <w:hyperlink r:id="rId85">
              <w:r>
                <w:rPr>
                  <w:rStyle w:val="InternetLink"/>
                  <w:color w:val="0000FF"/>
                  <w:u w:val="single"/>
                </w:rPr>
                <w:t>https://vk.com/uklcbs?w=wall-97680887_3653/all</w:t>
              </w:r>
            </w:hyperlink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 против коррупции»: информационный плакат </w:t>
              <w:br/>
              <w:t>(Центральная детская библиотека)</w:t>
            </w:r>
          </w:p>
          <w:p>
            <w:pPr>
              <w:pStyle w:val="Normal"/>
              <w:spacing w:before="0" w:after="160"/>
              <w:rPr/>
            </w:pPr>
            <w:hyperlink r:id="rId86">
              <w:r>
                <w:rPr>
                  <w:rStyle w:val="InternetLink"/>
                  <w:color w:val="0000FF"/>
                  <w:u w:val="single"/>
                </w:rPr>
                <w:t>https://vk.com/club102548971?w=wall-102548971_4089</w:t>
              </w:r>
            </w:hyperlink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Учащиеся 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ы за мир без коррупции»: беседа (Помоздинская библиотека)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щиеся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«Мы против коррупции»: беседа, раздача буклетов (Деревянская библиотек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рупции НЕТ»: информационный пост в сообществе библиотеки (Деревянская библиотека)</w:t>
            </w:r>
          </w:p>
          <w:p>
            <w:pPr>
              <w:pStyle w:val="Normal"/>
              <w:spacing w:before="0" w:after="160"/>
              <w:rPr/>
            </w:pPr>
            <w:hyperlink r:id="rId87">
              <w:r>
                <w:rPr>
                  <w:rStyle w:val="InternetLink"/>
                  <w:color w:val="0000FF"/>
                  <w:u w:val="single"/>
                </w:rPr>
                <w:t>https://vk.com/club216672818?w=wall-216672818_659</w:t>
              </w:r>
            </w:hyperlink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просм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нужно знать о коррупции»: акция, раздача памяток (Пожегодская библиотека)</w:t>
            </w:r>
          </w:p>
          <w:p>
            <w:pPr>
              <w:pStyle w:val="Normal"/>
              <w:spacing w:before="0" w:after="160"/>
              <w:rPr/>
            </w:pPr>
            <w:hyperlink r:id="rId88">
              <w:r>
                <w:rPr>
                  <w:rStyle w:val="InternetLink"/>
                  <w:color w:val="0000FF"/>
                  <w:u w:val="single"/>
                </w:rPr>
                <w:t>https://vk.com/pozegbib?w=wall-188466812_2930</w:t>
              </w:r>
            </w:hyperlink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олодёжь, юношество, служащие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Что я знаю о коррупции?»: тестирование (Донская библиотека)</w:t>
            </w:r>
          </w:p>
          <w:p>
            <w:pPr>
              <w:pStyle w:val="Normal"/>
              <w:jc w:val="both"/>
              <w:rPr>
                <w:szCs w:val="22"/>
              </w:rPr>
            </w:pPr>
            <w:hyperlink r:id="rId89">
              <w:r>
                <w:rPr>
                  <w:rStyle w:val="InternetLink"/>
                  <w:color w:val="0000FF"/>
                  <w:szCs w:val="22"/>
                  <w:u w:val="single"/>
                </w:rPr>
                <w:t>https://vk.com/public188124414?w=wall-188124414_1556</w:t>
              </w:r>
            </w:hyperlink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дростки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Мы против коррупции»: квиз-игра (Центральная детская библиотека)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szCs w:val="22"/>
                </w:rPr>
                <w:t>https://vk.com/club102548971?w=wall-102548971_4092</w:t>
              </w:r>
            </w:hyperlink>
            <w:r>
              <w:rPr>
                <w:szCs w:val="22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одростки 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Все о коррупции»: познавательное приключение по сказкам (Помоздинская библиотека)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szCs w:val="22"/>
                </w:rPr>
                <w:t>https://vk.com/club194768082?w=wall-194768082_1440</w:t>
              </w:r>
            </w:hyperlink>
            <w:r>
              <w:rPr>
                <w:szCs w:val="22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ти (7-8 лет)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Стоп, коррупция!»: информационный пост в сообществе библиотеки (Аныбская, Вольдинская библиотеки)</w:t>
            </w:r>
          </w:p>
          <w:p>
            <w:pPr>
              <w:pStyle w:val="Normal"/>
              <w:rPr>
                <w:szCs w:val="22"/>
              </w:rPr>
            </w:pPr>
            <w:hyperlink r:id="rId92">
              <w:r>
                <w:rPr>
                  <w:rStyle w:val="InternetLink"/>
                  <w:szCs w:val="22"/>
                </w:rPr>
                <w:t>https://vk.com/club194630864?w=wall-194630864_984%2Fall</w:t>
              </w:r>
            </w:hyperlink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hyperlink r:id="rId93">
              <w:r>
                <w:rPr>
                  <w:rStyle w:val="InternetLink"/>
                  <w:szCs w:val="22"/>
                </w:rPr>
                <w:t>https://vk.com/voldino_biblioteka?w=wall-189495815_2071</w:t>
              </w:r>
            </w:hyperlink>
            <w:r>
              <w:rPr>
                <w:szCs w:val="22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 просм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 просм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Детям о коррупции»: информационный час (Ручевская библиотека)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  <w:szCs w:val="22"/>
                </w:rPr>
                <w:t>https://vk.com/club189853202?w=wall-189853202_1596%2Fall</w:t>
              </w:r>
            </w:hyperlink>
            <w:r>
              <w:rPr>
                <w:szCs w:val="22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ти (8 лет)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Мы против коррупции»: акция (Диасерская библиотека)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  <w:szCs w:val="22"/>
                </w:rPr>
                <w:t>https://vk.com/club190762714?w=wall-190762714_1539</w:t>
              </w:r>
            </w:hyperlink>
            <w:r>
              <w:rPr>
                <w:szCs w:val="22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зрослые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Информация об обеспечении контроля представительными органами местного самоуправления в Республике Коми за осуществлением мер по противодействию коррупции в соответствующем муниципальном образовании</w:t>
      </w:r>
    </w:p>
    <w:p>
      <w:pPr>
        <w:pStyle w:val="Normal"/>
        <w:ind w:right="-284" w:hanging="0"/>
        <w:jc w:val="center"/>
        <w:rPr/>
      </w:pPr>
      <w:r>
        <w:rPr>
          <w:u w:val="single"/>
        </w:rPr>
        <w:t>Администрация муниципального района «Усть-Куломский»</w:t>
      </w:r>
      <w:r>
        <w:rPr/>
        <w:br/>
      </w:r>
      <w:r>
        <w:rPr>
          <w:i/>
        </w:rPr>
        <w:t>(наименование органа местного самоуправления)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2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2126"/>
        <w:gridCol w:w="4381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проведенных заседаний представительного органа муниципального образования, на которых рассматривались вопросы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смотренных вопросов в сфере противодействия коррупции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Информация об обеспечении рассмотрения общественными советами органов местного самоуправления в Республике Коми отчетов о реализации антикоррупционных программ (планов противодействия коррупции), а также итогов деятельности комиссий по противодействию коррупции муниципальных образований в Республике Коми, комиссий по соблюдению требований к служебному поведению муниципальных служащих в Республике Коми и урегулированию конфликта интересов, комиссий по противодействию коррупции в муниципальных учреждениях в Республике Коми, муниципальных унитарных предприятиях в Республике Коми</w:t>
      </w:r>
    </w:p>
    <w:p>
      <w:pPr>
        <w:pStyle w:val="Normal"/>
        <w:ind w:left="-284" w:right="-284" w:hanging="0"/>
        <w:jc w:val="center"/>
        <w:rPr>
          <w:b/>
          <w:b/>
        </w:rPr>
      </w:pPr>
      <w:r>
        <w:rPr>
          <w:u w:val="single"/>
        </w:rPr>
        <w:t>Администрация муниципального района «Усть-Куломский»</w:t>
      </w:r>
      <w:r>
        <w:rPr/>
        <w:br/>
      </w:r>
      <w:r>
        <w:rPr>
          <w:i/>
        </w:rPr>
        <w:t>(наименование органа местного самоуправления)</w:t>
      </w:r>
    </w:p>
    <w:p>
      <w:pPr>
        <w:pStyle w:val="Style26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2712"/>
        <w:gridCol w:w="4311"/>
      </w:tblGrid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проведенных заседаний общественного совета органа местного самоуправления, на которых рассматривались соответствующие вопросы в сфере противодействия коррупц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смотренных вопросов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О деятельности комиссий по противодействию коррупции в муниципальных учреждениях, в МУП «Север»</w:t>
            </w:r>
          </w:p>
        </w:tc>
      </w:tr>
      <w:tr>
        <w:trPr/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 xml:space="preserve">О ходе реализации программы «Противодействие коррупции в МО МР «Усть-Куломский» </w:t>
            </w:r>
          </w:p>
        </w:tc>
      </w:tr>
      <w:tr>
        <w:trPr/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Таблица 9</w:t>
      </w:r>
    </w:p>
    <w:p>
      <w:pPr>
        <w:pStyle w:val="Normal"/>
        <w:ind w:right="-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 о принятых мерах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</w:r>
    </w:p>
    <w:p>
      <w:pPr>
        <w:pStyle w:val="Normal"/>
        <w:ind w:left="-284" w:right="-284" w:hanging="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Администрация муниципального района «Усть-Куломский»</w:t>
      </w:r>
    </w:p>
    <w:p>
      <w:pPr>
        <w:pStyle w:val="Normal"/>
        <w:ind w:left="-284" w:right="-284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наименование органа местного самоуправления)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tbl>
      <w:tblPr>
        <w:tblW w:w="525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2224"/>
        <w:gridCol w:w="2258"/>
        <w:gridCol w:w="3136"/>
        <w:gridCol w:w="3311"/>
      </w:tblGrid>
      <w:tr>
        <w:trPr>
          <w:trHeight w:val="60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3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иц, замещающих соответствующие должности в органе местного самоуправления (всего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иц, в отношении личных дел которых проведена инвентаризация содержащихся в них сведени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иц, которыми  актуализированы сведения, содержащиеся в анкетах, представляемых при назначении (поступлении) на должности (службу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иц, представивших информацию о лицах, состоящих в близком родстве или свойстве (дополнение к анкете по форме согласно приложению 3 к письму от 13 октября 2020 г. № 4523-03-1-18)</w:t>
            </w:r>
          </w:p>
        </w:tc>
      </w:tr>
      <w:tr>
        <w:trPr>
          <w:trHeight w:val="26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3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11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ца, замещающие муниципальные должности в Республике Коми и осуществляющие свои полномочия на постоянной основ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го =МР+ГП+СП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з них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МР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П «Вольдино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П «Зимстан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П «Деревянск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П «Дон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П «Диасеръя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П «Кебанъель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П «Керчомъя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П «Кужб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П «Мыелдино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П «Нижний Воч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П «Парч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П «Пожег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П «Помоздино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П «Руч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П «Тимшер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П «Усть-Кулом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П «Усть-Нем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П «Югыдъяг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служащие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го =МР+ГП+СП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з них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284" w:right="-284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0</w:t>
      </w:r>
    </w:p>
    <w:p>
      <w:pPr>
        <w:pStyle w:val="Normal"/>
        <w:ind w:right="-284" w:hanging="0"/>
        <w:jc w:val="center"/>
        <w:rPr>
          <w:rFonts w:eastAsia="Calibri"/>
          <w:b/>
          <w:b/>
          <w:lang w:eastAsia="en-US"/>
        </w:rPr>
      </w:pPr>
      <w:bookmarkStart w:id="0" w:name="_GoBack"/>
      <w:bookmarkEnd w:id="0"/>
      <w:r>
        <w:rPr>
          <w:rFonts w:eastAsia="Calibri"/>
          <w:b/>
          <w:lang w:eastAsia="en-US"/>
        </w:rPr>
        <w:t xml:space="preserve">Информация о функционировании комиссий по противодействию коррупции в муниципальных учреждениях в Республике Коми, муниципальных унитарных предприятиях в Республике Коми, в том числе рассмотрение на заседаниях данных комиссий вопросов о состоянии работы по противодействию коррупции в соответствующих учреждениях, предприятиях </w:t>
      </w:r>
    </w:p>
    <w:p>
      <w:pPr>
        <w:pStyle w:val="Normal"/>
        <w:ind w:left="-284" w:right="-284" w:hanging="0"/>
        <w:jc w:val="center"/>
        <w:rPr/>
      </w:pPr>
      <w:r>
        <w:rPr>
          <w:rFonts w:eastAsia="Calibri"/>
          <w:u w:val="single"/>
          <w:lang w:eastAsia="en-US"/>
        </w:rPr>
        <w:t>Администрация муниципального района «Усть-Куломский»</w:t>
      </w:r>
      <w:r>
        <w:rPr>
          <w:rFonts w:eastAsia="Calibri"/>
          <w:b/>
          <w:lang w:eastAsia="en-US"/>
        </w:rPr>
        <w:br/>
      </w:r>
      <w:r>
        <w:rPr>
          <w:rFonts w:eastAsia="Calibri"/>
          <w:i/>
          <w:lang w:eastAsia="en-US"/>
        </w:rPr>
        <w:t>(наименование органа местного самоуправления)</w:t>
      </w:r>
    </w:p>
    <w:p>
      <w:pPr>
        <w:pStyle w:val="Normal"/>
        <w:ind w:left="-284" w:right="-284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154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6"/>
        <w:gridCol w:w="1559"/>
        <w:gridCol w:w="1701"/>
        <w:gridCol w:w="1985"/>
        <w:gridCol w:w="1985"/>
        <w:gridCol w:w="1701"/>
        <w:gridCol w:w="2127"/>
        <w:gridCol w:w="23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u w:val="single"/>
              </w:rPr>
              <w:t>Муниципальные учреждения</w:t>
            </w:r>
            <w:r>
              <w:rPr>
                <w:b/>
              </w:rPr>
              <w:t xml:space="preserve"> в Республике Коми, в отношении которых органы местного самоуправления в Республике Коми осуществляют функции и полномочия учреди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миссий по противодействию коррупции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заседаний комиссий по противодействию корруп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ссмотренных вопросов о состоянии работы по противодействию коррупции в учреж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рассмотренных на заседании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ц, в отношении которых рассмотрены вопросы на заседаниях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ц, в отношении которых комиссией рекомендовано применение меры дисциплинарной ответствен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лиц, привлеченных к ответственности </w:t>
              <w:br/>
              <w:t>(</w:t>
            </w:r>
            <w:r>
              <w:rPr>
                <w:b/>
                <w:i/>
              </w:rPr>
              <w:t>с указанием вида наказания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остоянии работы по противодействию коррупции за первое полугодие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остоянии работы по противодействию коррупции за 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актуальности проведения работы в учреждения по профилактике коррупционных правонарушений и недопущению фактов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по актуализации информации по профилактике коррупционных правонарушений на стендах и интернет сайт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br w:type="page"/>
      </w:r>
      <w:bookmarkStart w:id="1" w:name="_GoBack"/>
      <w:bookmarkEnd w:id="1"/>
      <w:r>
        <w:rPr>
          <w:rFonts w:eastAsia="Calibri"/>
          <w:lang w:eastAsia="en-US"/>
        </w:rPr>
        <w:t>Таблица 11</w:t>
      </w:r>
    </w:p>
    <w:p>
      <w:pPr>
        <w:pStyle w:val="Normal"/>
        <w:ind w:right="-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 о функционировании комиссий по противодействию коррупции в муниципальных учреждениях в Республике Коми, муниципальных унитарных предприятиях в Республике Коми, в том числе рассмотрение на заседаниях данных комиссий вопросов о состоянии работы по противодействию коррупции в соответствующих учреждениях, предприятиях </w:t>
      </w:r>
    </w:p>
    <w:p>
      <w:pPr>
        <w:pStyle w:val="Normal"/>
        <w:ind w:left="-284" w:right="-284" w:hanging="0"/>
        <w:jc w:val="center"/>
        <w:rPr/>
      </w:pPr>
      <w:r>
        <w:rPr>
          <w:rFonts w:eastAsia="Calibri"/>
          <w:u w:val="single"/>
          <w:lang w:eastAsia="en-US"/>
        </w:rPr>
        <w:t>Администрация муниципального района «Усть-Куломский»</w:t>
      </w:r>
      <w:r>
        <w:rPr>
          <w:rFonts w:eastAsia="Calibri"/>
          <w:lang w:eastAsia="en-US"/>
        </w:rPr>
        <w:br/>
      </w:r>
      <w:r>
        <w:rPr>
          <w:rFonts w:eastAsia="Calibri"/>
          <w:i/>
          <w:lang w:eastAsia="en-US"/>
        </w:rPr>
        <w:t>(наименование органа местного самоуправления)</w:t>
      </w:r>
    </w:p>
    <w:p>
      <w:pPr>
        <w:pStyle w:val="Normal"/>
        <w:ind w:left="-284" w:right="-284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15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6"/>
        <w:gridCol w:w="1559"/>
        <w:gridCol w:w="1701"/>
        <w:gridCol w:w="1985"/>
        <w:gridCol w:w="1985"/>
        <w:gridCol w:w="1701"/>
        <w:gridCol w:w="2127"/>
        <w:gridCol w:w="237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u w:val="single"/>
              </w:rPr>
              <w:t>Муниципальные унитарные предприятия</w:t>
            </w:r>
            <w:r>
              <w:rPr>
                <w:b/>
              </w:rPr>
              <w:t xml:space="preserve"> в Республике Коми, в отношении которых органы местного самоуправления в Республике Коми осуществляют организационно-методическое руководство и координацию деятель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ниципаль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миссий по противодействию коррупции в муниципальных пред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седаний комиссий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ссмотренных вопросов о состоянии работы по противодействию коррупции на предприя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рассмотренных на заседании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ц, в отношении которых рассмотрены вопросы на заседаниях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ц, в отношении которых комиссией рекомендовано применение меры дисциплинарной ответствен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лиц, привлеченных к ответственности </w:t>
              <w:br/>
              <w:t>(</w:t>
            </w:r>
            <w:r>
              <w:rPr>
                <w:b/>
                <w:i/>
              </w:rPr>
              <w:t>с указанием вида наказания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headerReference w:type="default" r:id="rId96"/>
      <w:footerReference w:type="default" r:id="rId97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11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30"/>
      <w:ind w:right="150" w:hanging="0"/>
      <w:jc w:val="center"/>
      <w:outlineLvl w:val="1"/>
    </w:pPr>
    <w:rPr>
      <w:b/>
      <w:bCs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1D1D1D"/>
      <w:sz w:val="21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FF0000"/>
      <w:u w:val="single"/>
    </w:rPr>
  </w:style>
  <w:style w:type="character" w:styleId="WW8Num37z0">
    <w:name w:val="WW8Num37z0"/>
    <w:qFormat/>
    <w:rPr>
      <w:color w:val="FF0000"/>
      <w:u w:val="single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FF0000"/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9"/>
      <w:szCs w:val="29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300"/>
    </w:pPr>
    <w:rPr>
      <w:b/>
      <w:bCs/>
      <w:spacing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E70C8FE24827B26DCD61CBF2567CD996CE737F058ECF695BBFDE2DC56A272281DBB64652EF026389BF2DDD76B3h4nAI" TargetMode="External"/><Relationship Id="rId4" Type="http://schemas.openxmlformats.org/officeDocument/2006/relationships/hyperlink" Target="https://login.consultant.ru/link/?req=doc&amp;base=RZR&amp;n=303836&amp;date=04.03.2021&amp;dst=100001&amp;fld=13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pravo.rkomi.ru/" TargetMode="External"/><Relationship Id="rId8" Type="http://schemas.openxmlformats.org/officeDocument/2006/relationships/hyperlink" Target="http://pravo.rkomi.ru/" TargetMode="External"/><Relationship Id="rId9" Type="http://schemas.openxmlformats.org/officeDocument/2006/relationships/hyperlink" Target="https://ylibka.ucoz.org/index/antikkorupcija/0-49" TargetMode="External"/><Relationship Id="rId10" Type="http://schemas.openxmlformats.org/officeDocument/2006/relationships/hyperlink" Target="https://disk.yandex.ru/i/T3gTRUgInNq48Q" TargetMode="External"/><Relationship Id="rId11" Type="http://schemas.openxmlformats.org/officeDocument/2006/relationships/hyperlink" Target="https://kebandou1.ucoz.ru/index/0-47" TargetMode="External"/><Relationship Id="rId12" Type="http://schemas.openxmlformats.org/officeDocument/2006/relationships/hyperlink" Target="https://kebandou1.ucoz.ru/index/0-47" TargetMode="External"/><Relationship Id="rId13" Type="http://schemas.openxmlformats.org/officeDocument/2006/relationships/hyperlink" Target="https://kebandou1.ucoz.ru/index/0-47" TargetMode="External"/><Relationship Id="rId14" Type="http://schemas.openxmlformats.org/officeDocument/2006/relationships/hyperlink" Target="https://pozhegdin-sadik.nubex.ru/bezopasnost/antikorrupcija/" TargetMode="External"/><Relationship Id="rId15" Type="http://schemas.openxmlformats.org/officeDocument/2006/relationships/hyperlink" Target="https://pozhegdin-sadik.nubex.ru/bezopasnost/antikorrupcija/" TargetMode="External"/><Relationship Id="rId16" Type="http://schemas.openxmlformats.org/officeDocument/2006/relationships/hyperlink" Target="https://pozhegdin-sadik.nubex.ru/bezopasnost/antikorrupcija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s://xn----otbbhicciez.xn----ctbhc1cos.xn--p1ai/corruption/itemlist/category/1178-protivodejstvie-korruptsii-v-mbdou" TargetMode="External"/><Relationship Id="rId19" Type="http://schemas.openxmlformats.org/officeDocument/2006/relationships/hyperlink" Target="https://xn----otbbhicciez.xn----ctbhc1cos.xn--p1ai/corruption/itemlist/category/1178-protivodejstvie-korruptsii-v-mbdou" TargetMode="External"/><Relationship Id="rId20" Type="http://schemas.openxmlformats.org/officeDocument/2006/relationships/hyperlink" Target="https://xn----otbbhicciez.xn----ctbhc1cos.xn--p1ai/corruption/itemlist/category/1178-protivodejstvie-korruptsii-v-mbdou" TargetMode="External"/><Relationship Id="rId21" Type="http://schemas.openxmlformats.org/officeDocument/2006/relationships/hyperlink" Target="https://xn----otbbhicciez.xn----ctbhc1cos.xn--p1ai/corruption/itemlist/category/1178-protivodejstvie-korruptsii-v-mbdou" TargetMode="External"/><Relationship Id="rId22" Type="http://schemas.openxmlformats.org/officeDocument/2006/relationships/hyperlink" Target="https://yugydyag.ucoz.ru/index/protivodeistvie_corrupcii/0-64" TargetMode="External"/><Relationship Id="rId23" Type="http://schemas.openxmlformats.org/officeDocument/2006/relationships/hyperlink" Target="https://yugydyag.ucoz.ru/2024-2025/prikaz_2024.pdf" TargetMode="External"/><Relationship Id="rId24" Type="http://schemas.openxmlformats.org/officeDocument/2006/relationships/hyperlink" Target="https://yugydyag.ucoz.ru/2024-2025/plan_antikorrup_2024-docx.pdf" TargetMode="External"/><Relationship Id="rId25" Type="http://schemas.openxmlformats.org/officeDocument/2006/relationships/hyperlink" Target="https://yugydyag.ucoz.ru/index/informacija_o_rabote_komissii_po_protivodejstviju_korrupcii/0-107" TargetMode="External"/><Relationship Id="rId26" Type="http://schemas.openxmlformats.org/officeDocument/2006/relationships/hyperlink" Target="https://pozhegsadik.nubex.ru/5345/" TargetMode="External"/><Relationship Id="rId27" Type="http://schemas.openxmlformats.org/officeDocument/2006/relationships/hyperlink" Target="https://pozhegsadik.nubex.ru/5345/" TargetMode="External"/><Relationship Id="rId28" Type="http://schemas.openxmlformats.org/officeDocument/2006/relationships/hyperlink" Target="https://derevianskdou2.nubex.ru/5364/6984/" TargetMode="External"/><Relationship Id="rId29" Type="http://schemas.openxmlformats.org/officeDocument/2006/relationships/hyperlink" Target="https://derevianskdou2.nubex.ru/5364/6987/" TargetMode="External"/><Relationship Id="rId30" Type="http://schemas.openxmlformats.org/officeDocument/2006/relationships/hyperlink" Target="https://derevianskdou2.nubex.ru/5364/6990/" TargetMode="External"/><Relationship Id="rId31" Type="http://schemas.openxmlformats.org/officeDocument/2006/relationships/hyperlink" Target="https://r1.nubex.ru/s12775-2df/f1302_93/&#1086;&#1090;&#1095;&#1105;&#1090;.pdf" TargetMode="External"/><Relationship Id="rId32" Type="http://schemas.openxmlformats.org/officeDocument/2006/relationships/hyperlink" Target="https://dou1ustkulom.ucoz.ru/index/antikorrupcija/0-45" TargetMode="External"/><Relationship Id="rId33" Type="http://schemas.openxmlformats.org/officeDocument/2006/relationships/hyperlink" Target="https://dou1ustkulom.ucoz.ru/graffiti/0/1/prikaz_otvetstvennyj_za_prof.korrup.pravon.pdf" TargetMode="External"/><Relationship Id="rId34" Type="http://schemas.openxmlformats.org/officeDocument/2006/relationships/hyperlink" Target="https://dou1ustkulom.ucoz.ru/graffiti/polozhenie_o_predotvrashh_i_uregul_konfliktov.pdf" TargetMode="External"/><Relationship Id="rId35" Type="http://schemas.openxmlformats.org/officeDocument/2006/relationships/hyperlink" Target="https://dou1ustkulom.ucoz.ru/graffiti/0/1/prikaz_o_sozdanii_komissii_po_protivod-korrupc.pdf" TargetMode="External"/><Relationship Id="rId36" Type="http://schemas.openxmlformats.org/officeDocument/2006/relationships/hyperlink" Target="https://dou1ustkulom.ucoz.ru/graffiti/0/1/plan_protivodejstvija_korrupcii_2024_g.pdf" TargetMode="External"/><Relationship Id="rId37" Type="http://schemas.openxmlformats.org/officeDocument/2006/relationships/hyperlink" Target="https://dou1ustkulom.ucoz.ru/graffiti/0/1/informacija_ob_itogakh_dejatelnosti_komissii.pdf" TargetMode="External"/><Relationship Id="rId38" Type="http://schemas.openxmlformats.org/officeDocument/2006/relationships/hyperlink" Target="https://ustnemsadik.nubex.ru/6060/" TargetMode="External"/><Relationship Id="rId39" Type="http://schemas.openxmlformats.org/officeDocument/2006/relationships/hyperlink" Target="https://r1.nubex.ru/s12574-e57/f2263_d2/&#1055;&#1088;&#1080;&#1082;&#1072;&#1079; &#1087;&#1086; &#1087;&#1088;&#1086;&#1090;&#1080;&#1074;&#1086;&#1076;&#1077;&#1081;&#1089;&#1090;&#1074;&#1080;&#1102;.pdf" TargetMode="External"/><Relationship Id="rId40" Type="http://schemas.openxmlformats.org/officeDocument/2006/relationships/hyperlink" Target="https://r1.nubex.ru/s12574-e57/f2263_d2/&#1055;&#1088;&#1080;&#1082;&#1072;&#1079; &#1087;&#1086; &#1087;&#1088;&#1086;&#1090;&#1080;&#1074;&#1086;&#1076;&#1077;&#1081;&#1089;&#1090;&#1074;&#1080;&#1102;.pdf" TargetMode="External"/><Relationship Id="rId41" Type="http://schemas.openxmlformats.org/officeDocument/2006/relationships/hyperlink" Target="https://r1.nubex.ru/s12574-e57/f2269_c9/&#1055;&#1083;&#1072;&#1085; &#1084;&#1077;&#1088;&#1086;&#1087;&#1088;&#1080;&#1103;&#1090;&#1080;&#1081; &#1085;&#1072; 2024-2025 &#1091;&#1095;.&#1075;.pdf" TargetMode="External"/><Relationship Id="rId42" Type="http://schemas.openxmlformats.org/officeDocument/2006/relationships/hyperlink" Target="https://shkoladonskaya-r11.gosweb.gosuslugi.ru/protivodeystvie-korruptsii/" TargetMode="External"/><Relationship Id="rId43" Type="http://schemas.openxmlformats.org/officeDocument/2006/relationships/hyperlink" Target="https://shkoladonskaya-r11.gosweb.gosuslugi.ru/netcat_files/164/2983/Prikaz_o_naznachenii_otvetstvennogo.pdf" TargetMode="External"/><Relationship Id="rId44" Type="http://schemas.openxmlformats.org/officeDocument/2006/relationships/hyperlink" Target="https://shkoladonskaya-r11.gosweb.gosuslugi.ru/netcat_files/164/2983/Prikaz_o_sozdanii_komissii.pdf" TargetMode="External"/><Relationship Id="rId45" Type="http://schemas.openxmlformats.org/officeDocument/2006/relationships/hyperlink" Target="https://shkolakerchomskaya-r11.gosweb.gosuslugi.ru/ofitsialno/protivodeystvie-korruptsii/" TargetMode="External"/><Relationship Id="rId46" Type="http://schemas.openxmlformats.org/officeDocument/2006/relationships/hyperlink" Target="https://shkolakerchomskaya-r11.gosweb.gosuslugi.ru/netcat_files/userfiles/4/prikaz_o_naznachenii_otvetstvennogo_za_profilaktiku_krruptsionnyh_pravonarusheniy_tsp.pdf" TargetMode="External"/><Relationship Id="rId47" Type="http://schemas.openxmlformats.org/officeDocument/2006/relationships/hyperlink" Target="https://shkolakerchomskaya-r11.gosweb.gosuslugi.ru/netcat_files/userfiles/4/prikaz_o_naznachenii_otvetstvennogo_za_profilaktiku_krruptsionnyh_pravonarusheniy_tsp.pdf" TargetMode="External"/><Relationship Id="rId48" Type="http://schemas.openxmlformats.org/officeDocument/2006/relationships/hyperlink" Target="https://shkolakerchomskaya-r11.gosweb.gosuslugi.ru/netcat_files/userfiles/4/Plan_raboty_po_protivodeystviyu_korruptsii_na_2024-2025_uchebnyy_god_tsp.pdf" TargetMode="External"/><Relationship Id="rId49" Type="http://schemas.openxmlformats.org/officeDocument/2006/relationships/hyperlink" Target="https://shkolayarashyuskaya-r11.gosweb.gosuslugi.ru/glavnoe/protivodeystvie-korruptsii/" TargetMode="External"/><Relationship Id="rId50" Type="http://schemas.openxmlformats.org/officeDocument/2006/relationships/hyperlink" Target="https://shkolasheryagskaya-r11.gosweb.gosuslugi.ru/ofitsialno/protivodeystvie-korruptsii/" TargetMode="External"/><Relationship Id="rId51" Type="http://schemas.openxmlformats.org/officeDocument/2006/relationships/hyperlink" Target="https://shkolasheryagskaya-r11.gosweb.gosuslugi.ru/netcat_files/userfiles/prikaz_o_naznachenii.pdf" TargetMode="External"/><Relationship Id="rId52" Type="http://schemas.openxmlformats.org/officeDocument/2006/relationships/hyperlink" Target="https://shkolasheryagskaya-r11.gosweb.gosuslugi.ru/netcat_files/userfiles/prikaz_o_naznachenii.pdf" TargetMode="External"/><Relationship Id="rId53" Type="http://schemas.openxmlformats.org/officeDocument/2006/relationships/hyperlink" Target="https://shkolakebanlskaya-r11.gosweb.gosuslugi.ru/nasha-shkola/kompleksnaya-bezopasnost/protivodeystvie-korruptsii/" TargetMode="External"/><Relationship Id="rId54" Type="http://schemas.openxmlformats.org/officeDocument/2006/relationships/hyperlink" Target="https://shkolakebanlskaya-r11.gosweb.gosuslugi.ru/svedeniya-ob-obrazovatelnoy-organizatsii/dokumenty/dokumenty-all-52_136.html" TargetMode="External"/><Relationship Id="rId55" Type="http://schemas.openxmlformats.org/officeDocument/2006/relationships/hyperlink" Target="https://shkolakebanlskaya-r11.gosweb.gosuslugi.ru/svedeniya-ob-obrazovatelnoy-organizatsii/dokumenty/dokumenty-all-52_138.html" TargetMode="External"/><Relationship Id="rId56" Type="http://schemas.openxmlformats.org/officeDocument/2006/relationships/hyperlink" Target="https://shkoladiasrskaya-r11.gosweb.gosuslugi.ru/netcat_files/30/66/otvet_za_korrup_pravonar.pdf" TargetMode="External"/><Relationship Id="rId57" Type="http://schemas.openxmlformats.org/officeDocument/2006/relationships/hyperlink" Target="https://shkoladerevyanskaya-r11.gosweb.gosuslugi.ru/nasha-shkola/protivodeystvie-korruptsii/" TargetMode="External"/><Relationship Id="rId58" Type="http://schemas.openxmlformats.org/officeDocument/2006/relationships/hyperlink" Target="https://shkoladerevyanskaya-r11.gosweb.gosuslugi.ru/nasha-shkola/protivodeystvie-korruptsii/dokumenty_145.html" TargetMode="External"/><Relationship Id="rId59" Type="http://schemas.openxmlformats.org/officeDocument/2006/relationships/hyperlink" Target="http://rddt.ru/protivodejstvie-korrupcii/" TargetMode="External"/><Relationship Id="rId60" Type="http://schemas.openxmlformats.org/officeDocument/2006/relationships/hyperlink" Target="https://sites.google.com/view/ddt-patriot/&#1087;&#1088;&#1086;&#1090;&#1080;&#1074;&#1086;&#1076;&#1077;&#1081;&#1089;&#1090;&#1074;&#1080;&#1077;-&#1082;&#1086;&#1088;&#1088;&#1091;&#1087;&#1094;&#1080;&#1080;" TargetMode="External"/><Relationship Id="rId61" Type="http://schemas.openxmlformats.org/officeDocument/2006/relationships/hyperlink" Target="https://sites.google.com/view/ddt-patriot/&#1087;&#1088;&#1086;&#1090;&#1080;&#1074;&#1086;&#1076;&#1077;&#1081;&#1089;&#1090;&#1074;&#1080;&#1077;-&#1082;&#1086;&#1088;&#1088;&#1091;&#1087;&#1094;&#1080;&#1080;" TargetMode="External"/><Relationship Id="rId62" Type="http://schemas.openxmlformats.org/officeDocument/2006/relationships/hyperlink" Target="https://sites.google.com/view/ddt-patriot/&#1087;&#1088;&#1086;&#1090;&#1080;&#1074;&#1086;&#1076;&#1077;&#1081;&#1089;&#1090;&#1074;&#1080;&#1077;-&#1082;&#1086;&#1088;&#1088;&#1091;&#1087;&#1094;&#1080;&#1080;" TargetMode="External"/><Relationship Id="rId63" Type="http://schemas.openxmlformats.org/officeDocument/2006/relationships/hyperlink" Target="https://sites.google.com/view/ddt-patriot/&#1087;&#1088;&#1086;&#1090;&#1080;&#1074;&#1086;&#1076;&#1077;&#1081;&#1089;&#1090;&#1074;&#1080;&#1077;-&#1082;&#1086;&#1088;&#1088;&#1091;&#1087;&#1094;&#1080;&#1080;" TargetMode="External"/><Relationship Id="rId64" Type="http://schemas.openxmlformats.org/officeDocument/2006/relationships/header" Target="header2.xml"/><Relationship Id="rId65" Type="http://schemas.openxmlformats.org/officeDocument/2006/relationships/footer" Target="footer2.xml"/><Relationship Id="rId66" Type="http://schemas.openxmlformats.org/officeDocument/2006/relationships/hyperlink" Target="https://vk.com/ukinfocentr?w=wall-66210333_2816" TargetMode="External"/><Relationship Id="rId67" Type="http://schemas.openxmlformats.org/officeDocument/2006/relationships/hyperlink" Target="https://vk.com/club224297292?w=wall-224297292_186/all" TargetMode="External"/><Relationship Id="rId68" Type="http://schemas.openxmlformats.org/officeDocument/2006/relationships/hyperlink" Target="https://vk.com/club194768082?w=wall-194768082_1453" TargetMode="External"/><Relationship Id="rId69" Type="http://schemas.openxmlformats.org/officeDocument/2006/relationships/hyperlink" Target="https://vk.com/pozegbib?w=wall-188466812_3181" TargetMode="External"/><Relationship Id="rId70" Type="http://schemas.openxmlformats.org/officeDocument/2006/relationships/hyperlink" Target="https://vk.com/public196959521?w=wall-196959521_4087" TargetMode="External"/><Relationship Id="rId71" Type="http://schemas.openxmlformats.org/officeDocument/2006/relationships/hyperlink" Target="https://vk.com/wall-139704637_5689" TargetMode="External"/><Relationship Id="rId72" Type="http://schemas.openxmlformats.org/officeDocument/2006/relationships/hyperlink" Target="https://vk.com/wall-194683635_2291" TargetMode="External"/><Relationship Id="rId73" Type="http://schemas.openxmlformats.org/officeDocument/2006/relationships/hyperlink" Target="https://vk.com/wall-94445008_4864" TargetMode="External"/><Relationship Id="rId74" Type="http://schemas.openxmlformats.org/officeDocument/2006/relationships/hyperlink" Target="https://vk.com/wall-192878336_5653" TargetMode="External"/><Relationship Id="rId75" Type="http://schemas.openxmlformats.org/officeDocument/2006/relationships/hyperlink" Target="https://vk.com/public179936974?w=wall-179936974_4309" TargetMode="External"/><Relationship Id="rId76" Type="http://schemas.openxmlformats.org/officeDocument/2006/relationships/hyperlink" Target="https://vk.com/wall-181448108_2187" TargetMode="External"/><Relationship Id="rId77" Type="http://schemas.openxmlformats.org/officeDocument/2006/relationships/hyperlink" Target="https://vk.com/wall-225778136_195" TargetMode="External"/><Relationship Id="rId78" Type="http://schemas.openxmlformats.org/officeDocument/2006/relationships/hyperlink" Target="https://vk.com/wall-224297292_186&#1050;&#1062;" TargetMode="External"/><Relationship Id="rId79" Type="http://schemas.openxmlformats.org/officeDocument/2006/relationships/hyperlink" Target="https://vk.com/wall-216113479_1049" TargetMode="External"/><Relationship Id="rId80" Type="http://schemas.openxmlformats.org/officeDocument/2006/relationships/hyperlink" Target="https://vk.com/wall-194638423_933" TargetMode="External"/><Relationship Id="rId81" Type="http://schemas.openxmlformats.org/officeDocument/2006/relationships/hyperlink" Target="https://vk.com/wall-189535287_721" TargetMode="External"/><Relationship Id="rId82" Type="http://schemas.openxmlformats.org/officeDocument/2006/relationships/hyperlink" Target="https://vk.com/wall-184355947_1711" TargetMode="External"/><Relationship Id="rId83" Type="http://schemas.openxmlformats.org/officeDocument/2006/relationships/hyperlink" Target="https://vk.com/wall-194600289_1333" TargetMode="External"/><Relationship Id="rId84" Type="http://schemas.openxmlformats.org/officeDocument/2006/relationships/hyperlink" Target="https://vk.com/wall-214296969_4033" TargetMode="External"/><Relationship Id="rId85" Type="http://schemas.openxmlformats.org/officeDocument/2006/relationships/hyperlink" Target="https://vk.com/uklcbs?w=wall-97680887_3653/all" TargetMode="External"/><Relationship Id="rId86" Type="http://schemas.openxmlformats.org/officeDocument/2006/relationships/hyperlink" Target="https://vk.com/club102548971?w=wall-102548971_4089" TargetMode="External"/><Relationship Id="rId87" Type="http://schemas.openxmlformats.org/officeDocument/2006/relationships/hyperlink" Target="https://vk.com/club216672818?w=wall-216672818_659" TargetMode="External"/><Relationship Id="rId88" Type="http://schemas.openxmlformats.org/officeDocument/2006/relationships/hyperlink" Target="https://vk.com/pozegbib?w=wall-188466812_2930" TargetMode="External"/><Relationship Id="rId89" Type="http://schemas.openxmlformats.org/officeDocument/2006/relationships/hyperlink" Target="https://vk.com/public188124414?w=wall-188124414_1556" TargetMode="External"/><Relationship Id="rId90" Type="http://schemas.openxmlformats.org/officeDocument/2006/relationships/hyperlink" Target="https://vk.com/club102548971?w=wall-102548971_4092" TargetMode="External"/><Relationship Id="rId91" Type="http://schemas.openxmlformats.org/officeDocument/2006/relationships/hyperlink" Target="https://vk.com/club194768082?w=wall-194768082_1440" TargetMode="External"/><Relationship Id="rId92" Type="http://schemas.openxmlformats.org/officeDocument/2006/relationships/hyperlink" Target="https://vk.com/club194630864?w=wall-194630864_984%2Fall" TargetMode="External"/><Relationship Id="rId93" Type="http://schemas.openxmlformats.org/officeDocument/2006/relationships/hyperlink" Target="https://vk.com/voldino_biblioteka?w=wall-189495815_2071" TargetMode="External"/><Relationship Id="rId94" Type="http://schemas.openxmlformats.org/officeDocument/2006/relationships/hyperlink" Target="https://vk.com/club189853202?w=wall-189853202_1596%2Fall" TargetMode="External"/><Relationship Id="rId95" Type="http://schemas.openxmlformats.org/officeDocument/2006/relationships/hyperlink" Target="https://vk.com/club190762714?w=wall-190762714_1539" TargetMode="External"/><Relationship Id="rId96" Type="http://schemas.openxmlformats.org/officeDocument/2006/relationships/header" Target="header3.xml"/><Relationship Id="rId97" Type="http://schemas.openxmlformats.org/officeDocument/2006/relationships/footer" Target="footer3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21:51:00Z</dcterms:created>
  <dc:creator>Specialist7</dc:creator>
  <dc:description/>
  <cp:keywords/>
  <dc:language>en-US</dc:language>
  <cp:lastModifiedBy>OPKR 94340</cp:lastModifiedBy>
  <dcterms:modified xsi:type="dcterms:W3CDTF">2025-03-18T13:44:00Z</dcterms:modified>
  <cp:revision>155</cp:revision>
  <dc:subject/>
  <dc:title/>
</cp:coreProperties>
</file>