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нтрольно-счетной комиссии МР «Усть-Куломский», а также о доходах, расходах, об имуществе и обязательствах имущественного характера супруги (супруга) за период  с 01 января по 31 декабря 2018 года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орвачева Надеж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7573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уб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206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 ОБЬ-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73348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1:00Z</dcterms:created>
  <dc:creator>Ревако Е.А.</dc:creator>
  <dc:description/>
  <dc:language>en-US</dc:language>
  <cp:lastModifiedBy>Председатель</cp:lastModifiedBy>
  <cp:lastPrinted>2019-05-14T10:48:00Z</cp:lastPrinted>
  <dcterms:modified xsi:type="dcterms:W3CDTF">2019-05-14T07:51:00Z</dcterms:modified>
  <cp:revision>2</cp:revision>
  <dc:subject/>
  <dc:title/>
</cp:coreProperties>
</file>