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0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октября  2012 г.                                                                      №    1697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змещения нестационарных тор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Усть-Куломский»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 изменения, внесенные постановлениями: № 689 от 03.06.2013 г,  № 171  от 13.02.2014 г, № 74 от 27.01.2015 г, № 535 от 08.05.2015 г,  № 226 от 24.03.2016 г, № 903 от 12.10.2016 г, № 1150 от 13.12.2016 г., № 39 от 25.01.2017г., № 464 от 21.04.2017г., № 1222 от 10.07.2017г., № 1917 от 31.10.2017 г., № 2107 от 22.11.2017 г.,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06 от 18.05.2018 г., № 53 от 21.01.2019 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695 от 31.05.2019 г., № 663 от 28.05.2020 г.,№ 1832 от 23.12.2020 г., № 211 от 28.02.2022 г., № 380 от 01.04.2022 г., 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08 от 23.05.2022 г., № 830 от 13.06.2023 г., № 505 от 09.04.2024 г.)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муниципального района «Усть-Куломский»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года № 772                          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 и потребительского рынка  Республики Коми от 17.02.2017 № 1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разработки и утверждения схем  размещения нестационарных торговых объектов на территории муниципальных образований в  Республике Коми» АМР «Усть-Куломский» 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муниципального района «Усть-Куломский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ям сельских поселений, входящих в состав МО МР «Усть-Куломс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ести организационные мероприятия по подготовке нестационарных торговых объектов к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еспечить работу по размещению и контролю за функционированием нестационарных торговых объектов на территории соответствующе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ОМВД по Усть-Куломском району обеспечить охрану общественного правопорядка и безопасность движения автотранспорта в местах размещения нестационарных торг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схему размещения нестационарных торговых объектов осуществляется по мере необход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Р «Усть-Куломск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публикования  в информационном Вестнике Совета  и администрации МР «Усть-Куломский»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 «Усть-Куломский»                                                                     С.В. Руб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Цгоева Е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Тел.8(82137)94888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0" w:hanging="0"/>
        <w:jc w:val="right"/>
        <w:rPr/>
      </w:pPr>
      <w:r>
        <w:rPr/>
        <w:t>ПРИЛОЖЕНИЕ</w:t>
      </w:r>
    </w:p>
    <w:p>
      <w:pPr>
        <w:pStyle w:val="Normal"/>
        <w:ind w:left="55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520" w:hanging="0"/>
        <w:jc w:val="right"/>
        <w:rPr/>
      </w:pPr>
      <w:r>
        <w:rPr/>
        <w:t>МР «Усть-Куломский»</w:t>
      </w:r>
    </w:p>
    <w:p>
      <w:pPr>
        <w:pStyle w:val="Normal"/>
        <w:ind w:left="5520" w:hanging="0"/>
        <w:jc w:val="right"/>
        <w:rPr/>
      </w:pPr>
      <w:r>
        <w:rPr/>
        <w:t xml:space="preserve">от 17.10.2017 года № 1697 </w:t>
      </w:r>
    </w:p>
    <w:p>
      <w:pPr>
        <w:pStyle w:val="Normal"/>
        <w:ind w:left="5520" w:hanging="0"/>
        <w:jc w:val="right"/>
        <w:rPr/>
      </w:pPr>
      <w:r>
        <w:rPr/>
        <w:t xml:space="preserve">(с изменениями, внесенные  постановлениями: № 689 от 03.06.2013 г,  № 171  от 13.02.2014 г, </w:t>
      </w:r>
    </w:p>
    <w:p>
      <w:pPr>
        <w:pStyle w:val="Normal"/>
        <w:ind w:left="5520" w:hanging="0"/>
        <w:jc w:val="right"/>
        <w:rPr/>
      </w:pPr>
      <w:r>
        <w:rPr/>
        <w:t xml:space="preserve">№ </w:t>
      </w:r>
      <w:r>
        <w:rPr/>
        <w:t xml:space="preserve">74 от 27.01.2015 г, № 535 от 08.05.2015 г,  № 226 от 24.03.2016 г, № 903 от 12.10.2016 г., </w:t>
      </w:r>
    </w:p>
    <w:p>
      <w:pPr>
        <w:pStyle w:val="Normal"/>
        <w:ind w:left="5520" w:hanging="0"/>
        <w:jc w:val="right"/>
        <w:rPr/>
      </w:pPr>
      <w:r>
        <w:rPr/>
        <w:t xml:space="preserve">№ </w:t>
      </w:r>
      <w:r>
        <w:rPr/>
        <w:t>1150 от 13.12.2016 г., № 39 от 25.01.2017г., № 464 от 21.04.2017г., № 1222 от 10.07.2017г.,</w:t>
      </w:r>
    </w:p>
    <w:p>
      <w:pPr>
        <w:pStyle w:val="Normal"/>
        <w:ind w:left="5520" w:hanging="0"/>
        <w:jc w:val="right"/>
        <w:rPr/>
      </w:pPr>
      <w:r>
        <w:rPr/>
        <w:t xml:space="preserve"> № </w:t>
      </w:r>
      <w:r>
        <w:rPr/>
        <w:t xml:space="preserve">1917 от 31.10.2017 г., № 2107 от 22.11.2017 г., № 606 от 18.05.2018 г., № 695 от 31.05.2019 г., № 663 от 28.05.2020 г., № 1832 от 23.12.2020 г., № 211 от 28.02.2022 г., № 380 от 01.04.2022 г. </w:t>
      </w:r>
    </w:p>
    <w:p>
      <w:pPr>
        <w:pStyle w:val="Normal"/>
        <w:ind w:left="5520" w:hanging="0"/>
        <w:jc w:val="right"/>
        <w:rPr/>
      </w:pPr>
      <w:r>
        <w:rPr/>
        <w:t xml:space="preserve">№ </w:t>
      </w:r>
      <w:r>
        <w:rPr/>
        <w:t>608 от 23.05.2022 г., № 830 от 13.06.2023 г., № 505 от 09.04.2024 г.)</w:t>
      </w:r>
    </w:p>
    <w:p>
      <w:pPr>
        <w:pStyle w:val="Normal"/>
        <w:ind w:left="552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на территории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муниципального района «Усть-Куломский»</w:t>
      </w:r>
    </w:p>
    <w:p>
      <w:pPr>
        <w:pStyle w:val="Normal"/>
        <w:ind w:left="5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22"/>
        <w:gridCol w:w="1560"/>
        <w:gridCol w:w="2047"/>
        <w:gridCol w:w="1213"/>
        <w:gridCol w:w="1479"/>
        <w:gridCol w:w="2196"/>
        <w:gridCol w:w="1875"/>
      </w:tblGrid>
      <w:tr>
        <w:trPr>
          <w:trHeight w:val="39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есто размещения нестационарного торгового объект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ид нестационарного торгового объект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(павильон, киоск, палатка и т.д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ециализация торгового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лощадь нестационарного торгового объекта, </w:t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ощадь земельного участка (здания, строения, сооружения),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орма собственности  земельного участка, на котором расположен нестационарный торговый объект (наименование собственни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рок, период размещения нестационарного торгового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b/>
                <w:bCs/>
                <w:sz w:val="28"/>
                <w:szCs w:val="28"/>
              </w:rPr>
              <w:t>Павильоны из быстромонтируемых конструкций, киоски, палатки,  тонары, тонары-автоприцепы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Вольд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Вольдино, ул. Центральная, 62а (рядом с магазином ПО «Помоздинско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 Якодж, ул. Набережная, д.27,(напротив магазина ООО «Мари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9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. Пузла, ул. Г.Тимушева,д.7а, (напротив кл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. Пузла, ул. Д.Кочановой,д.18а (рядом со зданием пекар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Деревя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Деревянск, ул. Центральная, на 15 метров южнее дома № 216 «а» (магазин «Барс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Деревянск,ул. Центральная, на 10 метров севернее дома № 377 (магазин «Барс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Зим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 Зимстан, ул.Ленина, д.2 (рядом с магазином ИП Лютоев О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8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Зимстан, ул.Ленина, д.3, (рядом с магазином ООО СТПП «Мари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продовольст-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91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Зимстан, ул.Интернациональная, д.10 (рядом с магазином Усть-Куломского 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.Зимстан, ул.Интернациональная, д.7, (рядом с отделением почтовой связ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2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Логинъяг, ул.Центральная, д.7, (перед зданием Логинъягского Ф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Логинъяг, ул.Центральная, д.4, (перед магазином ООО СТПП «Мари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 «Керчо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Керчомъя, ул. Центральная, 19 «о» (перед зданием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Керчомъя, ул. Центральная, 19 «о» (перед зданием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Керчомъя, ул. Центральная, 19 «о» (перед зданием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К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val="ru-RU" w:eastAsia="ru-RU"/>
              </w:rPr>
              <w:t>5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 Озъяг, ул. Центральная, севернее дома № 16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5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Кужба,  в 20 метрах южнее здания магазина Усть-Куломское СПО  по адресу: с. Кужба, ул. Центральная, д.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Пар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6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Парч, ул. Сельская,  рядом с автобусной остано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6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. Лебяжск, ул. Центральная, рядом с д. № 37 с восточной ст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Ру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7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Руч, ул. Центральная, восточнее дома № 234 «а», возле магазина «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7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. Руч, ул.Центральная , западнее дома № 213 возле администрации сельского поселения  «Руч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7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Руч, ул. Центральная, севернее дома № 270, возле магазина «Касс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Усть-Кул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val="ru-RU" w:eastAsia="ru-RU"/>
              </w:rPr>
              <w:t>8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улом,  севернее  на 30 метров от магазина «Запчасти» ИП Ведункина А.С., расположенного по адресу: с. Усть-Кулом, ул. Ленина, д.1 «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ио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дукты пит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Усть-Н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9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Усть-Нем, напротив универсального магазина «НЭМ», расположенного по ул. Совхозн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-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Югыдъя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0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. Югыдъяг, 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. Комсомольская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-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-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0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 Смолянка, ул. Центральная, д.5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л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довольствен-</w:t>
            </w:r>
          </w:p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и непродовольст-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spacing w:lineRule="auto" w:line="240"/>
              <w:ind w:left="-57" w:right="-57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8"/>
                <w:lang w:val="ru-RU" w:eastAsia="ru-RU"/>
              </w:rPr>
            </w:r>
          </w:p>
        </w:tc>
        <w:tc>
          <w:tcPr>
            <w:tcW w:w="1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ракционы, услуги проката, батуты, электромобили</w:t>
            </w:r>
          </w:p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  <w:t>СП «Усть-Кул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1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Усть-Кулом, ул. Гагарина, детский парк, участок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тский аттракци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ба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6 кв.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6 кв.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-сентябрь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1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Усть-Кулом, ул. Гагарина, детский парк, участок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тский аттракци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ба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8 кв.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8 кв.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-сентябрь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1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. Усть-Кулом, ул. Гагарина, детский парк, участок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тский аттракци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ба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25 кв.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25 кв.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 собственности не разгранич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-сентябрь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6:00Z</dcterms:created>
  <dc:creator>Кочанова Лена</dc:creator>
  <dc:description/>
  <cp:keywords/>
  <dc:language>en-US</dc:language>
  <cp:lastModifiedBy>SHAHOVA-ECONOM</cp:lastModifiedBy>
  <cp:lastPrinted>2022-01-28T11:00:00Z</cp:lastPrinted>
  <dcterms:modified xsi:type="dcterms:W3CDTF">2024-04-12T08:11:00Z</dcterms:modified>
  <cp:revision>49</cp:revision>
  <dc:subject/>
  <dc:title> проект</dc:title>
</cp:coreProperties>
</file>