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29 августа 2019 г.                                                                                          № 1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         </w:t>
      </w:r>
      <w:r>
        <w:rPr>
          <w:b/>
          <w:sz w:val="28"/>
          <w:szCs w:val="26"/>
        </w:rPr>
        <w:t>О внесении изменений в постановление администрации МР «Усть-Куломский» от 27.04.2015 № 501 «Об утверждении схемы водоснабжения МО СП «Зимстан» на период 2015-2029 го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Администрация муниципального района «Усть-Куломский»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. Внести в приложение к постановлению администрации МР «Усть-Куломский» от  27.04.2015 № 501 «Об утверждении схемы водоснабжения МО СП «Зимстан» на период 2015-2029 годы» следующие изменения: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в главе 1.Схема водоснабж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пункт 2 раздела 1.5 «Предложения по строительству, реконструкции и модернизации объектов систем водоснабжения» изложить </w:t>
      </w:r>
      <w:r>
        <w:rPr>
          <w:color w:val="000000"/>
          <w:sz w:val="28"/>
          <w:szCs w:val="26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«2. В целях приведения качества питьевой воды в соответствие с установленными требованиями необходимо выполнить мероприят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в 2019-2020 годы по установке водоочистной станции на скважине № 1178 Э в пст.Логинъяг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в 2020-2021 годы по установке водоочистной станции на скважине № 1177 Э в пст.Зимстан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Контроль за исполнением настоящего постановления возложить на заместителя руководителя администрации МР «Усть-Куломский» Бадьина В.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Р «Усть-Куломский»                                                                        С.В. Руба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.В.Распутина</w:t>
      </w:r>
    </w:p>
    <w:p>
      <w:pPr>
        <w:pStyle w:val="Normal"/>
        <w:jc w:val="both"/>
        <w:rPr/>
      </w:pPr>
      <w:r>
        <w:rPr>
          <w:szCs w:val="22"/>
        </w:rPr>
        <w:t>94-4-15</w:t>
      </w:r>
      <w:r>
        <w:rPr>
          <w:sz w:val="22"/>
          <w:szCs w:val="24"/>
        </w:rPr>
        <w:t xml:space="preserve">                         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7:00Z</dcterms:created>
  <dc:creator>Иванушкин Сергей Валерьевич</dc:creator>
  <dc:description/>
  <cp:keywords/>
  <dc:language>en-US</dc:language>
  <cp:lastModifiedBy>общий отдел</cp:lastModifiedBy>
  <cp:lastPrinted>2019-09-02T14:12:00Z</cp:lastPrinted>
  <dcterms:modified xsi:type="dcterms:W3CDTF">2019-09-02T12:14:00Z</dcterms:modified>
  <cp:revision>5</cp:revision>
  <dc:subject/>
  <dc:title>" КУЛОМДIН РАЙОН "                                         ГЛАВА  АДМИНИСТРАЦИИ</dc:title>
</cp:coreProperties>
</file>