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</w:t>
      </w: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</w:t>
      </w:r>
    </w:p>
    <w:p>
      <w:pPr>
        <w:pStyle w:val="Heading9"/>
        <w:tabs>
          <w:tab w:val="clear" w:pos="720"/>
          <w:tab w:val="left" w:pos="851" w:leader="none"/>
        </w:tabs>
        <w:rPr/>
      </w:pPr>
      <w:r>
        <w:rPr>
          <w:b w:val="false"/>
          <w:szCs w:val="28"/>
        </w:rPr>
        <w:t xml:space="preserve">01 июня  2017 года                                                                                  № 816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еспублика Коми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</w:t>
      </w:r>
      <w:r>
        <w:rPr/>
        <w:t>с.Усть-Кулом</w:t>
      </w:r>
      <w:r>
        <w:rPr>
          <w:b/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 2016/201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вязи с установлением положительной среднесуточной температуры наружного воздуха выше + 8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, 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Рекомендовать</w:t>
      </w:r>
      <w:r>
        <w:rPr>
          <w:sz w:val="28"/>
        </w:rPr>
        <w:t xml:space="preserve"> главам сельских поселений, руководителю администрации сельского поселения «Усть-Кулом»,</w:t>
      </w:r>
      <w:r>
        <w:rPr>
          <w:sz w:val="28"/>
          <w:szCs w:val="28"/>
        </w:rPr>
        <w:t xml:space="preserve"> директору Усть-Куломского филиала АО «Коми тепловая компания», начальнику управления образования, заведующему отделом культуры и национальной политики администрации МР «Усть-Куломский»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</w:rPr>
        <w:t>завершить отопительный  сезон по Усть-Куломскому району с 06 июня 2017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Рекомендовать главам сельских поселений, руководителю администрации сельского поселения «Усть-Кулом», директорам </w:t>
      </w:r>
      <w:r>
        <w:rPr>
          <w:sz w:val="28"/>
          <w:szCs w:val="28"/>
        </w:rPr>
        <w:t>Усть-Куломского филиала АО «Коми тепловая компания»,</w:t>
      </w:r>
      <w:r>
        <w:rPr>
          <w:sz w:val="28"/>
        </w:rPr>
        <w:t xml:space="preserve"> МУП «Север»:</w:t>
      </w:r>
    </w:p>
    <w:p>
      <w:pPr>
        <w:pStyle w:val="Normal"/>
        <w:ind w:firstLine="851"/>
        <w:jc w:val="both"/>
        <w:rPr/>
      </w:pPr>
      <w:r>
        <w:rPr>
          <w:sz w:val="28"/>
        </w:rPr>
        <w:t>1) приступить к подготовке жилищного фонда, котельных, объектов инженерной инфраструктуры к зимней эксплуатации 2017/2018 годов;</w:t>
      </w:r>
    </w:p>
    <w:p>
      <w:pPr>
        <w:pStyle w:val="Normal"/>
        <w:ind w:firstLine="851"/>
        <w:jc w:val="both"/>
        <w:rPr/>
      </w:pPr>
      <w:r>
        <w:rPr>
          <w:sz w:val="28"/>
        </w:rPr>
        <w:t>2) произвести опрессовку котлов, тепловых сетей и промывку внутренних  систем отопления зданий, многоквартирных домов с обязательным составлением актов испытаний и промывки.</w:t>
      </w:r>
    </w:p>
    <w:p>
      <w:pPr>
        <w:pStyle w:val="TextBodyIndent"/>
        <w:rPr>
          <w:szCs w:val="28"/>
        </w:rPr>
      </w:pPr>
      <w:r>
        <w:rPr/>
        <w:t>3.</w:t>
      </w:r>
      <w:r>
        <w:rPr>
          <w:szCs w:val="28"/>
        </w:rPr>
        <w:t xml:space="preserve"> </w:t>
      </w:r>
      <w:r>
        <w:rPr/>
        <w:t>Рекомендовать главам сельских поселений, руководителю администрации сельского поселения «Усть-Кулом» обеспечить проведение проверок надлежащего содержания домовых и вентиляционных каналов в индивидуальных и многоквартирных домах в срок до 01 июля 2017 год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4.Настоящее постановление вступает в силу со дня обнародования на информационном стенде администрации МР «Усть-Куломский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Р «Усть-Куломский»                                                                      С.В.Руба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утин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4-4-15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в дело, 21 СП, КТК, МУП Север, отделы ТР, культуры, РУО, ЦРБ, жилищная инспекция/ 29 экз.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52:00Z</dcterms:created>
  <dc:creator>Иванушкин Сергей Валерьевич</dc:creator>
  <dc:description/>
  <cp:keywords/>
  <dc:language>en-US</dc:language>
  <cp:lastModifiedBy>Raspytina</cp:lastModifiedBy>
  <cp:lastPrinted>2017-06-01T11:04:00Z</cp:lastPrinted>
  <dcterms:modified xsi:type="dcterms:W3CDTF">2017-06-02T09:14:00Z</dcterms:modified>
  <cp:revision>25</cp:revision>
  <dc:subject/>
  <dc:title>" КУЛОМДIН РАЙОН "                                         ГЛАВА  АДМИНИСТРАЦИИ</dc:title>
</cp:coreProperties>
</file>