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</w:t>
        <w:br/>
        <w:t xml:space="preserve">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5.10.2002 № 125-ФЗ «О жилищных субсидиях гражданам, выезжающим из районов Крайнего Севера и приравненных к ним местносте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 января 2018 года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3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семь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 в качестве имеющего право на получение социальной выплаты для приобретения жилья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алиды I и II групп, инвалиды с детства, родившие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к ним мест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Анна Григор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.2016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льева Тамара Кузьминич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8.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ова Любовь Владими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.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щенкова Луиза Льв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.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 Аркадий Васил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йлова Фаина Ива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а Татьяна Ива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то Нина Михайл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2.2014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щие гражд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утина Валентина Владими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1.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шуков Серафим Васил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8.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брина Людмила Пет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8:00Z</dcterms:created>
  <dc:creator>User</dc:creator>
  <dc:description/>
  <dc:language>en-US</dc:language>
  <cp:lastModifiedBy>User</cp:lastModifiedBy>
  <dcterms:modified xsi:type="dcterms:W3CDTF">2018-01-25T09:48:00Z</dcterms:modified>
  <cp:revision>1</cp:revision>
  <dc:subject/>
  <dc:title/>
</cp:coreProperties>
</file>