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Р «Усть-Куломский» - 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ю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(Ф.И.О. полност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– Субъект персональных данных, проживающий(ая) по адресу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пол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й документ, удостоверяющий мою личность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, номер, когда и каким органо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ерсональных данных», настоящим подтверждаю свое согласие на обработку администрацией муниципального района «Усть-Куломский», Министерством архитектуры, строительства и коммунального хозяйства Республики Коми и Министерством сельского хозяйства и продовольствия Республики Коми и передачу федеральным органам исполнительной власти моих персональных данных, включающ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, адрес места жительства, контактный телеф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службы), занимаемая должность, содержание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змер денежного содержания (заработной пла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: документа, удостоверяющего личность (паспор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персональных данных, содержащихся в моем учетном деле, в целях организации работы по предоставлению социальной выплаты на строительство или приобретение жилья и проверки достоверности и полноты предоставляемых мной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яю право осуществлять все действия (операции) с моими персональными данными, включ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ничт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третьей стор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персональные данные вправе обрабатываться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социальных выплат на приобретение жилья, с соблюдение мер, обеспечивающих их защиту от несанкционированного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изменения моих персональных данных обязуюсь в месячный срок сообщать об этом администрации муниципального района «Усть-Куло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убъекта персональных данных 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Р «Усть-Куломский» - 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ю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– Субъект персональных данных, проживающий(ая) по адресу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пол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й документ, удостоверяющий мою личность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, номер, когда и каким органо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вляюсь законным представителем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ерсональных данных», настоящим подтверждаю свое согласие на обработку администрацией муниципального района «Усть-Куломский», Министерством архитектуры, строительства и коммунального хозяйства Республики Коми и Министерством сельского хозяйства и продовольствия Республики Коми и передачу федеральным органам исполнительной власти моих персональных данных, включающ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, адрес места жительства, 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службы), занимаемая должность, содержание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змер денежного содержания (заработной пл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: документа, удостоверяющего личность (паспор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персональных данных, содержащихся в моем учетном деле, в целях организации работы по предоставлению социальной выплаты на строительство или приобретение жилья и проверки достоверности и полноты предоставляемых мной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право осуществлять все действия (операции) с моими персональными данными, включ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третьей стор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персональные данные вправе обрабатываться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социальных выплат на приобретение жилья, с соблюдение мер, обеспечивающих их защиту от несанкционирова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оих персональных данных обязуюсь в месячный срок сообщать об этом администрации муниципального района «Усть-Куло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убъекта персональных данных 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78"/>
        <w:gridCol w:w="1350"/>
        <w:gridCol w:w="2392"/>
        <w:gridCol w:w="36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, номер, когда и каким органом выдан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лее – Субъекты персональных данных, в соответствии с Федеральным законом «О персональных данных», настоящим подтверждаем свое согласие на обработку органом местного самоуправления и Министерством архитектуры, строительства и коммунального хозяйства Республики Коми (далее – Оператор) и передачу федеральным органам исполнительной власти наших персональных данных, включающ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, адрес места жительства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службы), занимаемая должность, содержание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змер денеж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: документа, удостоверяющего личность (паспор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ругих персональных данных, содержащихся в нашем учетном деле, в целях организации работы по предоставлению социальной выплаты на строительство или приобретение жилья и проверки достоверности и полноты предоставляемых нами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яем право осуществлять все действия (операции) с нашими персональными данными, включ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третьей стор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персональные данные вправе обрабатываться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социальных выплат на приобретение жилья, с соблюдение мер, обеспечивающих их защиту от несанкционирован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наших персональных данных обязуемся в месячный срок сообщать об этом органу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нами «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субъектов персональных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анных</w:t>
      </w:r>
      <w:r>
        <w:rPr/>
        <w:t>: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311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5:00Z</dcterms:created>
  <dc:creator>savelyev</dc:creator>
  <dc:description/>
  <cp:keywords/>
  <dc:language>en-US</dc:language>
  <cp:lastModifiedBy>User</cp:lastModifiedBy>
  <cp:lastPrinted>2014-09-10T13:00:00Z</cp:lastPrinted>
  <dcterms:modified xsi:type="dcterms:W3CDTF">2014-09-10T10:07:00Z</dcterms:modified>
  <cp:revision>13</cp:revision>
  <dc:subject/>
  <dc:title>СОГЛАСИЕ НА ОБРАБОТКУ ПЕРСОНАЛЬНЫХ ДАННЫХ</dc:title>
</cp:coreProperties>
</file>