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кументов, которые гражданин представляет в орган местного 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или иные документы, удостоверяющие личность и подтверждающие гражданство Российской Федерации гражданина и членов его семь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или иные документы, удостоверяющие личность и подтверждающие гражданство РФ законного представителя гражданина, и документы, подтверждающих его полномочия (пр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е запроса о включении в список законным представителем гражданин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жилое помещение, собственником которого является гражданин и каждый из членов его семьи, права на которое не зарегистрированы в Едином государственном реестре прав на недвижимое имущество и сделок с ним (при наличии данных документов)</w:t>
      </w:r>
      <w:r>
        <w:rPr>
          <w:rFonts w:cs="Times New Roman" w:ascii="Times New Roman" w:hAnsi="Times New Roman"/>
          <w:sz w:val="28"/>
          <w:szCs w:val="28"/>
        </w:rPr>
        <w:t xml:space="preserve"> либ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 филиала Федерального государственного унитарного предприятия "Ростехинвентаризация - Федеральное БТИ" по Республике Коми о наличии в собственности гражданина и каждого из членов его семьи недвижимого имущества (жилых помещений), расположенного по месту выявления и первичного учета гражданина и (или) по месту жительства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филиала Федерального государственного унитарного предприятия "Ростехинвентаризация - Федеральное БТИ", расположенного по месту выявления и первичного учета гражданина за пределами территории Республики Коми и (или) по прежнему месту жительства гражданина за пределами территории Республики Коми, о наличии в собственности гражданина и каждого из членов его семьи недвижимого имущества (жилых помещений)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отнесение гражданина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или справка о рег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сту ж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ставе семьи с указанием степени родства членов семьи и площади занимаемого жилого помещения, выдан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озднее чем за 10 рабочих дней до даты представления запроса о включении в спис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или справка о рег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жнему месту жительства </w:t>
      </w:r>
      <w:r>
        <w:rPr>
          <w:rFonts w:cs="Times New Roman" w:ascii="Times New Roman" w:hAnsi="Times New Roman"/>
          <w:bCs/>
          <w:sz w:val="28"/>
          <w:szCs w:val="28"/>
        </w:rPr>
        <w:t>на дату выявления и первичного учета граждани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стройстве в семью опекуна (попечителя), в приемную семью или в организацию для детей-сирот и детей, оставшихся без попечения родителей, всех тип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установление факта невозможности проживания граждан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- в отношении граждан, которые ранее занимали жилые помещения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00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9" w:hanging="1230"/>
      </w:pPr>
      <w:rPr>
        <w:sz w:val="27"/>
        <w:szCs w:val="27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4:00Z</dcterms:created>
  <dc:creator>OTRIMH2</dc:creator>
  <dc:description/>
  <cp:keywords/>
  <dc:language>en-US</dc:language>
  <cp:lastModifiedBy>User</cp:lastModifiedBy>
  <cp:lastPrinted>2014-12-22T10:37:00Z</cp:lastPrinted>
  <dcterms:modified xsi:type="dcterms:W3CDTF">2014-12-22T06:39:00Z</dcterms:modified>
  <cp:revision>6</cp:revision>
  <dc:subject/>
  <dc:title/>
</cp:coreProperties>
</file>