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учение социальных выплат для улучшения жилищных условий по категории «ветераны боевых действ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паспорт или иные документы, удостоверяющие личность и подтверждающие гражданство Российской Федерации заявителя и лиц, указанных в качестве членов его семьи (предъявляются лично при подаче запрос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документы, подтверждающие родственные отношения заявителя и лиц, указанных в качестве членов его семьи (свидетельства о рождении детей, свидетельство о заключении или расторжении брака, документы об усыновлении (удочерении), об установлении отцовства, о перемене имени и друг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удостоверение (документ), подтверждающий наличие у заявителя права на получение социальной выплаты на строительство или приобретение жилья для улучшения жилищных усло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документы, подтверждающие регистрацию по месту жительства (выписка из домовой книги или справка о регистрации по месту жительства, о составе семьи и занимаемых жилых помещения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письменное обязательство заявителя и совершеннолетних членов его семьи, претендующих на получение социальной выплаты на строительство или приобретение жилья, об отчуждении в установленном порядке жилого помещения (жилых помещений), находящегося (находящихся) в собственности, либо о расторжении в установленном порядке договора социального найма жилого помещения (жилых помещений) - для граждан, изъявивших желание получить социальную выплату на строительство или приобретение жилья для улучшения жилищных условий на весь состав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письменное обязательство заявителя об оплате разницы между стоимостью жилого помещения и размером социальной выплаты на строительство или приобретение жилья за счет собственных и (или) заем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документы, подтверждающие наличие согласия лиц, указанных в качестве членов семьи заявителя,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справки филиала Федерального государственного унитарного предприятия "Ростехинвентаризация - Федеральное БТИ" по Республике Коми о наличии в собственности заявителя и лиц, указанных в качестве членов его семьи, недвижимого имущества (жилых помещений), расположенного по месту их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т проверки жилищных усло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кументы, подтверждающие право пользования жилым помещением (жилыми помещениями), занимаемым (занимаемыми) заявителем и членами его семьи (договор социального найма, ордер на жилое помещ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справки о дате постановки на учет заявителя в качестве нуждающегося в улучшении жилищных условий - для граждан, принятых на учет в органах местного самоуправления в Республике Коми до 1 марта 2005 года.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24:00Z</dcterms:created>
  <dc:creator>Лютоевы</dc:creator>
  <dc:description/>
  <cp:keywords/>
  <dc:language>en-US</dc:language>
  <cp:lastModifiedBy>User</cp:lastModifiedBy>
  <cp:lastPrinted>2014-03-18T16:07:00Z</cp:lastPrinted>
  <dcterms:modified xsi:type="dcterms:W3CDTF">2014-12-19T05:56:00Z</dcterms:modified>
  <cp:revision>70</cp:revision>
  <dc:subject/>
  <dc:title>ОПИСЬ ДОКУМЕНТОВ</dc:title>
</cp:coreProperties>
</file>