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и постановке на уче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заявление по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копии документов, удостоверяющих личность заявителя и проживающих с ним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правка о составе семьи заявителя и занимаемом жилом поме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веренные копии документов, подтверждающих трудовой стаж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веренная копия пенсионного удостоверения - для пенсионе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- для инвалидов I и II групп, а также для инвалидов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ов службы занятости населения о признании заявителя в установленном порядке безработным - для безработных, состоящих не менее одного года на учете в органах службы занятости населения по месту постоянного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я финансового лицевого с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ПИСОК ДОКУМЕНТО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регистрации и постановки на учет гражданин, имеющий право на получение социальной выплаты для приобретения жилья, представляет в соответствующий орган исполнительной власти субъекта Российской Федерации (орган местного самоуправления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по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б) заверенные копии документов, удостоверяющих личность заявителя и проживающих с ним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в) справка о составе семьи заявителя и занимаемом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заверенные копии документов, подтверждающих трудовой стаж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/>
      </w:pPr>
      <w:r>
        <w:rPr/>
        <w:t>д) заверенная копия пенсионного удостоверения - для пенсионеров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б инвалидности - для инвалидов I и II групп, а также для инвалидов с детства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рганов службы занятости населения о признании заявителя в установленном порядке безработным - для безработных, состоящих не менее одного года на учете в органах службы занятости населения по месту постоянного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копия дом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>ж) копия финансового лицевого сч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3:00Z</dcterms:created>
  <dc:creator>savelyev</dc:creator>
  <dc:description/>
  <cp:keywords/>
  <dc:language>en-US</dc:language>
  <cp:lastModifiedBy>User</cp:lastModifiedBy>
  <cp:lastPrinted>2014-06-27T12:37:00Z</cp:lastPrinted>
  <dcterms:modified xsi:type="dcterms:W3CDTF">2014-12-19T05:39:00Z</dcterms:modified>
  <cp:revision>5</cp:revision>
  <dc:subject/>
  <dc:title>СПИСОК ДОКУМЕНТОВ</dc:title>
</cp:coreProperties>
</file>