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/>
        <w:t xml:space="preserve">                  </w:t>
      </w:r>
      <w:r>
        <w:rPr/>
        <w:drawing>
          <wp:inline distT="0" distB="0" distL="0" distR="0">
            <wp:extent cx="85153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300" w:leader="none"/>
          <w:tab w:val="righ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9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 мая 2023 г.                                                                                                 № 67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еспублика Коми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</w:t>
      </w:r>
      <w:r>
        <w:rPr/>
        <w:t>с.Усть-Кулом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мерах по подготовке жилищно-коммунального и энергетического хозяйства Усть-Куломского района к работе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 годов и обеспечению безаварийного прохождения осенне-зимне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обеспечения своевременной подготовки объектов жилищно-коммунального, энергетического хозяйства Усть-Куломского района к работе в осенне-зимний период 2023-2024 годов,  администрация МР «Усть-Куломский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вопросов подготовки жилищно-коммунального и энергетического хозяйства Усть-Куломского района к работе в осенне-зимний период 2023-2024 годов и обеспечению безаварийного прохождения осенне-зимнего периода (далее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ана С.В. – главы МР «Усть-Куломский» - руководителя администрации муниципального района «Усть-Куломский»  (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дьина В.В.- заместителя руководителя администрации МР “Усть-Куломский” (заместителя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жуковой Е.А. –  главного эксперта отдела территориального развития администрации МР “Усть-Куломский» (секретар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Н. – директора Усть-Куломского филиала АО «Коми тепловая комп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шурина А.А. – начальника управления культуры и национальной политики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ой О.В.    - начальника  управления образова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евой О.А. – заведующего отделом территориального развития администрации МР “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яшева А.Н. -  начальника государственной жилищной инспекции  по Усть-Кулом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езкова В.А. - начальника отдела физической культуры, спорта и туризма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а А.М. - начальника Усть-Куломского участка РЭС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ановой Л.М. – начальника финансового управле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ГБУЗ РК «Усть-Куломская ЦР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одить заседания ежедекадно, начиная с мая 2023 года  с заслушиванием отчетов ответственных лиц за подготовку объектов жилищно-коммунального и энергетиче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, руководителю администрации сельского поселения «Усть-Кулом», руководителям муниципальных учреждений, директору Усть-Куломского филиала АО «Коми тепловая компания» (Михайлову А.Н.), начальникам управлений образования и культуры и национальной политики администрации МР «Усть-Куломский» в пределах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запланированных мероприятий по подготовке объектов теплоэнергетики и инженерной инфраструктуры к осенне-зимнему периоду 2023-2024 годов в срок до 1 сентября  202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ле завершения отопительного периода 2022-2023 годов провести испытания тепловых сетей на прочность и плотность в сроки, установленные п.6.2.13 «Правил технической эксплуатации тепловых установок», утвержденных приказом Минэнерго России от 24.03.2003№ 115. Оформленные соответствующим актом результаты испытаний, в том числе повторных (при необходимости), представлять в отдел территориального развития администрации МР «Усть-Куломский» в виде отчета о проведении испытаний тепловых сетей по форме, согласно прилож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ыполнить  в течение летнего периода  промывку и испытание внутренних систем отопления в жилых домах, зданиях с оформлением актов в срок до 1 сентября  2023 г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ивать финансовыми и материальными ресурсами ремонтно-восстановительные работы по подготовке  объектов ЖКХ и энергетики к отопительному сез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оставку мазута для котельных на отопительный период 2023-2024 годов в объемах, обеспечивающих 45 суточный запа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отопительного сезона создать нормативные запасы основного и резервного топлива на котельных, объектах социальной сфе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 началу отопительного сезона готовность резервных источников электроснабжения  на объектах жизнеобеспечения населенных пунк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минимальный резерв материалов и оборудования   для оперативного устранения неисправностей и аварий на объектах жизнеобеспечения населенных пунктов в отопительный период 2023-2024 годов в срок  до 01 ноября 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, руководителю администрации сельского поселения «Усть-Кулом» обеспечить подготовку жилищного фонда к отопительному периоду  2023-2024 годов с оформлением паспортов готовности, в срок  до 15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 главам сельских поселений, руководителю администрации сельского поселения «Усть-Кулом», руководителям муниципальных учреждений и  предприятий в пределах компетенции: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1) обеспечить погашение задолженности перед ресурсоснабжающими предприятиями за предоставленные коммунальные услуги и обязательную оплату  текущего потребления ресурсов в целях последующего целевого использования денежных средств ресурсоснабжающими предприятиями на выполнение комплексного плана мероприятий по подготовке ЖКХ к работе в зимних условиях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2) обеспечить реализацию мероприятий по энергосбережению и повышению энергетической эффективности в части оснащения многоквартирных домов, объектов социальной сферы приборами учета тепла, воды и электрической энергии с вводом их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Заведующему отделом  по делам гражданской обороны, чрезвычайным ситуациям и защиты населения администрации МР «Усть-Куломский» Романову С.А. совместно с предприятиями жилищно-коммунального хозяйства провести учебно-тренировочные занятия по комплексному взаимодействию при ликвидации аварийных ситуаций на объектах жилищно-коммунального и энергетического хозяйства в срок до 01 октября 2023 года и проверить готовность резервных источников энергосбережения на объектах жизнеобеспечения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Признать утратившим сил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района «Усть-Куломский» от 06.05.2022 № 522 «</w:t>
      </w:r>
      <w:r>
        <w:rPr>
          <w:sz w:val="28"/>
          <w:szCs w:val="28"/>
        </w:rPr>
        <w:t>О  мерах по подготовке жилищно-коммунального и энергетического хозяйства Усть-Куломского района к работе в осенне-зимний период 2022-2023 годов и обеспечению безаварийного прохождения осенне-зимнего пери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руководителя администрации МР «Усть-Куломский» Бадьина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С.В.Руб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жукова Елен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415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>МР «Усть-Куломский»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    мая 2023 №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33"/>
        <w:gridCol w:w="1933"/>
        <w:gridCol w:w="1933"/>
        <w:gridCol w:w="1323"/>
        <w:gridCol w:w="1374"/>
      </w:tblGrid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10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испытаний тепловых сетей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 предприятия, учреждения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 состоянию на «_____» _______ 2023 года</w:t>
            </w:r>
          </w:p>
        </w:tc>
      </w:tr>
      <w:tr>
        <w:trPr>
          <w:trHeight w:val="33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тепловых сетей (км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сетей, подвергшихся испытаниям (км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сетей прошедших испытания (км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явлено порывов (ед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анено порывов (ед.)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51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BDF4E6B687437FF10F3A83AC8B3286E5F1937775EB96FCFB471BFC2746A82u5G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2:00Z</dcterms:created>
  <dc:creator>Распутина В.В.</dc:creator>
  <dc:description/>
  <cp:keywords/>
  <dc:language>en-US</dc:language>
  <cp:lastModifiedBy>ОТР</cp:lastModifiedBy>
  <cp:lastPrinted>2023-05-29T12:30:00Z</cp:lastPrinted>
  <dcterms:modified xsi:type="dcterms:W3CDTF">2023-08-15T08:08:00Z</dcterms:modified>
  <cp:revision>6</cp:revision>
  <dc:subject/>
  <dc:title>ПРОЕКТ</dc:title>
</cp:coreProperties>
</file>