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0" w:leader="none"/>
          <w:tab w:val="center" w:pos="284" w:leader="none"/>
        </w:tabs>
        <w:jc w:val="center"/>
        <w:outlineLvl w:val="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7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7"/>
        <w:rPr>
          <w:sz w:val="28"/>
        </w:rPr>
      </w:pPr>
      <w:r>
        <w:rPr>
          <w:sz w:val="28"/>
        </w:rPr>
        <w:t>23 мая 2025 г.                                                                                         № 75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Усть-Кулом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4/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положительной среднесуточной температуры наружного воздуха, администрация муниципального района «Усть-Куломский»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Рекомендовать главам сельских поселений, руководителю администрации сельского поселения «Усть-Кулом», техническому директору Усть-Куломского филиала АО «Коми тепловая компания», начальникам управления образования, управления культуры и национальной политики администрации МР «Усть-Куломский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вершить отопительный сезон по Усть-Куломскому району с 26 ма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 сельских поселений, руководителю администрации сельского поселения «Усть-Кулом», техническому директору Усть-Куломского филиала АО «Коми тепловая компа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ступить к подготовке жилищного фонда, котельных, объектов инженерной инфраструктуры к зимней эксплуатации 2025/2026 г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оизвести опрессовку котлов, тепловых сетей и промывку внутренних систем отопления зданий, многоквартирных домов с обязательным составлением актов испытаний и промывк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3. Рекомендовать главам сельских поселений, руководителю администрации сельского поселения «Усть-Кулом» обеспечить проведение проверок надлежащего содержания домовых и вентиляционных каналов в индивидуальных и многоквартирных домах в срок до </w:t>
      </w:r>
      <w:r>
        <w:rPr>
          <w:szCs w:val="28"/>
          <w:lang w:val="ru-RU"/>
        </w:rPr>
        <w:t>01</w:t>
      </w:r>
      <w:r>
        <w:rPr>
          <w:szCs w:val="28"/>
        </w:rPr>
        <w:t xml:space="preserve"> ию</w:t>
      </w:r>
      <w:r>
        <w:rPr>
          <w:szCs w:val="28"/>
          <w:lang w:val="ru-RU"/>
        </w:rPr>
        <w:t>л</w:t>
      </w:r>
      <w:r>
        <w:rPr>
          <w:szCs w:val="28"/>
        </w:rPr>
        <w:t>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С.В. Руба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Бажукова Е.А.  94-415    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6:00Z</dcterms:created>
  <dc:creator>Иванушкин Сергей Валерьевич</dc:creator>
  <dc:description/>
  <cp:keywords/>
  <dc:language>en-US</dc:language>
  <cp:lastModifiedBy>MASHBURO</cp:lastModifiedBy>
  <cp:lastPrinted>2025-05-22T08:54:00Z</cp:lastPrinted>
  <dcterms:modified xsi:type="dcterms:W3CDTF">2025-05-23T07:52:00Z</dcterms:modified>
  <cp:revision>5</cp:revision>
  <dc:subject/>
  <dc:title>" КУЛОМДIН РАЙОН "                                         ГЛАВА  АДМИНИСТРАЦИИ</dc:title>
</cp:coreProperties>
</file>