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caps/>
        </w:rPr>
        <w:t>15.07.2020</w:t>
      </w:r>
    </w:p>
    <w:p>
      <w:pPr>
        <w:pStyle w:val="ConsPlusNormal1"/>
        <w:jc w:val="center"/>
        <w:rPr>
          <w:caps/>
        </w:rPr>
      </w:pPr>
      <w:r>
        <w:rPr>
          <w:caps/>
        </w:rPr>
        <w:t xml:space="preserve">ОТЧЕТ </w:t>
      </w:r>
    </w:p>
    <w:p>
      <w:pPr>
        <w:pStyle w:val="ConsPlusNormal1"/>
        <w:jc w:val="center"/>
        <w:rPr>
          <w:caps/>
        </w:rPr>
      </w:pPr>
      <w:r>
        <w:rPr>
          <w:caps/>
        </w:rPr>
        <w:t>О РЕАЛИЗАЦИИ ПЛАНА МЕРОПРИЯТИЙ в Администрации муниципального района «Усть-Куломский» системы внутреннего обеспечения соответствия требованиям антимонопольного законодательства (антимонопольного комплаенса) за  1 полугодие 2020 года.</w:t>
      </w:r>
    </w:p>
    <w:p>
      <w:pPr>
        <w:pStyle w:val="ConsPlusNormal1"/>
        <w:rPr>
          <w:caps/>
        </w:rPr>
      </w:pPr>
      <w:r>
        <w:rPr>
          <w:caps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9"/>
        <w:gridCol w:w="2835"/>
        <w:gridCol w:w="2268"/>
        <w:gridCol w:w="3261"/>
        <w:gridCol w:w="41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вы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нении мероприятий за 1 полугодие 2020 года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внутреннего контроля соблюдения антимонопольного законодательства</w:t>
            </w:r>
          </w:p>
        </w:tc>
      </w:tr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Выявление и оценка рисков нарушения антимонопольного законо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сведений, в том числе в подведомственных учреждениях, о наличии нарушений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еречня нарушений антимонопольного законодательства в администрации района, отраслевых (функциональных)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их муниципальны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 учетом предложений отраслевых (функциональных) органов, структурных подразделений администрации района перечня, действующих муниципальных нормативных правовых актов в сферах, отнесенных к полномочиям, в отношении которых администрацией района осуществляется муниципальное регулирование (далее – Перечень актов, нормативные 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</w:tc>
      </w:tr>
      <w:tr>
        <w:trPr>
          <w:trHeight w:val="1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на официальном сайте администрации района уведомления о начале сбора замечаний и предложений организаций и граждан по Перечню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сбора и проведение анализа представленных замечаний и предложений организаций и граждан по Перечню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аправление (при необходимост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, структурные подразделения администрации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й по внесению изменений по актам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ектов нормативных правовых актов, разрабаты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в отдел правовой и кадровой работы  проектов нормативных правовых актов, в целях проведения экспертизы на предмет их соответствия антимонопольно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разработки проектов норматив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 разрабатывающие проекты нормативных правовых актов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20 г. 72 проекта НПА прошли экспертизу на предмет соответствия антимонопольному законода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требований антимонопольного законодательства Российской Федерации и негативного влияния на конкуренцию при проведении экспертизы проекта не установлено.</w:t>
            </w:r>
          </w:p>
        </w:tc>
      </w:tr>
      <w:tr>
        <w:trPr>
          <w:trHeight w:val="2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готовка заключения о выявлении (отсутствии) в проекте нормативного акта положений, противоречащих антимонопольно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7 рабочих дней с даты направления проекта в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и кадровой работ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 и кадровой работы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на едином региональном интернет портале в информационном –телекоммуникационной сети «Интернет» для общественного обсужд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o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ектов нормативных правовых актов с включением в обосновывающие материалы информации, содержащей сведения о реализации предполагаемых решений, в том числе их влияние на конкуренцию, в целях обеспечения возможности направления замечаний и предложений организаций 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разработки проектов нормативных правовых актов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  разрабатывающие проекты нормативных правовых а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 Указанные в п.п. 1 и 2 настоящего пункта проекты не требовали размещения для проведения общественного обсуждения, в том числе на предмет применения антимонопольного законодательства.</w:t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бора и оценки поступивших предложений и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для общественного обсуждения проектов нормативных правовых акт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суждения по проектам НПА не требовались.</w:t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сводного перечня выявленных в проектах нормативных правовых актов противоречий антимонопольному законодательству и информации об их устранении в рамках доработки проектов. Направляется сводной информацией в отдел правовой и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практики применения антимонопольного законодательства в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сведений о правоприменительной практике по направлениям работ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</w:tc>
      </w:tr>
      <w:tr>
        <w:trPr>
          <w:trHeight w:val="1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о итогам сбора информации, предусмотренной подпунктом 1 настоящего пункта, информации об изменениях и основных аспектах правоприменительной практики 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работников администрации района, руководителей отраслевых (функциональных) органов с правоприменитель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описания (карты) рисков  а также на основе анализа, проведенного по нарушениям антимонопольного законодательства, с учетом результатов мероприятий, предусмотренных п. 1.1.1-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Мероприятия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 разрабатываются после выполнения мероприятий, указанных в пункте 1.1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снижению рисков нарушения антимонопольного законодательства на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арты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лана мероприятий по снижению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ников администрации района, отраслевых (функциональных) органов, организация и проведение рабочих совещаний по вопросам антимонопольного комплаенса и соблюд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работников администрации района, руководителей отраслевых (функциональных) органов с информацией ФАС России и его территориального органа по вопросам антимонопольного законодательства и антимонопольного комплае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уст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абочих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стоянной основе проводятся консультации по вопросам внедрения антимонопольного комплаенс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администрации района, отраслевых (функциональных) органов, направленного на повышение уровня осведомленности о требованиях и ограничениях антимонопольного законодательств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ботников администрации района, отраслевых (функциональных) органов, в  курсах повышения квалификации, переподготовке, семинарах и про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 администрации района, руководителей отраслевых (функциональных органов),  с актами, регулирующими вопросы организации и функционирования системы внутреннего обеспечения соответствия деятельности администрации района требованиям антимонопольного законода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ринятых нормативных правовых актов в структурные подразделения, отраслевые (функциональные) органы в целях обеспечения ознакомлени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принятия 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Оценка эффективности функционирования антимонопольного комплаен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ижения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ключевых показателей эффективности реализации мероприятий антимонопольного комплаенса, установленных норматив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организации антимонопольного комплаенса в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информации от от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 размещение отчета об исполнении мероприятий настоящего плана на официальном сайт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20 числа месяца, следующего за отчетным кварталом, начиная с итогов работы за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 по итогам 1 полугоди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готовка доклада об антимонопольном комплаен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ллегиальным органом – Комиссия по внутреннему контролю за соблюдением соответствия деятельности администрации района требованиям антимонопольного законодательства РФ (далее-Комисс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доклада об антимонопольном комплаенсе в администрации района и представление его руководителю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.</w:t>
            </w:r>
          </w:p>
        </w:tc>
      </w:tr>
      <w:tr>
        <w:trPr>
          <w:trHeight w:val="8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засе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ссмотрения и утверждения доклада об антимонопольном комплаен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.</w:t>
            </w:r>
          </w:p>
        </w:tc>
      </w:tr>
      <w:tr>
        <w:trPr>
          <w:trHeight w:val="16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доклада об антимонопольном комплаенсе на официальном сайт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.</w:t>
            </w:r>
          </w:p>
        </w:tc>
      </w:tr>
      <w:tr>
        <w:trPr>
          <w:trHeight w:val="5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равление утвержденного Комиссией доклада об антимонопольном комплаенсе в Министерство эконом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не наступ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Абзац списка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2:00Z</dcterms:created>
  <dc:creator>Specialist7</dc:creator>
  <dc:description/>
  <cp:keywords/>
  <dc:language>en-US</dc:language>
  <cp:lastModifiedBy>Specialist7</cp:lastModifiedBy>
  <cp:lastPrinted>2020-07-20T10:05:00Z</cp:lastPrinted>
  <dcterms:modified xsi:type="dcterms:W3CDTF">2020-07-20T10:11:00Z</dcterms:modified>
  <cp:revision>38</cp:revision>
  <dc:subject/>
  <dc:title/>
</cp:coreProperties>
</file>