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снижению рисков нарушения антимонопольного законодательства в администрации муниципального района «Усть-Куломский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94"/>
        <w:gridCol w:w="3098"/>
        <w:gridCol w:w="3780"/>
        <w:gridCol w:w="1429"/>
        <w:gridCol w:w="2552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зм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документ, мероприятие, показател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Выявление и оценка рисков нарушения антимонопольного законодательств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выявленных  нарушений антимонопольного законодательства, </w:t>
            </w:r>
            <w:r>
              <w:rPr/>
              <w:t xml:space="preserve"> за предыдущие 3 года   (наличие предостережений, предупреждений, штрафов, жалоб, возбужденных дел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оставление Перечня нарушений антимонопольного законод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сведений о наличии нарушений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еречня нарушений антимонопольного законо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, отраслевые (функциональный) органы, структурные подразделения администрации муниципального района «Усть-Кулом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роведение анализа действующих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Составление перечня нормативных правовых актов в сферах, отнесенных к полномочиям, в отношении которых администрацией района осуществляется муниципальное регулир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нализ представленных замечаний и предложений по Перечню а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/>
              <w:t xml:space="preserve">Составление </w:t>
            </w:r>
            <w:r>
              <w:rPr>
                <w:color w:val="000000"/>
              </w:rPr>
              <w:t>рекомендаций по внесению изменений по актам Перечня (при необходим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ормирование с учетом предложений отраслевых (функционального) органов,  структурных подразделений администрации района  перечня нормативных правовых актов в сферах, отнесенных к полномочиям, в отношении которых администрацией района осуществляется муниципальное регулирование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сбора и проведение анализа представленных замечаний и предложений по Перечню ак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Направление (при необходимости) в </w:t>
            </w:r>
            <w:r>
              <w:rPr/>
              <w:t xml:space="preserve">отраслевые (функциональный) органы, структурные подразделения администрации района </w:t>
            </w:r>
            <w:r>
              <w:rPr>
                <w:color w:val="000000"/>
              </w:rPr>
              <w:t>рекомендаций по внесению изменений по актам Перечн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 администрации муниципального района «Усть-Куло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проектов нормативных правовых актов, разрабатываемых администрацией муниципального района «Усть-Кулом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" w:hanging="0"/>
              <w:rPr/>
            </w:pPr>
            <w:r>
              <w:rPr/>
              <w:t>Направление в отдел правовой и кадровой работы  проектов нормативных правовых актов, в целях проведения экспертизы на предмет их соответствия антимонопольному законодательству;</w:t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2"/>
              <w:rPr/>
            </w:pPr>
            <w:r>
              <w:rPr/>
              <w:t>Подготовка заключения о выявлении (отсутствии) в проекте нормативного акта положений, противоречащих антимонопольному законодатель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2"/>
              <w:rPr/>
            </w:pPr>
            <w:r>
              <w:rPr/>
              <w:t>Размещение на едином региональном интернет-портале в информационно-телекоммуникационной сети «Интернет» для общественного обсуждения (</w:t>
            </w:r>
            <w:hyperlink r:id="rId2">
              <w:r>
                <w:rPr>
                  <w:rStyle w:val="InternetLink"/>
                </w:rPr>
                <w:t>http://pravo.rkomi.ru/</w:t>
              </w:r>
            </w:hyperlink>
            <w:r>
              <w:rPr/>
              <w:t>)  проектов нормативных правовых актов с включением в обосновывающие материалы информации, содержащей сведения о реализации предполагаемых решений, в том числе их влияние на конкуренцию, в целях обеспечения возможности направления замечаний и предложений организаций и граждан.</w:t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2"/>
              <w:rPr/>
            </w:pPr>
            <w:r>
              <w:rPr/>
              <w:t>Организация сбора и оценки поступивших предложений и замеч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2"/>
              <w:rPr>
                <w:color w:val="000000"/>
              </w:rPr>
            </w:pPr>
            <w:r>
              <w:rPr/>
              <w:t>Формирование сводного перечня выявленных в проектах нормативных правовых актов противоречий антимонопольному законодательству и информации об их устранении в рамках доработки проектов. Направляется сводной информацией в отдел правовой и кадровой рабо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зработки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7 рабочих дней с даты направления проекта в отдел </w:t>
            </w:r>
            <w:r>
              <w:rPr/>
              <w:t xml:space="preserve">правовой и кадровой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разработки проектов Н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и, установленные для общественного обсуждения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й) органы, структурные подразделения администрации района, разрабатывающие проекты нормативных правовых а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я рисков нарушения антимонопольного законодательств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явление и оценка рисков нарушения антимонопольного законодательства с определением уровня рис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авление карты рисков на основе анализа, проведенного по нарушениям антимонопольного законодатель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Оценка рисков нарушения антимонопольного законод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Составление описания (карты) рисков  а также на основе анализа, проведенного по нарушениям антимонопольного законодательства, с учетом результатов проведен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 администраци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1.2. Мероприятия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плана мероприятий по снижению рисков нарушения антимонопольного законодательств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Анализ карты рисков </w:t>
            </w:r>
            <w:r>
              <w:rPr>
                <w:bCs/>
                <w:color w:val="000000"/>
              </w:rPr>
              <w:t>нарушения антимонопольного законодатель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ставление перечня мер по снижению рисков нарушения антимонопольного законодательства управления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по снижению рисков нарушения антимонопольного законодательства  в администрации муниципального района «Усть-Кулом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 администраци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 Подготовка доклада об антимонопольном комплаенсе в администрации муниципального района «Усть-Куломск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доклада об антимонопольном комплаенс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ставление доклада об антимонопольном комплаенс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Размещение доклада </w:t>
            </w:r>
            <w:r>
              <w:rPr/>
              <w:t>на  официальном сайте администрации муниципального района «Усть-Кулом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Доклад об антимонопольном комплаен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азмещение доклада  </w:t>
            </w:r>
            <w:r>
              <w:rPr/>
              <w:t>на официальном сайте администрации муниципального района «Усть-Куломски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25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 администрации муниципального района «Усть-Кулом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rko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ITretiak</dc:creator>
  <dc:description/>
  <cp:keywords/>
  <dc:language>en-US</dc:language>
  <cp:lastModifiedBy>OPIKR</cp:lastModifiedBy>
  <cp:lastPrinted>2024-02-09T11:27:00Z</cp:lastPrinted>
  <dcterms:modified xsi:type="dcterms:W3CDTF">2024-02-09T10:05:00Z</dcterms:modified>
  <cp:revision>6</cp:revision>
  <dc:subject/>
  <dc:title/>
</cp:coreProperties>
</file>