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18 года                                                                                   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954780" cy="40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состава Обществе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О МР «Усть-Кулом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2.2pt;mso-wrap-distance-left:9pt;mso-wrap-distance-right:9pt;mso-wrap-distance-top:0pt;mso-wrap-distance-bottom:0pt;margin-top:11.6pt;mso-position-vertical-relative:text;margin-left: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состава Общественн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О МР «Усть-Кулом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07 мая 2012г. №601 «Об основных направлениях совершенствования системы государственного управления»,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основании Закона Республики Коми от 16 февраля 2017 года №16-РЗ «Об отдельных вопросах осуществления общественного контроля в Республике Коми», в целях обеспечения взаимодействия граждан, проживающих на территории МО МР «Усть-Куломский», общественных объединений граждан и организаций с органами местного самоуправления МО МР «Усть-Куломский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Уставом МО МР «Усть-Куломский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ложением об Общественном Совете</w:t>
      </w:r>
      <w:r>
        <w:rPr>
          <w:sz w:val="28"/>
          <w:szCs w:val="28"/>
          <w:lang w:val="ru-RU"/>
        </w:rPr>
        <w:t xml:space="preserve"> МО МР «Усть-Куломск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муниципального района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567" w:leader="none"/>
          <w:tab w:val="center" w:pos="1134" w:leader="none"/>
          <w:tab w:val="right" w:pos="83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 состав</w:t>
      </w:r>
      <w:r>
        <w:rPr>
          <w:sz w:val="28"/>
          <w:szCs w:val="28"/>
        </w:rPr>
        <w:t xml:space="preserve"> Общественного Совета МО МР «Усть-Куломский» согласно </w:t>
      </w:r>
      <w:r>
        <w:rPr>
          <w:bCs/>
          <w:sz w:val="28"/>
          <w:szCs w:val="28"/>
        </w:rPr>
        <w:t>прилож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567" w:leader="none"/>
          <w:tab w:val="center" w:pos="1134" w:leader="none"/>
          <w:tab w:val="right" w:pos="830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Р «Усть-Куломский»  Н.А.Чаланов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района                                                С.В. Р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Русинова Н.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. 94-2-4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Усть-Кулом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18г. № 15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МР «Усть-Кулом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егова Наталья Николаевна, член Усть-Куломской общественной организации Коми республиканской общественной организации ветеранов (пенсионеров) войны, труда, Вооруженных Сил и правоохранительных органов (по согласован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на Лидия Егоровна, член районного представительства МОД «Коми войтыр» (по согласованию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н Иван Васильевич, индивидуальный предприниматель (по согласованию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нырова Вера Николаевна, член районного Совета женщин (по согласованию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Ольга Павловна, председатель ТОС «Сплав» (по согласованию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ов Виктор Владимирович, член Усть-Куломского местного отделения ООО «Российский Союз ветеранов Афганистана» (по согласованию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атьяна Николаевна, уполномоченный по правам человека Усть-Куломского района (по согласованию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Сергей Геннадьевич, председатель районного Совета молодежи (по согласованию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ова Мария Павлиновна, член ТОС «Пожегдин» (по согласованию) </w:t>
      </w:r>
    </w:p>
    <w:sectPr>
      <w:type w:val="nextPage"/>
      <w:pgSz w:w="11906" w:h="16838"/>
      <w:pgMar w:left="1701" w:right="99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Calibri"/>
      <w:b/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rFonts w:eastAsia="Calibri"/>
      <w:sz w:val="26"/>
      <w:lang w:val="ru-RU" w:bidi="ar-SA"/>
    </w:rPr>
  </w:style>
  <w:style w:type="character" w:styleId="Style14">
    <w:name w:val="Текст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720" w:after="0"/>
      <w:jc w:val="right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9:00Z</dcterms:created>
  <dc:creator>Левченко Н.А</dc:creator>
  <dc:description/>
  <cp:keywords/>
  <dc:language>en-US</dc:language>
  <cp:lastModifiedBy>Specialist6</cp:lastModifiedBy>
  <cp:lastPrinted>2018-02-08T12:07:00Z</cp:lastPrinted>
  <dcterms:modified xsi:type="dcterms:W3CDTF">2018-02-09T07:39:00Z</dcterms:modified>
  <cp:revision>5</cp:revision>
  <dc:subject/>
  <dc:title>Приложение к постановлению администрации МР «Усть-Куломский»</dc:title>
</cp:coreProperties>
</file>