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на заседании</w:t>
      </w:r>
    </w:p>
    <w:p>
      <w:pPr>
        <w:pStyle w:val="Normal"/>
        <w:jc w:val="right"/>
        <w:rPr/>
      </w:pPr>
      <w:r>
        <w:rPr/>
        <w:t>Общественной Палаты МО МР «Усть-Куломский»</w:t>
      </w:r>
    </w:p>
    <w:p>
      <w:pPr>
        <w:pStyle w:val="Normal"/>
        <w:jc w:val="right"/>
        <w:rPr>
          <w:b/>
          <w:b/>
          <w:u w:val="single"/>
        </w:rPr>
      </w:pPr>
      <w:r>
        <w:rPr/>
        <w:t>11 января 2024 г. (протокол №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 работы Общественной Палаты на 2024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881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3260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ы для выступления/от-чета по данному вопросу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t xml:space="preserve">Подготовка и рассмотрение вопросов на заседании  Общественной Палаты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строительства объектов, предложенных для включения АИП Р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агоустройстве территории сельских поселений. Об организации работы по сносу ветхих з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ы СП</w:t>
            </w:r>
          </w:p>
          <w:p>
            <w:pPr>
              <w:pStyle w:val="Normal"/>
              <w:jc w:val="center"/>
              <w:rPr/>
            </w:pPr>
            <w:r>
              <w:rPr/>
              <w:t>(«Усть-Кулом», «Помоздино»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мер по недопущению поступления в бюджетные учреждения Республики коми недоброкачественной, фальсифицированной продоволь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чет по работе комиссии по противодействию коррупции в муниципальных учреждениях, М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, ОФКСиТ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-туры и нац.политики АМР, МУП «Север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еятельности</w:t>
            </w:r>
            <w:r>
              <w:rPr>
                <w:b/>
              </w:rPr>
              <w:t xml:space="preserve"> </w:t>
            </w:r>
            <w:r>
              <w:rPr/>
              <w:t>комиссии по соблюдению требо-ваний к служебному поведению муниципальных служащих и урегулированию конфликта интересов администрации МР «Усть-Куломск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авовой и кадровой работы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П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клада об антимонопольном комплаенсе администрации МР «Усть-Куломск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равовой и кадровой работы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униципальной программы по противодействию коррупции в МО МР «Усть-Куло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и кадровой работы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исполнении   бюджета муниципального района на 2023 год и плановый период 2024 и 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за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итания учащихся в школа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по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чета главы района о своей деятельности и деятельности администрации района з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(участие в заседании Совета рай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блемах дорожной деятельности</w:t>
            </w:r>
            <w:r>
              <w:rPr/>
              <w:t xml:space="preserve"> на дорогах республиканского значения, проходящих по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 xml:space="preserve"> квартал</w:t>
            </w:r>
            <w:r>
              <w:rPr>
                <w:lang w:val="en-US"/>
              </w:rPr>
              <w:t xml:space="preserve"> (</w:t>
            </w:r>
            <w:r>
              <w:rPr/>
              <w:t>июнь</w:t>
            </w:r>
            <w:r>
              <w:rPr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трой РК, УправтодорКоми, отдел по дорож.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АМР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блемах почтовой связи и состояния зданий почты в населенных пунк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странении цифрового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ФПС Республики Ком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мониторинга по обеспечению безопасности на детских и спортивных игровых площа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(по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 совместно с райсоветами ветеранов и женщин (по согласованию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просах лесопользования, создания противопожарных разрывов вокруг населенных пунктов и проблемах утилизации не коммунальных отходов на территории район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границ населенных пунктов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ироды РК</w:t>
            </w:r>
          </w:p>
          <w:p>
            <w:pPr>
              <w:pStyle w:val="Normal"/>
              <w:jc w:val="center"/>
              <w:rPr/>
            </w:pPr>
            <w:r>
              <w:rPr/>
              <w:t>Отделы ГО,ЧС и ЗН, территориального развития 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национальных  про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(за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проект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 к</w:t>
            </w:r>
            <w:r>
              <w:rPr>
                <w:rStyle w:val="Label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форт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родской  </w:t>
            </w:r>
            <w:r>
              <w:rPr>
                <w:rStyle w:val="Label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П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СП «Усть-Кулом»</w:t>
            </w:r>
          </w:p>
          <w:p>
            <w:pPr>
              <w:pStyle w:val="Normal"/>
              <w:jc w:val="center"/>
              <w:rPr/>
            </w:pPr>
            <w:r>
              <w:rPr/>
              <w:t>Отдел соц. политики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реализации на территории МР «Усть-Куломский» наиболее значимых проектов в 2024г., в т.ч. в рамках реализации Указов Президента РФ от 07.05.2012г. №№ 596-6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(за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 проекте бюджета муниципального района на 2025 год и плановый период 2026 и 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(за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на обеспечение функций администрации МР, РУО, ОФСиТ, УКиНП, КСК 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зао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мероприятий Общественной Палаты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ачестве общественных экспертов при проведении рейдов на  эксплуатируемые объекты социально-культур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П</w:t>
            </w:r>
          </w:p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ступающими в адрес Общественной Палаты письмами и обращениями от  граждан,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П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Общественной Палаты в районных публичных слушаниях по важным вопросам жизн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экспертиза наиболее социально значимых для населения законопроектов, муниципальных программ  и иных 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дготовки проектов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/>
              <w:t xml:space="preserve">Подготовка публикаций и выступлений в СМИ, поздравления. </w:t>
            </w:r>
          </w:p>
          <w:p>
            <w:pPr>
              <w:pStyle w:val="Normal"/>
              <w:ind w:hanging="34"/>
              <w:rPr/>
            </w:pPr>
            <w:r>
              <w:rPr/>
              <w:t xml:space="preserve">Размещение материалов на сайте администрации района, на странице «Общественнная Палата»  в социальной сети «Вконтак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П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ОП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Выезд членов Общественной Палаты совместно с  администрацией района по сельским поселениям на встречи с населением, участие в с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обрая подп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 совместно с общественными организациями района, АМР, АСП, депутатами ОМС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Организация и участие в работе «круглого стола» на тему «Организация досуга и занятости  молодё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 совместно с общественными организациями района,</w:t>
            </w:r>
          </w:p>
          <w:p>
            <w:pPr>
              <w:pStyle w:val="Normal"/>
              <w:jc w:val="center"/>
              <w:rPr/>
            </w:pPr>
            <w:r>
              <w:rPr/>
              <w:t>органами профилактики (по согласованию)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Организация и проведение мониторинга: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  <w:t>-  по обеспечению безопасности на детских и спортивных игровых площадках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  <w:t>- выявление опасных мест для детей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 совместно с райсоветами ветеранов и женщин (по согласованию)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. Взаимодействие  с органами местного самоуправления, территориальными органами исполнительной власти, Общественной палатой Республики Ком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, рабочих групп администрации района, встречах с представителями ОИВ РК, руководителями предприятий, работающими на территории района, обществен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Участие в разработке проектов программ и планов социально-экономического развития муниципального образования муниципального района «Усть-Куломский», подготовке иных проектов муниципальных правовых актов муниципального образования муниципального района «Усть-Куло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Общественной палатой Р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гласова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П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прямой линии», личного приема граждан совместно с Общественной приемной Главы РК, участие в схода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  <w:p>
            <w:pPr>
              <w:pStyle w:val="Normal"/>
              <w:jc w:val="center"/>
              <w:rPr/>
            </w:pPr>
            <w:r>
              <w:rPr/>
              <w:t>ФОП Главы РК (по согласованию)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ОП РК «Час минис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10:00Z</dcterms:created>
  <dc:creator>Владимир Николаевич</dc:creator>
  <dc:description/>
  <cp:keywords/>
  <dc:language>en-US</dc:language>
  <cp:lastModifiedBy>PopovaNA</cp:lastModifiedBy>
  <cp:lastPrinted>2024-01-26T17:35:00Z</cp:lastPrinted>
  <dcterms:modified xsi:type="dcterms:W3CDTF">2024-03-10T11:10:00Z</dcterms:modified>
  <cp:revision>30</cp:revision>
  <dc:subject/>
  <dc:title>Утвержден на заседании Общественного Совета МР «Усть-Куломский»</dc:title>
</cp:coreProperties>
</file>