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</w:t>
      </w:r>
    </w:p>
    <w:p>
      <w:pPr>
        <w:pStyle w:val="Normal"/>
        <w:jc w:val="right"/>
        <w:rPr/>
      </w:pPr>
      <w:r>
        <w:rPr/>
        <w:t>Общественной Палаты МО МР «Усть-Куломский»</w:t>
      </w:r>
    </w:p>
    <w:p>
      <w:pPr>
        <w:pStyle w:val="Normal"/>
        <w:jc w:val="right"/>
        <w:rPr>
          <w:b/>
          <w:b/>
          <w:u w:val="single"/>
        </w:rPr>
      </w:pPr>
      <w:r>
        <w:rPr/>
        <w:t>31 января 2025 г. (протокол №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 работы Общественной Палаты на 2025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32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ы для выступления/от-чета по данному вопросу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 xml:space="preserve">Подготовка и рассмотрение вопросов на заседании  Общественной Пала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опросах лесопользования, создания противопожарных разрывов вокруг населенных пунктов и проблемах утилизации не коммунальных отходов на территории райо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на кадастровый учет границ населенных пунктов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природы 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 ГО,ЧС и ЗН, территориального развития 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лана работы на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строительства объектов, предлагаемых для включения АИП Р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по работе комиссии по противодействию коррупции в муниципальных учреждениях, М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, ОФКСиТ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-туры и нац.политики АМР, МУП «Север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</w:t>
            </w:r>
            <w:r>
              <w:rPr>
                <w:b/>
              </w:rPr>
              <w:t xml:space="preserve"> </w:t>
            </w:r>
            <w:r>
              <w:rPr/>
              <w:t>комиссии по соблюдению требо-ваний к служебному поведению муниципальных служащих и урегулированию конфликта интересов администрации МР «Усть-Кулом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лада об антимонопольном комплаенсе администрации МР «Усть-Кулом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лагоустройстве территории сельских поселений. Об организации работы по сносу ветхих 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лавы 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исок определяется членами ОП МР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 питания учащихся в школ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нении   бюджета муниципального района на 2024 год и плановый период 2025 и 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главы района о своей деятельности и деятельности администрации район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участие в заседании Совета рай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блемах дорожной деятельности</w:t>
            </w:r>
            <w:r>
              <w:rPr>
                <w:b/>
              </w:rPr>
              <w:t xml:space="preserve"> на дорогах республиканского значения, проходящих по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трой РК, УправтодорКоми, отдел по доро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 мониторинга по обеспечению безопасности на детских и спортивных игров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ОП совместно с райсоветами ветеранов и женщин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национальных 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 увеличении субсидии для увеличения размера льготного тарифа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трой РК, Комитет по тарифам РК, отдел территориального развит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ек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 к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фор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дской  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П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СП «Усть-Кулом»</w:t>
            </w:r>
          </w:p>
          <w:p>
            <w:pPr>
              <w:pStyle w:val="Normal"/>
              <w:jc w:val="center"/>
              <w:rPr/>
            </w:pPr>
            <w:r>
              <w:rPr/>
              <w:t>Отдел соц. политики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еализации на территории МР «Усть-Куломский» наиболее значимых проектов в 2025г., в т.ч. в рамках реализации Указов Президента РФ от 07.05.2012г. №№ 596-6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 проекте бюджета муниципального района на 2026 год и плановый период 2027 и 202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МР, РУО, ОФСиТ, УКиНП, КСК 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мероприятий Общественной Палат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ачестве общественных экспертов при проведении рейдов на  эксплуатируемые объекты социально-культур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тупающими в адрес Общественной Палаты письмами и обращениями от  граждан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Общественной Палаты в районных публичных слушаниях по важным вопросам жизн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спертиза наиболее социально значимых для населения законопроектов, муниципальных программ  и иных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готовки проектов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 xml:space="preserve">Подготовка публикаций и выступлений в СМИ, поздравления. </w:t>
            </w:r>
          </w:p>
          <w:p>
            <w:pPr>
              <w:pStyle w:val="Normal"/>
              <w:ind w:hanging="34"/>
              <w:rPr/>
            </w:pPr>
            <w:r>
              <w:rPr/>
              <w:t xml:space="preserve">Размещение материалов на сайте администрации района, на странице «Общественнная Палата»  в социальной сети «Вконта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П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Выезд членов Общественной Палаты совместно с  администрацией района по сельским поселениям на встречи с населением, участие в с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брая подп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совместно с общественными организациями района, АМР, АСП, депутатами ОМС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Организация и проведение мониторинга: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  <w:t>-  по обеспечению безопасности на детских и спортивных игровых площадках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  <w:t>- выявление опасных мест для детей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совместно с райсоветами ветеранов и женщин (по согласованию)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, рабочих групп администрации района, встречах с представителями ОИВ РК, руководителями предприятий, работающими на территории района, обществен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Участие в разработке проектов программ и планов социально-экономического развития муниципального образования муниципального района «Усть-Куломский», подготовке иных проектов муниципальных правовых актов муниципального образования муниципального района «Усть-Куло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щественной палатой Р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, личного приема граждан совместно с Общественной приемной Главы РК, участие в сход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  <w:p>
            <w:pPr>
              <w:pStyle w:val="Normal"/>
              <w:jc w:val="center"/>
              <w:rPr/>
            </w:pPr>
            <w:r>
              <w:rPr/>
              <w:t>ФОП Главы РК (по согласованию)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ОП РК «Час мини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7:00Z</dcterms:created>
  <dc:creator>Владимир Николаевич</dc:creator>
  <dc:description/>
  <cp:keywords/>
  <dc:language>en-US</dc:language>
  <cp:lastModifiedBy>PopovaNA</cp:lastModifiedBy>
  <cp:lastPrinted>2024-01-26T17:35:00Z</cp:lastPrinted>
  <dcterms:modified xsi:type="dcterms:W3CDTF">2025-01-30T14:54:00Z</dcterms:modified>
  <cp:revision>4</cp:revision>
  <dc:subject/>
  <dc:title>Утвержден на заседании Общественного Совета МР «Усть-Куломский»</dc:title>
</cp:coreProperties>
</file>