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ОБЩЕСТВЕННОГО СОВЕТА АДМИНИСТРАЦИИ МР «УСТЬ-КУЛОМСКИЙ»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38"/>
        <w:gridCol w:w="2626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ы для выступления/отчета по данному вопросу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t>Подготовка и рассмотрение вопросов на заседании Совета Общественной палаты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на 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перативное реагирование на изменение конъюнктуры рынков товаров первой необходимости на территории МО МР "Усть-Куломский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и налоговой политики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и на территории МР «Усть-Куломский» наиболее значимых проектов, в т.ч. в рамках реализации Указов Президента РФ от 07.05.2012г. №№ 596-60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 проекте бюджета муниципального района на 2019 год и плановый период 2020 и 2021 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анова Л.М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качестве предоставления муниципальных услуг населению учреждениями культуры, спорта, образования  в Усть-Куломском райо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к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работы Общественного Совета за 201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Попова Т.Н.</w:t>
            </w:r>
          </w:p>
        </w:tc>
      </w:tr>
      <w:tr>
        <w:trPr>
          <w:trHeight w:val="2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независимой оценки качества оказания услуг организациями, проведенные в 2018 году и выполнении планов мероприятий по совершенствованию деятельности организаций  в сфере культуры, образования, физической культуры и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 обеспечение функций администрации МР «Усть-Куломский», Управления образования, отдела физкультуры, спорта и туризма, отдела культуры и национальной политики, КСК  на 2019 г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строительства объе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оставления информ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чета руководителя администрации района о своей деятельности и деятельности администрации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Попова Т.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ой программы по противодействию коррупции в МО МР «Усть-Куломск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к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 АМР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мероприятий Общественного Сове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Организация общественной экспертизы эксплуатируемых объектов социально-культурного назначения (по отдельному плану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.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Работа с поступающими в Общественный совет письмами и обращениями граждан,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Участие членов Общественного совета в районных публичных слушаниях по важным вопросам жизни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 слуш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Проведение общественной экспертизы наиболее социально значимых для населения законопроектов, муниципаль-ных программ  и иных нормативных акт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По мере подготовки проектов НП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/>
              <w:t xml:space="preserve">Подготовка публикаций и выступлений в СМИ, поздравления. Размещение мате-риалов на сайте администрации райо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ОС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Выезд членов Общественного Совета администрации МР «Усть-Куломский» по сельским поселениям, встреча с населен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. Взаимодействие  с органами местного самоуправления, территориальными органами исполнительной власти, Общественной палатой Республики Ком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Участие в работе комиссий, рабочих групп администрации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членов Общественной палаты Республики Коми для обмена опытом работ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прямой линии», личного приема граждан совместно с Общественной приемной Главы Республики Ко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ФОП Главы РК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заседаниях технического совета администрации МР «Усть-Куломский»  и совещаниях с подрядчиками по строящимся объект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6:00Z</dcterms:created>
  <dc:creator>Владимир Николаевич</dc:creator>
  <dc:description/>
  <dc:language>en-US</dc:language>
  <cp:lastModifiedBy>Specialist6</cp:lastModifiedBy>
  <cp:lastPrinted>2014-01-20T13:57:00Z</cp:lastPrinted>
  <dcterms:modified xsi:type="dcterms:W3CDTF">2018-03-02T05:25:00Z</dcterms:modified>
  <cp:revision>3</cp:revision>
  <dc:subject/>
  <dc:title>Утвержден на заседании Общественного Совета МР «Усть-Куломский»</dc:title>
</cp:coreProperties>
</file>