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ОБЩЕСТВЕННОГО СОВЕТА АДМИНИСТРАЦИИ МР «УСТЬ-КУЛОМСКИЙ» на 2019 год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4"/>
        <w:gridCol w:w="1701"/>
        <w:gridCol w:w="2479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ы для выступления/отчета по данному вопросу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  <w:r>
              <w:rPr/>
              <w:t>Подготовка и рассмотрение вопросов на заседании Совета Общественной палаты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феврал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перативное реагирование на изменение конъюнктуры рынков товаров первой необходимости на территории МО МР "Усть-Куломский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й и налоговой политик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спи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значимых проектов, в т.ч. в рамках реализации Указов Президента РФ от 07.05.2012г. №№ 596-6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Орготде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и на территории МР «Усть-Куломский» наиболее значимых проектов, в т.ч. в рамках реализации Указов Президента РФ от 07.05.2012г. №№ 596-6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сполнении   бюджета муниципального района на 2018 год и плановый период 2019 и 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 проекте бюджета муниципального района на 2020 год и плановый период 2021 и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тчета по работе комиссии по противодействию коррупци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ФКСи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нац. культуры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уждение проблемы социального неблаго-получия и насилия в отношении женщ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1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 о деятельности комиссии по соблюдению требований служебного поведения и урегулированию конфликта интересов администрации МР «Усть-Куломский»,Управление образова-ния, ОФКСиТ,Управления культуры и нац.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и кадровой работы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ФКСи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нац. культуры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 обеспечение функций администрации МР «Усть-Куломский», Управления образования, отдела физкультуры, спорта и туризма, отдела культуры и национальной политики, КСК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строительств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остав-ления информ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М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чета руководителя администрации района о своей деятельности и деятельност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Попова Т.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ой программы по противодействию коррупции в МО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проект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 к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мфор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родской  </w:t>
            </w:r>
            <w:r>
              <w:rPr>
                <w:rStyle w:val="Label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на террито-риях сельских поселений Усть-Кул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банъель, Зимстан, Помоздино, Югыдъя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П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СП «Усть-Кулом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работы Общественного Совета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Попова Т.Н.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мероприятий Общественного Сове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Организация общественной экспертизы эксплуатируемых объектов социально-культурного назначения (по отдельному плану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.</w:t>
            </w:r>
          </w:p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Работа с поступающими в Общественный совет письмами и обращениями граждан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Участие членов Общественного совета в районных публичных слушаниях по важным вопросам жизн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 слуш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Проведение общественной экспертизы наиболее социально значимых для населения законопроектов, муниципаль-ных программ  и иных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по мере подготовки проектов НП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/>
              <w:t xml:space="preserve">Подготовка публикаций и выступлений в СМИ, поздравления. Размещение мате-риалов на сайте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ОС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Выезд членов Общественного Совета администрации района по сельским поселениям, встреча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по отдель-ному график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. Взаимодействие  с органами местного самоуправления, территориальными органами исполнительной власти, Общественной палатой Республики Ком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/>
              <w:t>Участие в работе комиссий, рабочих групп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членов Общественной палаты РК для обмена опытом рабо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прямой линии», личного приема граждан совместно с Общественной приемной Главы Р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С</w:t>
            </w:r>
          </w:p>
          <w:p>
            <w:pPr>
              <w:pStyle w:val="Normal"/>
              <w:jc w:val="center"/>
              <w:rPr/>
            </w:pPr>
            <w:r>
              <w:rPr/>
              <w:t>ФОП Главы РК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заседаниях технического совета администрации МР «Усть-Куломский»  и совещаниях с подрядчиками по строящимся объек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3:00Z</dcterms:created>
  <dc:creator>Владимир Николаевич</dc:creator>
  <dc:description/>
  <cp:keywords/>
  <dc:language>en-US</dc:language>
  <cp:lastModifiedBy>Specialist6</cp:lastModifiedBy>
  <cp:lastPrinted>2014-01-20T13:57:00Z</cp:lastPrinted>
  <dcterms:modified xsi:type="dcterms:W3CDTF">2019-02-21T08:15:00Z</dcterms:modified>
  <cp:revision>9</cp:revision>
  <dc:subject/>
  <dc:title>Утвержден на заседании Общественного Совета МР «Усть-Куломский»</dc:title>
</cp:coreProperties>
</file>