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ЛАН РАБОТ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ЕННОГО СОВЕТА АДМИНИСТРАЦИИ МР «УСТЬ-КУЛОМСКИЙ» на 2020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4"/>
        <w:gridCol w:w="1701"/>
        <w:gridCol w:w="141"/>
        <w:gridCol w:w="2338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ни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глашены для выступления/отчета по данному вопросу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Подготовка и рассмотрение вопросов на заседании  Общественного Совет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 утверждении плана работы на 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феврал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согласовании спис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более значимых проектов, в т.ч. в рамках реализации Указов Президента РФ от 07.05.2012г. №№ 596-60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евра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отде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реализации на территории МР «Усть-Куломский» наиболее значимых проектов, в т.ч. в рамках реализации Указов Президента РФ от 07.05.2012г. №№ 596-60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б исполнении   бюджета муниципального района на 2019 год и плановый период 2020 и 2021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 проекте бюджета муниципального района на 2021 год и плановый период 2022 и 2023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кв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мотрение отчета по работе комиссии по противодействию коррупции в муниципальных учрежде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евра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КСи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нац. культу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Север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деятельности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иссии по соблюдению требований к служебному поведению муниципальных служащих и урегулированию конфликта интересов администрации МР «Усть-Куломский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равовой и кадровой работы АМР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доклада об антимонопольном комплаенсе администрации МР «Усть-Кулом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евра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равовой и кадровой работ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ходе выполнения плана мероприятий по подготовке и проведению празднования  75-летию со дня Победы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евра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МР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гласовании строительства объектов на соответствующих земельных участ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доку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утверждении нормативных затрат на обеспечение функций администрации МР «Усть-Куломский», Управления образования, отдела физкультуры, спорта и туризма, отдела культуры и национальной политики, КСК  на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отчета руководителя администрации района о своей деятельности и деятельности администрац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Т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ходе реализации муниципальной программы по противодействию коррупции в МО МР «Усть-Куломск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., 4 к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равовой и кадровой рабо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ходе реализации нац. проек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ходе реализации проекта</w:t>
            </w:r>
            <w:r>
              <w:rPr>
                <w:rFonts w:cs="Times New Roman" w:ascii="Times New Roman" w:hAnsi="Times New Roman"/>
                <w:color w:val="111111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Формирование  к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мфорт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городской  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» на террито-риях сельских поселений Усть-Кулом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ебанъель, Зимстан, Помоздино, Югыдъя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ы С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СП «Усть-Кулом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предоставлении жил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м из числа детей-сирот и детей, оставшихся без попечения ро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социальной политик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работы Общественного Совета за 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Т.Н.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. Организация мероприятий Общественного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бщественной экспертизы эксплуатируемых объектов социально-культурного назначения (по отдельному плану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авгус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оступающими в Общественный совет письмами и обращениями граждан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членов Общественного совета в районных публичных слушаниях по важным вопросам жизн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рафику проведения слушани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ОС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sz w:val="23"/>
                <w:szCs w:val="23"/>
              </w:rPr>
              <w:t>Проведение общественной экспертизы наиболее социально значимых для населения законопроектов, муниципальных программ  и иных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дготовки проектов НП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убликаций и выступлений в СМИ, поздравления. Размещение материалов на сайте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 членов Общественного Совета администрации района по сельским поселениям, встреча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sz w:val="23"/>
                <w:szCs w:val="23"/>
              </w:rPr>
              <w:t>по отдель-ному график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ОС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II. Взаимодействие  с органами местного самоуправления, территориальными органами исполнительной власти, Общественной палатой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работе комиссий, рабочих групп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лашение членов Общественной палаты РК для обмена опыто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гласованию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«прямой линии», личного приема граждан совместно с Общественной приемной Главы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П Главы Р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на заседаниях технического совета администрации МР «Усть-Куломский»  и совещаниях с подрядчиками по строящимся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ОС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7:00Z</dcterms:created>
  <dc:creator>Владимир Николаевич</dc:creator>
  <dc:description/>
  <cp:keywords/>
  <dc:language>en-US</dc:language>
  <cp:lastModifiedBy>Specialist6</cp:lastModifiedBy>
  <cp:lastPrinted>2020-02-05T10:18:00Z</cp:lastPrinted>
  <dcterms:modified xsi:type="dcterms:W3CDTF">2020-02-18T14:23:00Z</dcterms:modified>
  <cp:revision>5</cp:revision>
  <dc:subject/>
  <dc:title>Утвержден на заседании Общественного Совета МР «Усть-Куломский»</dc:title>
</cp:coreProperties>
</file>