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>ОБЩЕСТВЕННОГО СОВЕТА МО МР «УСТЬ-КУЛОМСКИЙ» на 2022 год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984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лашены для выступления/от-чета по данному вопросу</w:t>
            </w:r>
          </w:p>
        </w:tc>
      </w:tr>
      <w:tr>
        <w:trPr>
          <w:trHeight w:val="36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rStyle w:val="Appleconvertedspace"/>
              </w:rPr>
              <w:t> </w:t>
            </w:r>
            <w:r>
              <w:rPr/>
              <w:t xml:space="preserve">Подготовка и рассмотрение вопросов на заседании  Общественного Совета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ходе реал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более значимых проектов в 2021г., в т.ч. в рамках реализации Указов Президента РФ от 07.05.2012г. №№ 596-6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С</w:t>
            </w:r>
          </w:p>
          <w:p>
            <w:pPr>
              <w:pStyle w:val="Normal"/>
              <w:jc w:val="center"/>
              <w:rPr/>
            </w:pPr>
            <w:r>
              <w:rPr/>
              <w:t>Орготдел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 реализации на территории МР «Усть-Куломский» наиболее значимых проектов в 2022г., в т.ч. в рамках реализации Указов Президента РФ от 07.05.2012г. №№ 596-6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МР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 исполнении   бюджета муниципального района на 2021 год и плановый период 2022 и 2023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 проекте бюджета муниципального района на 2023 год и плановый период 2024 и 2025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отчета по работе комиссии по противодействию коррупции в муниципальных учреждениях, МУ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 ОФКСиТ</w:t>
            </w:r>
          </w:p>
          <w:p>
            <w:pPr>
              <w:pStyle w:val="Normal"/>
              <w:jc w:val="center"/>
              <w:rPr/>
            </w:pPr>
            <w:r>
              <w:rPr/>
              <w:t>УК и НП</w:t>
            </w:r>
          </w:p>
          <w:p>
            <w:pPr>
              <w:pStyle w:val="Normal"/>
              <w:jc w:val="center"/>
              <w:rPr/>
            </w:pPr>
            <w:r>
              <w:rPr/>
              <w:t>МУП «Север»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деятельности</w:t>
            </w:r>
            <w:r>
              <w:rPr>
                <w:b/>
              </w:rPr>
              <w:t xml:space="preserve"> </w:t>
            </w:r>
            <w:r>
              <w:rPr/>
              <w:t>комиссии по соблюдению требований к служебному поведению муниципальных служащих и урегулированию конфликта интересов администрации МР «Усть-Куломски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равовой и кадровой работы АМР</w:t>
            </w:r>
          </w:p>
        </w:tc>
      </w:tr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доклада об антимонопольном комплаенсе администрации МР «Усть-Куломски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правовой и кадровой работы АМР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организации мониторинга по обеспечению безопасности на детских и спортивных игровых площад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 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С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строительства объектов на соответствующих земельных участ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МР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ативных затрат на обеспечение функций администрации МР, РУО, ОФСиТ, УКиНП, КСК 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МР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тчета главы района о своей деятель-ности и деятельности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реализации муниципальной программы по противодействию коррупции в МО МР «Усть-Кулом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и кадровой работы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ходе реализации национальных  про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МР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реализации проектов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 к</w:t>
            </w:r>
            <w:r>
              <w:rPr>
                <w:rStyle w:val="Label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мфорт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ородской  </w:t>
            </w:r>
            <w:r>
              <w:rPr>
                <w:rStyle w:val="Label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на территориях сельских поселений Усть-Кул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ебанъель, Зимстан, Помоздино, Югыдъяг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в., 4 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ы СП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АСП «Усть-Кулом»</w:t>
            </w:r>
          </w:p>
          <w:p>
            <w:pPr>
              <w:pStyle w:val="Normal"/>
              <w:jc w:val="center"/>
              <w:rPr/>
            </w:pPr>
            <w:r>
              <w:rPr/>
              <w:t>Отдел соц. политики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Общественного Совета за 2021г. Утверждение плана работы на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С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арифах на вывоз мусора и обращение с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С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илизации отходов лесопиления и обеспечения населения брикетами, пелле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С</w:t>
            </w:r>
          </w:p>
        </w:tc>
      </w:tr>
      <w:tr>
        <w:trPr>
          <w:trHeight w:val="36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Организация мероприятий Общественного Совета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/>
            </w:pPr>
            <w:r>
              <w:rPr/>
              <w:t xml:space="preserve">Участие в качестве общественных экспертов при проведении рейдов на  эксплуатируемые объекты социально-культурного на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С.</w:t>
            </w:r>
          </w:p>
          <w:p>
            <w:pPr>
              <w:pStyle w:val="Normal"/>
              <w:jc w:val="center"/>
              <w:rPr/>
            </w:pPr>
            <w:r>
              <w:rPr/>
              <w:t>Члены ОС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/>
            </w:pPr>
            <w:r>
              <w:rPr/>
              <w:t>Работа с поступающими в адрес Общественного совета письмами и обращениями от  граждан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С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/>
            </w:pPr>
            <w:r>
              <w:rPr/>
              <w:t>Участие членов Общественного совета в районных публичных слушаниях по важным вопросам жизн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проведения слуш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С</w:t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/>
            </w:pPr>
            <w:r>
              <w:rPr/>
              <w:t>Общественная экспертиза наиболее социально значимых для населения законопроектов, муниципальных программ  и иных Н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t>по мере подготовки проектов Н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С</w:t>
            </w:r>
          </w:p>
        </w:tc>
      </w:tr>
      <w:tr>
        <w:trPr>
          <w:trHeight w:val="9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/>
            </w:pPr>
            <w:r>
              <w:rPr/>
              <w:t xml:space="preserve">Подготовка публикаций и выступлений в СМИ, поздравления. Размещение материалов на сайте администрации район на странице «Обществен-ный Совет»  в соц.сети «Вконтакт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С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ОС</w:t>
            </w:r>
          </w:p>
        </w:tc>
      </w:tr>
      <w:tr>
        <w:trPr>
          <w:trHeight w:val="9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/>
            </w:pPr>
            <w:r>
              <w:rPr/>
              <w:t>Выезд членов Общественного Совета администрации района по сельским поселениям на встречи с населением, участие в сх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С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/>
            </w:pPr>
            <w:r>
              <w:rPr/>
              <w:t xml:space="preserve">Посещение </w:t>
            </w:r>
            <w:r>
              <w:rPr>
                <w:lang w:val="en-US"/>
              </w:rPr>
              <w:t>IT</w:t>
            </w:r>
            <w:r>
              <w:rPr/>
              <w:t>-куба в Усть-Куломской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С</w:t>
            </w:r>
          </w:p>
        </w:tc>
      </w:tr>
      <w:tr>
        <w:trPr>
          <w:trHeight w:val="36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I. Взаимодействие  с органами местного самоуправления, территориальными органами исполнительной власти, Общественной палатой Республики Коми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/>
            </w:pPr>
            <w:r>
              <w:rPr/>
              <w:t>Участие в работе комиссий, рабочих групп администрации района, встречах с представителями ОИВ РК, руководителями предприятий, работающими на территории района, общественни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С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 Общественной палатой Р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согла-сов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С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прямой линии», личного приема граждан совместно с Общественной приемной Главы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С</w:t>
            </w:r>
          </w:p>
          <w:p>
            <w:pPr>
              <w:pStyle w:val="Normal"/>
              <w:jc w:val="center"/>
              <w:rPr/>
            </w:pPr>
            <w:r>
              <w:rPr/>
              <w:t>ФОП Главы Р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bel">
    <w:name w:val="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19:00Z</dcterms:created>
  <dc:creator>Владимир Николаевич</dc:creator>
  <dc:description/>
  <dc:language>en-US</dc:language>
  <cp:lastModifiedBy>RusinovaNV</cp:lastModifiedBy>
  <cp:lastPrinted>2020-02-05T10:18:00Z</cp:lastPrinted>
  <dcterms:modified xsi:type="dcterms:W3CDTF">2022-02-28T13:19:00Z</dcterms:modified>
  <cp:revision>2</cp:revision>
  <dc:subject/>
  <dc:title>Утвержден на заседании Общественного Совета МР «Усть-Куломский»</dc:title>
</cp:coreProperties>
</file>