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на заседании</w:t>
      </w:r>
    </w:p>
    <w:p>
      <w:pPr>
        <w:pStyle w:val="Normal"/>
        <w:jc w:val="right"/>
        <w:rPr/>
      </w:pPr>
      <w:r>
        <w:rPr/>
        <w:t>Общественного Совета МР «Усть-Куломский»</w:t>
      </w:r>
    </w:p>
    <w:p>
      <w:pPr>
        <w:pStyle w:val="Normal"/>
        <w:jc w:val="right"/>
        <w:rPr>
          <w:b/>
          <w:b/>
          <w:u w:val="single"/>
        </w:rPr>
      </w:pPr>
      <w:r>
        <w:rPr/>
        <w:t>09 марта 2023г. (протокол №1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ЛАН РАБОТЫ ОБЩЕСТВЕННОГО СОВЕТА МО МР «УСТЬ-КУЛОМСКИЙ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2023 год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42"/>
        <w:gridCol w:w="2268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ы для выступления/от-чета по данному вопросу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 xml:space="preserve">Подготовка и рассмотрение вопросов на заседании  Общественного Совет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просах лесопользования, создания противопожарных разрывов вокруг населенных пунктов и проблемах утилизации не коммунальных отходов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РК</w:t>
            </w:r>
          </w:p>
          <w:p>
            <w:pPr>
              <w:pStyle w:val="Normal"/>
              <w:jc w:val="center"/>
              <w:rPr/>
            </w:pPr>
            <w:r>
              <w:rPr/>
              <w:t>Отделы ГО,ЧС и ЗН, территориального развития 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 по работе комиссии по противодействию коррупции в муниципальных учреждениях, М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ФКСиТ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-туры и нац.политики АМР, МУП «Север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</w:t>
            </w:r>
            <w:r>
              <w:rPr>
                <w:b/>
              </w:rPr>
              <w:t xml:space="preserve"> </w:t>
            </w:r>
            <w:r>
              <w:rPr/>
              <w:t>комиссии по соблюдению требо-ваний к служебному поведению муниципальных служащих и урегулированию конфликта интересов администрации МР «Усть-Кулом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й и кадровой работы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Общественного Совета за 2022г. Утверждение плана работы на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клада об антимонопольном комплаенсе администрации МР «Усть-Кулом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равовой и кадровой работы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по противодействию коррупции в МО МР «Усть-Куло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национальных 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сполнении   бюджета муниципального района на 2022 год и плановый период 2023 и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величении фанансирования на  организацию питания учащихся в школа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а главы района о своей деятельности и деятельност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блемах дорожной деятельности</w:t>
            </w:r>
            <w:r>
              <w:rPr/>
              <w:t xml:space="preserve"> на дорогах республиканского значения, проходящих по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К, УправтодорКоми, отдел по дорож.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АМР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блемах почтовой связи и состояния зданий почты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С Республики Ком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ониторинга по обеспечению безопасности на детских и спортивных игровы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 совместно с райсоветами ветеранов и женщин (по согласованию)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строительства объектов, предложенных для включения АИП Р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а главы района о своей деятельности и деятельност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роект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 к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фор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родской  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., 4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П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СП «Усть-Кулом»</w:t>
            </w:r>
          </w:p>
          <w:p>
            <w:pPr>
              <w:pStyle w:val="Normal"/>
              <w:jc w:val="center"/>
              <w:rPr/>
            </w:pPr>
            <w:r>
              <w:rPr/>
              <w:t>Отдел соц. политики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еализации на территории МР «Усть-Кулом-ский» наиболее значимых проектов в 2023г., в т.ч. в рамках реализации Указов Президента РФ от 07.05.2012г. №№ 596-6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 проекте бюджета муниципального района на 2024 год и плановый период 2025 и 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беспечение функций администрации МР, РУО, ОФСиТ, УКиНП, КСК 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брая подп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 совместно др.общественными организациями, АМР, АСП, депутатами ОМС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мероприятий Общественного Сов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ачестве общественных экспертов при проведении рейдов на  эксплуатируемые объекты социально-культурного назнач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.</w:t>
            </w:r>
          </w:p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ступающими в адрес Общественного совета письмами и обращениями от  граждан,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Общественного совета в районных публичных слушаниях по важным вопросам жизни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экспертиза наиболее социально значимых для населения законопроектов, муниципальных программ  и иных Н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готовки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/>
              <w:t xml:space="preserve">Подготовка публикаций и выступлений в СМИ, поздравления. Размещение материалов на сайте администрации район на странице «Обществен-ный Совет»  в соц.сети «Вконтакте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ОС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Выезд членов Общественного Совета администрации района по сельским поселениям на встречи с населением, участие в сход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 xml:space="preserve">Посещение </w:t>
            </w:r>
            <w:r>
              <w:rPr>
                <w:lang w:val="en-US"/>
              </w:rPr>
              <w:t>IT</w:t>
            </w:r>
            <w:r>
              <w:rPr/>
              <w:t>-куба в Усть-Куломской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. Взаимодействие  с органами местного самоуправления, территориальными органами исполнительной власти, Общественной палатой Республики Ком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, рабочих групп администрации района, встречах с представителями ОИВ РК, руководителями предприятий, работающими на территории района, общественни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Общественной палатой Р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-с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прямой линии», личного приема граждан совместно с Общественной приемной Главы РК, участие в схода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  <w:p>
            <w:pPr>
              <w:pStyle w:val="Normal"/>
              <w:jc w:val="center"/>
              <w:rPr/>
            </w:pPr>
            <w:r>
              <w:rPr/>
              <w:t>ФОП Главы РК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ОП РК «Час минист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0:00Z</dcterms:created>
  <dc:creator>Владимир Николаевич</dc:creator>
  <dc:description/>
  <dc:language>en-US</dc:language>
  <cp:lastModifiedBy>RusinovaNV</cp:lastModifiedBy>
  <cp:lastPrinted>2020-02-05T10:18:00Z</cp:lastPrinted>
  <dcterms:modified xsi:type="dcterms:W3CDTF">2023-03-13T06:20:00Z</dcterms:modified>
  <cp:revision>2</cp:revision>
  <dc:subject/>
  <dc:title>Утвержден на заседании Общественного Совета МР «Усть-Куломский»</dc:title>
</cp:coreProperties>
</file>