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 2018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доклад подготовлен в целях реализации положе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ода № 294-ФЗ), 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по итогам деятельности администрации МР «Усть-Куломский» при осуществлении муниципального контроля в 2018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26 декабря 2008 года № 294-ФЗ (пункт 4 статьи 2)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«Усть-Куломский» подлежат к осуществлению следующие виды муниципального контроля: жилищный, земельный, лесной и контроль за сохранностью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 учетом состояния нормативно-правовой базы фактически в МО МР «Усть-Куломский» не реализуется муниципальный лесно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земельный контроль на территории муниципального образования муниципального района «Усть-Куломский» Республики Коми осуществляется администрацией МР «Усть-Куломский» на основании следующих нормативно-правовых и муниципальных правовых актов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exact" w:line="322" w:before="1" w:after="0"/>
        <w:ind w:left="0" w:firstLine="567"/>
        <w:contextualSpacing w:val="false"/>
        <w:rPr>
          <w:sz w:val="28"/>
        </w:rPr>
      </w:pPr>
      <w:r>
        <w:rPr>
          <w:sz w:val="28"/>
        </w:rPr>
        <w:t>Конституция РоссийскойФедерации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0" w:firstLine="567"/>
        <w:contextualSpacing w:val="false"/>
        <w:rPr>
          <w:sz w:val="28"/>
        </w:rPr>
      </w:pPr>
      <w:r>
        <w:rPr>
          <w:sz w:val="28"/>
        </w:rPr>
        <w:t>Земельный кодекс РоссийскойФедерации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567"/>
        <w:contextualSpacing w:val="false"/>
        <w:rPr>
          <w:sz w:val="28"/>
        </w:rPr>
      </w:pPr>
      <w:r>
        <w:rPr>
          <w:sz w:val="28"/>
        </w:rPr>
        <w:t>Гражданский кодекс РоссийскойФедерации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3" w:firstLine="567"/>
        <w:contextualSpacing w:val="false"/>
        <w:jc w:val="both"/>
        <w:rPr>
          <w:sz w:val="28"/>
        </w:rPr>
      </w:pPr>
      <w:r>
        <w:rPr>
          <w:sz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4" w:firstLine="567"/>
        <w:contextualSpacing w:val="false"/>
        <w:jc w:val="both"/>
        <w:rPr/>
      </w:pPr>
      <w:r>
        <w:rPr>
          <w:sz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4" w:firstLine="567"/>
        <w:contextualSpacing w:val="false"/>
        <w:jc w:val="both"/>
        <w:rPr>
          <w:sz w:val="28"/>
        </w:rPr>
      </w:pPr>
      <w:r>
        <w:rPr>
          <w:sz w:val="28"/>
        </w:rPr>
        <w:t>Федеральный закон от 02.05.2006 № 59-ФЗ «О порядке рассмотрения обращений граждан РоссийскойФедерации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2" w:firstLine="567"/>
        <w:contextualSpacing w:val="false"/>
        <w:jc w:val="both"/>
        <w:rPr>
          <w:sz w:val="28"/>
        </w:rPr>
      </w:pPr>
      <w:r>
        <w:rPr>
          <w:sz w:val="28"/>
        </w:rPr>
        <w:t>Закон Республики Коми от 11.05.2010 № 47-РЗ «О реализации права граждан на обращение в РеспубликеКоми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2" w:firstLine="567"/>
        <w:contextualSpacing w:val="false"/>
        <w:jc w:val="both"/>
        <w:rPr/>
      </w:pPr>
      <w:r>
        <w:rPr>
          <w:sz w:val="28"/>
        </w:rPr>
        <w:t>Закон Республики Коми от 06.07.2009 № 66 «О некоторых вопросах в области организации и осуществления регионального государственного контроля (надзора) и муниципального контроля на  территории Республики Коми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2" w:firstLine="567"/>
        <w:contextualSpacing w:val="false"/>
        <w:jc w:val="both"/>
        <w:rPr/>
      </w:pPr>
      <w:r>
        <w:rPr>
          <w:sz w:val="28"/>
        </w:rPr>
        <w:t>Постановление Правительства Российской Федерации от 26.12.200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 земельный контроль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2" w:firstLine="567"/>
        <w:contextualSpacing w:val="false"/>
        <w:jc w:val="both"/>
        <w:rPr>
          <w:sz w:val="28"/>
        </w:rPr>
      </w:pPr>
      <w:r>
        <w:rPr>
          <w:sz w:val="28"/>
        </w:rPr>
        <w:t>Постановление Правительства Республики Коми  от 27.04.2015 № 182 «Об утверждении Порядка  осуществления муниципального земельного контроля на территории Республики Коми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2" w:firstLine="567"/>
        <w:contextualSpacing w:val="false"/>
        <w:jc w:val="both"/>
        <w:rPr>
          <w:sz w:val="28"/>
        </w:rPr>
      </w:pPr>
      <w:r>
        <w:rPr>
          <w:sz w:val="28"/>
        </w:rPr>
        <w:t>Устав МО МР «Усть-Куломский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2" w:firstLine="567"/>
        <w:contextualSpacing w:val="false"/>
        <w:jc w:val="both"/>
        <w:rPr/>
      </w:pPr>
      <w:r>
        <w:rPr>
          <w:sz w:val="28"/>
        </w:rPr>
        <w:t xml:space="preserve">Решение Совета МР «Усть-Куломский» от 19.05.2016 № </w:t>
      </w:r>
      <w:r>
        <w:rPr>
          <w:sz w:val="28"/>
          <w:lang w:val="en-US"/>
        </w:rPr>
        <w:t>VI</w:t>
      </w:r>
      <w:r>
        <w:rPr>
          <w:sz w:val="28"/>
        </w:rPr>
        <w:t xml:space="preserve">- 74 </w:t>
      </w:r>
      <w:r>
        <w:rPr>
          <w:spacing w:val="-2"/>
          <w:sz w:val="28"/>
        </w:rPr>
        <w:t xml:space="preserve">«Об </w:t>
      </w:r>
      <w:r>
        <w:rPr>
          <w:sz w:val="28"/>
        </w:rPr>
        <w:t>утверждении Положения о порядке осуществления муниципального земельного контроля на территории МО МР «Усть-Куломский»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222" w:firstLine="567"/>
        <w:contextualSpacing w:val="false"/>
        <w:jc w:val="both"/>
        <w:rPr/>
      </w:pPr>
      <w:r>
        <w:rPr>
          <w:sz w:val="28"/>
        </w:rPr>
        <w:t>Постановление администрации муниципального района «Усть-Куломский» от 15 июня 2016 года № 534 «Об утверждении административного регламента осуществления муниципального земельного контроля на территории муниципального образования муниципального  района «Усть-Куломский».</w:t>
      </w:r>
    </w:p>
    <w:p>
      <w:pPr>
        <w:pStyle w:val="TextBody"/>
        <w:tabs>
          <w:tab w:val="clear" w:pos="708"/>
          <w:tab w:val="left" w:pos="426" w:leader="none"/>
        </w:tabs>
        <w:ind w:left="0" w:firstLine="567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BodyText2"/>
          <w:b/>
          <w:sz w:val="28"/>
          <w:szCs w:val="28"/>
        </w:rPr>
        <w:t>Муниципальный жилищный контроль</w:t>
      </w:r>
    </w:p>
    <w:p>
      <w:pPr>
        <w:pStyle w:val="1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муниципального образования муниципального района «Усть-Куломский» осуществляется на основании следующих нормативно-правовых и муниципальных правовых актов:</w:t>
      </w:r>
    </w:p>
    <w:p>
      <w:pPr>
        <w:pStyle w:val="1"/>
        <w:shd w:fill="auto" w:val="clear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exact" w:line="320" w:before="0" w:after="0"/>
        <w:ind w:left="426" w:right="4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31"/>
        <w:numPr>
          <w:ilvl w:val="0"/>
          <w:numId w:val="1"/>
        </w:numPr>
        <w:shd w:fill="auto" w:val="clear"/>
        <w:spacing w:lineRule="exact" w:line="320" w:before="0" w:after="0"/>
        <w:ind w:left="426" w:right="4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(Собрание законодательства РФ, 03.01.2005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1 (часть 1), ст. 14, Российская газета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1,12.01.2005, Парламентская газета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7 - 8, 15.01.2005);</w:t>
      </w:r>
    </w:p>
    <w:p>
      <w:pPr>
        <w:pStyle w:val="31"/>
        <w:numPr>
          <w:ilvl w:val="0"/>
          <w:numId w:val="1"/>
        </w:numPr>
        <w:shd w:fill="auto" w:val="clear"/>
        <w:spacing w:lineRule="exact" w:line="320" w:before="0" w:after="0"/>
        <w:ind w:left="426" w:right="40" w:hanging="426"/>
        <w:jc w:val="both"/>
        <w:rPr/>
      </w:pPr>
      <w:r>
        <w:rPr>
          <w:sz w:val="28"/>
          <w:szCs w:val="28"/>
        </w:rPr>
        <w:t xml:space="preserve">Федеральным законом от 26.12.2008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2008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266, Собрание законодательства РФ, 2008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52 (ч. 1), Парламентская газета, 2008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 xml:space="preserve">90) (далее - Федеральный закон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294-</w:t>
      </w:r>
      <w:bookmarkStart w:id="0" w:name="bookmark0"/>
      <w:r>
        <w:rPr>
          <w:sz w:val="28"/>
          <w:szCs w:val="28"/>
        </w:rPr>
        <w:t>ФЗ);</w:t>
      </w:r>
      <w:bookmarkEnd w:id="0"/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 (В данном виде документ опубликован не был. Первоначальный текст документа опубликован в изданиях «Собрание законодательства РФ», 06.10.2003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0, ст. 3822, «Парламентская газета»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86, 08.10.2003, "Российская газета"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202, 08.10.2003г.;</w:t>
      </w:r>
    </w:p>
    <w:p>
      <w:pPr>
        <w:pStyle w:val="41"/>
        <w:numPr>
          <w:ilvl w:val="0"/>
          <w:numId w:val="1"/>
        </w:numPr>
        <w:shd w:fill="auto" w:val="clear"/>
        <w:ind w:left="426" w:right="4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о защите прав потребителей от 07.02.1992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300-1 (В данном виде документ опубликован не был. Редакция документа от 09.01.1996 опубликована в изданиях «Собрание законодательства РФ», 15.01.1996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, ст. 140, «Российская газета»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8, 16.01.1996. Первоначальный текст документа опубликован в издании «Ведомости СНД и ВС РФ», 09.04.1992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15, ст. 766.;</w:t>
      </w:r>
    </w:p>
    <w:p>
      <w:pPr>
        <w:pStyle w:val="41"/>
        <w:numPr>
          <w:ilvl w:val="0"/>
          <w:numId w:val="1"/>
        </w:numPr>
        <w:shd w:fill="auto" w:val="clear"/>
        <w:ind w:left="426" w:right="4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3.08.2006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Ф, 21.08.2006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4, ст. 3680, Российская газета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184, 22.08.2006);</w:t>
      </w:r>
    </w:p>
    <w:p>
      <w:pPr>
        <w:pStyle w:val="41"/>
        <w:numPr>
          <w:ilvl w:val="0"/>
          <w:numId w:val="1"/>
        </w:numPr>
        <w:shd w:fill="auto" w:val="clear"/>
        <w:ind w:left="426" w:right="40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6.05.2011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54 «О предоставлении коммунальных услуг собственникам и пользователям помещений в многоквартирных домах и жилых домов» (Собрание законодательства РФ, 30.05.2011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2, ст. 3168, Российская газета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116, 01.06.2011);</w:t>
      </w:r>
    </w:p>
    <w:p>
      <w:pPr>
        <w:pStyle w:val="41"/>
        <w:numPr>
          <w:ilvl w:val="0"/>
          <w:numId w:val="1"/>
        </w:numPr>
        <w:shd w:fill="auto" w:val="clear"/>
        <w:ind w:left="426" w:right="4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3.04.2013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(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.04.2013);</w:t>
      </w:r>
    </w:p>
    <w:p>
      <w:pPr>
        <w:pStyle w:val="41"/>
        <w:numPr>
          <w:ilvl w:val="0"/>
          <w:numId w:val="1"/>
        </w:numPr>
        <w:shd w:fill="auto" w:val="clear"/>
        <w:ind w:left="426" w:right="4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4.2013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344 «О внесении изменений в некоторые акты Правительства Российской Федерации по вопросам предоставления коммунальных услуг» (Российская газета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86, 19.04.2013, официальный интернет-портал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.04.2013, «Собрание законодательства РФ», 22.04.2013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16, ст. 1972);</w:t>
      </w:r>
    </w:p>
    <w:p>
      <w:pPr>
        <w:pStyle w:val="41"/>
        <w:numPr>
          <w:ilvl w:val="0"/>
          <w:numId w:val="1"/>
        </w:numPr>
        <w:shd w:fill="auto" w:val="clear"/>
        <w:ind w:left="426" w:right="4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.05.2013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16 «О порядке осуществления деятельности по управлению многоквартирными домами» (В данном виде документ опубликован не был. Первоначальный текст документа опубликован в изданиях Официальный интернет-портал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2.05.2013, "Собрание законодательства РФ", 27.05.2013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21, ст. 2652.;</w:t>
      </w:r>
    </w:p>
    <w:p>
      <w:pPr>
        <w:pStyle w:val="41"/>
        <w:numPr>
          <w:ilvl w:val="0"/>
          <w:numId w:val="1"/>
        </w:numPr>
        <w:shd w:fill="auto" w:val="clear"/>
        <w:ind w:left="426" w:right="40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осстроя Российской Федерации от 27.09.2003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70 «Об утверждении Правил и норм технической эксплуатации жилищного фонда» (Российская газета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214, 23.10.2003 (дополнительный выпуск);</w:t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ind w:left="425" w:right="40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еспублики Коми от 26.09.2012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81-РЗ "О некоторых вопросах, связанных с муниципальным жилищным контролем в Республике Коми" (Официальный Интернет-портал Республики Ко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kom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, 08.09.2012, </w:t>
      </w:r>
      <w:r>
        <w:rPr>
          <w:rFonts w:cs="Times New Roman" w:ascii="Times New Roman" w:hAnsi="Times New Roman"/>
          <w:sz w:val="28"/>
          <w:szCs w:val="28"/>
        </w:rPr>
        <w:t xml:space="preserve">Ведомости нормативных актов органов государственной власти Республики Коми, 01.10.2012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1, ст. 1166, Республика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187, 09.10.2012);</w:t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ind w:left="425" w:right="4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Коми от 31.01.2012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22 «О порядке разработки и принятия органами местного самоуправления в Республике Коми административного регламента осуществления муниципального контроля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425" w:right="20" w:hanging="425"/>
        <w:jc w:val="both"/>
        <w:rPr/>
      </w:pPr>
      <w:r>
        <w:rPr>
          <w:sz w:val="28"/>
          <w:szCs w:val="28"/>
        </w:rPr>
        <w:t>Административный регламент администрации МР «Усть-Куломский» области исполнения муниципальной функции «Осуществление муниципального жилищного контрол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auto" w:line="240" w:before="0" w:after="0"/>
        <w:ind w:left="425" w:right="20" w:hanging="425"/>
        <w:jc w:val="both"/>
        <w:rPr/>
      </w:pPr>
      <w:r>
        <w:rPr>
          <w:sz w:val="28"/>
          <w:szCs w:val="28"/>
        </w:rPr>
        <w:t>Иных нормативных правовых актов Российской Федерации, Республики Коми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общего пользования местного значения на территории муниципального образования муниципального района «Усть-Куломский» Республики Коми осуществляется администрацией МР «Усть-Куломский» на основании следующих нормативно-правовых и муниципальных правовых актов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left="0" w:right="40" w:firstLine="567"/>
        <w:jc w:val="both"/>
        <w:rPr/>
      </w:pPr>
      <w:r>
        <w:rPr>
          <w:sz w:val="28"/>
          <w:szCs w:val="28"/>
        </w:rPr>
        <w:t xml:space="preserve">Федеральный закон от 26.12.2008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Федеральный закон от 08.11.2007 N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Коми от 06.07.2009 N 66-РЗ «О некоторых вопросах в области организации и осуществления регионального государственного контроля (надзора) и муниципального контроля на территории Республики Ком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)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Коми от 11.05.2010 N 47-РЗ «О реализации права граждан на обращение в Республике Ком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Решение Совета МО МР «Усть-Куломский» от 17.05.2012 г.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04 «Об утверждении Порядка осуществления муниципального контроля за сохранностью автомобильных дорог местного значения на территории муниципального образования муниципального района «Усть-Куломск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) Постановление администрации МР «Усть-Куломский» от 22.10.2015 г. № 1146 «Об утверждении административного регламента по осуществлению муниципального контроля  за сохранностью автомобильных дорог общего пользования местного значения МО МР «Усть-Куломский»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лесной контроль</w:t>
      </w:r>
    </w:p>
    <w:p>
      <w:pPr>
        <w:pStyle w:val="Style21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МО МР «Усть-Куломский» не определены границы муниципального лесничества, перечень норматив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лесного контроля, не опреде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МО МР «Усть-Куломский» проведены 4 плановые проверки в отношении юридических лиц – муниципальных учреждений и 19 внеплановых проверок в отношении физических лиц в рамках земельного муниципального контроля, жилищный муниципальный контроль и муниципальный контроль за сохранностью автомобильных дорог  не осуществлялись ввиду отсутствия утвержденного плана проверок на 2018 год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211"/>
        <w:spacing w:before="1" w:after="0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) сведения об организационной структуре и системе управления органа муниципального земельного контроля</w:t>
      </w:r>
    </w:p>
    <w:p>
      <w:pPr>
        <w:pStyle w:val="TextBody"/>
        <w:ind w:left="0" w:right="-1" w:firstLine="567"/>
        <w:rPr/>
      </w:pPr>
      <w:r>
        <w:rPr/>
        <w:t>Муниципальный земельный контроль на территории МО МР «Усть-Куломский» осуществляется инспекторами по осуществлению муниципального земельного контроля – сотрудниками отдела по управлению муниципальным имуществом администрации МР «Усть-Куломский», в лице  заведующего отделом, заместителя заведующего отделом, главного специалиста, ведущего специалиста (далее – орган муниципального контроля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) перечень и описание видов муниципального контроля;</w:t>
      </w:r>
    </w:p>
    <w:p>
      <w:pPr>
        <w:pStyle w:val="TextBody"/>
        <w:ind w:left="0" w:right="-1" w:firstLine="633"/>
        <w:rPr/>
      </w:pPr>
      <w:r>
        <w:rPr/>
        <w:t>Задачей муниципального земельного контроля является обеспечение соблюдения физическими, должностными и юридическими лицами требований по использованию земель в границах муниципального образования муниципального района «Усть-Куломский».</w:t>
      </w:r>
    </w:p>
    <w:p>
      <w:pPr>
        <w:pStyle w:val="211"/>
        <w:ind w:left="0" w:right="-1" w:firstLine="633"/>
        <w:rPr>
          <w:b w:val="false"/>
          <w:b w:val="false"/>
        </w:rPr>
      </w:pPr>
      <w:r>
        <w:rPr>
          <w:b w:val="false"/>
        </w:rPr>
        <w:t xml:space="preserve">К функциям муниципального земельного контроля относится: </w:t>
      </w:r>
    </w:p>
    <w:p>
      <w:pPr>
        <w:pStyle w:val="TextBody"/>
        <w:ind w:left="0" w:right="-1" w:firstLine="633"/>
        <w:rPr/>
      </w:pPr>
      <w:r>
        <w:rPr/>
        <w:t>- осуществление муниципального земельного контроля в соответствии с компетенцией органа муниципального контроля;</w:t>
      </w:r>
    </w:p>
    <w:p>
      <w:pPr>
        <w:pStyle w:val="TextBody"/>
        <w:ind w:left="0" w:right="-1" w:firstLine="633"/>
        <w:rPr/>
      </w:pPr>
      <w:r>
        <w:rPr/>
        <w:t>- организация проверок по соблюдению землепользователями установленных правовыми нормами правил использования земельных участков в административных границах муниципального образования муниципального района «Усть-Куломский».</w:t>
      </w:r>
    </w:p>
    <w:p>
      <w:pPr>
        <w:pStyle w:val="TextBody"/>
        <w:ind w:left="0" w:right="223" w:firstLine="633"/>
        <w:rPr/>
      </w:pPr>
      <w:r>
        <w:rPr/>
        <w:t>Муниципальный земельный контроль осуществляется за соблюдением требований по использованию земель,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предоставлением достоверных сведений о состоянии земель, использованием земельных участков по целевому назначению,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TextBody"/>
        <w:ind w:left="0" w:right="223" w:firstLine="567"/>
        <w:rPr/>
      </w:pPr>
      <w:r>
        <w:rPr/>
        <w:t>Орган муниципального контроля осуществляет свою деятельность при организации и проведении проверок в тесном взаимодействии с органами государственного контроля (надзора) и иными государственными и муниципальными учреждениями и службами в соответствии с их задачами и функциями на территории МО МР «Усть-Куломский» последующим вопросам:</w:t>
      </w:r>
    </w:p>
    <w:p>
      <w:pPr>
        <w:pStyle w:val="TextBody"/>
        <w:ind w:left="0" w:right="223" w:firstLine="567"/>
        <w:rPr/>
      </w:pPr>
      <w:r>
        <w:rPr/>
        <w:t>- информирование о нормативных правовых актах и методических документах по вопросам организации и осуществления муниципального земельного контроля;</w:t>
      </w:r>
    </w:p>
    <w:p>
      <w:pPr>
        <w:pStyle w:val="TextBody"/>
        <w:ind w:left="0" w:right="223" w:firstLine="567"/>
        <w:rPr/>
      </w:pPr>
      <w:r>
        <w:rPr/>
        <w:t>- определение целей, объема, сроков проведения плановых проверок;</w:t>
      </w:r>
    </w:p>
    <w:p>
      <w:pPr>
        <w:pStyle w:val="TextBody"/>
        <w:ind w:left="0" w:right="223" w:firstLine="567"/>
        <w:rPr/>
      </w:pPr>
      <w:r>
        <w:rPr/>
        <w:t>-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муниципального земельного контроля;</w:t>
      </w:r>
    </w:p>
    <w:p>
      <w:pPr>
        <w:pStyle w:val="TextBody"/>
        <w:ind w:left="0" w:right="223" w:firstLine="567"/>
        <w:rPr/>
      </w:pPr>
      <w:r>
        <w:rPr/>
        <w:t>-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;</w:t>
      </w:r>
    </w:p>
    <w:p>
      <w:pPr>
        <w:pStyle w:val="TextBody"/>
        <w:ind w:left="0" w:right="223" w:firstLine="567"/>
        <w:rPr/>
      </w:pPr>
      <w:r>
        <w:rPr/>
        <w:t>- принятие административных регламентов взаимодействия органов государственного контроля (надзора), органов муниципального контроля при осуществлении муниципального земельного контроля;</w:t>
      </w:r>
    </w:p>
    <w:p>
      <w:pPr>
        <w:pStyle w:val="TextBody"/>
        <w:ind w:left="0" w:right="223" w:firstLine="567"/>
        <w:rPr/>
      </w:pPr>
      <w:r>
        <w:rPr/>
        <w:t>- повышение квалификации специалистов, осуществляющих муниципальный земельный контроль.</w:t>
      </w:r>
    </w:p>
    <w:p>
      <w:pPr>
        <w:pStyle w:val="211"/>
        <w:spacing w:before="1" w:after="0"/>
        <w:ind w:left="0" w:right="225" w:firstLine="567"/>
        <w:rPr/>
      </w:pPr>
      <w:r>
        <w:rPr>
          <w:b w:val="false"/>
        </w:rPr>
        <w:t>Орган муниципального контроля осуществляет муниципальный земельный контроль в форме проверок, проводимых в соответствии с планами проверок, за исключением случаев непосредственного обнаружения муниципальным инспектором достаточных данных, указывающих на наличие нарушения земельного законодательства. Проверки могут быть плановыми и внеплановыми, документарными и выездными. Проверка проводится на основании распоряжения руководителя администрации МР «Усть-Куломский», в его отсутствие - исполняющего обязанности руководителя администрации МР «Усть-Куломский», изданного по форме, утвержденной Приказом Министерства экономического развития Российской Федерации от 30.04.2009 N 141 «О реализации положений Федерального закона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11"/>
        <w:tabs>
          <w:tab w:val="clear" w:pos="708"/>
          <w:tab w:val="left" w:pos="9355" w:leader="none"/>
        </w:tabs>
        <w:spacing w:before="1" w:after="0"/>
        <w:ind w:left="0" w:right="-1" w:firstLine="491"/>
        <w:rPr>
          <w:b w:val="false"/>
          <w:b w:val="false"/>
        </w:rPr>
      </w:pPr>
      <w:r>
        <w:rPr>
          <w:b w:val="false"/>
        </w:rPr>
        <w:t>Проверка может проводиться только муниципальным инспектором, который указан в распоряжении руководителя органа муниципа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в) </w:t>
      </w:r>
      <w:r>
        <w:rPr>
          <w:rFonts w:eastAsia="Calibri"/>
          <w:i/>
          <w:lang w:eastAsia="en-US"/>
        </w:rPr>
        <w:t>наименования и реквизиты нормативных правовых актов, регламентирующих порядок организации и осуществления видов муниципального контроля;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491"/>
        <w:rPr/>
      </w:pPr>
      <w:r>
        <w:rPr/>
        <w:t>Порядок исполнения функций по осуществлению муниципального земельного контроля регламентируется постановлением администрации муниципального района «Усть-Куломский» от  15 июня 2016 года № 690 «Об утверждении административного регламента осуществления  муниципального земельного контроля на территории муниципального  образования  муниципального  района «Усть-Куломский».</w:t>
      </w:r>
    </w:p>
    <w:p>
      <w:pPr>
        <w:pStyle w:val="211"/>
        <w:tabs>
          <w:tab w:val="clear" w:pos="708"/>
          <w:tab w:val="left" w:pos="9355" w:leader="none"/>
        </w:tabs>
        <w:ind w:left="218" w:right="225" w:firstLine="567"/>
        <w:rPr/>
      </w:pPr>
      <w:r>
        <w:rPr>
          <w:b w:val="false"/>
          <w:i/>
          <w:sz w:val="24"/>
          <w:szCs w:val="24"/>
        </w:rPr>
        <w:t xml:space="preserve">г) </w:t>
      </w:r>
      <w:r>
        <w:rPr>
          <w:rFonts w:eastAsia="Calibri"/>
          <w:b w:val="false"/>
          <w:i/>
          <w:iCs/>
          <w:sz w:val="24"/>
          <w:szCs w:val="24"/>
          <w:lang w:eastAsia="en-US"/>
        </w:rPr>
        <w:t>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Style21"/>
        <w:widowControl w:val="false"/>
        <w:tabs>
          <w:tab w:val="clear" w:pos="708"/>
          <w:tab w:val="left" w:pos="1282" w:leader="none"/>
        </w:tabs>
        <w:autoSpaceDE w:val="false"/>
        <w:spacing w:before="0" w:after="0"/>
        <w:ind w:left="0" w:right="-1" w:firstLine="926"/>
        <w:contextualSpacing w:val="false"/>
        <w:jc w:val="both"/>
        <w:rPr/>
      </w:pPr>
      <w:r>
        <w:rPr>
          <w:sz w:val="28"/>
        </w:rPr>
        <w:t>Взаимодействие администрации МР «Усть-Куломский» при исполнении своих функций муниципального земельного контроля с другими органами государственного контроля (надзора), муниципального контроля осуществляется в соответствии с постановлением Правительства Российской Федерации от 26.12.2014 г.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надзор» и проводится в следующих формах: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autoSpaceDE w:val="false"/>
        <w:ind w:right="2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Информирование о нормативных правовых актах и методических документах по вопросам организации и осуществления муниципального контроля.</w:t>
      </w:r>
    </w:p>
    <w:p>
      <w:pPr>
        <w:pStyle w:val="TextBody"/>
        <w:tabs>
          <w:tab w:val="clear" w:pos="708"/>
          <w:tab w:val="left" w:pos="2754" w:leader="none"/>
          <w:tab w:val="left" w:pos="3178" w:leader="none"/>
          <w:tab w:val="left" w:pos="4631" w:leader="none"/>
          <w:tab w:val="left" w:pos="6773" w:leader="none"/>
          <w:tab w:val="left" w:pos="9356" w:leader="none"/>
          <w:tab w:val="left" w:pos="9768" w:leader="none"/>
        </w:tabs>
        <w:spacing w:lineRule="exact" w:line="321"/>
        <w:ind w:left="0" w:firstLine="567"/>
        <w:rPr/>
      </w:pPr>
      <w:r>
        <w:rPr/>
        <w:t>Информация о принятых (принимаемых) администрацией  МР «Усть-Куломский» нормативных правовых актах, регламентирующих порядок исполнения функции по осуществлению муниципального земельного контроля, размещена на официальном сайте администрации МР «Усть-Куломский» в информационно-коммуникационной сети «Интернет» и доступна всем заинтересованным юридическим и физическим лицам, в том числе иным органам государственного контроля (надзора), а также муниципального контроля;</w:t>
      </w:r>
    </w:p>
    <w:p>
      <w:pPr>
        <w:pStyle w:val="Style21"/>
        <w:widowControl w:val="false"/>
        <w:tabs>
          <w:tab w:val="clear" w:pos="708"/>
          <w:tab w:val="left" w:pos="1213" w:leader="none"/>
          <w:tab w:val="left" w:pos="9356" w:leader="none"/>
        </w:tabs>
        <w:autoSpaceDE w:val="false"/>
        <w:spacing w:lineRule="exact" w:line="322" w:before="1" w:after="0"/>
        <w:ind w:left="0" w:firstLine="567"/>
        <w:contextualSpacing w:val="false"/>
        <w:jc w:val="both"/>
        <w:rPr/>
      </w:pPr>
      <w:r>
        <w:rPr>
          <w:i/>
          <w:sz w:val="28"/>
          <w:szCs w:val="28"/>
        </w:rPr>
        <w:t>2) Определения целей, объема, сроков проведения плановых проверок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567"/>
        <w:rPr/>
      </w:pPr>
      <w:r>
        <w:rPr/>
        <w:t>Плановые проверки проводятся на основании разрабатываемого администрацией МР «Усть-Куломский», в соответствии с полномочиями, ежегодного плана проведения плановых проверок юридических лиц и индивидуальных предпринимателей, который согласуется с органами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567"/>
        <w:rPr/>
      </w:pPr>
      <w:r>
        <w:rPr/>
        <w:t>При планировании совместных проверок с уполномоченными органами государственной власти Российской Федерации или Республики Коми, администрация  МР «Усть-Куломский» проводит согласование ежегодного плана проведения плановых проверок юридических лиц и индивидуальных предпринимателей с вышеуказанными органами.</w:t>
      </w:r>
    </w:p>
    <w:p>
      <w:pPr>
        <w:pStyle w:val="Normal"/>
        <w:widowControl w:val="false"/>
        <w:tabs>
          <w:tab w:val="clear" w:pos="708"/>
          <w:tab w:val="left" w:pos="1282" w:leader="none"/>
          <w:tab w:val="left" w:pos="9356" w:leader="none"/>
        </w:tabs>
        <w:autoSpaceDE w:val="false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нформирования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муниципальногоконтроля.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Информация о результатах проводимых проверок в рамках осуществления муниципального контроля и об эффективности муниципального контроля размещается на официальном сайте администрации МР «Усть-Куломский» в информационно-коммуникационной сети «Интернет» и доступна всем заинтересованным юридическим и физическим лицам.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При выявлении признаков административных правонарушений, предусмотренных статьями: 7.1, 7.2 (ч. 1), 7.10, 8.6, 8.7, 8.8 Кодекса Российской Федерации об административных правонарушениях специалист, уполномоченный на осуществление муниципального земельного контроля, направляет информацию (сведения) о таких нарушениях в органы, уполномоченные на возбуждение дела об административных правонарушениях (в органы прокуратуры).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При выявлении в ходе мероприятия по контролю нарушений требований законодательства при осуществлении хозяйственной или иной деятельности, являющейся объектом проведения мероприятия по контролю, вопросы  выявления, предотвращения и пресечения которых не относятся к компетенции органа контроля, информация (сведения) о таких нарушениях направляется в соответствующие уполномоченные органы государственной власти Российской Федерации (Управление Федеральной службы государственной регистрации, кадастра и картографии по Республике Коми).</w:t>
      </w:r>
    </w:p>
    <w:p>
      <w:pPr>
        <w:pStyle w:val="TextBody"/>
        <w:tabs>
          <w:tab w:val="clear" w:pos="708"/>
          <w:tab w:val="left" w:pos="9356" w:leader="none"/>
        </w:tabs>
        <w:spacing w:before="1" w:after="0"/>
        <w:ind w:left="0" w:right="-1" w:firstLine="567"/>
        <w:rPr/>
      </w:pPr>
      <w:r>
        <w:rPr/>
        <w:t>В целях обеспечения учета проводимых при осуществлении муниципального земельного контроля проверок, а также их результатов, информация о проверках специалистом, уполномоченным на осуществление муниципального земельного контроля, вводится в ФГИС «Единый реестр проверок».</w:t>
      </w:r>
    </w:p>
    <w:p>
      <w:pPr>
        <w:pStyle w:val="TextBody"/>
        <w:tabs>
          <w:tab w:val="clear" w:pos="708"/>
          <w:tab w:val="left" w:pos="9356" w:leader="none"/>
        </w:tabs>
        <w:spacing w:before="1" w:after="0"/>
        <w:ind w:left="0" w:right="224" w:firstLine="567"/>
        <w:rPr/>
      </w:pPr>
      <w:r>
        <w:rPr/>
        <w:t>Кроме того, информация о результатах проведенных проверок ежеквартально направляется в прокуратуру  Усть-Куломского района в форме отчетов.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9356" w:leader="none"/>
        </w:tabs>
        <w:autoSpaceDE w:val="false"/>
        <w:ind w:right="-1" w:firstLine="567"/>
        <w:jc w:val="both"/>
        <w:rPr>
          <w:sz w:val="28"/>
        </w:rPr>
      </w:pPr>
      <w:r>
        <w:rPr>
          <w:sz w:val="28"/>
        </w:rPr>
        <w:t>Подготовки в установленном порядке предложений о совершенствовании законодательства Российской Федерации в части организации и осуществления муниципальногоконтроля.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Предложений по совершенствованию законодательства Российской Федерации в части организации и осуществления муниципального земельного контроля в  2018 году не направлялось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) сведения о выполнении отдельных функций при осуществлении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;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Подведомственными администрации МР «Усть-Куломский» организациями функции по осуществлению муниципального земельного контроля не выполняются.</w:t>
      </w:r>
    </w:p>
    <w:p>
      <w:pPr>
        <w:pStyle w:val="Normal"/>
        <w:autoSpaceDE w:val="false"/>
        <w:ind w:firstLine="567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Экспертные организации и эксперты к выполнению мероприятий по осуществлению муниципального земельного контроля в 2018</w:t>
      </w:r>
      <w:r>
        <w:rPr>
          <w:b/>
        </w:rPr>
        <w:t xml:space="preserve"> </w:t>
      </w:r>
      <w:r>
        <w:rPr/>
        <w:t>году не привлек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а)</w:t>
        <w:tab/>
        <w:t>сведения об организационной структуре и системе управления органа муниципального жилищного контроля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территории МР «Усть-Куломский» осуществляется главным специалистом отдела территориального развития  администрации МР «Усть-Куломский». 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пециалиста, уполномоченного на осуществление муниципального жилищного контроля, определяется административным регламентом  утвержденным в установленном порядке руководителем администрации МР «Усть-Куломский»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) перечень и описание видов муниципального контроля;</w:t>
      </w:r>
    </w:p>
    <w:p>
      <w:pPr>
        <w:pStyle w:val="23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уполномоченные на осуществление муниципального жилищного контрол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лановые и внеплановые проверки юридических лиц, индивидуальных предпринимателей, их уполномоченных представителей в части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ежегодный план проведения плановых проверок юридических лиц и индивидуальных предпринимателей, их уполномоченных представителей  в части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ведения, предоставленные управляющими организациями, жилищно-строительными кооперативами (далее - ЖСК), товариществами собственников жилья (далее - ТСЖ) на соответствие требованиям, установленным федеральными законами, законами Республики Коми, муниципальными нормативными правовыми акта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оответствие устава ТСЖ требованиям законодательства Российской Федерации, правомерность принятия общим собранием собственников помещений в многоквартирном доме (далее - МКД) решения о создании ТСЖ, правомерность избрания общим собранием членов ТСЖ председателя правления товарищества и других членов правления товарищества, правомерность принятия собственниками помещений в МКД на общем собрании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КД, в целях заключения с управляющей организацией договора управления МКД в соответствии со статье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т территории и расположенные на них МКД, помещения общего пользования МКД, с согласия собственников жилые помещения в МКД для проведения их обследования, исследования, испытания, расследования, экспертизы и других мероприятий по муниципальному жилищному контрол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результаты проверки актами, выдают предписания об устранении выявленных нарушений и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, несоответствия устава ТСЖ, внесенных в устав изменений требованиям жилищного законодатель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исполнением предписаний в установленные сроки; в случае неисполнения в установленный срок предписания об устранении несоответствия устава ТСЖ, внесенных в устав изменений обязательным требованиям или в случаях выявления нарушений порядка создания ТСЖ, выбора управляющей организации, утверждения условий договора управления МКД и его заключения, обращаются в суд от имени администрации МР «Усть-Куломский» с заявлениями о ликвидации ТСЖ, о признании недействительным решения, принятого общим собранием собственников помещений в МКД с нарушением требований Жилищного кодекса Российской Федерации, и о признании договора управления данным домом недействительны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т в журналах учета выданные акты проверок, выданные предписания об устранении выявленных нарушений и результаты устранения выявленных наруш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изнаков административных правонарушений направляют информацию в органы, уполномоченные на возбуждение дела об административном правонарушении, при выявлении нарушений, не относящихся к компетенции органа контроля, направляют информацию в соответствующие уполномоченные органы государственной власти Российской Федерации или Республики Ко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одготовке статистической и другой отчетности в пределах компетен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консультации для граждан и организаций по вопросам муниципального жилищного контро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бор информации и готовят проекты письменных ответов на обращения граждан и организаций по вопросам осуществления муниципального жилищного контроля.</w:t>
      </w:r>
    </w:p>
    <w:p>
      <w:pPr>
        <w:pStyle w:val="23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включа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в установленном порядке ежегодных планов проведения плановых проверок юридических лиц и индивидуальных предпринимател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ов о проведении плановых (внеплановых) проверок.</w:t>
      </w:r>
    </w:p>
    <w:p>
      <w:pPr>
        <w:pStyle w:val="23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включа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юридических лиц и индивидуальных предпринимателей о проведении проверок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(плановых и внеплановых, документарных и выездных) и оформление их результатов.</w:t>
      </w:r>
    </w:p>
    <w:p>
      <w:pPr>
        <w:pStyle w:val="23"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выявленным нарушениям включа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атериалов в Государственную жилищную инспекцию по  Республики Коми строительного, жилищного и технического надзора (контроля) для привлечения нарушителя к административной ответствен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атериалов в суд для решения вопросов о возбуждении уголовных дел по признакам преступлений.</w:t>
      </w:r>
    </w:p>
    <w:p>
      <w:pPr>
        <w:pStyle w:val="Style21"/>
        <w:autoSpaceDE w:val="false"/>
        <w:jc w:val="both"/>
        <w:rPr/>
      </w:pPr>
      <w:r>
        <w:rPr>
          <w:i/>
          <w:sz w:val="24"/>
          <w:szCs w:val="24"/>
        </w:rPr>
        <w:t xml:space="preserve">в) </w:t>
      </w:r>
      <w:r>
        <w:rPr>
          <w:rFonts w:eastAsia="Calibri"/>
          <w:i/>
          <w:sz w:val="24"/>
          <w:szCs w:val="24"/>
          <w:lang w:eastAsia="en-US"/>
        </w:rPr>
        <w:t>наименования и реквизиты нормативных правовых актов, регламентирующих порядок организации и осуществления видов муниципального контроля;</w:t>
      </w:r>
    </w:p>
    <w:p>
      <w:pPr>
        <w:pStyle w:val="1"/>
        <w:spacing w:lineRule="auto" w:line="240" w:before="0" w:after="0"/>
        <w:ind w:left="23" w:right="23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исполнению муниципальной функции «Осуществлению муниципального жилищного контроля», утвержден постановлением администрации МР «Усть-Куломский» от 21.01.2016г № 31 «Об утверждении порядка муниципального жилищного контроля и административного регламента по осуществлению муниципального жилищного контроля». </w:t>
      </w:r>
    </w:p>
    <w:p>
      <w:pPr>
        <w:pStyle w:val="211"/>
        <w:tabs>
          <w:tab w:val="clear" w:pos="708"/>
          <w:tab w:val="left" w:pos="9355" w:leader="none"/>
        </w:tabs>
        <w:ind w:left="218" w:right="225" w:firstLine="567"/>
        <w:rPr/>
      </w:pPr>
      <w:r>
        <w:rPr>
          <w:b w:val="false"/>
          <w:i/>
          <w:sz w:val="24"/>
          <w:szCs w:val="24"/>
        </w:rPr>
        <w:t xml:space="preserve">г) </w:t>
      </w:r>
      <w:r>
        <w:rPr>
          <w:rFonts w:eastAsia="Calibri"/>
          <w:b w:val="false"/>
          <w:i/>
          <w:iCs/>
          <w:sz w:val="24"/>
          <w:szCs w:val="24"/>
          <w:lang w:eastAsia="en-US"/>
        </w:rPr>
        <w:t>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иными органами государственного контроля (надзора), а также муниципального контроля, в области муниципального жилищного контроля по вопросам, указанным в статье 7 Федерального закона № 294-ФЗ, а также определенным законом Республики Коми от 25.05.2009 № 66-РЗ «О некоторых вопросах в области организации и осуществления государственного контроля (надзора) и муниципального контроля на территории Республики Коми», осуществляется в порядк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ния о нормативных правовых актах и методических документах по вопросам организации и осуществления муниципального контроля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(принимаемых) администрацией МР «Усть-Куломский» нормативных правовых актах, регламентирующих порядок исполнения функции муниципального жилищного контроля, размещена на сайте администрации МР «Усть-Куломский» в информационно-коммуникационной сети «Интернет» и доступна всем заинтересованным юридическим и физическим лицам, в том числе иным органам государственного контроля (надзора), а также муниципального контрол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я целей, объема, сроков проведения плановых проверок.</w:t>
      </w:r>
    </w:p>
    <w:p>
      <w:pPr>
        <w:pStyle w:val="23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уществления муниципального жилищного контроля является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ого администрацией МР «Усть-Куломский», в соответствии с полномочиями, ежегодного плана проведения плановых проверок юридических лиц и индивидуальных предпринимателей, который согласуется с органами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совместных проверок с уполномоченными органами государственной власти Российской Федерации или Республики Коми, администрация МР «Усть-Куломский» проводит согласование ежегодного плана проведения плановых проверок юридических лиц и индивидуальных предпринимателей с вышеуказанными органам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23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по осуществлению муниципального жилищного контроля, утвержденным постановлением администрации МР «Усть-Куломский» от 21.01.2016г № 31 «Об утверждении порядка муниципального жилищного контроля и административного регламента по осуществлению муниципального жилищного контрол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left="23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муниципального контроля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одимых проверок в рамках осуществления муниципального контроля и об эффективности муниципального контроля размещается на официальном сайте  в информационно-коммуникационной сети «Интернет»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ета проводимых при осуществлении муниципального жилищного контроля проверок, а также их результатов, вся информация, специалистом, уполномоченным на осуществление муниципального жилищного контроля, вводится в ФГИС «Единый реестр проверок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и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по совершенствованию законодательства Российской Федерации в части организации и осуществления муниципального жилищного контроля в 2018 году не направлялось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) сведения о выполнении отдельных функций при осуществлении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одведомственные органам, осуществляющим муниципальный контроль на территории МО МР «Усть-Куломский» отсутствуют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е организации и эксперты к выполнению мероприятий по осуществлению муниципального жилищного контроля в 2018 году не привлекались.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функцию муниципального контроля за сохранностью автомобильных дорог, является администрация МР «Усть-Куломский». Непосредственным исполнителем функции контроля является отдел по дорожной деятельности администрации муниципального района «Усть-Куломский» (далее - орган контроля)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) перечень и описание видов муниципального контроля;</w:t>
      </w:r>
    </w:p>
    <w:p>
      <w:pPr>
        <w:pStyle w:val="1"/>
        <w:shd w:fill="auto" w:val="clear"/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ом муниципального контроля является соблюдение юридическими лицами, индивидуальными предпринимателями в процессе осуществления их деятельности требований, установленных правилами пользования автомобильными дорогами общего пользования местного значения, полосами отвода и придорожными полосами автомобильных дорог местного значения, а также транспортно-эксплуатационное состояние автомобильных дорог местного знач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предметом плановых проверок явля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муниципального района «Усть-Куломский»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в) </w:t>
      </w:r>
      <w:r>
        <w:rPr>
          <w:rFonts w:eastAsia="Calibri"/>
          <w:i/>
          <w:lang w:eastAsia="en-US"/>
        </w:rPr>
        <w:t>наименования и реквизиты нормативных правовых актов, регламентирующих порядок организации и осуществления видов муниципаль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Р «Усть-Куломский» от 22.10.2015 г. № 1146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МО МР «Усть-Куломский».</w:t>
      </w:r>
    </w:p>
    <w:p>
      <w:pPr>
        <w:pStyle w:val="211"/>
        <w:tabs>
          <w:tab w:val="clear" w:pos="708"/>
          <w:tab w:val="left" w:pos="9355" w:leader="none"/>
        </w:tabs>
        <w:ind w:left="218" w:right="225" w:firstLine="567"/>
        <w:rPr/>
      </w:pPr>
      <w:r>
        <w:rPr>
          <w:b w:val="false"/>
          <w:i/>
          <w:sz w:val="24"/>
          <w:szCs w:val="24"/>
        </w:rPr>
        <w:t xml:space="preserve">г) </w:t>
      </w:r>
      <w:r>
        <w:rPr>
          <w:rFonts w:eastAsia="Calibri"/>
          <w:b w:val="false"/>
          <w:i/>
          <w:iCs/>
          <w:sz w:val="24"/>
          <w:szCs w:val="24"/>
          <w:lang w:eastAsia="en-US"/>
        </w:rPr>
        <w:t>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функции контроля осуществляется взаимодействие с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ИБДД ОМВД РФ по Усть-Куломскому райо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ми организациями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) сведения о выполнении отдельных функций при осуществлении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одведомственные органам, осуществляющим муниципальный контроль на территории МО МР «Усть-Куломский» отсутствуют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Экспертные организации и эксперты к выполнению мероприятий по осуществлению муниципального контроля в 2018 году не привлекались.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лесной контроль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1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муниципального образования муниципального района «Усть-Куломский» полномочиями на осуществление муниципального лесного контроля при организации и проведении проверок юридических лиц и индивидуальных предпринимателей на территории муниципального образования муниципального района «Усть-Куломский» Республики Коми наделена администрация муниципального района «Усть-Кулом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нность по разработке административного регламента и осуществление муниципального лесного контроля возложена на главного эксперта отдела экономической и налоговой политики администрации муниципального района «Усть-Куломский».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) перечень и описание видов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основных и вспомогательных функций не определены, по причине отсутствия лесохозяйственного регламента и порядка проведения муниципального лес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в) </w:t>
      </w:r>
      <w:r>
        <w:rPr>
          <w:rFonts w:eastAsia="Calibri"/>
          <w:i/>
          <w:lang w:eastAsia="en-US"/>
        </w:rPr>
        <w:t>наименования и реквизиты нормативных правовых актов, регламентирующих порядок организации и осуществления видов муниципального контрол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муниципального лесничества, лесохозяйственный регламент в отношении городских (муниципальных) лесов на территории МО МР «Усть-Куломский», порядок и регламент проведения муниципального лесного контроля не утверждены.</w:t>
      </w:r>
    </w:p>
    <w:p>
      <w:pPr>
        <w:pStyle w:val="211"/>
        <w:tabs>
          <w:tab w:val="clear" w:pos="708"/>
          <w:tab w:val="left" w:pos="9355" w:leader="none"/>
        </w:tabs>
        <w:ind w:left="218" w:right="225" w:firstLine="567"/>
        <w:rPr/>
      </w:pPr>
      <w:r>
        <w:rPr>
          <w:b w:val="false"/>
          <w:i/>
          <w:sz w:val="24"/>
          <w:szCs w:val="24"/>
        </w:rPr>
        <w:t xml:space="preserve">г) </w:t>
      </w:r>
      <w:r>
        <w:rPr>
          <w:rFonts w:eastAsia="Calibri"/>
          <w:b w:val="false"/>
          <w:i/>
          <w:iCs/>
          <w:sz w:val="24"/>
          <w:szCs w:val="24"/>
          <w:lang w:eastAsia="en-US"/>
        </w:rPr>
        <w:t>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211"/>
        <w:tabs>
          <w:tab w:val="clear" w:pos="708"/>
          <w:tab w:val="left" w:pos="9355" w:leader="none"/>
        </w:tabs>
        <w:ind w:left="0" w:right="-1" w:firstLine="567"/>
        <w:rPr>
          <w:b w:val="false"/>
          <w:b w:val="false"/>
        </w:rPr>
      </w:pPr>
      <w:r>
        <w:rPr>
          <w:b w:val="false"/>
        </w:rPr>
        <w:t>В связи с тем, что положение о муниципальном лесном контроле не утверждено, взаимодействие органа муниципального лес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 не определены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) сведения о выполнении отдельных функций при осуществлении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выполняют такие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одведомственные органам, осуществляющим муниципальный контроль на территории МО МР «Усть-Куломский» отсутствуют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TextBody"/>
        <w:tabs>
          <w:tab w:val="clear" w:pos="708"/>
          <w:tab w:val="left" w:pos="9356" w:leader="none"/>
        </w:tabs>
        <w:ind w:left="0" w:right="-1" w:firstLine="567"/>
        <w:rPr/>
      </w:pPr>
      <w:r>
        <w:rPr/>
        <w:t>Экспертные организации и эксперты к выполнению мероприятий по осуществлению муниципального контроля в 2018 году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) сведения, характеризующие финансовое обеспечение исполнения функций по осуществлению муниципального земе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TextBody"/>
        <w:ind w:left="0" w:right="-1" w:firstLine="567"/>
        <w:rPr/>
      </w:pPr>
      <w:r>
        <w:rPr/>
        <w:t>В отчетном периоде целевого финансирования для выполнения функций муниципального земельного контроля в местном бюджете не было предусмотрено. Осуществление муниципального контроля обеспечивается кадровым составом в рамках выполнения должностных обязанностей за счет средств местного бюджета, направленных на выплату заработной платы должностным лицам. Расходы на ГСМ в целях выезда на объекты проверок составили 2000 ,00руб.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) данные о штатной численности работников органа муниципального земельного контроля, выполняющих функции по муниципальному земельному контролю, и об укомплектованности штатной численности</w:t>
      </w:r>
    </w:p>
    <w:p>
      <w:pPr>
        <w:pStyle w:val="211"/>
        <w:ind w:left="0" w:right="-1" w:firstLine="567"/>
        <w:rPr/>
      </w:pPr>
      <w:r>
        <w:rPr>
          <w:b w:val="false"/>
        </w:rPr>
        <w:t>Функции по осуществлению муниципального земельного контроля осуществляются должностными лицами администрации МР «Усть-Куломский», наделенными соответствующими полномочиями, дополнительно к основным должностным обязанностям. Штатная численность должностных лиц, выполняющих в  2018 году дополнительные функции по муниципальному земельному составляет 4 чел. Укомплектованность штатной численности 100%.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) сведения о квалификации работников, о мероприятиях по повышению их квалификации.</w:t>
      </w:r>
    </w:p>
    <w:p>
      <w:pPr>
        <w:pStyle w:val="TextBody"/>
        <w:ind w:left="0" w:right="-1" w:firstLine="567"/>
        <w:rPr/>
      </w:pPr>
      <w:r>
        <w:rPr/>
        <w:t>Должностные лица, осуществляющие муниципальный земельный контроль  имеют высшее образование. В 2018 году специалист отдела по управлению муниципальным имуществом прошел повышение квалификации по программам «Вопросы предоставления  государственных (муниципальных) услуг», «актуальные вопросы в в сфере земельных и имущественных отношений)</w:t>
      </w:r>
    </w:p>
    <w:p>
      <w:pPr>
        <w:pStyle w:val="211"/>
        <w:spacing w:before="73" w:after="0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TextBody"/>
        <w:ind w:left="0" w:right="-1" w:firstLine="567"/>
        <w:rPr/>
      </w:pPr>
      <w:r>
        <w:rPr/>
        <w:t>Количество муниципальных инспекторов – 4  штатные  единицы.</w:t>
      </w:r>
    </w:p>
    <w:p>
      <w:pPr>
        <w:pStyle w:val="TextBody"/>
        <w:ind w:left="0" w:right="-1" w:firstLine="567"/>
        <w:rPr/>
      </w:pPr>
      <w:r>
        <w:rPr/>
        <w:t>Объем фактически выполненных основных и вспомогательных функций по осуществлению муниципального земельного контроля за 2018 год (организация и проведение проверок) – 23 проверки, в том числе: 4 плановые в отношении юридических лиц – муниципальных учреждений и 19  внеплановые проверки в отношении физических лиц.</w:t>
      </w:r>
    </w:p>
    <w:p>
      <w:pPr>
        <w:pStyle w:val="TextBody"/>
        <w:ind w:left="0" w:right="-1" w:firstLine="567"/>
        <w:rPr/>
      </w:pPr>
      <w:r>
        <w:rPr/>
        <w:t>Средняя нагрузка на 1 муниципального инспектора на осуществление муниципального земельного контроля (организация и проведение проверок) – 5,8 проверка.</w:t>
      </w:r>
    </w:p>
    <w:p>
      <w:pPr>
        <w:pStyle w:val="211"/>
        <w:spacing w:before="1" w:after="0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TextBody"/>
        <w:ind w:left="0" w:right="-1" w:firstLine="567"/>
        <w:rPr/>
      </w:pPr>
      <w:r>
        <w:rPr/>
        <w:t>Экспертные организации и эксперты к выполнению мероприятий по осуществлению муниципального земельного контроля в 2018 году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)</w:t>
        <w:tab/>
        <w:t>сведения, характеризующие финансовое обеспечение исполнения функций по осуществлению муниципального жилищ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вого финансирования для выполнения функций муниципального жилищного контроля местным бюджетом МР «Усть-Куломский» не предусмотрено.</w:t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auto" w:line="240"/>
        <w:ind w:left="23" w:right="23" w:firstLine="700"/>
        <w:rPr>
          <w:sz w:val="24"/>
          <w:szCs w:val="24"/>
        </w:rPr>
      </w:pPr>
      <w:r>
        <w:rPr>
          <w:sz w:val="24"/>
          <w:szCs w:val="24"/>
        </w:rPr>
        <w:t>б)</w:t>
        <w:tab/>
        <w:t>данные о штатной численности работников органа муниципального жилищного контроля, выполняющих функции по муниципальному жилищному контролю, и об укомплектованности штатной численности</w:t>
      </w:r>
    </w:p>
    <w:p>
      <w:pPr>
        <w:pStyle w:val="1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жилищного контроля обеспечивается  главным специалистом  отдела территориального развития МР «Усть-Куломский»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квалификации работников, о мероприятиях по повышению их квалификации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территориального развития МР «Усть-Куломский» (муниципальный служащий) имеет высшее образование. Мероприятия по повышению квалификации работников не проводились.</w:t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auto" w:line="24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г)</w:t>
        <w:tab/>
        <w:t>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32"/>
        <w:shd w:fill="auto" w:val="clear"/>
        <w:tabs>
          <w:tab w:val="clear" w:pos="708"/>
          <w:tab w:val="left" w:pos="340" w:leader="none"/>
        </w:tabs>
        <w:spacing w:lineRule="auto" w:line="24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анные о средней нагрузке на 1 работника по фактическому выполнению в отчетный период объему функций по контролю.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- 0 проверок.</w:t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auto" w:line="24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д)</w:t>
        <w:tab/>
        <w:t>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23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экспертные организации к проведению мероприятий по осуществлению муниципального жилищного контроля в 2018 году не привлек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24"/>
        <w:shd w:fill="auto" w:val="clear"/>
        <w:spacing w:before="0" w:after="0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Целевого финансирования для выполнения функций муниципального контроля за сохранностью автомобильных дорог местного значения местным бюджетом МО МР «Усть-Куломский» не предусмотрено.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before="0" w:after="0"/>
        <w:ind w:left="20" w:right="20" w:firstLine="54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анные о штатной численности работников органов муниципального контроля, выполняющих функции по контролю и об укомплектованности штатной численности</w:t>
      </w:r>
    </w:p>
    <w:p>
      <w:pPr>
        <w:pStyle w:val="1"/>
        <w:shd w:fill="auto" w:val="clear"/>
        <w:tabs>
          <w:tab w:val="clear" w:pos="708"/>
          <w:tab w:val="left" w:pos="481" w:leader="none"/>
        </w:tabs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Функции по осуществлению муниципального контроля за сохранностью автомобильных дорог местного значения возложены на 2 ведущих экспертов отдела по дорожной деятельности администрации МР «Усть-Куломский»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32"/>
        <w:shd w:fill="auto" w:val="clear"/>
        <w:tabs>
          <w:tab w:val="clear" w:pos="708"/>
          <w:tab w:val="left" w:pos="481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б) Сведения о квалификации работников, о мероприятиях по повышению их квалификации.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по дорожной деятельности администрации МР «Усть-Куломский» имеет высшее образование. Мероприятия по повышению квалификации работников не проводились.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1"/>
        <w:shd w:fill="auto" w:val="clear"/>
        <w:spacing w:before="0" w:after="0"/>
        <w:ind w:left="20" w:hanging="0"/>
        <w:jc w:val="both"/>
        <w:rPr/>
      </w:pPr>
      <w:r>
        <w:rPr>
          <w:sz w:val="28"/>
          <w:szCs w:val="28"/>
        </w:rPr>
        <w:t>Проверки в отчетный период не проводились, нагрузки на работников не был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ведению мероприятий по муниципальному контролю за сохранностью автомобильных дорог местного значения эксперты и экспертные организации не привлек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лесной контроль</w:t>
      </w:r>
    </w:p>
    <w:p>
      <w:pPr>
        <w:pStyle w:val="24"/>
        <w:shd w:fill="auto" w:val="clear"/>
        <w:spacing w:before="0" w:after="0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Целевого финансирования для выполнения функций муниципального лесного контроля местным бюджетом МО МР «Усть-Куломский» не предусмотрено.</w:t>
      </w:r>
    </w:p>
    <w:p>
      <w:pPr>
        <w:pStyle w:val="1"/>
        <w:shd w:fill="auto" w:val="clear"/>
        <w:tabs>
          <w:tab w:val="clear" w:pos="708"/>
          <w:tab w:val="left" w:pos="340" w:leader="none"/>
        </w:tabs>
        <w:spacing w:before="0" w:after="0"/>
        <w:ind w:left="20" w:right="20" w:firstLine="54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анные о штатной численности работников органов муниципального контроля, выполняющих функции по контролю и об укомплектованности штатной численности</w:t>
      </w:r>
    </w:p>
    <w:p>
      <w:pPr>
        <w:pStyle w:val="1"/>
        <w:shd w:fill="auto" w:val="clear"/>
        <w:tabs>
          <w:tab w:val="clear" w:pos="708"/>
          <w:tab w:val="left" w:pos="481" w:leader="none"/>
        </w:tabs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Функции по осуществлению муниципального лесного контроля возложены на главного эксперта отдела экономической и налоговой политики администрации МР «Усть-Куломский»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32"/>
        <w:shd w:fill="auto" w:val="clear"/>
        <w:tabs>
          <w:tab w:val="clear" w:pos="708"/>
          <w:tab w:val="left" w:pos="481" w:leader="none"/>
        </w:tabs>
        <w:ind w:right="20" w:firstLine="567"/>
        <w:rPr>
          <w:sz w:val="24"/>
          <w:szCs w:val="24"/>
        </w:rPr>
      </w:pPr>
      <w:r>
        <w:rPr>
          <w:sz w:val="24"/>
          <w:szCs w:val="24"/>
        </w:rPr>
        <w:t>б) Сведения о квалификации работников, о мероприятиях по повышению их квалификации.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Главный эксперт отдела экономической и налоговой политики администрации МР «Усть-Куломский»имеет высшее образование. Мероприятия по повышению квалификации работников не проводились.</w:t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1"/>
        <w:shd w:fill="auto" w:val="clear"/>
        <w:spacing w:before="0" w:after="0"/>
        <w:ind w:left="20" w:hanging="0"/>
        <w:jc w:val="both"/>
        <w:rPr/>
      </w:pPr>
      <w:r>
        <w:rPr>
          <w:sz w:val="28"/>
          <w:szCs w:val="28"/>
        </w:rPr>
        <w:t>Проверки в отчетный период не проводились, нагрузки на работников не был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ведению мероприятий по муниципальному лесному контролю эксперты и экспертные организации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11"/>
        <w:tabs>
          <w:tab w:val="clear" w:pos="708"/>
          <w:tab w:val="left" w:pos="1965" w:leader="none"/>
          <w:tab w:val="left" w:pos="1966" w:leader="none"/>
        </w:tabs>
        <w:spacing w:before="85" w:after="0"/>
        <w:ind w:left="567" w:right="-1" w:hanging="0"/>
        <w:rPr/>
      </w:pPr>
      <w:r>
        <w:rPr>
          <w:sz w:val="28"/>
          <w:szCs w:val="28"/>
        </w:rPr>
        <w:t>Муниципальный земельный  контроль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) сведения, характеризующие выполненную в отчетный период работу по осуществлению муниципального земельного контроля по соответствующим сферам деятельности, в том числе в динамике (по полугодиям)</w:t>
      </w:r>
    </w:p>
    <w:p>
      <w:pPr>
        <w:pStyle w:val="TextBody"/>
        <w:ind w:left="0" w:right="-1" w:firstLine="567"/>
        <w:rPr/>
      </w:pPr>
      <w:r>
        <w:rPr/>
        <w:t>В соответствии со статьей 26.1 Федерального закона № 294-ФЗ, в 2018 году 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 к субъектам малого предпринимательства (ограничение действовало с 1 января 2016 года по 31 декабря 2018 года).</w:t>
      </w:r>
    </w:p>
    <w:p>
      <w:pPr>
        <w:pStyle w:val="TextBody"/>
        <w:ind w:left="0" w:right="-1" w:firstLine="567"/>
        <w:rPr/>
      </w:pPr>
      <w:r>
        <w:rPr/>
        <w:t>Таким образом, в ежегодный план проведения проверок юридических лиц и индивидуальных предпринимателей на 2018 год не были включены проверки в рамках муниципального земельного контроля в отношении субъектов малого и среднего предпринимательства Усть-КУломского района.</w:t>
      </w:r>
    </w:p>
    <w:p>
      <w:pPr>
        <w:pStyle w:val="TextBody"/>
        <w:ind w:left="0" w:right="-1" w:firstLine="567"/>
        <w:rPr/>
      </w:pPr>
      <w:r>
        <w:rPr/>
        <w:t>За отчетный период в прокуратуру Усть-Куломского района было направлено 5 заявлений о согласовании проведения внеплановой проверки, на которое получен отказ в проведении проверки.</w:t>
      </w:r>
    </w:p>
    <w:p>
      <w:pPr>
        <w:pStyle w:val="TextBody"/>
        <w:ind w:left="0" w:right="-1" w:firstLine="567"/>
        <w:rPr/>
      </w:pPr>
      <w:r>
        <w:rPr/>
        <w:t>В соответствии с Земельным кодексом Российской Федерации, с ч. 6.4 ст. 9 Федерального Закона от 26.12.2008 № 294-ФЗ и утвержденного ежегодного плана проведения проверок юридических лиц и индивидуальных предпринимателей  муниципальными инспекторами, по осуществлению муниципального земельного контроля проведены 4 плановые проверки в отношении юридических лиц - муниципальных учреждений. В результате проверок нарушений не выявлено.</w:t>
      </w:r>
    </w:p>
    <w:p>
      <w:pPr>
        <w:pStyle w:val="211"/>
        <w:spacing w:before="1" w:after="0"/>
        <w:ind w:left="0" w:right="-1" w:firstLine="567"/>
        <w:rPr/>
      </w:pPr>
      <w:r>
        <w:rPr>
          <w:b w:val="false"/>
          <w:i/>
          <w:sz w:val="24"/>
          <w:szCs w:val="24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TextBody"/>
        <w:ind w:left="0" w:right="-1" w:firstLine="567"/>
        <w:rPr/>
      </w:pPr>
      <w:r>
        <w:rPr/>
        <w:t>Экспертные организации и эксперты к выполнению мероприятий по муниципальному земельному контролю в 2018 году не привлекались.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TextBody"/>
        <w:ind w:left="0" w:right="-1" w:firstLine="567"/>
        <w:jc w:val="left"/>
        <w:rPr/>
      </w:pPr>
      <w:r>
        <w:rPr/>
        <w:t>Указанных случаев не выявлен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г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е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TextBody"/>
        <w:ind w:left="0" w:right="-1" w:firstLine="567"/>
        <w:rPr/>
      </w:pPr>
      <w:r>
        <w:rPr/>
        <w:t>В соответствии со статьей 26.1 Федерального закона № 294-ФЗ, в 2017 году 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 к субъектам малого предпринимательства (ограничение действовало с 1 января 2016 года по 31 декабря 2018 года).</w:t>
      </w:r>
    </w:p>
    <w:p>
      <w:pPr>
        <w:pStyle w:val="TextBody"/>
        <w:ind w:left="0" w:right="-1" w:firstLine="567"/>
        <w:jc w:val="left"/>
        <w:rPr/>
      </w:pPr>
      <w:r>
        <w:rPr/>
      </w:r>
    </w:p>
    <w:p>
      <w:pPr>
        <w:pStyle w:val="24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32"/>
        <w:shd w:fill="auto" w:val="clear"/>
        <w:tabs>
          <w:tab w:val="clear" w:pos="708"/>
          <w:tab w:val="left" w:pos="967" w:leader="none"/>
          <w:tab w:val="right" w:pos="9948" w:leader="none"/>
        </w:tabs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сведения, характеризующие выполненную в отчетный период работу по</w:t>
        <w:tab/>
        <w:t>осуществлению</w:t>
        <w:tab/>
        <w:t>муниципального жилищного контроля по</w:t>
      </w:r>
    </w:p>
    <w:p>
      <w:pPr>
        <w:pStyle w:val="3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ответствующим сферам деятельности, в том числе в динамике (по полугодиям)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544"/>
        <w:rPr>
          <w:rStyle w:val="30pt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: </w:t>
      </w:r>
      <w:r>
        <w:rPr>
          <w:rStyle w:val="30pt"/>
          <w:sz w:val="28"/>
          <w:szCs w:val="28"/>
        </w:rPr>
        <w:t>Плановых проверок не осуществлялось, оснований для проведения внеплановых проверок не имеется.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ind w:left="20" w:right="20" w:firstLine="700"/>
        <w:rPr/>
      </w:pPr>
      <w:r>
        <w:rPr>
          <w:sz w:val="24"/>
          <w:szCs w:val="24"/>
        </w:rPr>
        <w:t>б)</w:t>
        <w:tab/>
        <w:t>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32"/>
        <w:shd w:fill="auto" w:val="clear"/>
        <w:tabs>
          <w:tab w:val="clear" w:pos="708"/>
          <w:tab w:val="left" w:pos="290" w:leader="none"/>
        </w:tabs>
        <w:spacing w:lineRule="auto" w:line="240"/>
        <w:ind w:right="23" w:firstLine="567"/>
        <w:rPr/>
      </w:pPr>
      <w:r>
        <w:rPr>
          <w:i w:val="false"/>
          <w:sz w:val="28"/>
          <w:szCs w:val="28"/>
        </w:rPr>
        <w:t>- Сведения о результатах работы экспертов и экспертных организаций, привлекаемых к проведению мероприятий по контролю, а так же о размерах финансирования их участия в контрольной деятельности:</w:t>
      </w:r>
    </w:p>
    <w:p>
      <w:pPr>
        <w:pStyle w:val="1"/>
        <w:shd w:fill="auto" w:val="clear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муниципальному жилищному контролю эксперты и экспертные организации за отчетный период не привлекались.</w:t>
      </w:r>
    </w:p>
    <w:p>
      <w:pPr>
        <w:pStyle w:val="32"/>
        <w:shd w:fill="auto" w:val="clear"/>
        <w:tabs>
          <w:tab w:val="clear" w:pos="708"/>
          <w:tab w:val="left" w:pos="1273" w:leader="none"/>
        </w:tabs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right="23" w:firstLine="567"/>
        <w:rPr/>
      </w:pPr>
      <w:r>
        <w:rPr>
          <w:i w:val="false"/>
          <w:iCs w:val="false"/>
          <w:spacing w:val="3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Сведений о случаях причинения юридическими лицами и индивидуальными предпринимателями, в отношении которых осуществляются контрольно - надзорные мероприятия, вреда жизни и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имуществу физических и юридических лиц, безопасности государства не имеется, а так же нет сведений о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г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е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TextBody"/>
        <w:ind w:left="0" w:right="-1" w:firstLine="567"/>
        <w:rPr/>
      </w:pPr>
      <w:r>
        <w:rPr/>
        <w:t>В соответствии со статьей 26.1 Федерального закона № 294-ФЗ, в 2017 году 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 к субъектам малого предпринимательства (ограничение действовало с 1 января 2016 года по 31 декабря 2018 года).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40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544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. 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544"/>
        <w:rPr>
          <w:i w:val="false"/>
          <w:i w:val="false"/>
          <w:sz w:val="28"/>
          <w:szCs w:val="28"/>
        </w:rPr>
      </w:pPr>
      <w:r>
        <w:rPr>
          <w:rStyle w:val="30pt"/>
          <w:sz w:val="28"/>
          <w:szCs w:val="28"/>
        </w:rPr>
        <w:t>Плановых проверок не осуществлялось, оснований для проведения внеплановых проверок не имелось.</w:t>
      </w:r>
    </w:p>
    <w:p>
      <w:pPr>
        <w:pStyle w:val="32"/>
        <w:shd w:fill="auto" w:val="clear"/>
        <w:tabs>
          <w:tab w:val="clear" w:pos="708"/>
          <w:tab w:val="left" w:pos="290" w:leader="none"/>
        </w:tabs>
        <w:spacing w:lineRule="auto" w:line="240"/>
        <w:ind w:left="23" w:right="23" w:firstLine="544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Сведения о результатах работы экспертов и экспертных организаций, привлекаемых к проведению мероприятий по контролю, а так же о размерах финансирования их участия в контрольной деятельности:</w:t>
      </w:r>
    </w:p>
    <w:p>
      <w:pPr>
        <w:pStyle w:val="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контролю за сохранностью автомобильных дорог местного значения эксперты и экспертные организации за отчетный период не привлекались.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544"/>
        <w:rPr>
          <w:sz w:val="24"/>
          <w:szCs w:val="24"/>
        </w:rPr>
      </w:pPr>
      <w:r>
        <w:rPr>
          <w:sz w:val="24"/>
          <w:szCs w:val="24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 - надзорные мероприятия, вреда жизни и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имуществу физических и юридических лиц, безопасности государства, а так же случаях возникновения чрезвычайных ситуаций природного и техногенного характера.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40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й н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г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е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TextBody"/>
        <w:ind w:left="0" w:right="-1" w:firstLine="567"/>
        <w:rPr/>
      </w:pPr>
      <w:r>
        <w:rPr/>
        <w:t>В соответствии со статьей 26.1 Федерального закона № 294-ФЗ, в 2017 году 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 к субъектам малого предпринимательства (ограничение действовало с 1 января 2016 года по 31 декабря 2018 года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лесной контроль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426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. 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426"/>
        <w:rPr>
          <w:i w:val="false"/>
          <w:i w:val="false"/>
          <w:sz w:val="28"/>
          <w:szCs w:val="28"/>
        </w:rPr>
      </w:pPr>
      <w:r>
        <w:rPr>
          <w:rStyle w:val="30pt"/>
          <w:sz w:val="28"/>
          <w:szCs w:val="28"/>
        </w:rPr>
        <w:t>Оснований для проведения плановых и внеплановых проверок не имелось.</w:t>
      </w:r>
    </w:p>
    <w:p>
      <w:pPr>
        <w:pStyle w:val="32"/>
        <w:shd w:fill="auto" w:val="clear"/>
        <w:tabs>
          <w:tab w:val="clear" w:pos="708"/>
          <w:tab w:val="left" w:pos="290" w:leader="none"/>
        </w:tabs>
        <w:spacing w:lineRule="auto" w:line="240"/>
        <w:ind w:left="23" w:right="23" w:firstLine="426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Сведения о результатах работы экспертов и экспертных организаций, привлекаемых к проведению мероприятий по контролю, а так же о размерах финансирования их участия в контрольной деятельности:</w:t>
      </w:r>
    </w:p>
    <w:p>
      <w:pPr>
        <w:pStyle w:val="1"/>
        <w:shd w:fill="auto" w:val="clear"/>
        <w:spacing w:lineRule="auto" w:line="240" w:before="0" w:after="0"/>
        <w:ind w:left="23" w:right="2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муниципальному лесному контролю эксперты и экспертные организации за отчетный период не привлекались.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426"/>
        <w:rPr>
          <w:sz w:val="24"/>
          <w:szCs w:val="24"/>
        </w:rPr>
      </w:pPr>
      <w:r>
        <w:rPr>
          <w:sz w:val="24"/>
          <w:szCs w:val="24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 - надзорные мероприятия, вреда жизни и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имуществу физических и юридических лиц, безопасности государства, а так же случаях возникновения чрезвычайных ситуаций природного и техногенного характера.</w:t>
      </w:r>
    </w:p>
    <w:p>
      <w:pPr>
        <w:pStyle w:val="32"/>
        <w:shd w:fill="auto" w:val="clear"/>
        <w:tabs>
          <w:tab w:val="clear" w:pos="708"/>
          <w:tab w:val="left" w:pos="471" w:leader="none"/>
        </w:tabs>
        <w:spacing w:lineRule="auto" w:line="240"/>
        <w:ind w:left="23" w:right="23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й н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г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18 году мероприятия не проводились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е) сведения о количестве проведенных в отчетном периоде проверок в отношении субъектов малого предпринимательства.</w:t>
      </w:r>
    </w:p>
    <w:p>
      <w:pPr>
        <w:pStyle w:val="TextBody"/>
        <w:ind w:left="0" w:right="-1" w:firstLine="567"/>
        <w:rPr/>
      </w:pPr>
      <w:r>
        <w:rPr/>
        <w:t>В соответствии со статьей 26.1 Федерального закона № 294-ФЗ, в 2018 году 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 к субъектам малого предпринимательства (ограничение действовало с 1 января 2016 года по 31 декабря 2018 г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совершения правонарушений администрацией муниципального района «Усть-Куломский» в постоянном режиме проводится информационно-разъяснительная работа с юридическими лицами и индивидуальными предпринимателями, направленная на предотвращение совершения ими нарушений обязательных требований, в том числе путем опубликования информационных материалов на сайте администрации в сети Интернет, в печатных изданиях, иных средствах массовой информации. </w:t>
      </w:r>
    </w:p>
    <w:p>
      <w:pPr>
        <w:pStyle w:val="24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0" w:firstLine="426"/>
        <w:jc w:val="left"/>
        <w:rPr>
          <w:b/>
          <w:b/>
        </w:rPr>
      </w:pPr>
      <w:r>
        <w:rPr>
          <w:b/>
        </w:rPr>
        <w:t>Муниципальный земельный контроль</w:t>
      </w:r>
    </w:p>
    <w:p>
      <w:pPr>
        <w:pStyle w:val="211"/>
        <w:ind w:left="0" w:right="-1" w:firstLine="426"/>
        <w:rPr/>
      </w:pPr>
      <w:r>
        <w:rPr>
          <w:b w:val="false"/>
          <w:i/>
          <w:sz w:val="24"/>
          <w:szCs w:val="24"/>
        </w:rPr>
        <w:t xml:space="preserve">а) сведения о принятых органами муниципального земельного контроля мерах реагирования по фактам выявленных нарушений, в том числе в динамике (по полугодиям)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ходе проведения проверок нарушений земельного законодательства не выявлено.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ми лицами и индивидуальными предпринимателями проведены беседы, направленные на недопущение нарушения действующего законодательства в сфере земельных отношений.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паривания в суде юридическими лицами и индивидуальными предпринимателями результатов проведения в отношении их мероприятий по соблюдению земельного законодательства не проводились.</w:t>
      </w:r>
    </w:p>
    <w:p>
      <w:pPr>
        <w:pStyle w:val="24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32"/>
        <w:shd w:fill="auto" w:val="clear"/>
        <w:tabs>
          <w:tab w:val="clear" w:pos="708"/>
          <w:tab w:val="left" w:pos="1238" w:leader="none"/>
        </w:tabs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сведения о принятых органами муниципального жилищного контроля мерах реагирования по фактам выявленных нарушений, в том числе в динамике (по полугодиям)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нарушений не выявлено.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exact" w:line="317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23"/>
        <w:shd w:fill="auto" w:val="clear"/>
        <w:spacing w:lineRule="auto" w:line="240" w:before="0" w:after="0"/>
        <w:ind w:left="23" w:right="23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2018 году проведение методической работы с юридическими лицами и индивидуальными предпринимателями не осуществлялось.</w:t>
      </w:r>
    </w:p>
    <w:p>
      <w:pPr>
        <w:pStyle w:val="32"/>
        <w:shd w:fill="auto" w:val="clear"/>
        <w:tabs>
          <w:tab w:val="clear" w:pos="708"/>
          <w:tab w:val="left" w:pos="1238" w:leader="none"/>
        </w:tabs>
        <w:spacing w:lineRule="auto" w:line="240"/>
        <w:ind w:left="23" w:right="23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</w:t>
      </w:r>
    </w:p>
    <w:p>
      <w:pPr>
        <w:pStyle w:val="32"/>
        <w:shd w:fill="auto" w:val="clear"/>
        <w:tabs>
          <w:tab w:val="clear" w:pos="708"/>
          <w:tab w:val="left" w:pos="1238" w:leader="none"/>
        </w:tabs>
        <w:ind w:left="20" w:right="2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ведений нет.</w:t>
      </w:r>
    </w:p>
    <w:p>
      <w:pPr>
        <w:pStyle w:val="32"/>
        <w:shd w:fill="auto" w:val="clear"/>
        <w:tabs>
          <w:tab w:val="clear" w:pos="708"/>
          <w:tab w:val="left" w:pos="1238" w:leader="none"/>
        </w:tabs>
        <w:ind w:left="20" w:right="2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shd w:fill="auto" w:val="clear"/>
        <w:spacing w:before="0" w:after="0"/>
        <w:ind w:left="40" w:firstLine="527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 xml:space="preserve">а) сведения о принятых органами муниципального контроля за сохранностью автомобильных дорог мерах реагирования по фактам выявленных нарушений, в том числе в динамике (по полугодиям) 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/>
      </w:pPr>
      <w:r>
        <w:rPr>
          <w:i w:val="false"/>
          <w:sz w:val="28"/>
          <w:szCs w:val="28"/>
        </w:rPr>
        <w:t>В 2018 году проверки не проводились, фактов выявленных нарушений нет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>б)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/>
      </w:pPr>
      <w:r>
        <w:rPr>
          <w:i w:val="false"/>
          <w:sz w:val="28"/>
          <w:szCs w:val="28"/>
        </w:rPr>
        <w:t>в 2018 году проверки  не проводились, методическая работа также не проводилась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сведений нет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/>
      </w:pPr>
      <w:r>
        <w:rPr>
          <w:i w:val="false"/>
          <w:sz w:val="28"/>
          <w:szCs w:val="28"/>
        </w:rPr>
        <w:t>В связи с тем, что проверки в 2018 году не проводились, указанных сведений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лесной контроль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 xml:space="preserve">а) </w:t>
        <w:tab/>
        <w:t xml:space="preserve">сведения о принятых органами муниципального лесного контроля мерах реагирования по фактам выявленных нарушений, в том числе в динамике (по полугодиям) 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/>
      </w:pPr>
      <w:r>
        <w:rPr>
          <w:i w:val="false"/>
          <w:sz w:val="28"/>
          <w:szCs w:val="28"/>
        </w:rPr>
        <w:t>Проверки в 2018 году не проводились, выявленных нарушений  нет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/>
      </w:pPr>
      <w:r>
        <w:rPr>
          <w:i w:val="false"/>
          <w:sz w:val="28"/>
          <w:szCs w:val="28"/>
        </w:rPr>
        <w:t>В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018 году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верки не проводились, методическая работа также не проводилась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>
          <w:sz w:val="24"/>
          <w:szCs w:val="24"/>
        </w:rPr>
      </w:pPr>
      <w:r>
        <w:rPr>
          <w:sz w:val="24"/>
          <w:szCs w:val="24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сведений нет.</w:t>
      </w:r>
    </w:p>
    <w:p>
      <w:pPr>
        <w:pStyle w:val="32"/>
        <w:shd w:fill="auto" w:val="clear"/>
        <w:tabs>
          <w:tab w:val="clear" w:pos="708"/>
          <w:tab w:val="left" w:pos="389" w:leader="none"/>
        </w:tabs>
        <w:ind w:left="40" w:right="20" w:firstLine="52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тем, что проверки в 2018 году не проводились, указанных сведений н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эффективности по муниципальному жилищному контролю, муниципальному  контролю за сохранностью автомобильных дорог местного значения, муниципальному лесному контролю  не отображается, в связи с тем, что проверки, в рамках муниципального контроля, не проводи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проведены 4 плановая проверка (объект проверки – юридическое лицо), 19 - внеплановые проверки (объекты – физические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ок, признанных недействительными, 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ок, проведенных с нарушением, 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верка субъектов малого и среднего предпринимательства в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оводилась.</w:t>
      </w:r>
    </w:p>
    <w:p>
      <w:pPr>
        <w:pStyle w:val="11"/>
        <w:tabs>
          <w:tab w:val="clear" w:pos="708"/>
          <w:tab w:val="left" w:pos="957" w:leader="none"/>
        </w:tabs>
        <w:spacing w:before="85" w:after="0"/>
        <w:ind w:left="1061" w:right="403" w:hanging="0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TextBody"/>
        <w:spacing w:before="1" w:after="0"/>
        <w:ind w:left="0" w:right="220" w:firstLine="925"/>
        <w:rPr/>
      </w:pPr>
      <w:r>
        <w:rPr/>
        <w:t>В соответствии со статьей 26.1 Федерального закона № 294-ФЗ в 2018 году</w:t>
      </w:r>
      <w:r>
        <w:rPr>
          <w:b/>
        </w:rPr>
        <w:t xml:space="preserve"> </w:t>
      </w:r>
      <w:r>
        <w:rPr/>
        <w:t>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 к субъектам малого предпринимательства (ограничение действует с 1 января 2016 года по 31 декабря 2018 года).</w:t>
      </w:r>
    </w:p>
    <w:p>
      <w:pPr>
        <w:pStyle w:val="TextBody"/>
        <w:ind w:left="0" w:right="224" w:firstLine="925"/>
        <w:rPr/>
      </w:pPr>
      <w:r>
        <w:rPr/>
        <w:t>Общее количество юридических лиц, осуществляющих деятельность на территории МР «Усть-Куломский», деятельность которых подлежит муниципальному земельному контролю –409.</w:t>
      </w:r>
    </w:p>
    <w:p>
      <w:pPr>
        <w:pStyle w:val="TextBody"/>
        <w:ind w:left="0" w:right="221" w:firstLine="925"/>
        <w:rPr/>
      </w:pPr>
      <w:r>
        <w:rPr/>
        <w:t>В соответствии с Земельным кодексом Российской Федерации, с ч. 6.4 ст. 9 Федерального Закона от 26.12.2008 № 294-ФЗ и утвержденного ежегодного плана проведения проверок юридических лиц и индивидуальных предпринимателей  муниципальными инспекторами по осуществлению муниципального земельного контроля проведена 1 плановая проверка в отношении юридического лица - муниципального учреждения. В результате проверки нарушений не выявлено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211"/>
        <w:ind w:left="993" w:right="792" w:hanging="202"/>
        <w:jc w:val="center"/>
        <w:rPr/>
      </w:pPr>
      <w:r>
        <w:rPr/>
        <w:t>Сравнение показателей эффективности муниципального земельного контроля в 2018 году</w:t>
      </w:r>
    </w:p>
    <w:p>
      <w:pPr>
        <w:pStyle w:val="TextBody"/>
        <w:spacing w:before="1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992"/>
        <w:gridCol w:w="1134"/>
      </w:tblGrid>
      <w:tr>
        <w:trPr>
          <w:trHeight w:val="5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6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9"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right="205" w:hanging="0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</w:tr>
      <w:tr>
        <w:trPr>
          <w:trHeight w:val="8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1578" w:leader="none"/>
                <w:tab w:val="left" w:pos="2394" w:leader="none"/>
                <w:tab w:val="left" w:pos="2638" w:leader="none"/>
                <w:tab w:val="left" w:pos="3045" w:leader="none"/>
                <w:tab w:val="left" w:pos="3804" w:leader="none"/>
                <w:tab w:val="left" w:pos="4405" w:leader="none"/>
                <w:tab w:val="left" w:pos="4921" w:leader="none"/>
                <w:tab w:val="left" w:pos="4977" w:leader="none"/>
                <w:tab w:val="left" w:pos="5757" w:leader="none"/>
                <w:tab w:val="left" w:pos="5967" w:leader="none"/>
              </w:tabs>
              <w:spacing w:lineRule="auto" w:line="24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а проведения проверок(доля проведенных плановых проверок в процентах от общего количеств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25</w:t>
            </w:r>
          </w:p>
        </w:tc>
      </w:tr>
      <w:tr>
        <w:trPr>
          <w:trHeight w:val="138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правленных в органы прокуратуры заявлен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9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right="2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доля проверок, результаты которых признаны недействительными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(в процентах от общего числа проведенных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щего числа проведенных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  <w:tab w:val="left" w:pos="5307" w:leader="none"/>
              </w:tabs>
              <w:spacing w:lineRule="auto" w:line="24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</w:t>
              <w:tab/>
              <w:t>предпринимателей,</w:t>
              <w:tab/>
              <w:t>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(надзору), муниципальному контро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2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среднее количество проверок, проведенных в отношении одного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юридического лица, индивидуального предпринимате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оля проведенных внеплановых проверок (в процентах от общего</w:t>
            </w:r>
          </w:p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количества проведенных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7" w:leader="none"/>
                <w:tab w:val="left" w:pos="1770" w:leader="none"/>
                <w:tab w:val="left" w:pos="2911" w:leader="none"/>
                <w:tab w:val="left" w:pos="3032" w:leader="none"/>
                <w:tab w:val="left" w:pos="3541" w:leader="none"/>
                <w:tab w:val="left" w:pos="4439" w:leader="none"/>
                <w:tab w:val="left" w:pos="4919" w:leader="none"/>
                <w:tab w:val="left" w:pos="4952" w:leader="none"/>
                <w:tab w:val="left" w:pos="5461" w:leader="none"/>
                <w:tab w:val="left" w:pos="5928" w:leader="none"/>
                <w:tab w:val="left" w:pos="6529" w:leader="none"/>
              </w:tabs>
              <w:spacing w:lineRule="auto" w:line="240"/>
              <w:ind w:left="107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доля</w:t>
              <w:tab/>
              <w:t>правонарушений,</w:t>
              <w:tab/>
              <w:t>выявленных</w:t>
              <w:tab/>
              <w:t>по</w:t>
              <w:tab/>
              <w:tab/>
              <w:t>итогам</w:t>
              <w:tab/>
              <w:t>проведения внеплановых</w:t>
              <w:tab/>
              <w:t>проверок</w:t>
              <w:tab/>
              <w:tab/>
              <w:t>(в</w:t>
              <w:tab/>
              <w:t>процентах</w:t>
              <w:tab/>
              <w:t>от</w:t>
              <w:tab/>
              <w:t>общего</w:t>
              <w:tab/>
              <w:t>числа</w:t>
            </w:r>
          </w:p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правонарушений, выявленных по итогам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ликвидации последствий таких нарушений (в процентах от общего количества проведенных внеплановых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ля проверок, по итогам которых выявлены правонарушения (в процентах от общего числа проведенных плановых и внеплановых провер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итогам которых были выявлены правонаруш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правонарушений возбуждены дела об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характера (в процентах от общего числа проверенных лиц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20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(по видам ущерб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доля выявленных при проведении проверок правонарушений,</w:t>
            </w:r>
          </w:p>
          <w:p>
            <w:pPr>
              <w:pStyle w:val="TableParagraph"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  <w:t>связанных с неисполнением предписаний (в процентах от общего числа выявленных правонарушен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firstLine="33"/>
              <w:jc w:val="left"/>
              <w:rPr>
                <w:sz w:val="24"/>
              </w:rPr>
            </w:pPr>
            <w:r>
              <w:rPr>
                <w:sz w:val="24"/>
              </w:rPr>
              <w:t>отношение суммы взысканных административных штрафов к</w:t>
            </w:r>
          </w:p>
          <w:p>
            <w:pPr>
              <w:pStyle w:val="TableParagraph"/>
              <w:tabs>
                <w:tab w:val="clear" w:pos="708"/>
                <w:tab w:val="left" w:pos="1043" w:leader="none"/>
                <w:tab w:val="left" w:pos="1949" w:leader="none"/>
                <w:tab w:val="left" w:pos="3508" w:leader="none"/>
                <w:tab w:val="left" w:pos="5741" w:leader="none"/>
                <w:tab w:val="left" w:pos="6919" w:leader="none"/>
              </w:tabs>
              <w:spacing w:lineRule="atLeast" w:line="270"/>
              <w:ind w:left="107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й</w:t>
              <w:tab/>
              <w:t>сумме</w:t>
              <w:tab/>
              <w:t>наложенных</w:t>
              <w:tab/>
              <w:t>административных</w:t>
              <w:tab/>
              <w:t>штрафов</w:t>
              <w:tab/>
              <w:t>(в процентах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35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ий размер наложенного административного штрафа в том</w:t>
            </w:r>
          </w:p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числе на должностных лиц и юридических лиц (в тыс. рубле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" w:firstLine="33"/>
              <w:jc w:val="both"/>
              <w:rPr>
                <w:sz w:val="24"/>
              </w:rPr>
            </w:pPr>
            <w:r>
              <w:rPr>
                <w:sz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е которых выявлены нарушения обязательных треб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1"/>
        <w:widowControl w:val="false"/>
        <w:tabs>
          <w:tab w:val="clear" w:pos="708"/>
          <w:tab w:val="left" w:pos="1295" w:leader="none"/>
        </w:tabs>
        <w:autoSpaceDE w:val="false"/>
        <w:spacing w:before="85" w:after="0"/>
        <w:ind w:left="218" w:right="739" w:hanging="0"/>
        <w:contextualSpacing w:val="false"/>
        <w:rPr/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TextBody"/>
        <w:ind w:left="0" w:right="-1" w:firstLine="567"/>
        <w:rPr/>
      </w:pPr>
      <w:r>
        <w:rPr/>
        <w:t>На основании статьей 26.1 Федерального закона № 294-ФЗ в 2018 году не проводились 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 к субъектам малого и среднего предпринимательства (ограничение действовало с 1 января 2016 года по 31 декабря 2018 года).</w:t>
      </w:r>
    </w:p>
    <w:p>
      <w:pPr>
        <w:pStyle w:val="TextBody"/>
        <w:spacing w:before="69" w:after="0"/>
        <w:ind w:left="0" w:right="-1" w:firstLine="567"/>
        <w:rPr/>
      </w:pPr>
      <w:r>
        <w:rPr/>
        <w:t>В 2018 году проведены 4 плановые проверки в отношении бюджетных учреждений.</w:t>
      </w:r>
    </w:p>
    <w:p>
      <w:pPr>
        <w:pStyle w:val="TextBody"/>
        <w:ind w:left="0" w:right="-1" w:firstLine="567"/>
        <w:rPr/>
      </w:pPr>
      <w:r>
        <w:rPr/>
        <w:t>Внеплановые документарные и выездные проверки в рамках осуществления муниципального земельного контроля в отношении юридических лиц, индивидуальных предпринимателей в 2018 году не проводились.</w:t>
      </w:r>
    </w:p>
    <w:p>
      <w:pPr>
        <w:pStyle w:val="TextBody"/>
        <w:spacing w:before="2" w:after="0"/>
        <w:ind w:left="0" w:right="-1" w:firstLine="567"/>
        <w:rPr/>
      </w:pPr>
      <w:r>
        <w:rPr/>
        <w:t>Жалобы и обращения граждан, содержащие информацию о нарушениях земельного законодательства, в 2018</w:t>
      </w:r>
      <w:bookmarkStart w:id="1" w:name="_GoBack"/>
      <w:bookmarkEnd w:id="1"/>
      <w:r>
        <w:rPr/>
        <w:t xml:space="preserve"> году были рассмотрены в полном объеме.</w:t>
      </w:r>
    </w:p>
    <w:p>
      <w:pPr>
        <w:pStyle w:val="TextBody"/>
        <w:ind w:left="0" w:right="-1" w:firstLine="567"/>
        <w:rPr/>
      </w:pPr>
      <w:r>
        <w:rPr/>
        <w:t>В ежегодный план проведения плановых проверок юридических лиц и индивидуальных предпринимателей на 2018 год включены 4 проверки в рамках муниципального земельного контроля, в отношении юридических лиц- муниципальных учреждений.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TextBody"/>
        <w:spacing w:lineRule="exact" w:line="318"/>
        <w:ind w:left="0" w:right="-1" w:firstLine="567"/>
        <w:jc w:val="left"/>
        <w:rPr/>
      </w:pPr>
      <w:r>
        <w:rPr/>
        <w:t>Нет.</w:t>
      </w:r>
    </w:p>
    <w:p>
      <w:pPr>
        <w:pStyle w:val="211"/>
        <w:ind w:left="0" w:right="-1" w:firstLine="567"/>
        <w:rPr/>
      </w:pPr>
      <w:r>
        <w:rPr>
          <w:b w:val="false"/>
          <w:i/>
          <w:sz w:val="24"/>
          <w:szCs w:val="24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TextBody"/>
        <w:spacing w:lineRule="exact" w:line="318"/>
        <w:ind w:left="0" w:firstLine="567"/>
        <w:jc w:val="left"/>
        <w:rPr/>
      </w:pPr>
      <w:r>
        <w:rPr/>
        <w:t>Нет.</w:t>
      </w:r>
    </w:p>
    <w:p>
      <w:pPr>
        <w:pStyle w:val="TextBody"/>
        <w:spacing w:lineRule="exact" w:line="318"/>
        <w:ind w:left="926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sz w:val="28"/>
          <w:szCs w:val="28"/>
        </w:rPr>
        <w:t>Для достижения эффективных результатов муниципального жилищного контроля необходимо проведение постоянного обучения и повышения квалификации муниципальных жилищных инспекторов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TextBody"/>
        <w:spacing w:lineRule="exact" w:line="318"/>
        <w:ind w:left="0" w:right="-1" w:firstLine="567"/>
        <w:jc w:val="left"/>
        <w:rPr/>
      </w:pPr>
      <w:r>
        <w:rPr/>
        <w:t>Нет.</w:t>
      </w:r>
    </w:p>
    <w:p>
      <w:pPr>
        <w:pStyle w:val="211"/>
        <w:ind w:left="0" w:right="-1" w:firstLine="567"/>
        <w:rPr/>
      </w:pPr>
      <w:r>
        <w:rPr>
          <w:b w:val="false"/>
          <w:i/>
          <w:sz w:val="24"/>
          <w:szCs w:val="24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TextBody"/>
        <w:spacing w:lineRule="exact" w:line="318"/>
        <w:ind w:left="0" w:firstLine="567"/>
        <w:jc w:val="left"/>
        <w:rPr/>
      </w:pPr>
      <w:r>
        <w:rPr/>
        <w:t>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sz w:val="28"/>
          <w:szCs w:val="28"/>
        </w:rPr>
        <w:t>Для достижения эффективных результатов муниципального контроля за сохранность автомобильных дорог необходимо проведение постоянного обучения и повышения квалификации муниципальных инспекторов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TextBody"/>
        <w:spacing w:lineRule="exact" w:line="318"/>
        <w:ind w:left="0" w:right="-1" w:firstLine="567"/>
        <w:jc w:val="left"/>
        <w:rPr/>
      </w:pPr>
      <w:r>
        <w:rPr/>
        <w:t>Нет.</w:t>
      </w:r>
    </w:p>
    <w:p>
      <w:pPr>
        <w:pStyle w:val="211"/>
        <w:ind w:left="0" w:right="-1" w:firstLine="567"/>
        <w:rPr/>
      </w:pPr>
      <w:r>
        <w:rPr>
          <w:b w:val="false"/>
          <w:i/>
          <w:sz w:val="24"/>
          <w:szCs w:val="24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TextBody"/>
        <w:spacing w:lineRule="exact" w:line="318"/>
        <w:ind w:left="0" w:firstLine="567"/>
        <w:jc w:val="left"/>
        <w:rPr/>
      </w:pPr>
      <w:r>
        <w:rPr/>
        <w:t>Нет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лесной контроль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i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униципального лесного контроля на территории МО МР «Усть-Куломский», администрацией МР «Усть-Куломский» необходимо провести следующие виды рабо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технической документации, материалов и согласования их с различными структурами для разработки лесохозяйственного регламента городских лесов МО МР «Усть-Куломский»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лесохозяйственного регламента городских лесов, расположенных на территории МО МР «Усть-Куломский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муниципального лесничества</w:t>
      </w:r>
      <w:r>
        <w:rPr>
          <w:sz w:val="28"/>
          <w:szCs w:val="28"/>
        </w:rPr>
        <w:t xml:space="preserve"> для осуществления муниципального лесного контроля, а так же мер пожарной безопасности в лесах, в соответствии с разработанным лесохозяйственным регламентом. </w:t>
      </w:r>
    </w:p>
    <w:p>
      <w:pPr>
        <w:pStyle w:val="211"/>
        <w:ind w:left="0" w:right="-1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TextBody"/>
        <w:spacing w:lineRule="exact" w:line="318"/>
        <w:ind w:left="0" w:right="-1" w:firstLine="567"/>
        <w:jc w:val="left"/>
        <w:rPr/>
      </w:pPr>
      <w:r>
        <w:rPr/>
        <w:t>Нет.</w:t>
      </w:r>
    </w:p>
    <w:p>
      <w:pPr>
        <w:pStyle w:val="211"/>
        <w:ind w:left="0" w:right="-1" w:firstLine="567"/>
        <w:rPr/>
      </w:pPr>
      <w:r>
        <w:rPr>
          <w:b w:val="false"/>
          <w:i/>
          <w:sz w:val="24"/>
          <w:szCs w:val="24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TextBody"/>
        <w:spacing w:lineRule="exact" w:line="318"/>
        <w:ind w:left="0" w:firstLine="567"/>
        <w:jc w:val="left"/>
        <w:rPr/>
      </w:pPr>
      <w:r>
        <w:rPr/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жилищного, земельного, лесного контроля и контроля за сохранностью за автомобильными дорогами будут способств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ельно – профилактическая работа, направленная на недопущение нарушений обязательных требований в области жилищных и земельных отношений, а также в дорожной и лесных сф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планируемой работе в рамках осуществления муниципального жилищного, дорожного, лесного и земельного контроля и итогах данной работы (размещение актуальной информации на официальном сайте администрации МР «Усть-Куломский» усть-кулом.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ланирования работы по осуществлению муниципального жилищного, земельного, лесного контроля и контроля за сохранностью автомобильных дорог  в части выработки и подачи предложений в годовой план структурными подразделениями администрации МР «Усть-Куломский» (актуальности проведения проверок, сроках проведения провер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 с физическими и юридическими лицами, а также органами государственного контроля (надзора).</w:t>
      </w:r>
    </w:p>
    <w:p>
      <w:pPr>
        <w:pStyle w:val="1"/>
        <w:shd w:fill="auto" w:val="clear"/>
        <w:spacing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ффективных результатов муниципального жилищного контроля необходимо проведение постоянного обучения и повышения квалификации муниципальных жилищных инспекторов.</w:t>
      </w:r>
    </w:p>
    <w:p>
      <w:pPr>
        <w:pStyle w:val="1"/>
        <w:shd w:fill="auto" w:val="clear"/>
        <w:spacing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Style22"/>
        <w:rPr/>
      </w:pPr>
      <w:r>
        <w:rPr>
          <w:sz w:val="28"/>
          <w:szCs w:val="28"/>
        </w:rPr>
        <w:t>МР «Усть-Куломский»                                                                         С.В. Руб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67" w:hanging="7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8" w:hanging="2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9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8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8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8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7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2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9">
    <w:name w:val="Основной текст_"/>
    <w:basedOn w:val="Style14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-3"/>
      <w:sz w:val="21"/>
      <w:szCs w:val="21"/>
      <w:shd w:fill="FFFFFF" w:val="clear"/>
    </w:rPr>
  </w:style>
  <w:style w:type="character" w:styleId="30pt">
    <w:name w:val="Основной текст (3) + Не курсив;Интервал 0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firstLine="708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3"/>
      <w:sz w:val="21"/>
      <w:szCs w:val="21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ind w:hanging="360"/>
      <w:jc w:val="center"/>
    </w:pPr>
    <w:rPr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0"/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Palatino Linotype" w:hAnsi="Palatino Linotype" w:eastAsia="Palatino Linotype" w:cs="Palatino Linotype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-3"/>
      <w:sz w:val="21"/>
      <w:szCs w:val="21"/>
    </w:rPr>
  </w:style>
  <w:style w:type="paragraph" w:styleId="211">
    <w:name w:val="Заголовок 21"/>
    <w:basedOn w:val="Normal"/>
    <w:qFormat/>
    <w:pPr>
      <w:widowControl w:val="false"/>
      <w:autoSpaceDE w:val="false"/>
      <w:ind w:left="218" w:right="221" w:firstLine="707"/>
      <w:jc w:val="both"/>
      <w:outlineLvl w:val="2"/>
    </w:pPr>
    <w:rPr>
      <w:b/>
      <w:bCs/>
      <w:sz w:val="28"/>
      <w:szCs w:val="28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061" w:hanging="0"/>
      <w:outlineLvl w:val="1"/>
    </w:pPr>
    <w:rPr>
      <w:b/>
      <w:bCs/>
      <w:sz w:val="32"/>
      <w:szCs w:val="3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07" w:hanging="0"/>
      <w:jc w:val="center"/>
    </w:pPr>
    <w:rPr>
      <w:sz w:val="22"/>
      <w:szCs w:val="22"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rkomi.ru/" TargetMode="External"/><Relationship Id="rId6" Type="http://schemas.openxmlformats.org/officeDocument/2006/relationships/hyperlink" Target="consultantplus://offline/ref=D1076C89515BE4B516D5626CE4133B36DD84502D387F12C63B444E5B03516A0Bg9s8F" TargetMode="External"/><Relationship Id="rId7" Type="http://schemas.openxmlformats.org/officeDocument/2006/relationships/hyperlink" Target="consultantplus://offline/ref=D1076C89515BE4B516D5626CE4133B36DD84502D3B7D17C434444E5B03516A0Bg9s8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40:00Z</dcterms:created>
  <dc:creator/>
  <dc:description/>
  <cp:keywords/>
  <dc:language>en-US</dc:language>
  <cp:lastModifiedBy/>
  <dcterms:modified xsi:type="dcterms:W3CDTF">2019-02-20T14:03:00Z</dcterms:modified>
  <cp:revision>1</cp:revision>
  <dc:subject/>
  <dc:title/>
</cp:coreProperties>
</file>