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районса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 декабря 2021 г.                                                                                         № 1741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</w:t>
      </w:r>
      <w:r>
        <w:rPr>
          <w:b/>
          <w:sz w:val="28"/>
          <w:szCs w:val="28"/>
        </w:rPr>
        <w:t>рограммы профилактики рисков причинения вреда (ущерба) охраняемым законом ценностям в рамках осуществления администрацией МР «Усть-Куломский» муниципального жилищного контроля на 2022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на основании Решения Совета муниципального района «Усть-Куломский» от 24 сентября 2021 года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2 «Об утверждении Положения о муниципальном жилищном контроле на территории муниципального района «Усть-Куломский», администрация муниципального района «Усть-Куломский»        п о с т а н о в л я е т</w:t>
      </w:r>
      <w:r>
        <w:rPr>
          <w:bCs/>
          <w:iCs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рамках осуществления администрацией МР «Усть-Куломский» муниципального жилищного контроля на 2022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опубликования в Информационном вестнике Совета и администрации муниципального района "Усть-Куломский", но не ранее 01 января 2022 года.</w:t>
      </w:r>
    </w:p>
    <w:p>
      <w:pPr>
        <w:pStyle w:val="TextBody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Глава МР «Усть-Куломский» -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 С.В. Рубан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/>
        <w:t>Десятова О.В.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/>
        <w:t>94415</w:t>
      </w:r>
      <w:r>
        <w:br w:type="page"/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декабря 2021 года № 174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РАМКАХ ОСУЩЕСТВЛЕНИЯ </w:t>
        <w:tab/>
        <w:t>АДМИНИСТРАЦИЕЙ МР «УСТЬ-КУЛОМСКИЙ» МУНИЦИПАЛЬНОГО ЖИЛИЩНОГО КОНТРОЛЯ В УСТЬ-КУЛОМСКОМ РАЙОНЕ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9"/>
        <w:gridCol w:w="687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в рамках осуществления администрацией МР «Усть-Куломский» муниципального жилищного контроля на 2022 год (далее – программа профилактики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существляемого муниципального контрол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 (далее – муниципальный контроль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Совета МР «Усть-Куломский» от 24.09.2021 г. №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172 « Об утверждении Положения о муниципальном жилищном контроле на территории муниципального района «Усть-куломский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развития администрации МР «Усть-Куломский» (далее – Отдел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МР «Усть-Куломский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законопослушных подконтрольны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различных способов профил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валифицированной профилактической работы должностными лицами Отдела территориального развития администрации МР «Усть-Кулом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зрачности деятельности контрольного орг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административной нагрузки на подконтрольные субъе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подконтрольны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единообразия понимания предмета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подконтрольных субъектов к добросовест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зультативности и эффективности контрольной деятельно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щие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Анализ текущего состояния осуществления муниципального контроля, описание текущего развития профилактической деятельности Отдела, характеристика проблем, на решение которых направлена программа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Цели и задачи реализации программы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Перечень профилактических мероприятий, сроки (периодичность) их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оказатели результативности и эффективности программы профилак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едусматривает комплекс мероприятий по профилактике нарушений обязательных требований законодательства в поднадзорной сфере, оценка соблюдения которых является предметом муниципального жилищного контроля (далее – муниципальный контроль), осуществляемого Отделом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задачей муниципального контроля является предупреждение, выявление и пресечение нарушений гражданами и организациями обязательных требований в области муниципального жилищного фонда, установленных правовыми актами Российской Федерации, в том числе посредством профилактики нарушений обязательных требований, оценки соблюдения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ным органом, уполномоченным на осуществление муниципального контроля является Отдел. Непосредственно контрольные полномочия реализуются муниципальными служащими Отдела - инспек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бъектами муниципального контроля являются деятельность контролируемых лиц в отношении жилых помещений, относящиеся к муниципальному жилищному фонду и находящиеся на территории муниципального образования муниципального района «Усть-Куло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 xml:space="preserve">Учет объектов контроля осуществляется путем внесения сведений об объектах контроля в информационные системы контрольных органов, создаваемые в соответствии с требованиями статьи 17 Федерального закона </w:t>
        <w:br/>
        <w:t>№ 248-ФЗ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развития профилактической деятельности Отдела, характеристика проблем, на решение которых направлена программа профилактики</w:t>
      </w:r>
    </w:p>
    <w:p>
      <w:pPr>
        <w:pStyle w:val="Normal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 период с 01.01.2021 по 31.12.2021 муниципальный контроль осуществляется Отделом территориального развития администрации МР «Усть-Куломский» в соответствии с положениями Административного регламента по осуществлению муниципального жилищного контроля, утвержденного постановлением администрации МР «Усть-Куломского» от 02.08.2019 № 109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По состоянию на 01.10.2021 на учете объекты контроля не числя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2021 году (по состоянию на 01.10.2021) должностными лицами Отдела контрольные полномочия фактически не осуществлялись в связи с отсутствием объектов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муниципального контроля применяется риск-ориентированный подход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4. Разработано и утверждено Положение о муниципальном жилищном контроле на территории муниципального района «Усть-Куломский» (решение Совета МР «Усть-Куломский» от 24.09.2021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2). Которое размещено на официальном сайте администрации МР «Усть-Куломский» (усть-кулом.рф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общения правоприменительной практики осуществления в соответствующей сфере деятельности муниципального контроля, с указанием наиболее часто встречающихся случаев нарушений обязательных и принятых мерах по устранению выявленных нарушений, не осуществлялось, так как фактически контрольные мероприятия в 2021 году не осуществляли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План проверок юридических лиц и индивидуальных предпринимателей на 2021 год не утверждался, в связи с отсутствием объектов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ри проведении в отношении хозяйствующих субъектов мероприятий по контролю инспекторским составом осуществляется информирование о правах и обязанностях подконтрольных субъектов при осуществлении в их отношении мероприятий по контро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Личный прием граждан по вопросам соблюдения требований законодательства в поднадзорной сфере организован в соответствии с требованиями законодательства Российской Феде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целях повышения квалификации инспекторского состава Отдела проведятся лекции с последующей проверкой знаний законодательства в области муниципального контроля и административного законод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Программа профилактики нарушений на 2022 год направлена на решение проблемы своевременного предупреждения нарушений обязательных требований, приводящих к возникновению причинения вреда жизни, здоровью граждан, вреда животным, растениям, окружающей среде, либо к угрозе причинения вреда, а также повышения правовой грамотности подконтрольных субъектов, что в свою очередь должно привести к общему уменьшению контрольных мероприяти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Основными целями программы профилакти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Повышение прозрачности системы 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Предупреждение нарушений обязательных требований (снижение числа нарушений обязательных требований) подконтрольными субъе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Предотвращение риска причинения вреда и снижение уровня ущерба охраняемым законом ценностям вследствие нарушений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4.Снижение уровня административной нагрузки на подконтрольные субъе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Формирование моделей социально ответственного, добросовестного, правового поведения подконтрольных субъ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7. Создание инфраструктуры профилактики рисков причинения вреда охраняемым законо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8.Стимулирование добросовестного соблюдения обязательных требований контролируемы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9. Создание условий для информирования контролируемых лиц об обязательных требованиях и способах их соблю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программы профилакти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Формирование и внедрение новых средств коммуникации и методов взаимодействия с субъектами контроля при осуществлении 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Выявление и устранение причин, факторов и условий, способствующих возможному причинению вреда охраняемым законом ценностям и нарушению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 Установление зависимости видов, форм и интенсивности профилактических мероприятий от особенностей конкретных субъектов контроля и присвоенного им уровня риска (класса опас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Планирование и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6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7. Повышение квалификации кадрового состава контрольного орг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8. Создание системы консультирования подконтрольных субъектов по вопросам соблюдения требований законодательства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9. Проработка возможности создания инфраструктуры профилактики нарушений обязательных требований в виде электронных сервисов, обеспечивающих учет, сбор статистических данных, позволяющих проводить оценку состояния подконтрольной среды и выявлять особенности субъектов контроля, а также взаимодействие с подконтрольными субъе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Реализация программы предусматривает следующие направления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Правовое просвещ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Информационно-аналитическая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3. Консультационная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В целях обеспечения осуществления профилактической деятельности Отделом в поднадзорной сфере предпринимаются следующие организационные и правовы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Подготовка и распространение обзоров, комментариев о содержании вновь принятых нормативных правовых актов, устанавливающих обязательные требования в части осуществления деятельности в поднадзорной сф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Обобщение (опубликование на официальном сайте Администрации МР «Усть-Куломский» в сети Интернет (актуализация) наиболее часто встречающихся случаев нарушений обязательных требований, выработка рекомендаций в отношении мер, которые должны приниматься юридическими лицами в целях недопущения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3. Развитие института обществен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В соответствии с Положением о муниципальном жилищном контроле на территории муниципального района «Усть-Куломский», утвержденным решением Совета МР «Усть-Куломский» от 24.09.2021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2 Отделом проводятся следующие виды профилактически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1.</w:t>
        <w:tab/>
        <w:t>Информир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2.</w:t>
        <w:tab/>
        <w:t>Обобщение правоприменительной прак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3.</w:t>
        <w:tab/>
        <w:t>Объявление предостере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4.</w:t>
        <w:tab/>
        <w:t>Профилактический визи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5.</w:t>
        <w:tab/>
        <w:t>Консультир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, либо по их инициати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</w:t>
        <w:tab/>
        <w:t>Информирование осуществляется посредством размещения и поддерживания в актуальном состоянии на официальном сайте Администрации МР «Усть-Куломский» в информационно-телекоммуникационной сети Интернет по адресу Усть-Кулом.рф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.Текстов нормативных правовых актов, регулирующих осуществление муниципаль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3.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4. Утвержденных проверочных листов в формате, допускающем их использование для самообсле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5.Перечня индикаторов риска нарушения обязательных требований, порядок отнесения объектов контроля к категориям ри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6. Перечня объектов контроля, учитываемых в рамках формирования ежегодного плана контрольных мероприятий, с указанием категории ри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7. Программы профилак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8. Плана проведения плановых контро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9. Исчерпывающего перечня сведений, которые могут запрашиваться контрольным органом у контролируем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0. Сведений о способах получения консультаций по вопросам соблюдения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1. Сведений о применении контрольным (надзорным) органом мер стимулирования добросовестности контролируем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2.Сведений о порядке досудебного обжалования решений Отдела, действий (бездействия) его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3. Доклады, содержащие результаты обобщения правоприменительной практики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4. Доклады о муниципальном контр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бобщение правоприменительной практики проводится Отделом 1 раз в год в целях обеспечения единства практики применения обязательных требований. Ежегодно по итогам обобщения правоприменительной практики в срок до 01 марта года, следующего за отчетным, Отдел подготавливает доклад, содержащий результаты осуществления муниципального контроля (далее - доклад о правоприменительной практике). Доклад о правоприменительной практике размещается в срок до 1 апреля за предыдущий календарный год, на официальном сайте Администрации МР «Усть-Куломский»  в сети «Интернет» (усть-кулом.рф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</w:t>
        <w:tab/>
        <w:t>Объявление предостережения о недопустимости нарушения обязательных требований в случае наличия у Отдела сведений о готовящихся нарушениях обязательных требований или признаках нарушения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</w:t>
        <w:tab/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</w:t>
        <w:tab/>
        <w:t>Консультирование (разъяснение по вопросам, связанным с организацией и осуществлением муниципального контроля) осуществляется Отделом без взимания платы по предварительной записи на основании обращения контролируемого лица и (или) его представителя или в ходе устного обращения при проведении профилактических или контрольных мероприятий по следующим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1. Соблюдение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2. Проведение контрольных мероприятий в рамках региональ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3. Применение мер ответственности за нарушение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сультирование по однотипным обращениям контролируемых лиц и их представителей осуществляется посредством размещения на  официальном сайте официальном сайте Администрации МР «Усть-Куломский»  в сети «Интернет» (усть-кулом.рф), письменного разъяснения, подписанного уполномоченным должностным лицом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Планом-графиком мероприятий, направленных на профилактику рисков причинения вреда (ущерба) охраняемым законом ценностя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мероприятий, направленных на профилактику рисков причинения вреда (ущерб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91"/>
        <w:gridCol w:w="2552"/>
        <w:gridCol w:w="2268"/>
        <w:gridCol w:w="2977"/>
        <w:gridCol w:w="21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профилактическ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контроля, сведение о внесенных изменениях, сроках и порядке их вступления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и актуализация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ей о мерах ответственности, применяемых при нарушении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ы нормативных правовых актов, устанавливающих обязательные требования в области жилищных отношений в действующе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 проверочных листов в формате, допускающем их использование для самообследования, утвержденных в установлен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рограммы профилак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плановых контро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контрольным  органом у контролируем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рименении контрольным  органом мер стимулирования добросовестности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орядке досудебного обжалования решений Отдела, действий (бездействия) его должностн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, не позднее 01 апреля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муниципальном контр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, не позднее 01 апреля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явление предостереж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рес руководителя хозяйствующего су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ых рисков нарушений обязательных требований, 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ческие визиты</w:t>
            </w:r>
          </w:p>
        </w:tc>
      </w:tr>
      <w:tr>
        <w:trPr>
          <w:trHeight w:val="2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, консультирование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, семинары, участие в тематических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хозяйствующи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российский день приема граждан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ый прием граждан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Механизм реализации программы профилактике представлен н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543"/>
        <w:gridCol w:w="32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МР «Усть-Куломский», курирующий деятельность Отдела территориального разви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 - ответственный за организацию и проведение профилак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территориального разви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подготовка докладов о ходе реализации програм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Ведение отчетности по реализации програм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по уточнению перечня программных мероприятий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еречня целевых индикаторов и показателей для мониторинга реализации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а реализации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, ответственные за реализацию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отдела территориального разви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ординация деятельности профилактической работы по вопросам муниципального контроля, деятельности по анализу актуальности обязательных требований, формированию докладов по правоприменительной практики и докладов с руководствами по соблюдению обязательных требовани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координация профилактической работы по вопросам муниципального контро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, участвующие в реализации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ерриториального разви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 Отдел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местонахождения: 168060, Республика Коми, Усть-Куломский район, с. Усть-Кулом, ул. Советская, д. 44, 3 этаж</w:t>
            </w:r>
          </w:p>
          <w:p>
            <w:pPr>
              <w:pStyle w:val="Normal"/>
              <w:jc w:val="both"/>
              <w:rPr/>
            </w:pPr>
            <w:r>
              <w:rPr/>
              <w:t>Телефон: (882137) 94 – 4 –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: (882137)94 – 0 – 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dm</w:t>
            </w:r>
            <w:r>
              <w:rPr/>
              <w:t>@</w:t>
            </w:r>
            <w:r>
              <w:rPr>
                <w:lang w:val="en-US"/>
              </w:rPr>
              <w:t>ust</w:t>
            </w:r>
            <w:r>
              <w:rPr/>
              <w:t>-</w:t>
            </w:r>
            <w:r>
              <w:rPr>
                <w:lang w:val="en-US"/>
              </w:rPr>
              <w:t>kulom</w:t>
            </w:r>
            <w:r>
              <w:rPr/>
              <w:t>.</w:t>
            </w:r>
            <w:r>
              <w:rPr>
                <w:lang w:val="en-US"/>
              </w:rPr>
              <w:t>rkom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интернет-сайта: усть-кулом.рф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Показатели результативности 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ным механизмом оценки эффективности проводимых профилактических мероприяти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довлетворенности контролируемых лиц качеством мероприятий (анализ обращения, жалоб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снижения количества нарушений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наиболее часто встречающихся случаев нарушения обязательных требований, установление причин и условий возникновения типовых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развития системы профилактических мероприятий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внедренных способов профил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обеспечения квалифицированной профилактической работы должностными лицам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повышения прозрачности деятельност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административной нагрузки на подконтрольные субъекты после применения программы профилактик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динамики мотивации подконтрольных субъектов к добросовестному по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анализа эффективность и результативность профилактических мероприятий следует учитывать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информированность контролируемых лиц об обязательных требованиях, подлежащих муниципальному контролю, порядке проведения контрольных мероприятий, правах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значное толкование контролируемыми лицами и контрольным органом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контролируемых лиц в регулярное взаимодействие с контроль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личественные показатели для расчета оценки реализации программы профилакти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79"/>
        <w:gridCol w:w="2818"/>
        <w:gridCol w:w="14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 фактического исполнения показател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й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претация знач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оказ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информирования контролируемых ли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обобщения правоприменительной прак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объявления предостере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проведения профилактических визи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проведения консультир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 до 1 марта года, следующего за отчетным)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эффект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/ О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Х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- сумма целевых показателей программы по итогам календар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- общее количество целевых показател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АКТИЧЕСК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894"/>
        <w:gridCol w:w="1411"/>
        <w:gridCol w:w="1827"/>
        <w:gridCol w:w="198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результативности профилактическ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и ме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– 75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– 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– 100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эффек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Полученные данные об эффективности профилактических мероприятий учитываются при проведении итоговой оценки эффективности и результативности контрольно деятельности в целом, так и инспекторского состава.</w:t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42:00Z</dcterms:created>
  <dc:creator>Pavel-PC</dc:creator>
  <dc:description/>
  <cp:keywords/>
  <dc:language>en-US</dc:language>
  <cp:lastModifiedBy>MASHBURO</cp:lastModifiedBy>
  <cp:lastPrinted>2019-06-04T08:59:00Z</cp:lastPrinted>
  <dcterms:modified xsi:type="dcterms:W3CDTF">2021-12-27T12:08:00Z</dcterms:modified>
  <cp:revision>4</cp:revision>
  <dc:subject/>
  <dc:title/>
</cp:coreProperties>
</file>