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 декабря 2021 г.                                                                                         № 174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>рограммы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 на 2022 год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й закон от 27.07.2010 N 190-ФЗ «О теплоснабжении», Федеральным законом от 31 июля 2020 г. № 248-ФЗ «О государственном контроле (надзоре) и муниципальном контроле в Российской Федерации», на основании Решения Совета муниципального района «Усть-Куломский» от 24 сентября 2021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173</w:t>
      </w:r>
      <w:r>
        <w:rPr>
          <w:sz w:val="28"/>
        </w:rPr>
        <w:t xml:space="preserve">  «</w:t>
      </w:r>
      <w:r>
        <w:rPr>
          <w:sz w:val="28"/>
          <w:szCs w:val="28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, администрация муниципального района «Усть-Куломский»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 н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опубликования в Информационном вестнике Совета и администрации муниципального района "Усть-Куломский", но не ранее 01 января 2022 года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/>
      </w:pPr>
      <w:r>
        <w:rPr/>
        <w:t>94415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декабря 2021 года № 174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37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</w:t>
        <w:tab/>
        <w:t>АДМИНИСТРАЦИЕЙ МР «УСТЬ-КУЛОМСКИЙ»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68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осуществления администрацией МР «Усть-Куломский»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района «Усть-Куломский» на 2022 год (далее – программа профилактики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существляемого муниципального контрол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МР «Усть-Куломский» от 24.09.2021 г. №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17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Р «Усть-Куломский» (далее – Отдел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МР «Усть-Куломский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зличных способов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валифицированной профилактической работы должностными лицами Отдела территориального развития администрации МР «Усть-Кулом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административной нагрузки на подконтрольные су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единообразия понимания предмета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я подконтрольных субъектов к добросовестному повед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результативности и эффективности контро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реализации программы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еречень профилактических мероприятий, сроки (периодичность) их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Показатели результативности и эффективности программы профилактик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муниципального жилищного контроля (далее – муниципальный контроль), осуществляемого Отделом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муниципального контроля является предупреждение, выявление и пресечение нарушений единой теплоснабжающей организацией обязательных требований в области обеспечения надежности и энергетической эффективности системы теплоснабжения и определенных для нее в схеме теплоснабжения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ным органом, уполномоченным на осуществление муниципального контроля является Отдел. Непосредственно контрольные полномочия реализуются муниципальными служащими Отдела - инспек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ъектами муниципального контроля являются деятельность контролируемых лиц в отношении объектов теплоснабжения подлежащих строительству, реконструкции и (или) модернизации в соответствии со схемами теплоснабжения и находящиеся на территории муниципального образования муниципального района «Усть-Куло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Учет объектов контроля осуществляется путем внесения сведений об объектах контроля в информационные системы контрольных органов, создаваемые в соответствии с требованиями статьи 17 Федерального закона </w:t>
        <w:br/>
        <w:t>№ 248-ФЗ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развития профилактической деятельности Отдела, характеристика проблем, на решение которых направлена программа профилактики</w:t>
      </w:r>
    </w:p>
    <w:p>
      <w:pPr>
        <w:pStyle w:val="Normal"/>
        <w:ind w:firstLine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период с 01.01.2021 по 31.12.2021 муниципальный контроль осуществляется Отделом территориального развития администрации МР «Усть-Куло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 состоянию на 01.10.2021 на учете объекты контроля не числ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2021 году (по состоянию на 01.10.2021) должностными лицами Отдела контрольные полномочия фактически не осуществлялись в связи с отсутствием объектов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применяется риск-ориентированный подход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4. Разработано и утверждено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 (решение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3). Которое размещено на официальном сайте администрации МР «Усть-Куломский» (усть-кулом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общения правоприменительной практики осуществления в соответствующей сфере деятельности муниципального контроля, с указанием наиболее часто встречающихся случаев нарушений обязательных и принятых мерах по устранению выявленных нарушений, не осуществлялось, так как фактически контрольные мероприятия в 2021 году не осуществ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лан проверок юридических лиц и индивидуальных предпринимателей на 2021 год не утверждался, в связи с отсутствием объект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в отношении хозяйствующих субъектов мероприятий по контролю инспекторским составом осуществляется информирование о правах и обязанностях подконтрольных субъектов при осуществлении в их отношении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Личный прием граждан по вопросам соблюдения требований законодательства в поднадзорной сфере организован в соответствии с требованиями законода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целях повышения квалификации инспекторского состава Отдела проведятся лекции с последующей проверкой знаний законодательства в области муниципального контроля и административ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рограмма профилактики нарушений на 2022 год направлена на решение проблемы своевременного предупреждения нарушений обязательных требований, приводящих к возникновению причинения вреда жизни, здоровью граждан, вреда животным, растениям, окружающей среде, либо к угрозе причинения вреда, а также повышения правовой грамотности подконтрольных субъектов, что в свою очередь должно привести к общему уменьшению контрольных мероприят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новными целя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овышение прозрачности системы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 Снижение уровня административной нагрузки на подконтрольные субъе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7. Создание инфраструктуры профилактики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Стимулирование добросовестного соблюдения обязательных требований контролируемыми лиц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программы профилакти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Формирование и внедрение новых средств коммуникации и методов взаимодействия с субъектами контроля при осуществлении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Установление зависимости видов, форм и интенсивности профилактических мероприятий от особенностей конкретных субъектов контроля и присвоенного им уровня риска (класса опас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6. Определение перечня видов и сбор статистических данных, необходимых для организации профилактическ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Повышение квалификации кадрового состава контроль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9. Проработка возможности создания инфраструктуры профилактики нарушений обязательных требований в виде электронных сервисов, обеспечивающих учет, сбор статистических данных, позволяющих проводить оценку состояния подконтрольной среды и выявлять особенности субъектов контроля, а также взаимодействие с подконтрольными субъектам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ализация программы предусматривает следующие направления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Правовое просв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Информационно-аналитическ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3. Консультационная деятель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целях обеспечения осуществления профилактической деятельности Отделом в поднадзорной сфере предпринимаются следующие организационные и правовы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одготовка и распространение обзоров, комментариев о содержании вновь принятых нормативных правовых актов, устанавливающих обязательные требования в части осуществления деятельности в поднадзорн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Обобщение (опубликование на официальном сайте Администрации МР «Усть-Куломский» в сети Интернет (актуализация) наиболее часто встречающихся случаев нарушений обязательных требований, выработка рекомендаций в отношении мер, которые должны приниматься юридическими лицами в целях недопущения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3. Развитие института обществен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В соответствии с Положением о муниципальном контроле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утвержденным решением Совета МР «Усть-Куломский» от 24.09.2021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173 Отделом проводятся следующие виды профилактическ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</w:t>
        <w:tab/>
        <w:t>Информ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</w:t>
        <w:tab/>
        <w:t>Обобщение правоприменительной пр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3.</w:t>
        <w:tab/>
        <w:t>Объявление предостере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4.</w:t>
        <w:tab/>
        <w:t>Профилактический виз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5.</w:t>
        <w:tab/>
        <w:t>Консультиров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</w:t>
        <w:tab/>
        <w:t>Информирование осуществляется посредством размещения и поддерживания в актуальном состоянии на официальном сайте Администрации МР «Усть-Куломский» в информационно-телекоммуникационной сети Интернет по адресу Усть-Кулом.рф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.Текстов нормативных правовых актов, регулирующих осуществление муницип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3.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 Утвержденных проверочных листов в формате, допускающем их использование для самообсле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5.Перечня индикаторов риска нарушения обязательных требований, порядок отнесения объектов контроля к категориям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Перечня объектов контроля, учитываемых в рамках формирования ежегодного плана контрольных мероприятий, с указанием категории ри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Программы профилак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8. Плана проведения плановых контрольн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9. Исчерпывающего перечня сведений, которые могут запрашиваться контрольным органом у контролируемого ли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0. Сведений о способах получения консультаций по вопросам соблюд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1. Сведений о применении контрольным (надзорным) органом мер стимулирования добросовестности контролируем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2.Сведений о порядке досудебного обжалования решений Отдела, действий (бездействия)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3. Доклады, содержащие результаты обобщения правоприменительной практики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14. Доклады о муниципальном контр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Обобщение правоприменительной практики проводится Отделом 1 раз в год в целях обеспечения единства практики применения обязательных требований. Ежегодно по итогам обобщения правоприменительной практики в срок до 01 марта года, следующего за отчетным, Отдел подготавливает доклад, содержащий результаты осуществления муниципального контроля (далее - доклад о правоприменительной практике). Доклад о правоприменительной практике размещается в срок до 1 апреля за предыдущий календарный год, на официальном сайте Администрации МР «Усть-Куломский»  в сети «Интернет» (усть-кулом.рф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</w:t>
        <w:tab/>
        <w:t>Объявление предостережения о недопустимости нарушения обязательных требований в случае наличия у Отдела сведений о готовящихся нарушениях обязательных требований или признаках нарушения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</w:t>
        <w:tab/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</w:t>
        <w:tab/>
        <w:t>Консультирование (разъяснение по вопросам, связанным с организацией и осуществлением муниципального контроля) осуществляется Отделом без взимания платы по предварительной записи на основании обращения контролируемого лица и (или) его представителя или в ходе устного обращения при проведении профилактических или контрольных мероприятий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1. Соблюд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2. Проведение контрольных мероприятий в рамках региона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3. Применение мер ответственности за нарушение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ультирование по однотипным обращениям контролируемых лиц и их представителей осуществляется посредством размещения на  официальном сайте официальном сайте Администрации МР «Усть-Куломский»  в сети «Интернет» (усть-кулом.рф), письменного разъяснения, подписанного уполномоченным должностным лицом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Планом-графиком мероприятий, направленных на профилактику рисков причинения вреда (ущерба) охраняемым законом ценностя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мероприятий, направленных на профилактику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91"/>
        <w:gridCol w:w="2552"/>
        <w:gridCol w:w="2268"/>
        <w:gridCol w:w="2977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профилактическ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, сведение о внесенных изменениях,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и актуализация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ей о мерах ответственности, применяемых при нарушении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ы нормативных правовых актов, устанавливающих обязательные требования в области теплоснабжения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 проверочных листов в формате, допускающем их использование для самообследования, утвержденных в установленном поря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снижение количества наруше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 органом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менении контрольным 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орядке досудебного обжалования решений Отдел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, не позднее 01 апреля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МР «Усть-Куломский» (усть-кулом.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зрачности системы муниципального контроля, 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МР «Усть-Куломск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явление предостережен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рес руководителя хозяйствующего су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, повышение прозрачности системы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ие визиты</w:t>
            </w:r>
          </w:p>
        </w:tc>
      </w:tr>
      <w:tr>
        <w:trPr>
          <w:trHeight w:val="2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, семинары, участие в тематических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хозяйствующи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ием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ерриториального развития администрации МР «Усть-Кулом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еханизм реализации программы профилактике представле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543"/>
        <w:gridCol w:w="32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сть-Куломский», курирующий деятельность Отдела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 - ответственный за организацию и проведение профилак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территориального 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подготовка докладов о ходе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Ведение отчетности по реализац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по уточнению перечня программных мероприятий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целевых индикаторов и показателей для мониторинга реализации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лица, ответственные за реализацию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отдела территориального разви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деятельности профилактической работы по вопросам муниципального контроля, деятельности по анализу актуальности обязательных требований, формированию докладов по правоприменительной практики и докладов с руководствами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ординация профилактической работы по вопросам муниципального контро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, участвующие в реализации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ерриториального разви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ая информация Отдел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: 168060, Республика Коми, Усть-Куломский район, с. Усть-Кулом, ул. Советская, д. 44, 3 этаж</w:t>
            </w:r>
          </w:p>
          <w:p>
            <w:pPr>
              <w:pStyle w:val="Normal"/>
              <w:jc w:val="both"/>
              <w:rPr/>
            </w:pPr>
            <w:r>
              <w:rPr/>
              <w:t>Телефон: (882137) 94 – 4 –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: (882137)94 – 0 – 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@</w:t>
            </w:r>
            <w:r>
              <w:rPr>
                <w:lang w:val="en-US"/>
              </w:rPr>
              <w:t>ust</w:t>
            </w:r>
            <w:r>
              <w:rPr/>
              <w:t>-</w:t>
            </w:r>
            <w:r>
              <w:rPr>
                <w:lang w:val="en-US"/>
              </w:rPr>
              <w:t>kulom</w:t>
            </w:r>
            <w:r>
              <w:rPr/>
              <w:t>.</w:t>
            </w:r>
            <w:r>
              <w:rPr>
                <w:lang w:val="en-US"/>
              </w:rPr>
              <w:t>rkom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интернет-сайта: усть-кулом.рф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оказатели результативности 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ным механизмом оценки эффективности проводимых профилактических мероприятий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довлетворенности контролируемых лиц качеством мероприятий (анализ обращения, жалоб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нижения количества нарушений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часто встречающихся случаев нарушения обязательных требований, установление причин и условий возникновения типовых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развития системы профилактических мероприятий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внедренных способов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обеспечения квалифицированной профилактической работы должностными лиц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повышения прозрачности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административной нагрузки на подконтрольные субъекты после применения программы профилактик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инамики мотивации подконтрольных субъектов к добросовестному по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анализа эффективность и результативность профилактических мероприятий следует учитыв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пень информированность контролируемых лиц об обязательных требованиях, подлежащих муниципальному контролю, порядке проведения контрольных мероприятий, правах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значное толкование контролируемыми лицами и контрольным органом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контролируемых лиц в регулярное взаимодействие с контро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енные показатели для расчета оценки реализации программы профилакти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79"/>
        <w:gridCol w:w="2818"/>
        <w:gridCol w:w="143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 фактического исполнения показател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й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претация знач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оказател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информирования контролируемых лиц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общения правоприменительной прак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объявления предостере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профилактических визит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 профилактики, в части проведения консультирова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= (a / b) x 100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–количество исполненных мероприятий по разделу, предусмотренных программой профилакт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–общее количество предусмотренных мероприятий по разделу  программы профилак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 до 1 марта года, следующего за отчетным)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эффект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/ 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Х 10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сумма целевых показателей программы по итогам календар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>
          <w:sz w:val="28"/>
          <w:szCs w:val="28"/>
        </w:rPr>
        <w:t xml:space="preserve"> - общее количество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АКТ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894"/>
        <w:gridCol w:w="1411"/>
        <w:gridCol w:w="1827"/>
        <w:gridCol w:w="198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результативности профилактической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и мене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– 7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– 9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Полученные данные об эффективности профилактических мероприятий учитываются при проведении итоговой оценки эффективности и результативности контрольно деятельности в целом, так и инспекторского состава.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6:00Z</dcterms:created>
  <dc:creator>Pavel-PC</dc:creator>
  <dc:description/>
  <cp:keywords/>
  <dc:language>en-US</dc:language>
  <cp:lastModifiedBy>MASHBURO</cp:lastModifiedBy>
  <cp:lastPrinted>2021-12-24T15:18:00Z</cp:lastPrinted>
  <dcterms:modified xsi:type="dcterms:W3CDTF">2022-01-14T08:56:00Z</dcterms:modified>
  <cp:revision>2</cp:revision>
  <dc:subject/>
  <dc:title/>
</cp:coreProperties>
</file>