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suppressAutoHyphens w:val="false"/>
        <w:jc w:val="center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</w:rPr>
        <w:t>Ш У Ö М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34"/>
        </w:rPr>
      </w:pPr>
      <w:r>
        <w:rPr>
          <w:b/>
          <w:bCs/>
          <w:sz w:val="20"/>
          <w:szCs w:val="34"/>
        </w:rPr>
      </w:r>
    </w:p>
    <w:p>
      <w:pPr>
        <w:pStyle w:val="Normal"/>
        <w:numPr>
          <w:ilvl w:val="0"/>
          <w:numId w:val="0"/>
        </w:numPr>
        <w:suppressAutoHyphens w:val="false"/>
        <w:outlineLvl w:val="8"/>
        <w:rPr>
          <w:sz w:val="28"/>
          <w:szCs w:val="28"/>
        </w:rPr>
      </w:pPr>
      <w:r>
        <w:rPr>
          <w:sz w:val="28"/>
          <w:szCs w:val="28"/>
        </w:rPr>
        <w:t>20 декабря 2021 г.                                                                                         № 1749</w:t>
      </w:r>
    </w:p>
    <w:p>
      <w:pPr>
        <w:pStyle w:val="Normal"/>
        <w:suppressAutoHyphens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false"/>
        <w:jc w:val="center"/>
        <w:rPr>
          <w:sz w:val="20"/>
        </w:rPr>
      </w:pPr>
      <w:r>
        <w:rPr>
          <w:sz w:val="20"/>
        </w:rPr>
        <w:t>Республика Коми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0"/>
        </w:rPr>
      </w:pPr>
      <w:r>
        <w:rPr>
          <w:bCs/>
          <w:sz w:val="20"/>
        </w:rPr>
        <w:t>с. Усть-Кулом</w:t>
      </w:r>
    </w:p>
    <w:p>
      <w:pPr>
        <w:pStyle w:val="Normal"/>
        <w:suppressAutoHyphens w:val="false"/>
        <w:jc w:val="center"/>
        <w:rPr>
          <w:bCs/>
          <w:sz w:val="20"/>
          <w:lang w:eastAsia="ru-RU"/>
        </w:rPr>
      </w:pPr>
      <w:r>
        <w:rPr>
          <w:bCs/>
          <w:sz w:val="20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лесного контроля на 2022 год и плановый период 2023-2024 гг.</w:t>
      </w:r>
    </w:p>
    <w:p>
      <w:pPr>
        <w:pStyle w:val="21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44 </w:t>
      </w:r>
      <w:r>
        <w:rPr>
          <w:sz w:val="28"/>
          <w:szCs w:val="28"/>
          <w:lang w:eastAsia="ru-RU"/>
        </w:rPr>
        <w:t>Федеральный закон от 31.07.2020 N 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>, Стандартом комплексной профилактики рисков причинения вреда охраняемым законом ценностям, утвержденным протоколом заседания проектного комитета по основному направлению стратегического развития Российской Федерации "Реформа контрольной и надзорной деятельности" от 27 марта 2018 года N 2 и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муниципального образования муниципального района "Усть-Куломский"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лесного контроля на 2022 год и плановый период 2023-2024 гг., согласно приложению 1 к постановлению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нормативно-правовых актов, устанавливающих обязательные требования, соблюдение которых является предметом профилактики нарушений в сфере лесных отношений, согласно приложению 2 к постановлению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Р "Усть-Куломский"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Информационном вестнике Совета и администрации муниципального района «Усть-Куломский», но не ранее 1 января 2022 год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Глава МР "Усть-Куломский" -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8"/>
          <w:szCs w:val="28"/>
          <w:lang w:eastAsia="ru-RU"/>
        </w:rPr>
        <w:t>руководитель администрации района -                                                 С.В. Рубан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Кипрушев Е.М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 xml:space="preserve">администрации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МР "Усть-Куломский"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От 20 декабря 2021 г. N 1749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bookmarkStart w:id="0" w:name="P33"/>
      <w:bookmarkEnd w:id="0"/>
      <w:r>
        <w:rPr>
          <w:b/>
          <w:sz w:val="22"/>
          <w:lang w:eastAsia="ru-RU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</w:t>
      </w:r>
      <w:r>
        <w:rPr>
          <w:b/>
          <w:szCs w:val="24"/>
          <w:lang w:eastAsia="ru-RU"/>
        </w:rPr>
        <w:t xml:space="preserve">ПРИЧИНЕНИЯ ВРЕДА (УЩЕРБА) ОХРАНЯЕМЫМ ЗАКОНОМ ЦЕННОСТЯМ </w:t>
      </w:r>
      <w:r>
        <w:rPr>
          <w:b/>
          <w:sz w:val="28"/>
          <w:szCs w:val="28"/>
        </w:rPr>
        <w:t>при осуществлении муниципального лесного контроля на 2022 год и плановый период 2023-2024 гг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8"/>
          <w:lang w:eastAsia="ru-RU"/>
        </w:rPr>
      </w:pPr>
      <w:r>
        <w:rPr>
          <w:b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03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грамма профилактики нарушений обязательных требований в рамках осуществления муниципального лесного контроля на территории МО МР  "Усть-Куломский" на 2022 год и плановый период 2023 - 2024 гг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 xml:space="preserve">1) Лесной </w:t>
            </w:r>
            <w:hyperlink r:id="rId3">
              <w:r>
                <w:rPr>
                  <w:rStyle w:val="InternetLink"/>
                  <w:color w:val="0000FF"/>
                  <w:sz w:val="22"/>
                  <w:lang w:eastAsia="ru-RU"/>
                </w:rPr>
                <w:t>кодекс</w:t>
              </w:r>
            </w:hyperlink>
            <w:r>
              <w:rPr>
                <w:sz w:val="22"/>
                <w:lang w:eastAsia="ru-RU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 xml:space="preserve">2) Федеральный </w:t>
            </w:r>
            <w:hyperlink r:id="rId4">
              <w:r>
                <w:rPr>
                  <w:rStyle w:val="InternetLink"/>
                  <w:color w:val="0000FF"/>
                  <w:sz w:val="22"/>
                  <w:lang w:eastAsia="ru-RU"/>
                </w:rPr>
                <w:t>закон</w:t>
              </w:r>
            </w:hyperlink>
            <w:r>
              <w:rPr>
                <w:sz w:val="22"/>
                <w:lang w:eastAsia="ru-RU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3) Федеральный </w:t>
            </w:r>
            <w:hyperlink r:id="rId5">
              <w:r>
                <w:rPr>
                  <w:rStyle w:val="InternetLink"/>
                  <w:color w:val="0000FF"/>
                  <w:sz w:val="22"/>
                  <w:lang w:eastAsia="ru-RU"/>
                </w:rPr>
                <w:t>закон</w:t>
              </w:r>
            </w:hyperlink>
            <w:r>
              <w:rPr>
                <w:sz w:val="22"/>
                <w:lang w:eastAsia="ru-RU"/>
              </w:rPr>
      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)</w:t>
            </w:r>
            <w:r>
              <w:rPr>
                <w:sz w:val="22"/>
                <w:szCs w:val="22"/>
                <w:lang w:eastAsia="ru-RU"/>
              </w:rPr>
              <w:t xml:space="preserve"> Федеральный закон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 xml:space="preserve">5) </w:t>
            </w:r>
            <w:hyperlink r:id="rId6">
              <w:r>
                <w:rPr>
                  <w:rStyle w:val="InternetLink"/>
                  <w:color w:val="0000FF"/>
                  <w:sz w:val="22"/>
                  <w:lang w:eastAsia="ru-RU"/>
                </w:rPr>
                <w:t>Постановление</w:t>
              </w:r>
            </w:hyperlink>
            <w:r>
              <w:rPr>
                <w:sz w:val="22"/>
                <w:lang w:eastAsia="ru-RU"/>
              </w:rPr>
              <w:t xml:space="preserve"> Правительства РФ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6) Решение Совета МР "Усть-Куломский" от 24 сентября 2021 г. № IX-169 "Об утверждении Положения о муниципальном лесном контроле на территории МО МР "Усть-Куломский"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работчик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дел экономической и налоговой политики администрации муниципального района "Усть-Куломский"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Цел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) предупреждение нарушений юридическими лицами и индивидуальными предпринимателями обязательных требований, установленных федеральными законами, законами Республики Коми (далее - требований, установленных законодательством) и муниципальными правовыми акт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) устранение причин, факторов и условий, способствующих нарушениям обязательных требований, установленных законодательством и муниципальными правовыми актами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дач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) укрепление системы профилактики нарушений обязательных требований, установленных законодательством и муниципальными правовыми акт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) выявление причин, факторов и условий, способствующих нарушениям обязательных требований, установленных законодательством и муниципальными правовыми акт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) повышение уровня знаний юридических лиц и индивидуальных предпринимателей, граждан в област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оки и этапы реализаци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2 год и плановый период 2023 - 2024 год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чники финансирова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жидаемые конечные результат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) повысить эффективность профилактической работы, проводимой отделом экономической и налоговой политики администрации МР  "Усть-Куломский", по предупреждению нарушений организациями и индивидуальными предпринимателями, физическими лицами осуществляющими деятельность на территории МО МР  "Усть-Куломский", требований законодательства и муниципальных правовых акт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) уменьшить общее число нарушений требований законодательства и муниципальных правовых актов, выявленных посредством организации и проведения проверок организаций и индивидуальных предпринимателей, физических лиц осуществляющих деятельность на территории муниципального образования муниципального района  "Усть-Куломский"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руктура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программы отсутствую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Раздел 1. АНАЛИЗ СОСТОЯНИЯ ПОДКОНТРОЛЬНОЙ СФЕРЫ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1.1. Вид муниципального контроля - муниципальный лесной контроль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1.2. Специально уполномоченным органом, осуществляющим муниципальный лесной контроль на территории муниципального образования муниципального района  "Усть-Куломский", является администрация муниципального района  "Усть-Куломский", в лице отдела экономической и налоговой политики администрации муниципального района  "Усть-Куломский"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1.3. В соответствии с законодательством, муниципальный контроль осуществляется в форме проведения плановых и внеплановых проверок соблюдения на территории МО МР  "Усть-Куломский" нормативных правовых актов Российской Федерации, Республики Коми и муниципальных нормативных правовых актов МО МР  "Усть-Куломский"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1.4. Объектами профилактических мероприятий при осуществлении муниципального лесного контроля за соблюдением требований законодательства на территории МО МР  "Усть-Куломский" являются юридические лица, индивидуальные предприниматели, граждане (далее - подконтрольные субъекты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1.5. Итоги проведения в 2019 - 2021 годах муниципального лесного контроля на территории МО МР  "Усть-Куломский":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Таблица 1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tbl>
      <w:tblPr>
        <w:tblW w:w="9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850"/>
        <w:gridCol w:w="850"/>
        <w:gridCol w:w="850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1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проведенных прове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е количество проверок, по итогам проведения, которых выявлены правонар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явлено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Раздел 2. ЦЕЛИ И ЗАДАЧИ ПРОГРАММЫ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2.1. Настоящая Программа разработана на 2022 год и плановый период 2023 - 2024 гг. и определяет цели, задачи и порядок осуществления отделом экономической и налоговой политики администрации МР  "Усть-Куломский"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2.2. Целями профилактической работы являются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1) предупреждение и профилактика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2) предотвращение угрозы безопасности жизни и здоровью люде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3) увеличение доли подконтрольных субъектов, соблюдающих обязательные требования в сфере лесных отношений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2.3. Задачами профилактической работы являются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3) повышение уровня знаний юридических лиц и индивидуальных предпринимателей, граждан в сфере лесных отношений.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Раздел 3. ОСНОВНЫЕ МЕРОПРИЯТИЯ ПО ПРОФИЛАКТИКЕ НАРУШЕНИЙ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3.1. План мероприятий по профилактике нарушений на 2022 год: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51"/>
        <w:gridCol w:w="1701"/>
        <w:gridCol w:w="1984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филактическ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риодичность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жидаемые результаты проводимого меропри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Размещение на официальном сайте администрации МР  "Усть-Куломский" в информационно-телекоммуникационной сети "Интернет" (далее - официальный сайт администрации)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лес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 мере внесения изменений в нормативные правовые акты в области лес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"Усть-Куломский" 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, о соблюдении обязательных требований, установленных нормативными правовыми ак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 регулярной основе 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"Усть-Куломский" 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нижение количества нарушений обязательных требований юридическими лицами, индивидуальными предпринимателями и гражданами, использующими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общение и анализ правоприменительной практики при осуществлении муниципального лесного контроля на территории МО МР  "Усть-Кулом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общение практики до 15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"Усть-Куломский" 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Повышение результативности и эффективности контрольной деятельности администрации МР  "Усть-Куломский". Снижение количества нарушений обязательных требований юридическими лицами, индивидуальными предпринимателями и гражданами, использующими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мещение соответствующего обзора правоприменительной практики на официальном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мещение обзора правовой практики не реже одного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"Усть-Куломский" 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 о соблюдении обязательных требований, установленных нормативными правовыми ак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мещение на официальном сайте администрации о количестве проведенных контрольных мероприятий, перечня наиболее часто встречающихся нарушений обязательных требований, общее количество случаев привлечения к административной ответственности с указанием по видам основ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реже одного раза в пол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"Усть-Куломский" 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 о соблюдении обязательных требований, установленных нормативными правовыми ак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дение публичных мероприятий для подконтрольных субъектов с обсуждением полученных результатов, полученных на основе проведенного обобщения практики и классификации причин возникновения типовых нарушений. Размещение отчетов о проведенных мероприятиях на официальном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реже одного раза в пол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"Усть-Куломский" 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 о соблюдении обязательных требований, установленных нормативными правовыми актами. Снижение количества нарушений обязательных требова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7">
              <w:r>
                <w:rPr>
                  <w:rStyle w:val="InternetLink"/>
                  <w:color w:val="0000FF"/>
                  <w:sz w:val="22"/>
                  <w:lang w:eastAsia="ru-RU"/>
                </w:rPr>
                <w:t>статьей 8.2</w:t>
              </w:r>
            </w:hyperlink>
            <w:r>
              <w:rPr>
                <w:sz w:val="22"/>
                <w:lang w:eastAsia="ru-RU"/>
              </w:rPr>
      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 наличии сведений о признаках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"Усть-Куломский" 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сечение и предупреждение нарушения обязательных требований. Снижение количества нарушений обязательных требований юридическими лицами, индивидуальными предпринимателями и гражданами, использующими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Разъяснение порядка проведения контрольных мероприятий, в том числе прав и обязанностей подконтрольного субъекта, прав и обязанностей должностных лиц администрации МР  "Усть-Куломский", сроков проведения мероприятий, порядка их обжал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 поступлении соответствующих заявлений от юридических лиц и (или) индивидуальных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"Усть-Куломский" 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рганизация работы по вопросам соблюдения обязательных требований, соблюдение которых подконтрольно администрации МР  "Усть-Куломский" в рамках осуществления муниципального лес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 регулярной основе 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"Усть-Куломский" 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. Снижение количества нарушений обязательных требований юридическими лицами и индивидуальными предпринимателями и гражданами, использующими лесные участк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3.2. Проект плана мероприятий по профилактике нарушений на плановый период 2023 - 2024 гг.: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Таблица 3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51"/>
        <w:gridCol w:w="1701"/>
        <w:gridCol w:w="1984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филактическ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риодичность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жидаемые результаты проводимого меропри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мещение на официальном сайте администрации МР  "Усть-Куломский" в информационно-телекоммуникационной сети "Интернет" (далее - официальный сайт администрации)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лес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 мере внесения изменений в нормативные правовые акты в области лес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 МР  "Усть-Куломский" 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, о соблюдении обязательных требований, установленных нормативными правовыми ак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 регуляр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"Усть-Куломский" 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нижение количества нарушений обязательных требований юридическими лицами, индивидуальными предпринимателями и гражданами, использующими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общение и анализ правоприменительной практики при осуществлении муниципального лесного контроля на территории МО МР  "Усть-Кулом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общение практики до 15 декабря 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"Усть-Куломский" 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Повышение результативности и эффективности контрольной деятельности администрации МР  "Усть-Куломский". Снижение количества нарушений обязательных требований юридическими лицами, индивидуальными предпринимателями и гражданами, использующими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мещение соответствующего обзора правоприменительной практики на официальном сайте администрации МР  "Усть-Кулом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мещение обзора правовой практики не реже одного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"Усть-Куломский" 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, о соблюдении обязательных требований, установленных нормативными правовыми ак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мещение на официальном сайте администрации МР  "Усть-Куломский" о количестве проведенных контрольных мероприятий, перечня наиболее часто встречающихся нарушений обязательных требований, общее количество случаев привлечения к административной ответственности с указанием по видам основ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реже 1 раза в пол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"Усть-Куломский" 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, о соблюдении обязательных требований, установленных нормативными правовыми ак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дение публичных мероприятий для подконтрольных субъектов с обсуждением полученных результатов, полученных на основе проведенного обобщения практики и классификации причин возникновения типовых нарушений. Размещение отчетов о проведенных мероприятиях на официальном сайте администрации МР  "Усть-Кулом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реже 1 раза в пол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"Усть-Куломский" 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, о соблюдении обязательных требований, установленных нормативными правовыми актами. Снижение количества нарушений обязательных требова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8">
              <w:r>
                <w:rPr>
                  <w:rStyle w:val="InternetLink"/>
                  <w:color w:val="0000FF"/>
                  <w:sz w:val="22"/>
                  <w:lang w:eastAsia="ru-RU"/>
                </w:rPr>
                <w:t>статьей 8.2</w:t>
              </w:r>
            </w:hyperlink>
            <w:r>
              <w:rPr>
                <w:sz w:val="22"/>
                <w:lang w:eastAsia="ru-RU"/>
              </w:rPr>
      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 наличии сведений о признаках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"Усть-Куломский" 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сечение и предупреждение нарушения обязательных требований. Снижение количества нарушений обязательных требований юридическими лицами, индивидуальными предпринимателями и гражданами, использующими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ъяснение порядка проведения контрольных мероприятий, в том числе прав и обязанностей подконтрольного субъекта, прав и обязанностей должностных лиц администрации МР  "Усть-Куломский", сроков проведения мероприятий, порядка их обжал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 поступлении соответствующих заявлений от юридических лиц и (или) индивидуальных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"Усть-Куломский" 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Организация работы по вопросам соблюдения обязательных требований, соблюдение которых подконтрольно администрации МР  "Усть-Куломский" в рамках осуществления муниципального лес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 регуляр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"Усть-Куломский" 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. Снижение количества нарушений обязательных требований юридическими лицами, индивидуальными предпринимателями и гражданами, использующими лесные участк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Раздел 4. ОЦЕНКА ЭФФЕКТИВНОСТИ ПРОГРАММЫ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4.1. 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тдела экономической и налоговой политики администрации МР  "Усть-Куломский", осуществляющего муниципальный лесной контроль с использованием анкеты по форме (таблица № 6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2"/>
          <w:lang w:eastAsia="ru-RU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МР  "Усть-Куломский" в информационно-телекоммуникационной сети Интернет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4.2. Отчетные показатели на 2022 год: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Таблица 4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26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Р  "Усть-Куломский" в информационно-телекоммуникационной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полнение профилактических программных мероприятий согласн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менее 100% мероприятий, предусмотренных планом мероприяти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4.3. Проект отчетных показателей на плановый период 2023 - 2024 гг.: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Таблица 5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26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менее 75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менее 75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Р  "Усть-Куломский" в информационно-телекоммуникационной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менее 75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менее 75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полнение профилактических программных мероприятий согласн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менее 100% мероприятий, предусмотренных планом мероприяти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Раздел 5. РЕСУРСНОЕ ОБЕСПЕЧЕНИЕ ПРОГРАММЫ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5.1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2"/>
          <w:lang w:eastAsia="ru-RU"/>
        </w:rPr>
        <w:t>5.2. Проведение мероприятий Программы, управление профилактической работой, методическое обеспечение реализации Программы, ведение учета изменений законодательства в области осуществления муниципального лесного контроля на территории МО МР  "Усть-Куломский", осуществляется администрацией МР  "Усть-Куломский", в лице отдела экономической и налоговой политики администрации МР  "Усть-Куломский", уполномоченного на проведение проверок по муниципальному лесному контролю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2"/>
          <w:lang w:eastAsia="ru-RU"/>
        </w:rPr>
        <w:t>5.3. Информационно-аналитическое обеспечение реализации Программы осуществляется с использованием официального сайта администрации МР  "Усть-Куломский" в информационно-телекоммуникационной сети Интернет и печатных средств массовой информации.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Таблица №6.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lang w:eastAsia="ru-RU"/>
        </w:rPr>
      </w:pPr>
      <w:bookmarkStart w:id="1" w:name="P287"/>
      <w:bookmarkEnd w:id="1"/>
      <w:r>
        <w:rPr>
          <w:sz w:val="22"/>
          <w:lang w:eastAsia="ru-RU"/>
        </w:rPr>
        <w:t>АНК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lang w:eastAsia="ru-RU"/>
        </w:rPr>
      </w:pPr>
      <w:r>
        <w:rPr>
          <w:sz w:val="22"/>
          <w:lang w:eastAsia="ru-RU"/>
        </w:rPr>
        <w:t>ДЛЯ ОПРОСА ЛИЦ, В ОТНОШЕНИИ КОТОРЫХ ПРОВОДИЛИСЬ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lang w:eastAsia="ru-RU"/>
        </w:rPr>
      </w:pPr>
      <w:r>
        <w:rPr>
          <w:sz w:val="22"/>
          <w:lang w:eastAsia="ru-RU"/>
        </w:rPr>
        <w:t>ПРОВЕРОЧНЫЕ МЕРОПРИЯТИЯ, ИНЫХ ПОДКОНТРОЛЬНЫХ ЛИЦ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lang w:eastAsia="ru-RU"/>
        </w:rPr>
      </w:pPr>
      <w:r>
        <w:rPr>
          <w:sz w:val="22"/>
          <w:lang w:eastAsia="ru-RU"/>
        </w:rPr>
        <w:t>УЧАСТВУЮЩИХ В ПРОВЕДЕНИИ ПРОФИЛАКТИЧЕСКИХ МЕРОПРИЯТИЙ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680"/>
        <w:gridCol w:w="680"/>
        <w:gridCol w:w="1587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ментарий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ыли ли информированы о содержании обязательных требований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ступно ли уполномоченный специалист администрации объяснил Вам содержание обязательных требований?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полной ли мере Вы понимаете содержание обязательных требований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Удовлетворены ли Вы обеспечением доступности информации о принятых и готовящихся изменениях обязательных требований, размещенных на официальном сайте администрации  МР  "Усть-Куломский"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ыли ли Вы проинформированы о порядке проведения проверок, а также о Ваших правах при проведении проверки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 xml:space="preserve">к Постановлению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 xml:space="preserve">администрации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 xml:space="preserve">МР  "Усть-Куломский"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от 20 декабря 2021 г. N 1749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bookmarkStart w:id="2" w:name="P323"/>
      <w:bookmarkEnd w:id="2"/>
      <w:r>
        <w:rPr>
          <w:b/>
          <w:sz w:val="22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НОРМАТИВНО-ПРАВОВЫХ АКТОВ, УСТАНАВЛИВАЮЩИХ ОБЯЗАТЕЛЬНЫ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ТРЕБОВАНИЯ, СОБЛЮДЕНИЕ КОТОРЫХ ЯВЛЯЕТСЯ ПРЕДМЕТОМ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РОФИЛАКТИКИ НАРУШЕНИЙ В СФЕРЕ ЛЕСНЫХ ОТНОШЕНИЙ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02"/>
        <w:gridCol w:w="3118"/>
        <w:gridCol w:w="19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и реквизиты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едеральные зако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 xml:space="preserve">Федеральный </w:t>
            </w:r>
            <w:hyperlink r:id="rId9">
              <w:r>
                <w:rPr>
                  <w:rStyle w:val="InternetLink"/>
                  <w:color w:val="0000FF"/>
                  <w:sz w:val="22"/>
                  <w:lang w:eastAsia="ru-RU"/>
                </w:rPr>
                <w:t>закон</w:t>
              </w:r>
            </w:hyperlink>
            <w:r>
              <w:rPr>
                <w:sz w:val="22"/>
                <w:lang w:eastAsia="ru-RU"/>
              </w:rPr>
              <w:t xml:space="preserve"> от 06.10.2003 N 131-ФЗ "Об общих принципах организации местного самоуправления в Российской Федераци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hyperlink r:id="rId10">
              <w:r>
                <w:rPr>
                  <w:rStyle w:val="InternetLink"/>
                  <w:color w:val="0000FF"/>
                  <w:sz w:val="22"/>
                  <w:lang w:eastAsia="ru-RU"/>
                </w:rPr>
                <w:t>Часть 29 пункта 1 статьи 15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 xml:space="preserve">"Лесной </w:t>
            </w:r>
            <w:hyperlink r:id="rId11">
              <w:r>
                <w:rPr>
                  <w:rStyle w:val="InternetLink"/>
                  <w:color w:val="0000FF"/>
                  <w:sz w:val="22"/>
                  <w:lang w:eastAsia="ru-RU"/>
                </w:rPr>
                <w:t>кодекс</w:t>
              </w:r>
            </w:hyperlink>
            <w:r>
              <w:rPr>
                <w:sz w:val="22"/>
                <w:lang w:eastAsia="ru-RU"/>
              </w:rPr>
              <w:t xml:space="preserve"> Российской Федерации" от 04.12.2006 N 20-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есь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 xml:space="preserve">"Земельный </w:t>
            </w:r>
            <w:hyperlink r:id="rId12">
              <w:r>
                <w:rPr>
                  <w:rStyle w:val="InternetLink"/>
                  <w:color w:val="0000FF"/>
                  <w:sz w:val="22"/>
                  <w:lang w:eastAsia="ru-RU"/>
                </w:rPr>
                <w:t>кодекс</w:t>
              </w:r>
            </w:hyperlink>
            <w:r>
              <w:rPr>
                <w:sz w:val="22"/>
                <w:lang w:eastAsia="ru-RU"/>
              </w:rPr>
              <w:t xml:space="preserve"> Российской Федерации" от 25.10.2001 N 136-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hyperlink r:id="rId13">
              <w:r>
                <w:rPr>
                  <w:rStyle w:val="InternetLink"/>
                  <w:color w:val="0000FF"/>
                  <w:sz w:val="22"/>
                  <w:lang w:eastAsia="ru-RU"/>
                </w:rPr>
                <w:t>статья 19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"</w:t>
            </w:r>
            <w:hyperlink r:id="rId14">
              <w:r>
                <w:rPr>
                  <w:rStyle w:val="InternetLink"/>
                  <w:color w:val="0000FF"/>
                  <w:sz w:val="22"/>
                  <w:lang w:eastAsia="ru-RU"/>
                </w:rPr>
                <w:t>Кодекс</w:t>
              </w:r>
            </w:hyperlink>
            <w:r>
              <w:rPr>
                <w:sz w:val="22"/>
                <w:lang w:eastAsia="ru-RU"/>
              </w:rPr>
              <w:t xml:space="preserve"> Российской Федерации об административных правонарушениях" от 30.12.2001 N 195-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hyperlink r:id="rId15">
              <w:r>
                <w:rPr>
                  <w:rStyle w:val="InternetLink"/>
                  <w:color w:val="0000FF"/>
                  <w:sz w:val="22"/>
                  <w:lang w:eastAsia="ru-RU"/>
                </w:rPr>
                <w:t>Статья 7.9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16">
              <w:r>
                <w:rPr>
                  <w:rStyle w:val="InternetLink"/>
                  <w:color w:val="0000FF"/>
                  <w:sz w:val="22"/>
                  <w:lang w:eastAsia="ru-RU"/>
                </w:rPr>
                <w:t>статья 8.7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17">
              <w:r>
                <w:rPr>
                  <w:rStyle w:val="InternetLink"/>
                  <w:color w:val="0000FF"/>
                  <w:sz w:val="22"/>
                  <w:lang w:eastAsia="ru-RU"/>
                </w:rPr>
                <w:t>статья 8.12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18">
              <w:r>
                <w:rPr>
                  <w:rStyle w:val="InternetLink"/>
                  <w:color w:val="0000FF"/>
                  <w:sz w:val="22"/>
                  <w:lang w:eastAsia="ru-RU"/>
                </w:rPr>
                <w:t>статья 8.24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19">
              <w:r>
                <w:rPr>
                  <w:rStyle w:val="InternetLink"/>
                  <w:color w:val="0000FF"/>
                  <w:sz w:val="22"/>
                  <w:lang w:eastAsia="ru-RU"/>
                </w:rPr>
                <w:t>статья 8.25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20">
              <w:r>
                <w:rPr>
                  <w:rStyle w:val="InternetLink"/>
                  <w:color w:val="0000FF"/>
                  <w:sz w:val="22"/>
                  <w:lang w:eastAsia="ru-RU"/>
                </w:rPr>
                <w:t>статья 8.26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21">
              <w:r>
                <w:rPr>
                  <w:rStyle w:val="InternetLink"/>
                  <w:color w:val="0000FF"/>
                  <w:sz w:val="22"/>
                  <w:lang w:eastAsia="ru-RU"/>
                </w:rPr>
                <w:t>статья 8.27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22">
              <w:r>
                <w:rPr>
                  <w:rStyle w:val="InternetLink"/>
                  <w:color w:val="0000FF"/>
                  <w:sz w:val="22"/>
                  <w:lang w:eastAsia="ru-RU"/>
                </w:rPr>
                <w:t>статья 8.28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23">
              <w:r>
                <w:rPr>
                  <w:rStyle w:val="InternetLink"/>
                  <w:color w:val="0000FF"/>
                  <w:sz w:val="22"/>
                  <w:lang w:eastAsia="ru-RU"/>
                </w:rPr>
                <w:t>статья 8.29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закон от 31.07.2020 N 248-ФЗ "О государственном контроле (надзоре) и муниципальном контроле в Российской Федерации"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атья 4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 xml:space="preserve">Федеральный </w:t>
            </w:r>
            <w:hyperlink r:id="rId24">
              <w:r>
                <w:rPr>
                  <w:rStyle w:val="InternetLink"/>
                  <w:color w:val="0000FF"/>
                  <w:sz w:val="22"/>
                  <w:lang w:eastAsia="ru-RU"/>
                </w:rPr>
                <w:t>закон</w:t>
              </w:r>
            </w:hyperlink>
            <w:r>
              <w:rPr>
                <w:sz w:val="22"/>
                <w:lang w:eastAsia="ru-RU"/>
              </w:rPr>
              <w:t xml:space="preserve"> от 14.03.1995 N 33-ФЗ "Об особо охраняемых природных территориях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hyperlink r:id="rId25">
              <w:r>
                <w:rPr>
                  <w:rStyle w:val="InternetLink"/>
                  <w:color w:val="0000FF"/>
                  <w:sz w:val="22"/>
                  <w:lang w:eastAsia="ru-RU"/>
                </w:rPr>
                <w:t>Пункт 4 статьи 33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 xml:space="preserve">Федеральный </w:t>
            </w:r>
            <w:hyperlink r:id="rId26">
              <w:r>
                <w:rPr>
                  <w:rStyle w:val="InternetLink"/>
                  <w:color w:val="0000FF"/>
                  <w:sz w:val="22"/>
                  <w:lang w:eastAsia="ru-RU"/>
                </w:rPr>
                <w:t>закон</w:t>
              </w:r>
            </w:hyperlink>
            <w:r>
              <w:rPr>
                <w:sz w:val="22"/>
                <w:lang w:eastAsia="ru-RU"/>
              </w:rPr>
              <w:t xml:space="preserve"> от 26.12.2008 N 294 "О защите прав юридических лиц и индивидуальных предпринимателей при проведении государственного контроля (надзора) и муниципального контрол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hyperlink r:id="rId27">
              <w:r>
                <w:rPr>
                  <w:rStyle w:val="InternetLink"/>
                  <w:color w:val="0000FF"/>
                  <w:sz w:val="22"/>
                  <w:lang w:eastAsia="ru-RU"/>
                </w:rPr>
                <w:t>Пункт 4 статьи 2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28">
              <w:r>
                <w:rPr>
                  <w:rStyle w:val="InternetLink"/>
                  <w:color w:val="0000FF"/>
                  <w:sz w:val="22"/>
                  <w:lang w:eastAsia="ru-RU"/>
                </w:rPr>
                <w:t>статья 9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29">
              <w:r>
                <w:rPr>
                  <w:rStyle w:val="InternetLink"/>
                  <w:color w:val="0000FF"/>
                  <w:sz w:val="22"/>
                  <w:lang w:eastAsia="ru-RU"/>
                </w:rPr>
                <w:t>статья 10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30">
              <w:r>
                <w:rPr>
                  <w:rStyle w:val="InternetLink"/>
                  <w:color w:val="0000FF"/>
                  <w:sz w:val="22"/>
                  <w:lang w:eastAsia="ru-RU"/>
                </w:rPr>
                <w:t>статья 11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31">
              <w:r>
                <w:rPr>
                  <w:rStyle w:val="InternetLink"/>
                  <w:color w:val="0000FF"/>
                  <w:sz w:val="22"/>
                  <w:lang w:eastAsia="ru-RU"/>
                </w:rPr>
                <w:t>статья 12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32">
              <w:r>
                <w:rPr>
                  <w:rStyle w:val="InternetLink"/>
                  <w:color w:val="0000FF"/>
                  <w:sz w:val="22"/>
                  <w:lang w:eastAsia="ru-RU"/>
                </w:rPr>
                <w:t>статья 13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 xml:space="preserve">Федеральный </w:t>
            </w:r>
            <w:hyperlink r:id="rId33">
              <w:r>
                <w:rPr>
                  <w:rStyle w:val="InternetLink"/>
                  <w:color w:val="0000FF"/>
                  <w:sz w:val="22"/>
                  <w:lang w:eastAsia="ru-RU"/>
                </w:rPr>
                <w:t>закон</w:t>
              </w:r>
            </w:hyperlink>
            <w:r>
              <w:rPr>
                <w:sz w:val="22"/>
                <w:lang w:eastAsia="ru-RU"/>
              </w:rPr>
              <w:t xml:space="preserve"> от 02.05.2006 N 59-ФЗ "О порядке рассмотрения обращений граждан Российской Федераци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hyperlink r:id="rId34">
              <w:r>
                <w:rPr>
                  <w:rStyle w:val="InternetLink"/>
                  <w:color w:val="0000FF"/>
                  <w:sz w:val="22"/>
                  <w:lang w:eastAsia="ru-RU"/>
                </w:rPr>
                <w:t>Статья 9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35">
              <w:r>
                <w:rPr>
                  <w:rStyle w:val="InternetLink"/>
                  <w:color w:val="0000FF"/>
                  <w:sz w:val="22"/>
                  <w:lang w:eastAsia="ru-RU"/>
                </w:rPr>
                <w:t>статья 10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36">
              <w:r>
                <w:rPr>
                  <w:rStyle w:val="InternetLink"/>
                  <w:color w:val="0000FF"/>
                  <w:sz w:val="22"/>
                  <w:lang w:eastAsia="ru-RU"/>
                </w:rPr>
                <w:t>статья 12</w:t>
              </w:r>
            </w:hyperlink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ормативные правовые акты 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37">
              <w:r>
                <w:rPr>
                  <w:rStyle w:val="InternetLink"/>
                  <w:color w:val="0000FF"/>
                  <w:sz w:val="22"/>
                  <w:lang w:eastAsia="ru-RU"/>
                </w:rPr>
                <w:t>Приказ</w:t>
              </w:r>
            </w:hyperlink>
            <w:r>
              <w:rPr>
                <w:sz w:val="22"/>
                <w:lang w:eastAsia="ru-RU"/>
              </w:rPr>
              <w:t xml:space="preserve">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есь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38">
              <w:r>
                <w:rPr>
                  <w:rStyle w:val="InternetLink"/>
                  <w:color w:val="0000FF"/>
                  <w:sz w:val="22"/>
                  <w:lang w:eastAsia="ru-RU"/>
                </w:rPr>
                <w:t>Постановление</w:t>
              </w:r>
            </w:hyperlink>
            <w:r>
              <w:rPr>
                <w:sz w:val="22"/>
                <w:lang w:eastAsia="ru-RU"/>
              </w:rPr>
              <w:t xml:space="preserve"> Правительства Российской Федерации от 30.06.2010 N 489 "Об утверждении Правил подготовки органами государственного контроля (надзора) и органами муниципального контроля ежегодных правил проведения плановых проверок юридических лиц и индивидуальных предпринимателе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есь документ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ормативные правовые акты Республики Ко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39">
              <w:r>
                <w:rPr>
                  <w:rStyle w:val="InternetLink"/>
                  <w:color w:val="0000FF"/>
                  <w:sz w:val="22"/>
                  <w:lang w:eastAsia="ru-RU"/>
                </w:rPr>
                <w:t>Приказ</w:t>
              </w:r>
            </w:hyperlink>
            <w:r>
              <w:rPr>
                <w:sz w:val="22"/>
                <w:lang w:eastAsia="ru-RU"/>
              </w:rPr>
              <w:t xml:space="preserve"> Министерства природных ресурсов и охраны окружающей среды Республики Коми от 30.04.2019 N 703 "Об организации профилактической работы по предупреждению нарушений юридическими лицами и индивидуальными предпринимателями обязательных требований лесного законодательства" (вместе с "Порядком организации работ по профилактике нарушений обязательных требований лесного законодательства"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есь документ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униципальные нормативные правовые ак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шение Совета МО МР "Усть-Куломский район" от 30.06.2005 № XV-193 "О принятии Устава муниципального образования муниципального района "Усть-Куломски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есь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шение Совета МР "Усть-Куломский" от 24 сентября 2021 г. № IX-169 "Об утверждении Положения о муниципальном лесном контроле на территории МО МР "Усть-Куломский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есь докумен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suppressAutoHyphens w:val="false"/>
        <w:autoSpaceDE w:val="false"/>
        <w:spacing w:before="100" w:after="100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560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2736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EEB016D60B1699B1DBDBFDA05E170CFE7BAA6E0C88295D10ECFF2A1F0A9DC1518A749DB2667A3CCCEFBFAC70g9jFH" TargetMode="External"/><Relationship Id="rId4" Type="http://schemas.openxmlformats.org/officeDocument/2006/relationships/hyperlink" Target="consultantplus://offline/ref=3FEEB016D60B1699B1DBDBFDA05E170CFE7BAA6C0684295D10ECFF2A1F0A9DC1518A749DB2667A3CCCEFBFAC70g9jFH" TargetMode="External"/><Relationship Id="rId5" Type="http://schemas.openxmlformats.org/officeDocument/2006/relationships/hyperlink" Target="consultantplus://offline/ref=3FEEB016D60B1699B1DBDBFDA05E170CFE7BA5610C8D295D10ECFF2A1F0A9DC1518A749DB2667A3CCCEFBFAC70g9jFH" TargetMode="External"/><Relationship Id="rId6" Type="http://schemas.openxmlformats.org/officeDocument/2006/relationships/hyperlink" Target="consultantplus://offline/ref=3FEEB016D60B1699B1DBDBFDA05E170CFE72A7600489295D10ECFF2A1F0A9DC1518A749DB2667A3CCCEFBFAC70g9jFH" TargetMode="External"/><Relationship Id="rId7" Type="http://schemas.openxmlformats.org/officeDocument/2006/relationships/hyperlink" Target="consultantplus://offline/ref=3FEEB016D60B1699B1DBDBFDA05E170CFE7BA5610C8D295D10ECFF2A1F0A9DC1438A2C93B8656F699DB5E8A1709E15E20A79E70EA5gCj0H" TargetMode="External"/><Relationship Id="rId8" Type="http://schemas.openxmlformats.org/officeDocument/2006/relationships/hyperlink" Target="consultantplus://offline/ref=3FEEB016D60B1699B1DBDBFDA05E170CFE7BA5610C8D295D10ECFF2A1F0A9DC1438A2C93B8656F699DB5E8A1709E15E20A79E70EA5gCj0H" TargetMode="External"/><Relationship Id="rId9" Type="http://schemas.openxmlformats.org/officeDocument/2006/relationships/hyperlink" Target="consultantplus://offline/ref=3FEEB016D60B1699B1DBDBFDA05E170CFE7BAA6C0684295D10ECFF2A1F0A9DC1518A749DB2667A3CCCEFBFAC70g9jFH" TargetMode="External"/><Relationship Id="rId10" Type="http://schemas.openxmlformats.org/officeDocument/2006/relationships/hyperlink" Target="consultantplus://offline/ref=3FEEB016D60B1699B1DBDBFDA05E170CFE7BAA6C0684295D10ECFF2A1F0A9DC1438A2C92B6666F699DB5E8A1709E15E20A79E70EA5gCj0H" TargetMode="External"/><Relationship Id="rId11" Type="http://schemas.openxmlformats.org/officeDocument/2006/relationships/hyperlink" Target="consultantplus://offline/ref=3FEEB016D60B1699B1DBDBFDA05E170CFE7BAA6E0C88295D10ECFF2A1F0A9DC1518A749DB2667A3CCCEFBFAC70g9jFH" TargetMode="External"/><Relationship Id="rId12" Type="http://schemas.openxmlformats.org/officeDocument/2006/relationships/hyperlink" Target="consultantplus://offline/ref=3FEEB016D60B1699B1DBDBFDA05E170CFE7BA26C0C8A295D10ECFF2A1F0A9DC1518A749DB2667A3CCCEFBFAC70g9jFH" TargetMode="External"/><Relationship Id="rId13" Type="http://schemas.openxmlformats.org/officeDocument/2006/relationships/hyperlink" Target="consultantplus://offline/ref=3FEEB016D60B1699B1DBDBFDA05E170CFE7BA26C0C8A295D10ECFF2A1F0A9DC1438A2C91B0666538CCFAE9FD36CB06E10A79E40EB9C31AC5gCj8H" TargetMode="External"/><Relationship Id="rId14" Type="http://schemas.openxmlformats.org/officeDocument/2006/relationships/hyperlink" Target="consultantplus://offline/ref=3FEEB016D60B1699B1DBDBFDA05E170CFE7BA46D058B295D10ECFF2A1F0A9DC1518A749DB2667A3CCCEFBFAC70g9jFH" TargetMode="External"/><Relationship Id="rId15" Type="http://schemas.openxmlformats.org/officeDocument/2006/relationships/hyperlink" Target="consultantplus://offline/ref=3FEEB016D60B1699B1DBDBFDA05E170CFE7BA46D058B295D10ECFF2A1F0A9DC1438A2C98B26E6F699DB5E8A1709E15E20A79E70EA5gCj0H" TargetMode="External"/><Relationship Id="rId16" Type="http://schemas.openxmlformats.org/officeDocument/2006/relationships/hyperlink" Target="consultantplus://offline/ref=3FEEB016D60B1699B1DBDBFDA05E170CFE7BA46D058B295D10ECFF2A1F0A9DC1438A2C91B665653698A0F9F97F9C0BFD0B67FB0CA7C3g1jBH" TargetMode="External"/><Relationship Id="rId17" Type="http://schemas.openxmlformats.org/officeDocument/2006/relationships/hyperlink" Target="consultantplus://offline/ref=3FEEB016D60B1699B1DBDBFDA05E170CFE7BA46D058B295D10ECFF2A1F0A9DC1438A2C94B760643698A0F9F97F9C0BFD0B67FB0CA7C3g1jBH" TargetMode="External"/><Relationship Id="rId18" Type="http://schemas.openxmlformats.org/officeDocument/2006/relationships/hyperlink" Target="consultantplus://offline/ref=3FEEB016D60B1699B1DBDBFDA05E170CFE7BA46D058B295D10ECFF2A1F0A9DC1438A2C98B3636F699DB5E8A1709E15E20A79E70EA5gCj0H" TargetMode="External"/><Relationship Id="rId19" Type="http://schemas.openxmlformats.org/officeDocument/2006/relationships/hyperlink" Target="consultantplus://offline/ref=3FEEB016D60B1699B1DBDBFDA05E170CFE7BA46D058B295D10ECFF2A1F0A9DC1438A2C98B36E6F699DB5E8A1709E15E20A79E70EA5gCj0H" TargetMode="External"/><Relationship Id="rId20" Type="http://schemas.openxmlformats.org/officeDocument/2006/relationships/hyperlink" Target="consultantplus://offline/ref=3FEEB016D60B1699B1DBDBFDA05E170CFE7BA46D058B295D10ECFF2A1F0A9DC1438A2C98B4616F699DB5E8A1709E15E20A79E70EA5gCj0H" TargetMode="External"/><Relationship Id="rId21" Type="http://schemas.openxmlformats.org/officeDocument/2006/relationships/hyperlink" Target="consultantplus://offline/ref=3FEEB016D60B1699B1DBDBFDA05E170CFE7BA46D058B295D10ECFF2A1F0A9DC1438A2C97B665603698A0F9F97F9C0BFD0B67FB0CA7C3g1jBH" TargetMode="External"/><Relationship Id="rId22" Type="http://schemas.openxmlformats.org/officeDocument/2006/relationships/hyperlink" Target="consultantplus://offline/ref=3FEEB016D60B1699B1DBDBFDA05E170CFE7BA46D058B295D10ECFF2A1F0A9DC1438A2C98B5656F699DB5E8A1709E15E20A79E70EA5gCj0H" TargetMode="External"/><Relationship Id="rId23" Type="http://schemas.openxmlformats.org/officeDocument/2006/relationships/hyperlink" Target="consultantplus://offline/ref=3FEEB016D60B1699B1DBDBFDA05E170CFE7BA46D058B295D10ECFF2A1F0A9DC1438A2C91B066623DC5FAE9FD36CB06E10A79E40EB9C31AC5gCj8H" TargetMode="External"/><Relationship Id="rId24" Type="http://schemas.openxmlformats.org/officeDocument/2006/relationships/hyperlink" Target="consultantplus://offline/ref=3FEEB016D60B1699B1DBDBFDA05E170CFE7BA26C0C88295D10ECFF2A1F0A9DC1518A749DB2667A3CCCEFBFAC70g9jFH" TargetMode="External"/><Relationship Id="rId25" Type="http://schemas.openxmlformats.org/officeDocument/2006/relationships/hyperlink" Target="consultantplus://offline/ref=3FEEB016D60B1699B1DBDBFDA05E170CFE7BA26C0C88295D10ECFF2A1F0A9DC1438A2C91B56F6F699DB5E8A1709E15E20A79E70EA5gCj0H" TargetMode="External"/><Relationship Id="rId26" Type="http://schemas.openxmlformats.org/officeDocument/2006/relationships/hyperlink" Target="consultantplus://offline/ref=3FEEB016D60B1699B1DBDBFDA05E170CFE7BA5610C8D295D10ECFF2A1F0A9DC1518A749DB2667A3CCCEFBFAC70g9jFH" TargetMode="External"/><Relationship Id="rId27" Type="http://schemas.openxmlformats.org/officeDocument/2006/relationships/hyperlink" Target="consultantplus://offline/ref=3FEEB016D60B1699B1DBDBFDA05E170CFE7BA5610C8D295D10ECFF2A1F0A9DC1438A2C93B7606F699DB5E8A1709E15E20A79E70EA5gCj0H" TargetMode="External"/><Relationship Id="rId28" Type="http://schemas.openxmlformats.org/officeDocument/2006/relationships/hyperlink" Target="consultantplus://offline/ref=3FEEB016D60B1699B1DBDBFDA05E170CFE7BA5610C8D295D10ECFF2A1F0A9DC1438A2C91B066653DCFFAE9FD36CB06E10A79E40EB9C31AC5gCj8H" TargetMode="External"/><Relationship Id="rId29" Type="http://schemas.openxmlformats.org/officeDocument/2006/relationships/hyperlink" Target="consultantplus://offline/ref=3FEEB016D60B1699B1DBDBFDA05E170CFE7BA5610C8D295D10ECFF2A1F0A9DC1438A2C91B066653FC9FAE9FD36CB06E10A79E40EB9C31AC5gCj8H" TargetMode="External"/><Relationship Id="rId30" Type="http://schemas.openxmlformats.org/officeDocument/2006/relationships/hyperlink" Target="consultantplus://offline/ref=3FEEB016D60B1699B1DBDBFDA05E170CFE7BA5610C8D295D10ECFF2A1F0A9DC1438A2C91B0666538CBFAE9FD36CB06E10A79E40EB9C31AC5gCj8H" TargetMode="External"/><Relationship Id="rId31" Type="http://schemas.openxmlformats.org/officeDocument/2006/relationships/hyperlink" Target="consultantplus://offline/ref=3FEEB016D60B1699B1DBDBFDA05E170CFE7BA5610C8D295D10ECFF2A1F0A9DC1438A2C91B066653BC5FAE9FD36CB06E10A79E40EB9C31AC5gCj8H" TargetMode="External"/><Relationship Id="rId32" Type="http://schemas.openxmlformats.org/officeDocument/2006/relationships/hyperlink" Target="consultantplus://offline/ref=3FEEB016D60B1699B1DBDBFDA05E170CFE7BA5610C8D295D10ECFF2A1F0A9DC1438A2C91B066653ACBFAE9FD36CB06E10A79E40EB9C31AC5gCj8H" TargetMode="External"/><Relationship Id="rId33" Type="http://schemas.openxmlformats.org/officeDocument/2006/relationships/hyperlink" Target="consultantplus://offline/ref=3FEEB016D60B1699B1DBDBFDA05E170CFE72A760068C295D10ECFF2A1F0A9DC1518A749DB2667A3CCCEFBFAC70g9jFH" TargetMode="External"/><Relationship Id="rId34" Type="http://schemas.openxmlformats.org/officeDocument/2006/relationships/hyperlink" Target="consultantplus://offline/ref=3FEEB016D60B1699B1DBDBFDA05E170CFE72A760068C295D10ECFF2A1F0A9DC1438A2C91B0666439C4FAE9FD36CB06E10A79E40EB9C31AC5gCj8H" TargetMode="External"/><Relationship Id="rId35" Type="http://schemas.openxmlformats.org/officeDocument/2006/relationships/hyperlink" Target="consultantplus://offline/ref=3FEEB016D60B1699B1DBDBFDA05E170CFE72A760068C295D10ECFF2A1F0A9DC1438A2C91B0666438CDFAE9FD36CB06E10A79E40EB9C31AC5gCj8H" TargetMode="External"/><Relationship Id="rId36" Type="http://schemas.openxmlformats.org/officeDocument/2006/relationships/hyperlink" Target="consultantplus://offline/ref=3FEEB016D60B1699B1DBDBFDA05E170CFE72A760068C295D10ECFF2A1F0A9DC1438A2C91B066643BC5FAE9FD36CB06E10A79E40EB9C31AC5gCj8H" TargetMode="External"/><Relationship Id="rId37" Type="http://schemas.openxmlformats.org/officeDocument/2006/relationships/hyperlink" Target="consultantplus://offline/ref=3FEEB016D60B1699B1DBDBFDA05E170CFF73A56B068F295D10ECFF2A1F0A9DC1518A749DB2667A3CCCEFBFAC70g9jFH" TargetMode="External"/><Relationship Id="rId38" Type="http://schemas.openxmlformats.org/officeDocument/2006/relationships/hyperlink" Target="consultantplus://offline/ref=3FEEB016D60B1699B1DBDBFDA05E170CFE7AA668038B295D10ECFF2A1F0A9DC1518A749DB2667A3CCCEFBFAC70g9jFH" TargetMode="External"/><Relationship Id="rId39" Type="http://schemas.openxmlformats.org/officeDocument/2006/relationships/hyperlink" Target="consultantplus://offline/ref=3FEEB016D60B1699B1DBC5F0B6324908FB78FD65058A230D4EB0F97D405A9B9403CA2AC4E1223130CEF1A3AD728009E308g6j6H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29:00Z</dcterms:created>
  <dc:creator>Лариса</dc:creator>
  <dc:description/>
  <cp:keywords/>
  <dc:language>en-US</dc:language>
  <cp:lastModifiedBy>MASHBURO</cp:lastModifiedBy>
  <cp:lastPrinted>2022-01-19T16:06:00Z</cp:lastPrinted>
  <dcterms:modified xsi:type="dcterms:W3CDTF">2022-01-20T13:09:00Z</dcterms:modified>
  <cp:revision>14</cp:revision>
  <dc:subject/>
  <dc:title>О  должностных  окладах  и  других  условиях оплаты  труда  раб</dc:title>
</cp:coreProperties>
</file>