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Кулöмд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8"/>
          <w:sz w:val="34"/>
          <w:szCs w:val="34"/>
          <w:lang w:eastAsia="ru-RU"/>
        </w:rPr>
      </w:pPr>
      <w:r>
        <w:rPr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pacing w:val="38"/>
          <w:sz w:val="28"/>
          <w:szCs w:val="28"/>
          <w:lang w:eastAsia="ru-RU"/>
        </w:rPr>
      </w:pPr>
      <w:r>
        <w:rPr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24 г.                                                                                      № 1828</w:t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Республика Коми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. Усть-Кулом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есного контроля на 2025 год </w:t>
      </w:r>
    </w:p>
    <w:p>
      <w:pPr>
        <w:pStyle w:val="21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98 Лесного Кодекса Российской Федерации, со статьей 44 </w:t>
      </w:r>
      <w:r>
        <w:rPr>
          <w:sz w:val="28"/>
          <w:szCs w:val="28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муниципального района «Усть-Куломский» п о с т а н о в л я е 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5 год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Усть-Кулом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5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Цгоева Е.В. 94-8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 декабря 2024 г. № 1828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3"/>
      <w:bookmarkEnd w:id="0"/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  <w:r>
        <w:rPr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лесного контроля на 2025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муниципального района «Усть-Куломский» разработана в целях стимулирования добросовестного соблюдения обязательных требований организациями и гражданами, устранения условий, причин 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осуществляется администрацией муниципального района «Усть-Куломский»  в рамках осуществления муниципального лесного контрол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контрольного органа профилактические мероприятия осуществляют уполномоченные должностные лица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ействует в течение одного календарного год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6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ограмма профилактики нарушений обязательных требований в рамках осуществления муниципального лесного контроля на территории МО МР  «Усть-Куломский» на 2025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4)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6) 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 экономической и налоговой политики администрации муниципального района «Усть-Куломский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создание условий для доведения обязательных требований до контролируемых лиц. Повышение информированности о способах их соблюд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повышение уровня правовой грамотности юридических лиц и индивидуальных предпринимателей, граждан в области лесных отно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5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и и этапы реализаци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5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точники финансир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конечные результат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1) повышение эффективности профилактической работы, проводимой администрацией МР «Усть-Куломский»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«Усть-Куломский»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меньшение  общего числа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«Усть-Куломский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повышение уровня правовой грамотности субъектов профилакт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уктура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«Усть-Куломский», является администрация муниципального района  «Усть-Куломский», в лице отдела экономической и налоговой политики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3. В соответствии с законодательством, муниципальный контроль осуществляется в форме проведения внеплановых проверок соблюдения на территории МО МР «Усть-Куломский» нормативных правовых актов Российской Федерации, Республики Коми и муниципальных нормативных правовых актов МО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«Усть-Куломский»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5. Итоги проведения в 2020 - 2024 годах муниципального лесного контроля на территории МО МР «Усть-Куломский»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992"/>
        <w:gridCol w:w="992"/>
        <w:gridCol w:w="993"/>
        <w:gridCol w:w="992"/>
        <w:gridCol w:w="113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.1. Настоящая Программа разработана на 2025 год и определяет цели, задачи и порядок осуществления отделом экономической и налоговой политики администрации МР «Усть-Куломский»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оздание условий для доведения обязательных требований до контролируемых лиц. Повышение информированности о способах их соблюд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овышение уровня правовой грамотности юридических лиц и индивидуальных предпринимателей, граждан в области лесных отноше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нижение  размера ущерба, причиняемого охраняемым законом ценностя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1. План мероприятий по профилактике нарушений на 2025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  <w:lang w:eastAsia="ru-RU"/>
                </w:rPr>
                <w:t>статьей 8.2</w:t>
              </w:r>
            </w:hyperlink>
            <w:r>
              <w:rPr>
                <w:sz w:val="27"/>
                <w:szCs w:val="27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рамма реализуется администрацией МР «Усть-Куломский» в лице отдела экономической и налоговой политики.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ем (координатором) Программы по организации и координированию всей деятельности является заведующий отделом экономической и налоговой политик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(координатор) программ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подготовку докладов о ходе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ет предложения по формированию (уточнению) перечня программных мероприятий на очередной год, разработке перечня  показателей для мониторинга реализации программных мероприятий, проведению мониторинга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е исполнители мероприятий, предусмотренных Программо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ют на регулярной основе мониторинг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ежеквартально осуществляют сбор и накопление информации  о ходе реализации Программы, анализируют ситуации с соблюдением обязательных требований и возникающих у субъектов профилактики в связи с этим проб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ют и направляют руководителю (координатору) Программы предложений по формированию (уточнению</w:t>
      </w:r>
      <w:r>
        <w:rPr>
          <w:sz w:val="27"/>
          <w:szCs w:val="27"/>
          <w:lang w:val="en-US" w:eastAsia="ru-RU"/>
        </w:rPr>
        <w:t>)</w:t>
      </w:r>
      <w:r>
        <w:rPr>
          <w:sz w:val="27"/>
          <w:szCs w:val="27"/>
          <w:lang w:eastAsia="ru-RU"/>
        </w:rPr>
        <w:t xml:space="preserve"> перечня программных мероприятий на очередной год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6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«Усть-Куломский», осуществляющего муниципальный лесной контроль с использованием анкеты по форме (таблица 3).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bookmarkStart w:id="1" w:name="P287"/>
      <w:bookmarkEnd w:id="1"/>
      <w:r>
        <w:rPr>
          <w:sz w:val="27"/>
          <w:szCs w:val="27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«Усть-Куломский»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«Усть-Куломский»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Отчетные показатели на 2025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4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«Усть-Куломский»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4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1. Ресурсное обеспечение Программы включает в себя кадровое и информационно-аналитическое обеспечение ее реализации в рамках текущего финансирования деятельност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«Усть-Куломский», осуществляется администрацией МР «Усть-Куломский», в лице отдела экономической и налоговой политики администрации МР «Усть-Куломский»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3. Информационно-аналитическое обеспечение реализации Программы осуществляется с использованием официального сайта администрации МР  «Усть-Куломский»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 xml:space="preserve">МР «Усть-Куломский»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0 декабря 2024 г. № 1828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bookmarkStart w:id="2" w:name="P323"/>
      <w:bookmarkEnd w:id="2"/>
      <w:r>
        <w:rPr>
          <w:b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Лесной </w:t>
            </w:r>
            <w:hyperlink r:id="rId10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Земельный </w:t>
            </w:r>
            <w:hyperlink r:id="rId11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25.10.2001 №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hyperlink r:id="rId1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 об административных правонарушениях» от 30.12.2001 №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7.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4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5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6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8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4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6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1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32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33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6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7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природных ресурсов и охраны окружающей среды Республики Коми от 30.04.2019 № 703 «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» (вместе с «Порядком организации работ по профилактике нарушений обязательных требований лесного законодательст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шение Совета МО МР «Усть-Куломский район» от 30.06.2005 № XV-193 «О принятии Устава муниципального образования муниципального района «Усть-Куло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A6C0684295D10ECFF2A1F0A9DC1518A749DB2667A3CCCEFBFAC70g9jFH" TargetMode="External"/><Relationship Id="rId9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0" Type="http://schemas.openxmlformats.org/officeDocument/2006/relationships/hyperlink" Target="consultantplus://offline/ref=3FEEB016D60B1699B1DBDBFDA05E170CFE7BAA6E0C88295D10ECFF2A1F0A9DC1518A749DB2667A3CCCEFBFAC70g9jFH" TargetMode="External"/><Relationship Id="rId11" Type="http://schemas.openxmlformats.org/officeDocument/2006/relationships/hyperlink" Target="consultantplus://offline/ref=3FEEB016D60B1699B1DBDBFDA05E170CFE7BA26C0C8A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3" Type="http://schemas.openxmlformats.org/officeDocument/2006/relationships/hyperlink" Target="consultantplus://offline/ref=3FEEB016D60B1699B1DBDBFDA05E170CFE7BA46D058B295D10ECFF2A1F0A9DC1518A749DB2667A3CCCEFBFAC70g9jFH" TargetMode="External"/><Relationship Id="rId14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5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6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7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8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0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1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2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3" Type="http://schemas.openxmlformats.org/officeDocument/2006/relationships/hyperlink" Target="consultantplus://offline/ref=3FEEB016D60B1699B1DBDBFDA05E170CFE7BA26C0C88295D10ECFF2A1F0A9DC1518A749DB2667A3CCCEFBFAC70g9jFH" TargetMode="External"/><Relationship Id="rId24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5" Type="http://schemas.openxmlformats.org/officeDocument/2006/relationships/hyperlink" Target="consultantplus://offline/ref=3FEEB016D60B1699B1DBDBFDA05E170CFE7BA5610C8D295D10ECFF2A1F0A9DC1518A749DB2667A3CCCEFBFAC70g9jFH" TargetMode="External"/><Relationship Id="rId26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7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8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2" Type="http://schemas.openxmlformats.org/officeDocument/2006/relationships/hyperlink" Target="consultantplus://offline/ref=3FEEB016D60B1699B1DBDBFDA05E170CFE72A760068C295D10ECFF2A1F0A9DC1518A749DB2667A3CCCEFBFAC70g9jFH" TargetMode="External"/><Relationship Id="rId33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4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6" Type="http://schemas.openxmlformats.org/officeDocument/2006/relationships/hyperlink" Target="consultantplus://offline/ref=3FEEB016D60B1699B1DBDBFDA05E170CFF73A56B068F295D10ECFF2A1F0A9DC1518A749DB2667A3CCCEFBFAC70g9jFH" TargetMode="External"/><Relationship Id="rId37" Type="http://schemas.openxmlformats.org/officeDocument/2006/relationships/hyperlink" Target="consultantplus://offline/ref=3FEEB016D60B1699B1DBDBFDA05E170CFE7AA668038B295D10ECFF2A1F0A9DC1518A749DB2667A3CCCEFBFAC70g9jFH" TargetMode="External"/><Relationship Id="rId38" Type="http://schemas.openxmlformats.org/officeDocument/2006/relationships/hyperlink" Target="consultantplus://offline/ref=3FEEB016D60B1699B1DBC5F0B6324908FB78FD65058A230D4EB0F97D405A9B9403CA2AC4E1223130CEF1A3AD728009E308g6j6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7:00Z</dcterms:created>
  <dc:creator>Лариса</dc:creator>
  <dc:description/>
  <cp:keywords/>
  <dc:language>en-US</dc:language>
  <cp:lastModifiedBy>MASHBURO</cp:lastModifiedBy>
  <cp:lastPrinted>2024-12-24T12:24:00Z</cp:lastPrinted>
  <dcterms:modified xsi:type="dcterms:W3CDTF">2024-12-24T09:53:00Z</dcterms:modified>
  <cp:revision>8</cp:revision>
  <dc:subject/>
  <dc:title>О  должностных  окладах  и  других  условиях оплаты  труда  раб</dc:title>
</cp:coreProperties>
</file>