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suppressAutoHyphens w:val="false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sz w:val="20"/>
        </w:rPr>
      </w:pPr>
      <w:r>
        <w:rPr>
          <w:sz w:val="28"/>
          <w:szCs w:val="28"/>
        </w:rPr>
        <w:t>19 декабря 2023 г.                                                                                         № 1892</w:t>
      </w:r>
    </w:p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с. Усть-Кулом</w:t>
      </w:r>
    </w:p>
    <w:p>
      <w:pPr>
        <w:pStyle w:val="Normal"/>
        <w:suppressAutoHyphens w:val="false"/>
        <w:jc w:val="center"/>
        <w:rPr>
          <w:bCs/>
          <w:sz w:val="20"/>
          <w:lang w:eastAsia="ru-RU"/>
        </w:rPr>
      </w:pPr>
      <w:r>
        <w:rPr>
          <w:bCs/>
          <w:sz w:val="20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муниципального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лесного контроля на 2024 год </w:t>
      </w:r>
    </w:p>
    <w:p>
      <w:pPr>
        <w:pStyle w:val="21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98 Лесного Кодекса Российской Федерации, со статьей 44 </w:t>
      </w:r>
      <w:r>
        <w:rPr>
          <w:sz w:val="28"/>
          <w:szCs w:val="28"/>
          <w:lang w:eastAsia="ru-RU"/>
        </w:rPr>
        <w:t>Федеральный закон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Стандартом 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 марта 2018 года № 2 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муниципального района «Усть-Куломский» п о с т а н о в л я е т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4 год согласно приложению 1 к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ормативно-правовых актов, устанавливающих обязательные требования, соблюдение которых является предметом профилактики нарушений в сфере лесных отношений, согласно приложению 2 к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Р «Усть-Куломский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информационном вестнике Совета и администрации муниципального района «Усть-Куломский», но не ранее 1 января 2024 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8"/>
          <w:szCs w:val="28"/>
          <w:lang w:eastAsia="ru-RU"/>
        </w:rPr>
        <w:t>руководитель администрации района -                                                 С.В. Рубан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Цгоева Е.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94-88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гласование к проекту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</w:t>
      </w:r>
    </w:p>
    <w:p>
      <w:pPr>
        <w:pStyle w:val="21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Стяжкин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Романо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Р "Усть-Куломский"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9 декабря 2023 г. № 1892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33"/>
      <w:bookmarkEnd w:id="0"/>
      <w:r>
        <w:rPr>
          <w:b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</w:t>
      </w:r>
      <w:r>
        <w:rPr>
          <w:b/>
          <w:sz w:val="28"/>
          <w:szCs w:val="28"/>
          <w:lang w:eastAsia="ru-RU"/>
        </w:rPr>
        <w:t xml:space="preserve"> охраняемым законом ценностям </w:t>
      </w:r>
      <w:r>
        <w:rPr>
          <w:b/>
          <w:sz w:val="28"/>
          <w:szCs w:val="28"/>
        </w:rPr>
        <w:t xml:space="preserve">при осуществлении муниципального лесного контроля на 2024 год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муниципального района «Усть-Куломский» разработана в целях стимулирования добросовестного соблюдения обязательных требований организациями и гражданами, устранения условий, причин 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филактических мероприятий осуществляется администрацией муниципального района «Усть-Куломский»  в рамках осуществления муниципального лесного контроля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имени контрольного органа профилактические мероприятия осуществляют уполномоченные должностные лица администрации муниципального района «Усть-Куломский»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действует в течение одного календарного год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аспорт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696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Программа профилактики нарушений обязательных требований в рамках осуществления муниципального лесного контроля на территории МО МР  «Усть-Куломский» на 2024 год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1) Лесной </w:t>
            </w:r>
            <w:hyperlink r:id="rId3">
              <w:r>
                <w:rPr>
                  <w:rStyle w:val="InternetLink"/>
                  <w:sz w:val="27"/>
                  <w:szCs w:val="27"/>
                  <w:lang w:eastAsia="ru-RU"/>
                </w:rPr>
                <w:t>кодекс</w:t>
              </w:r>
            </w:hyperlink>
            <w:r>
              <w:rPr>
                <w:sz w:val="27"/>
                <w:szCs w:val="27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) Федеральный </w:t>
            </w:r>
            <w:hyperlink r:id="rId4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3) Федеральный </w:t>
            </w:r>
            <w:hyperlink r:id="rId5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4)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5) </w:t>
            </w:r>
            <w:hyperlink r:id="rId6">
              <w:r>
                <w:rPr>
                  <w:rStyle w:val="InternetLink"/>
                  <w:sz w:val="27"/>
                  <w:szCs w:val="27"/>
                  <w:lang w:eastAsia="ru-RU"/>
                </w:rPr>
                <w:t>Постановление</w:t>
              </w:r>
            </w:hyperlink>
            <w:r>
              <w:rPr>
                <w:sz w:val="27"/>
                <w:szCs w:val="27"/>
                <w:lang w:eastAsia="ru-RU"/>
              </w:rPr>
              <w:t xml:space="preserve">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6) Решение Совета МР «Усть-Куломский» от 24 сентября 2021 г. № IX-169 «Об утверждении Положения о муниципальном лесном контроле на территории МО МР «Усть-Куломский»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работчик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дел экономической и налоговой политики администрации муниципального района «Усть-Куломский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Цели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) предупреждение нарушений юридическими лицами и индивидуальными предпринимателями обязательных требований, установленных федеральными законами, законами Республики Коми (далее - требований, установленных законодательством)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)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) создание условий для доведения обязательных требований до контролируемых лиц. Повышение информированности о способах их соблюд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дачи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) укрепление системы профилактики нарушений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) выявление и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) повышение уровня правовой грамотности юридических лиц и индивидуальных предпринимателей, граждан в области лесных отно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5) снижение размера ущерба, причиняемого охраняемым законом ценностя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оки и этапы реализации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точники финансирован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жидаемые конечные результат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1) повышение эффективности профилактической работы, проводимой администрацией МР «Усть-Куломский», по предупреждению нарушений организациями и индивидуальными предпринимателями, физическими лицами осуществляющими деятельность на территории МО МР «Усть-Куломский», требований законодательства и муниципальных правовых ак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) уменьшение  общего числа нарушений требований законодательства и муниципальных правовых актов, выявленных посредством организации и проведения проверок организаций и индивидуальных предпринимателей, физических лиц осуществляющих деятельность на территории муниципального образования муниципального района  «Усть-Куломский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) повышение уровня правовой грамотности субъектов профилакти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) мотивация подконтрольных субъектов к добросовестному повед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труктура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аздел 1. АНАЛИЗ СОСТОЯНИЯ ПОДКОНТРОЛЬНОЙ СФЕР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1. Вид муниципального контроля - муниципальный лесной контрол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2. Специально уполномоченным органом, осуществляющим муниципальный лесной контроль на территории муниципального образования муниципального района «Усть-Куломский», является администрация муниципального района  «Усть-Куломский», в лице отдела экономической и налоговой политики администрации муниципального района «Усть-Куломский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3. В соответствии с законодательством, муниципальный контроль осуществляется в форме проведения внеплановых проверок соблюдения на территории МО МР «Усть-Куломский» нормативных правовых актов Российской Федерации, Республики Коми и муниципальных нормативных правовых актов МО МР «Усть-Куломский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4. Объектами профилактических мероприятий при осуществлении муниципального лесного контроля за соблюдением требований законодательства на территории МО МР «Усть-Куломский»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5. Итоги проведения в 2020 - 2023 годах муниципального лесного контроля на территории МО МР «Усть-Куломский»: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Таблица 1</w:t>
      </w:r>
    </w:p>
    <w:tbl>
      <w:tblPr>
        <w:tblW w:w="98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850"/>
        <w:gridCol w:w="850"/>
        <w:gridCol w:w="850"/>
        <w:gridCol w:w="850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проведенн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щее количество проверок, по итогам проведения, которых выявлены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ыявлено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аздел 2. ЦЕЛИ И ЗАДАЧ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.1. Настоящая Программа разработана на 2024 год и определяет цели, задачи и порядок осуществления отделом экономической и налоговой политики администрации МР «Усть-Куломский»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2. Целя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едупреждение нарушений юридическими лицами и индивидуальными предпринимателями обязательных требований, установленных федеральными законами, законами Республики Коми (далее - требований, установленных законодательством) и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создание условий для доведения обязательных требований до контролируемых лиц. Повышение информированности о способах их соблюд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3. Задача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крепление системы профилактики нарушений обязательных требований, установленных законодательством и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явление и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повышение уровня правовой грамотности юридических лиц и индивидуальных предпринимателей, граждан в области лесных отношени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outlineLvl w:val="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нижение  размера ущерба, причиняемого охраняемым законом ценностя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аздел 3. ОСНОВНЫЕ МЕРОПРИЯТИЯ ПО ПРОФИЛАКТИКЕ НАРУШ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.1. План мероприятий по профилактике нарушений на 2024 год: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701"/>
        <w:gridCol w:w="1984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Размещение на официальном сайте администрации МР  «Усть-Куломский» в информационно-телекоммуникационной сети «Интернет» (далее - официальный сайт администрации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 мере внесения изменений в нормативные правовые акты в области лес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 регулярной основе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общение и анализ правоприменительной практики при осуществлении муниципального лесного контроля на территории МО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общение практики до 1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Повышение результативности и эффективности контрольной деятельности администрации МР  «Усть-Куломский»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мещение соответствующего обзора правоприменительной практики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мещение обзора правовой практики не реже одного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мещение на официальном сайте администрации о количестве проведенных контрольных мероприятий, перечня наиболее часто встречающихся нарушений обязательных требований, общее количество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реже одного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публичных мероприятий для подконтрольных субъектов с обсуждением полученных результатов, полученных на основе проведенного обобщения практики и классификации причин возникновения типовых нарушений. Размещение отчетов о проведенных мероприятиях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реже одного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. Снижение количества нарушений обязательных требо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7">
              <w:r>
                <w:rPr>
                  <w:rStyle w:val="InternetLink"/>
                  <w:sz w:val="27"/>
                  <w:szCs w:val="27"/>
                  <w:lang w:eastAsia="ru-RU"/>
                </w:rPr>
                <w:t>статьей 8.2</w:t>
              </w:r>
            </w:hyperlink>
            <w:r>
              <w:rPr>
                <w:sz w:val="27"/>
                <w:szCs w:val="27"/>
                <w:lang w:eastAsia="ru-RU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ведений о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сечение и предупреждение нарушения обязательных требований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Разъяснение порядка проведения контрольных мероприятий, в том числе прав и обязанностей подконтрольного субъекта, прав и обязанностей должностных лиц администрации МР  «Усть-Куломский», сроков проведения мероприятий, порядка их обжал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поступлении соответствующих заявлений от юридических лиц и (или)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рганизация работы по вопросам соблюдения обязательных требований, соблюдение которых подконтрольно администрации МР  «Усть-Куломский» в рамках осуществления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 регулярной основе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. Снижение количества нарушений обязательных требований юридическими лицами и индивидуальными предпринимателями и гражданами, использующими лесные участ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7"/>
          <w:szCs w:val="27"/>
          <w:lang w:eastAsia="ru-RU"/>
        </w:rPr>
        <w:t>Раздел 5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грамма реализуется администрацией МР «Усть-Куломский» в лице отдела экономической и налоговой политики.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ется на официальном сайте администрации  МР «Усть-Куломский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уководителем (координатором) Программы по организации и координированию всей деятельности является заведующий отделом экономической и налоговой политики администрации МР «Усть-Куломский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уководитель (координатор) программы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существляет подготовку докладов о ходе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одготавливает предложения по формированию (уточнению) перечня программных мероприятий на очередной год, разработке перечня  показателей для мониторинга реализации программных мероприятий, проведению мониторинга реализации программ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ветственные исполнители мероприятий, предусмотренных Программо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существляют на регулярной основе мониторинг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ежеквартально осуществляют сбор и накопление информации  о ходе реализации Программы, анализируют ситуации с соблюдением обязательных требований и возникающих у субъектов профилактики в связи с этим пробле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одготавливают и направляют руководителю (координатору) Программы предложений по формированию (уточнению</w:t>
      </w:r>
      <w:r>
        <w:rPr>
          <w:sz w:val="27"/>
          <w:szCs w:val="27"/>
          <w:lang w:val="en-US" w:eastAsia="ru-RU"/>
        </w:rPr>
        <w:t>)</w:t>
      </w:r>
      <w:r>
        <w:rPr>
          <w:sz w:val="27"/>
          <w:szCs w:val="27"/>
          <w:lang w:eastAsia="ru-RU"/>
        </w:rPr>
        <w:t xml:space="preserve"> перечня программных мероприятий на очередной год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7"/>
          <w:szCs w:val="27"/>
          <w:lang w:eastAsia="ru-RU"/>
        </w:rPr>
        <w:t>Раздел 6. ОЦЕНКА ЭФФЕКТИВНОСТ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  <w:lang w:eastAsia="ru-RU"/>
        </w:rPr>
        <w:t xml:space="preserve">4.1.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тдела экономической и налоговой политики администрации МР «Усть-Куломский», осуществляющего муниципальный лесной контроль с использованием анкеты по форме (таблица 3).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bookmarkStart w:id="1" w:name="P287"/>
      <w:bookmarkEnd w:id="1"/>
      <w:r>
        <w:rPr>
          <w:sz w:val="27"/>
          <w:szCs w:val="27"/>
          <w:lang w:eastAsia="ru-RU"/>
        </w:rPr>
        <w:t>АНК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ЛЯ ОПРОСА ЛИЦ, В ОТНОШЕНИИ КОТОРЫХ ПРОВОДИЛИС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ВЕРОЧНЫЕ МЕРОПРИЯТИЯ, ИНЫХ ПОДКОНТРОЛЬНЫХ ЛИЦ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ЧАСТВУЮЩИХ В ПРОВЕДЕНИИ ПРОФИЛАКТИЧЕСКИХ МЕРОПРИЯТИЙ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680"/>
        <w:gridCol w:w="680"/>
        <w:gridCol w:w="1587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мментарий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ыли ли информированы о содержании обязательных требова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ступно ли уполномоченный специалист администрации объяснил Вам содержание обязательных требований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полной ли мере Вы понимаете содержание обязательных требова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довлетворены ли Вы обеспечением доступности информации о принятых и готовящихся изменениях обязательных требований, размещенных на официальном сайте администрации  МР «Усть-Куломский»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ыли ли Вы проинформированы о порядке проведения проверок, а также о Ваших правах при проведении проверки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  <w:lang w:eastAsia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МР «Усть-Куломский»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  <w:lang w:eastAsia="ru-RU"/>
        </w:rPr>
        <w:t>4.2. Отчетные показатели на 2024 год: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аблица 4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6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Р «Усть-Куломский»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100% мероприятий, предусмотренных планом мероприят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7"/>
          <w:szCs w:val="27"/>
          <w:lang w:eastAsia="ru-RU"/>
        </w:rPr>
        <w:t>Раздел 4. РЕСУРСНОЕ ОБЕСПЕЧЕНИЕ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1. Ресурсное обеспечение Программы включает в себя кадровое и информационно-аналитическое обеспечение ее реализации в рамках текущего финансирования деятельности администрации МР «Усть-Куломский»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  <w:lang w:eastAsia="ru-RU"/>
        </w:rPr>
        <w:t>4.2. Проведение мероприятий Программы, управление профилактической работой, методическое обеспечение реализации Программы, ведение учета изменений законодательства в области осуществления муниципального лесного контроля на территории МО МР «Усть-Куломский», осуществляется администрацией МР «Усть-Куломский», в лице отдела экономической и налоговой политики администрации МР «Усть-Куломский», уполномоченного на проведение проверок по муниципальному лесному контролю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  <w:lang w:eastAsia="ru-RU"/>
        </w:rPr>
        <w:t>4.3. Информационно-аналитическое обеспечение реализации Программы осуществляется с использованием официального сайта администрации МР  «Усть-Куломский» в информационно-телекоммуникационной сети Интернет и печатных средств массовой информации.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 Постановлению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 xml:space="preserve">МР «Усть-Куломский»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19 декабря 2023 г. № 1892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bookmarkStart w:id="2" w:name="P323"/>
      <w:bookmarkEnd w:id="2"/>
      <w:r>
        <w:rPr>
          <w:b/>
          <w:sz w:val="27"/>
          <w:szCs w:val="27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НОРМАТИВНО-ПРАВОВЫХ АКТОВ, УСТАНАВЛИВАЮЩИХ ОБЯЗАТ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ТРЕБОВАНИЯ, СОБЛЮДЕНИЕ КОТОРЫХ ЯВЛЯЕТСЯ ПРЕДМЕТ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РОФИЛАКТИКИ НАРУШЕНИЙ В СФЕРЕ ЛЕСНЫХ ОТНОШ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3118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и реквизиты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едеральные зак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едеральный </w:t>
            </w:r>
            <w:hyperlink r:id="rId8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sz w:val="27"/>
                  <w:szCs w:val="27"/>
                  <w:lang w:eastAsia="ru-RU"/>
                </w:rPr>
                <w:t>Часть 29 пункта 1 статьи 15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«Лесной </w:t>
            </w:r>
            <w:hyperlink r:id="rId10">
              <w:r>
                <w:rPr>
                  <w:rStyle w:val="InternetLink"/>
                  <w:sz w:val="27"/>
                  <w:szCs w:val="27"/>
                  <w:lang w:eastAsia="ru-RU"/>
                </w:rPr>
                <w:t>кодекс</w:t>
              </w:r>
            </w:hyperlink>
            <w:r>
              <w:rPr>
                <w:sz w:val="27"/>
                <w:szCs w:val="27"/>
                <w:lang w:eastAsia="ru-RU"/>
              </w:rPr>
              <w:t xml:space="preserve"> Российской Федерации» от 04.12.2006 N 20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«Земельный </w:t>
            </w:r>
            <w:hyperlink r:id="rId11">
              <w:r>
                <w:rPr>
                  <w:rStyle w:val="InternetLink"/>
                  <w:sz w:val="27"/>
                  <w:szCs w:val="27"/>
                  <w:lang w:eastAsia="ru-RU"/>
                </w:rPr>
                <w:t>кодекс</w:t>
              </w:r>
            </w:hyperlink>
            <w:r>
              <w:rPr>
                <w:sz w:val="27"/>
                <w:szCs w:val="27"/>
                <w:lang w:eastAsia="ru-RU"/>
              </w:rPr>
              <w:t xml:space="preserve"> Российской Федерации» от 25.10.2001 № 136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«</w:t>
            </w:r>
            <w:hyperlink r:id="rId13">
              <w:r>
                <w:rPr>
                  <w:rStyle w:val="InternetLink"/>
                  <w:sz w:val="27"/>
                  <w:szCs w:val="27"/>
                  <w:lang w:eastAsia="ru-RU"/>
                </w:rPr>
                <w:t>Кодекс</w:t>
              </w:r>
            </w:hyperlink>
            <w:r>
              <w:rPr>
                <w:sz w:val="27"/>
                <w:szCs w:val="27"/>
                <w:lang w:eastAsia="ru-RU"/>
              </w:rPr>
              <w:t xml:space="preserve"> Российской Федерации об административных правонарушениях» от 30.12.2001 № 195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14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7.9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7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12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4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5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6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7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8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татья 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едеральный </w:t>
            </w:r>
            <w:hyperlink r:id="rId23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14.03.1995 № 33-ФЗ «Об особо охраняемых природных территор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24">
              <w:r>
                <w:rPr>
                  <w:rStyle w:val="InternetLink"/>
                  <w:sz w:val="27"/>
                  <w:szCs w:val="27"/>
                  <w:lang w:eastAsia="ru-RU"/>
                </w:rPr>
                <w:t>Пункт 4 статьи 3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едеральный </w:t>
            </w:r>
            <w:hyperlink r:id="rId25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26.12.2008 № 294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26">
              <w:r>
                <w:rPr>
                  <w:rStyle w:val="InternetLink"/>
                  <w:sz w:val="27"/>
                  <w:szCs w:val="27"/>
                  <w:lang w:eastAsia="ru-RU"/>
                </w:rPr>
                <w:t>Пункт 4 статьи 2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7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9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0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1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2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едеральный </w:t>
            </w:r>
            <w:hyperlink r:id="rId32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33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9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0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2</w:t>
              </w:r>
            </w:hyperlink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ормативные правовые акты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hyperlink r:id="rId36">
              <w:r>
                <w:rPr>
                  <w:rStyle w:val="InternetLink"/>
                  <w:sz w:val="27"/>
                  <w:szCs w:val="27"/>
                  <w:lang w:eastAsia="ru-RU"/>
                </w:rPr>
                <w:t>Приказ</w:t>
              </w:r>
            </w:hyperlink>
            <w:r>
              <w:rPr>
                <w:sz w:val="27"/>
                <w:szCs w:val="27"/>
                <w:lang w:eastAsia="ru-RU"/>
              </w:rPr>
      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hyperlink r:id="rId37">
              <w:r>
                <w:rPr>
                  <w:rStyle w:val="InternetLink"/>
                  <w:sz w:val="27"/>
                  <w:szCs w:val="27"/>
                  <w:lang w:eastAsia="ru-RU"/>
                </w:rPr>
                <w:t>Постановление</w:t>
              </w:r>
            </w:hyperlink>
            <w:r>
              <w:rPr>
                <w:sz w:val="27"/>
                <w:szCs w:val="27"/>
                <w:lang w:eastAsia="ru-RU"/>
              </w:rPr>
              <w:t xml:space="preserve">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равил проведения плановых проверок юридических лиц и индивидуальных предпринима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ормативные правовые акты Республики Ко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8">
              <w:r>
                <w:rPr>
                  <w:rStyle w:val="InternetLink"/>
                  <w:sz w:val="27"/>
                  <w:szCs w:val="27"/>
                  <w:lang w:eastAsia="ru-RU"/>
                </w:rPr>
                <w:t>Приказ</w:t>
              </w:r>
            </w:hyperlink>
            <w:r>
              <w:rPr>
                <w:sz w:val="27"/>
                <w:szCs w:val="27"/>
                <w:lang w:eastAsia="ru-RU"/>
              </w:rPr>
              <w:t xml:space="preserve"> Министерства природных ресурсов и охраны окружающей среды Республики Коми от 30.04.2019 № 703 «Об организации профилактической работы по предупреждению нарушений юридическими лицами и индивидуальными предпринимателями обязательных требований лесного законодательства» (вместе с «Порядком организации работ по профилактике нарушений обязательных требований лесного законодательств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ые нормативные правовые ак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шение Совета МО МР «Усть-Куломский район» от 30.06.2005 № XV-193 «О принятии Устава муниципального образования муниципального района «Усть-Кулом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Решение Совета МР «Усть-Куломский» от 24 сентября 2021 г. № IX-169 «Об утверждении Положения о муниципальном лесном контроле на территории МО МР «Усть-Куломски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2736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EEB016D60B1699B1DBDBFDA05E170CFE7BAA6E0C88295D10ECFF2A1F0A9DC1518A749DB2667A3CCCEFBFAC70g9jFH" TargetMode="External"/><Relationship Id="rId4" Type="http://schemas.openxmlformats.org/officeDocument/2006/relationships/hyperlink" Target="consultantplus://offline/ref=3FEEB016D60B1699B1DBDBFDA05E170CFE7BAA6C0684295D10ECFF2A1F0A9DC1518A749DB2667A3CCCEFBFAC70g9jFH" TargetMode="External"/><Relationship Id="rId5" Type="http://schemas.openxmlformats.org/officeDocument/2006/relationships/hyperlink" Target="consultantplus://offline/ref=3FEEB016D60B1699B1DBDBFDA05E170CFE7BA5610C8D295D10ECFF2A1F0A9DC1518A749DB2667A3CCCEFBFAC70g9jFH" TargetMode="External"/><Relationship Id="rId6" Type="http://schemas.openxmlformats.org/officeDocument/2006/relationships/hyperlink" Target="consultantplus://offline/ref=3FEEB016D60B1699B1DBDBFDA05E170CFE72A7600489295D10ECFF2A1F0A9DC1518A749DB2667A3CCCEFBFAC70g9jFH" TargetMode="External"/><Relationship Id="rId7" Type="http://schemas.openxmlformats.org/officeDocument/2006/relationships/hyperlink" Target="consultantplus://offline/ref=3FEEB016D60B1699B1DBDBFDA05E170CFE7BA5610C8D295D10ECFF2A1F0A9DC1438A2C93B8656F699DB5E8A1709E15E20A79E70EA5gCj0H" TargetMode="External"/><Relationship Id="rId8" Type="http://schemas.openxmlformats.org/officeDocument/2006/relationships/hyperlink" Target="consultantplus://offline/ref=3FEEB016D60B1699B1DBDBFDA05E170CFE7BAA6C0684295D10ECFF2A1F0A9DC1518A749DB2667A3CCCEFBFAC70g9jFH" TargetMode="External"/><Relationship Id="rId9" Type="http://schemas.openxmlformats.org/officeDocument/2006/relationships/hyperlink" Target="consultantplus://offline/ref=3FEEB016D60B1699B1DBDBFDA05E170CFE7BAA6C0684295D10ECFF2A1F0A9DC1438A2C92B6666F699DB5E8A1709E15E20A79E70EA5gCj0H" TargetMode="External"/><Relationship Id="rId10" Type="http://schemas.openxmlformats.org/officeDocument/2006/relationships/hyperlink" Target="consultantplus://offline/ref=3FEEB016D60B1699B1DBDBFDA05E170CFE7BAA6E0C88295D10ECFF2A1F0A9DC1518A749DB2667A3CCCEFBFAC70g9jFH" TargetMode="External"/><Relationship Id="rId11" Type="http://schemas.openxmlformats.org/officeDocument/2006/relationships/hyperlink" Target="consultantplus://offline/ref=3FEEB016D60B1699B1DBDBFDA05E170CFE7BA26C0C8A295D10ECFF2A1F0A9DC1518A749DB2667A3CCCEFBFAC70g9jFH" TargetMode="External"/><Relationship Id="rId12" Type="http://schemas.openxmlformats.org/officeDocument/2006/relationships/hyperlink" Target="consultantplus://offline/ref=3FEEB016D60B1699B1DBDBFDA05E170CFE7BA26C0C8A295D10ECFF2A1F0A9DC1438A2C91B0666538CCFAE9FD36CB06E10A79E40EB9C31AC5gCj8H" TargetMode="External"/><Relationship Id="rId13" Type="http://schemas.openxmlformats.org/officeDocument/2006/relationships/hyperlink" Target="consultantplus://offline/ref=3FEEB016D60B1699B1DBDBFDA05E170CFE7BA46D058B295D10ECFF2A1F0A9DC1518A749DB2667A3CCCEFBFAC70g9jFH" TargetMode="External"/><Relationship Id="rId14" Type="http://schemas.openxmlformats.org/officeDocument/2006/relationships/hyperlink" Target="consultantplus://offline/ref=3FEEB016D60B1699B1DBDBFDA05E170CFE7BA46D058B295D10ECFF2A1F0A9DC1438A2C98B26E6F699DB5E8A1709E15E20A79E70EA5gCj0H" TargetMode="External"/><Relationship Id="rId15" Type="http://schemas.openxmlformats.org/officeDocument/2006/relationships/hyperlink" Target="consultantplus://offline/ref=3FEEB016D60B1699B1DBDBFDA05E170CFE7BA46D058B295D10ECFF2A1F0A9DC1438A2C91B665653698A0F9F97F9C0BFD0B67FB0CA7C3g1jBH" TargetMode="External"/><Relationship Id="rId16" Type="http://schemas.openxmlformats.org/officeDocument/2006/relationships/hyperlink" Target="consultantplus://offline/ref=3FEEB016D60B1699B1DBDBFDA05E170CFE7BA46D058B295D10ECFF2A1F0A9DC1438A2C94B760643698A0F9F97F9C0BFD0B67FB0CA7C3g1jBH" TargetMode="External"/><Relationship Id="rId17" Type="http://schemas.openxmlformats.org/officeDocument/2006/relationships/hyperlink" Target="consultantplus://offline/ref=3FEEB016D60B1699B1DBDBFDA05E170CFE7BA46D058B295D10ECFF2A1F0A9DC1438A2C98B3636F699DB5E8A1709E15E20A79E70EA5gCj0H" TargetMode="External"/><Relationship Id="rId18" Type="http://schemas.openxmlformats.org/officeDocument/2006/relationships/hyperlink" Target="consultantplus://offline/ref=3FEEB016D60B1699B1DBDBFDA05E170CFE7BA46D058B295D10ECFF2A1F0A9DC1438A2C98B36E6F699DB5E8A1709E15E20A79E70EA5gCj0H" TargetMode="External"/><Relationship Id="rId19" Type="http://schemas.openxmlformats.org/officeDocument/2006/relationships/hyperlink" Target="consultantplus://offline/ref=3FEEB016D60B1699B1DBDBFDA05E170CFE7BA46D058B295D10ECFF2A1F0A9DC1438A2C98B4616F699DB5E8A1709E15E20A79E70EA5gCj0H" TargetMode="External"/><Relationship Id="rId20" Type="http://schemas.openxmlformats.org/officeDocument/2006/relationships/hyperlink" Target="consultantplus://offline/ref=3FEEB016D60B1699B1DBDBFDA05E170CFE7BA46D058B295D10ECFF2A1F0A9DC1438A2C97B665603698A0F9F97F9C0BFD0B67FB0CA7C3g1jBH" TargetMode="External"/><Relationship Id="rId21" Type="http://schemas.openxmlformats.org/officeDocument/2006/relationships/hyperlink" Target="consultantplus://offline/ref=3FEEB016D60B1699B1DBDBFDA05E170CFE7BA46D058B295D10ECFF2A1F0A9DC1438A2C98B5656F699DB5E8A1709E15E20A79E70EA5gCj0H" TargetMode="External"/><Relationship Id="rId22" Type="http://schemas.openxmlformats.org/officeDocument/2006/relationships/hyperlink" Target="consultantplus://offline/ref=3FEEB016D60B1699B1DBDBFDA05E170CFE7BA46D058B295D10ECFF2A1F0A9DC1438A2C91B066623DC5FAE9FD36CB06E10A79E40EB9C31AC5gCj8H" TargetMode="External"/><Relationship Id="rId23" Type="http://schemas.openxmlformats.org/officeDocument/2006/relationships/hyperlink" Target="consultantplus://offline/ref=3FEEB016D60B1699B1DBDBFDA05E170CFE7BA26C0C88295D10ECFF2A1F0A9DC1518A749DB2667A3CCCEFBFAC70g9jFH" TargetMode="External"/><Relationship Id="rId24" Type="http://schemas.openxmlformats.org/officeDocument/2006/relationships/hyperlink" Target="consultantplus://offline/ref=3FEEB016D60B1699B1DBDBFDA05E170CFE7BA26C0C88295D10ECFF2A1F0A9DC1438A2C91B56F6F699DB5E8A1709E15E20A79E70EA5gCj0H" TargetMode="External"/><Relationship Id="rId25" Type="http://schemas.openxmlformats.org/officeDocument/2006/relationships/hyperlink" Target="consultantplus://offline/ref=3FEEB016D60B1699B1DBDBFDA05E170CFE7BA5610C8D295D10ECFF2A1F0A9DC1518A749DB2667A3CCCEFBFAC70g9jFH" TargetMode="External"/><Relationship Id="rId26" Type="http://schemas.openxmlformats.org/officeDocument/2006/relationships/hyperlink" Target="consultantplus://offline/ref=3FEEB016D60B1699B1DBDBFDA05E170CFE7BA5610C8D295D10ECFF2A1F0A9DC1438A2C93B7606F699DB5E8A1709E15E20A79E70EA5gCj0H" TargetMode="External"/><Relationship Id="rId27" Type="http://schemas.openxmlformats.org/officeDocument/2006/relationships/hyperlink" Target="consultantplus://offline/ref=3FEEB016D60B1699B1DBDBFDA05E170CFE7BA5610C8D295D10ECFF2A1F0A9DC1438A2C91B066653DCFFAE9FD36CB06E10A79E40EB9C31AC5gCj8H" TargetMode="External"/><Relationship Id="rId28" Type="http://schemas.openxmlformats.org/officeDocument/2006/relationships/hyperlink" Target="consultantplus://offline/ref=3FEEB016D60B1699B1DBDBFDA05E170CFE7BA5610C8D295D10ECFF2A1F0A9DC1438A2C91B066653FC9FAE9FD36CB06E10A79E40EB9C31AC5gCj8H" TargetMode="External"/><Relationship Id="rId29" Type="http://schemas.openxmlformats.org/officeDocument/2006/relationships/hyperlink" Target="consultantplus://offline/ref=3FEEB016D60B1699B1DBDBFDA05E170CFE7BA5610C8D295D10ECFF2A1F0A9DC1438A2C91B0666538CBFAE9FD36CB06E10A79E40EB9C31AC5gCj8H" TargetMode="External"/><Relationship Id="rId30" Type="http://schemas.openxmlformats.org/officeDocument/2006/relationships/hyperlink" Target="consultantplus://offline/ref=3FEEB016D60B1699B1DBDBFDA05E170CFE7BA5610C8D295D10ECFF2A1F0A9DC1438A2C91B066653BC5FAE9FD36CB06E10A79E40EB9C31AC5gCj8H" TargetMode="External"/><Relationship Id="rId31" Type="http://schemas.openxmlformats.org/officeDocument/2006/relationships/hyperlink" Target="consultantplus://offline/ref=3FEEB016D60B1699B1DBDBFDA05E170CFE7BA5610C8D295D10ECFF2A1F0A9DC1438A2C91B066653ACBFAE9FD36CB06E10A79E40EB9C31AC5gCj8H" TargetMode="External"/><Relationship Id="rId32" Type="http://schemas.openxmlformats.org/officeDocument/2006/relationships/hyperlink" Target="consultantplus://offline/ref=3FEEB016D60B1699B1DBDBFDA05E170CFE72A760068C295D10ECFF2A1F0A9DC1518A749DB2667A3CCCEFBFAC70g9jFH" TargetMode="External"/><Relationship Id="rId33" Type="http://schemas.openxmlformats.org/officeDocument/2006/relationships/hyperlink" Target="consultantplus://offline/ref=3FEEB016D60B1699B1DBDBFDA05E170CFE72A760068C295D10ECFF2A1F0A9DC1438A2C91B0666439C4FAE9FD36CB06E10A79E40EB9C31AC5gCj8H" TargetMode="External"/><Relationship Id="rId34" Type="http://schemas.openxmlformats.org/officeDocument/2006/relationships/hyperlink" Target="consultantplus://offline/ref=3FEEB016D60B1699B1DBDBFDA05E170CFE72A760068C295D10ECFF2A1F0A9DC1438A2C91B0666438CDFAE9FD36CB06E10A79E40EB9C31AC5gCj8H" TargetMode="External"/><Relationship Id="rId35" Type="http://schemas.openxmlformats.org/officeDocument/2006/relationships/hyperlink" Target="consultantplus://offline/ref=3FEEB016D60B1699B1DBDBFDA05E170CFE72A760068C295D10ECFF2A1F0A9DC1438A2C91B066643BC5FAE9FD36CB06E10A79E40EB9C31AC5gCj8H" TargetMode="External"/><Relationship Id="rId36" Type="http://schemas.openxmlformats.org/officeDocument/2006/relationships/hyperlink" Target="consultantplus://offline/ref=3FEEB016D60B1699B1DBDBFDA05E170CFF73A56B068F295D10ECFF2A1F0A9DC1518A749DB2667A3CCCEFBFAC70g9jFH" TargetMode="External"/><Relationship Id="rId37" Type="http://schemas.openxmlformats.org/officeDocument/2006/relationships/hyperlink" Target="consultantplus://offline/ref=3FEEB016D60B1699B1DBDBFDA05E170CFE7AA668038B295D10ECFF2A1F0A9DC1518A749DB2667A3CCCEFBFAC70g9jFH" TargetMode="External"/><Relationship Id="rId38" Type="http://schemas.openxmlformats.org/officeDocument/2006/relationships/hyperlink" Target="consultantplus://offline/ref=3FEEB016D60B1699B1DBC5F0B6324908FB78FD65058A230D4EB0F97D405A9B9403CA2AC4E1223130CEF1A3AD728009E308g6j6H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7:00Z</dcterms:created>
  <dc:creator>Лариса</dc:creator>
  <dc:description/>
  <cp:keywords/>
  <dc:language>en-US</dc:language>
  <cp:lastModifiedBy>MASHBURO</cp:lastModifiedBy>
  <cp:lastPrinted>2023-12-20T14:36:00Z</cp:lastPrinted>
  <dcterms:modified xsi:type="dcterms:W3CDTF">2023-12-20T12:42:00Z</dcterms:modified>
  <cp:revision>5</cp:revision>
  <dc:subject/>
  <dc:title>О  должностных  окладах  и  других  условиях оплаты  труда  раб</dc:title>
</cp:coreProperties>
</file>