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ЖИЛИЩНОГО КОНТРОЛЯ В УСТЬ-КУЛОМСКОМ РАЙОН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3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2 «Об утверждении Положения о муниципальном жилищном контроле на территории муниципального района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гражданами и организациями обязательных требований в области муниципального жилищного фонда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жилых помещений, относящиеся к муниципальному жилищному фонду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ериод с 01.01.2022 по 31.12.2022 муниципальный контроль осуществляется Отделом территориального развития администрации МР «Усть-Куломский» в соответствии Положением о муниципальном жилищном контроле на территории муниципального района «Усть-Куломский», утвержденном решением Совета МР «Усть-Куломский» от 24.09.2021 г. №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17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состоянию на 01.10.2022 на учете объекты контроля не числя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2022 году (по состоянию на 01.10.2022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аботано и утверждено Положение о муниципальном жилищном контроле на территории муниципального района «Усть-Куломский» (решение Совета МР «Усть-Куломский» от 24.09.2021 №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172). Которое размещено на официальном сайте администрации МР «Усть-Куломский» (усть-кулом.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2 году не осуществлялис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лан проверок юридических лиц и индивидуальных предпринимателей на 2022 год не утверждался, в связи с отсутствием объектов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целях повышения квалификации инспекторского состава Отдела прово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ограмма профилактики нарушений на 2023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Стимулирование добросовестного соблюдения обязательных требований контролируемыми л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авовое просв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Информационно-аналитическая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Консультационная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оответствии с Положением о муниципальном жилищном контроле на территории муниципального района «Усть-Куломский», утвержденным решением Совета МР «Усть-Куломский» от 24.09.2021 №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172 Отделом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>Информир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</w:t>
        <w:tab/>
        <w:t>Консультир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Программы профилак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4. Доклады о муниципальном контр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Соблюдение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усть-кулом.рф), письменного разъяснения, подписанного уполномоченным должностным лицом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устанавливающих обязательные требования в области жилищных отношений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тчетности по реализации програм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82137) 94 – 4 –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кс: (882137)94 – 0 – 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ad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us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ul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ko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интернет-сайта: усть-кулом.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влечение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гулярное взаимодействие с контроль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ект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каз</w:t>
      </w:r>
      <w:r>
        <w:rPr>
          <w:rFonts w:cs="Times New Roman" w:ascii="Times New Roman" w:hAnsi="Times New Roman"/>
          <w:sz w:val="28"/>
          <w:szCs w:val="28"/>
        </w:rPr>
        <w:t xml:space="preserve"> /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каз</w:t>
      </w:r>
      <w:r>
        <w:rPr>
          <w:rFonts w:cs="Times New Roman" w:ascii="Times New Roman" w:hAnsi="Times New Roman"/>
          <w:sz w:val="28"/>
          <w:szCs w:val="28"/>
        </w:rPr>
        <w:t xml:space="preserve"> Х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каз</w:t>
      </w:r>
      <w:r>
        <w:rPr>
          <w:rFonts w:cs="Times New Roman" w:ascii="Times New Roman" w:hAnsi="Times New Roman"/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каз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7:00Z</dcterms:created>
  <dc:creator>Kadry2</dc:creator>
  <dc:description/>
  <dc:language>en-US</dc:language>
  <cp:lastModifiedBy>OTR</cp:lastModifiedBy>
  <dcterms:modified xsi:type="dcterms:W3CDTF">2022-09-29T09:13:00Z</dcterms:modified>
  <cp:revision>3</cp:revision>
  <dc:subject/>
  <dc:title/>
</cp:coreProperties>
</file>