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sz w:val="28"/>
          <w:szCs w:val="28"/>
          <w:lang w:eastAsia="ar-SA"/>
        </w:rPr>
        <w:t xml:space="preserve">2023 г.                                                                                         №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с. Усть-Кулом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</w:t>
      </w:r>
      <w:r>
        <w:rPr>
          <w:b/>
          <w:sz w:val="28"/>
          <w:szCs w:val="28"/>
        </w:rPr>
        <w:t>рограммы профилактики рисков причинения вреда (ущерба) охраняемым законом ценностям в рамках осуществления администрацией МР «Усть-Куломский» муниципального жилищного контроля на 2024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на основании Решения Совета муниципального района «Усть-Куломский» от 24 сентября 2021 года №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172 «Об утверждении Положения о муниципальном жилищном контроле на территории муниципального района «Усть-Куломский», администрация муниципального района «Усть-Куломский»        п о с т а н о в л я е т</w:t>
      </w:r>
      <w:r>
        <w:rPr>
          <w:bCs/>
          <w:iCs/>
          <w:sz w:val="28"/>
          <w:szCs w:val="28"/>
        </w:rPr>
        <w:t>:</w:t>
      </w:r>
    </w:p>
    <w:p>
      <w:pPr>
        <w:pStyle w:val="Normal"/>
        <w:overflowPunct w:val="false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в рамках осуществления администрацией МР «Усть-Куломский» муниципального жилищного контроля на 2024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со дня опубликования в Информационном вестнике Совета и администрации муниципального района "Усть-Куломский", но не ранее 01 января 2024 года.</w:t>
      </w:r>
    </w:p>
    <w:p>
      <w:pPr>
        <w:pStyle w:val="TextBody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Глава МР «Усть-Куломский» -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  С.В. Рубан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Десятова О.В.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/>
        <w:t>94415</w:t>
      </w:r>
      <w:r>
        <w:br w:type="page"/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Р «Усть-Куло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023 года №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В РАМКАХ ОСУЩЕСТВЛЕНИЯ </w:t>
        <w:tab/>
        <w:t>АДМИНИСТРАЦИЕЙ МР «УСТЬ-КУЛОМСКИЙ» МУНИЦИПАЛЬНОГО ЖИЛИЩНОГО КОНТРОЛЯ В УСТЬ-КУЛОМСКОМ РАЙОНЕ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9"/>
        <w:gridCol w:w="6879"/>
      </w:tblGrid>
      <w:tr>
        <w:trPr>
          <w:trHeight w:val="131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профилактики рисков причинения вреда (ущерба) охраняемым законом ценностям в рамках осуществления администрацией МР «Усть-Куломский» муниципального жилищного контроля на 2024 год (далее – программа профилактики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существляемого муниципального контроля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 (далее – муниципальный контроль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Совета МР «Усть-Куломский» от 24.09.2021 г. №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-172 «Об утверждении Положения о муниципальном жилищном контроле на территории муниципального района «Усть-Куломский»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развития администрации МР «Усть-Куломский» (далее – Отдел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МР «Усть-Куломский»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причинения вреда охраняемым законом це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законопослушных подконтрольных су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различных способов профилак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образцов эффективного, законопослушного поведения подконтрольных су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валифицированной профилактической работы должностными лицами Отдела территориального развития администрации МР «Усть-Куломск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зрачности деятельности контрольного орга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административной нагрузки на подконтрольные субъек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равовой грамотности подконтрольных су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единообразия понимания предмета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ация подконтрольных субъектов к добросовестному повед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результативности и эффективности контрольной деятельност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Общие по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Анализ текущего состояния осуществления муниципального контроля, описание текущего развития профилактической деятельности Отдела, характеристика проблем, на решение которых направлена программа профил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Цели и задачи реализации программы профил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Перечень профилактических мероприятий, сроки (периодичность) их пр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Показатели результативности и эффективности программы профилактик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программа предусматривает комплекс мероприятий по профилактике нарушений обязательных требований законодательства в поднадзорной сфере, оценка соблюдения которых является предметом муниципального жилищного контроля (далее – муниципальный контроль), осуществляемого Отделом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сновной задачей муниципального контроля является предупреждение, выявление и пресечение нарушений гражданами и организациями обязательных требований в области муниципального жилищного фонда, установленных правовыми актами Российской Федерации, в том числе посредством профилактики нарушений обязательных требований, оценки соблюдения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онтрольным органом, уполномоченным на осуществление муниципального контроля является Отдел. Непосредственно контрольные полномочия реализуются муниципальными служащими Отдела - инспекто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Объектами муниципального контроля являются деятельность контролируемых лиц в отношении жилых помещений, относящиеся к муниципальному жилищному фонду и находящиеся на территории муниципального образования муниципального района «Усть-Кулом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 xml:space="preserve">Учет объектов контроля осуществляется путем внесения сведений об объектах контроля в информационные системы контрольных органов, создаваемые в соответствии с требованиями статьи 17 Федерального закона </w:t>
        <w:br/>
        <w:t>№ 248-ФЗ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Анализ текущего состояния осуществления муниципального контроля, описание текущего развития профилактической деятельности Отдела, характеристика проблем, на решение которых направлена программа профилактики</w:t>
      </w:r>
    </w:p>
    <w:p>
      <w:pPr>
        <w:pStyle w:val="Normal"/>
        <w:ind w:first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В период с 01.01.2023 по 31.12.2023 муниципальный контроль осуществляется Отделом территориального развития администрации МР «Усть-Куломский» в соответствии Положением о муниципальном жилищном контроле на территории муниципального района «Усть-Куломский», утвержденном решением Совета МР «Усть-Куломский» от 24.09.2021 г. №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17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По состоянию на 01.10.2023 на учете объекты контроля не числя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В 2023 году (по состоянию на 01.10.2023) должностными лицами Отдела контрольные полномочия фактически не осуществлялись в связи с отсутствием объектов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муниципального контроля применяется риск-ориентированный подход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4. Разработано и утверждено Положение о муниципальном жилищном контроле на территории муниципального района «Усть-Куломский» (решение Совета МР «Усть-Куломский» от 24.09.2021 №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172). Которое размещено на официальном сайте администрации МР «Усть-Куломский» (усть-кулом.рф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бобщения правоприменительной практики осуществления в соответствующей сфере деятельности муниципального контроля, с указанием наиболее часто встречающихся случаев нарушений обязательных и принятых мерах по устранению выявленных нарушений, не осуществлялось, так как фактически контрольные мероприятия в 2023 году не осуществлялис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 План проверок юридических лиц и индивидуальных предпринимателей на 2023 год не утверждался, в связи с отсутствием объектов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При проведении в отношении хозяйствующих субъектов мероприятий по контролю инспекторским составом осуществляется информирование о правах и обязанностях подконтрольных субъектов при осуществлении в их отношении мероприятий по контро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Личный прием граждан по вопросам соблюдения требований законодательства в поднадзорной сфере организован в соответствии с требованиями законодательства Российской Федер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В целях повышения квалификации инспекторского состава Отдела проводятся лекции с последующей проверкой знаний законодательства в области муниципального контроля и административного законода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0. Программа профилактики нарушений на 2024 год направлена на решение проблемы своевременного предупреждения нарушений обязательных требований, приводящих к возникновению причинения вреда жизни, здоровью граждан, вреда животным, растениям, окружающей среде, либо к угрозе причинения вреда, а также повышения правовой грамотности подконтрольных субъектов, что в свою очередь должно привести к общему уменьшению контрольных мероприятий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реализации программы профилактики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Основными целями программы профилактик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 Повышение прозрачности системы контроль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 Предупреждение нарушений обязательных требований (снижение числа нарушений обязательных требований) подконтрольными субъе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3. Предотвращение риска причинения вреда и снижение уровня ущерба охраняемым законом ценностям вследствие нарушений обязательных треб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4.Снижение уровня административной нагрузки на подконтрольные субъек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5. Устранение существующих и потенциальных условий, причин и факторов, способных привести к нарушению обязательных требований и причинению вреда охраняемым законом ценност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6. Формирование моделей социально ответственного, добросовестного, правового поведения подконтрольных субъе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7. Создание инфраструктуры профилактики рисков причинения вреда охраняемым законом ценност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8.Стимулирование добросовестного соблюдения обязательных требований контролируемыми лиц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9. Создание условий для информирования контролируемых лиц об обязательных требованиях и способах их соблю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задачами программы профилактик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Формирование и внедрение новых средств коммуникации и методов взаимодействия с субъектами контроля при осуществлении контроль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. Выявление и устранение причин, факторов и условий, способствующих возможному причинению вреда охраняемым законом ценностям и нарушению требований законодательства, определение способов устранения или снижения рисков их возникнов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4 Установление зависимости видов, форм и интенсивности профилактических мероприятий от особенностей конкретных субъектов контроля и присвоенного им уровня риска (класса опаснос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5. Планирование и 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6. Определение перечня видов и сбор статистических данных, необходимых для организации профилактической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7. Повышение квалификации кадрового состава контрольного орга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8. Создание системы консультирования подконтрольных субъектов по вопросам соблюдения требований законодательства, в том числе с использованием современных информационно-телекоммуникационных технолог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9. Проработка возможности создания инфраструктуры профилактики нарушений обязательных требований в виде электронных сервисов, обеспечивающих учет, сбор статистических данных, позволяющих проводить оценку состояния подконтрольной среды и выявлять особенности субъектов контроля, а также взаимодействие с подконтрольными субъектами.</w:t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(периодичность) их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Реализация программы предусматривает следующие направления деятель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1. Правовое просвещ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2.Информационно-аналитическая деятель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3. Консультационная деятель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В целях обеспечения осуществления профилактической деятельности Отделом в поднадзорной сфере предпринимаются следующие организационные и правовые ме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1. Подготовка и распространение обзоров, комментариев о содержании вновь принятых нормативных правовых актов, устанавливающих обязательные требования в части осуществления деятельности в поднадзорной сфе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2. Обобщение (опубликование на официальном сайте Администрации МР «Усть-Куломский» в сети Интернет (актуализация) наиболее часто встречающихся случаев нарушений обязательных требований, выработка рекомендаций в отношении мер, которые должны приниматься юридическими лицами в целях недопущения 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3. Развитие института общественного контро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3. В соответствии с Положением о муниципальном жилищном контроле на территории муниципального района «Усть-Куломский», утвержденным решением Совета МР «Усть-Куломский» от 24.09.2021 №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172 Отделом проводятся следующие виды профилактических мероприят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1.</w:t>
        <w:tab/>
        <w:t>Информиров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2.</w:t>
        <w:tab/>
        <w:t>Обобщение правоприменительной практ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3.</w:t>
        <w:tab/>
        <w:t>Объявление предостере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4.</w:t>
        <w:tab/>
        <w:t>Профилактический визи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5.</w:t>
        <w:tab/>
        <w:t>Консультиров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, либо по их инициати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</w:t>
        <w:tab/>
        <w:t>Информирование осуществляется посредством размещения и поддерживания в актуальном состоянии на официальном сайте Администрации МР «Усть-Куломский» в информационно-телекоммуникационной сети Интернет по адресу Усть-Кулом.рф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1.Текстов нормативных правовых актов, регулирующих осуществление муниципального контро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2.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3.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с текстами в действующей редак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4. Утвержденных проверочных листов в формате, допускающем их использование для самообслед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5.Перечня индикаторов риска нарушения обязательных требований, порядок отнесения объектов контроля к категориям ри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6. Перечня объектов контроля, учитываемых в рамках формирования ежегодного плана контрольных мероприятий, с указанием категории ри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7. Программы профилакт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8. Плана проведения плановых контрольн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9. Исчерпывающего перечня сведений, которые могут запрашиваться контрольным органом у контролируемого ли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10. Сведений о способах получения консультаций по вопросам соблюдения обязательных треб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11. Сведений о применении контрольным (надзорным) органом мер стимулирования добросовестности контролируемы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12.Сведений о порядке досудебного обжалования решений Отдела, действий (бездействия) его должностны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13. Доклады, содержащие результаты обобщения правоприменительной практики Отд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14. Доклады о муниципальном контро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Обобщение правоприменительной практики проводится Отделом 1 раз в год в целях обеспечения единства практики применения обязательных требований. Ежегодно по итогам обобщения правоприменительной практики в срок до 01 марта года, следующего за отчетным, Отдел подготавливает доклад, содержащий результаты осуществления муниципального контроля (далее - доклад о правоприменительной практике). Доклад о правоприменительной практике размещается в срок до 1 апреля за предыдущий календарный год, на официальном сайте Администрации МР «Усть-Куломский»  в сети «Интернет» (усть-кулом.рф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</w:t>
        <w:tab/>
        <w:t>Объявление предостережения о недопустимости нарушения обязательных требований в случае наличия у Отдела сведений о готовящихся нарушениях обязательных требований или признаках нарушения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8.</w:t>
        <w:tab/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9.</w:t>
        <w:tab/>
        <w:t>Консультирование (разъяснение по вопросам, связанным с организацией и осуществлением муниципального контроля) осуществляется Отделом без взимания платы по предварительной записи на основании обращения контролируемого лица и (или) его представителя или в ходе устного обращения при проведении профилактических или контрольных мероприятий по следующим вопро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1. Соблюдение обязательных треб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9.2. Проведение контрольных мероприятий в рамках регионального контро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9.3. Применение мер ответственности за нарушение обязательных треб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сультирование по однотипным обращениям контролируемых лиц и их представителей осуществляется посредством размещения на  официальном сайте официальном сайте Администрации МР «Усть-Куломский»  в сети «Интернет» (https://ust-kulomsky.gosuslugi.ru), письменного разъяснения, подписанного уполномоченным должностным лицом Отд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рограммы осуществляется в соответствии с Планом-графиком мероприятий, направленных на профилактику рисков причинения вреда (ущерба) охраняемым законом ценностям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мероприятий, направленных на профилактику рисков причинения вреда (ущерб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91"/>
        <w:gridCol w:w="2552"/>
        <w:gridCol w:w="2268"/>
        <w:gridCol w:w="2977"/>
        <w:gridCol w:w="212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профилактическ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профилактическ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дения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иров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сты нормативных правовых актов, регулирующих осуществление муниципального контроля, сведение о внесенных изменениях, сроках и порядке их вступления в си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, снижение количества нарушений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и актуализация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ей о мерах ответственности, применяемых при нарушении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несения изменений в законода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, снижение количества нарушений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сты нормативных правовых актов, устанавливающих обязательные требования в области жилищных отношений в действующей ред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, снижение количества нарушений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 проверочных листов в формате, допускающем их использование для самообследования, утвержденных в установленном поря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несения изменений в законода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, снижение количества нарушений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дикаторов риска нарушения обязательных требований, порядок отнесения объектов контроля к категориям рис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контроля, учитываемых в рамках формирования ежегодного плана контрольных мероприятий, с указанием категории рис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рограммы профилакт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до 20 декабря года, предшествующего году реализации программы профил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плановых контроль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е позднее 31 декабря года, предшествующего году проведения прове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черпывающий перечень сведений, которые могут запрашиваться контрольным  органом у контролируем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, 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применении контрольным  органом мер стимулирования добросовестности контролируемы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порядке досудебного обжалования решений Отдела, действий (бездействия) его должностны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содержащие результаты обобщения правоприменительной практики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, не позднее 01 апреля года, следующего за отче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, 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о муниципальном контр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, не позднее 01 апреля года, следующего за отче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, 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анализ правоприменительной практики контрольно-надзор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, 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обсуждений результатов правоприменительной практики при осуществлении контрольно-надзор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об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, 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явление предостереже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должностными лицами предостережений о недопустимости нарушений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рес руководителя хозяйствующего су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све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объявленных предостережений о недопустимости нарушения обязательных требований, результатов их обжалования, информации об исполн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све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возможных рисков нарушений обязательных требований, повышение прозрачности системы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илактические визиты</w:t>
            </w:r>
          </w:p>
        </w:tc>
      </w:tr>
      <w:tr>
        <w:trPr>
          <w:trHeight w:val="23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рофилактических визитов в отношении объектов контроля, отнесенных к значительной категории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сультиров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зъяснительной работы, консультирование по вопросам соблюдения обязательных требований, проведения контрольных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, семинары, участие в тематических конферен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хозяйствующи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российский день приема граждан по вопросам соблюдения обязательных требований, проведения контрольных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чный прием граждан по вопросам соблюдения обязательных требований, проведения контрольных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рием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при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8" w:top="1418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Механизм реализации программы профилактике представлен ни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543"/>
        <w:gridCol w:w="326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администрации МР «Усть-Куломский», курирующий деятельность Отдела территориального разви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работы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программы - ответственный за организацию и проведение профилактически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 территориального разви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подготовка докладов о ходе реализации программы профилактики</w:t>
            </w:r>
          </w:p>
          <w:p>
            <w:pPr>
              <w:pStyle w:val="Normal"/>
              <w:jc w:val="both"/>
              <w:rPr/>
            </w:pPr>
            <w:r>
              <w:rPr/>
              <w:t>Ведение отчетности по реализации программы профилактики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дложений по уточнению перечня программных мероприятий на очередной финансовый год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еречня целевых индикаторов и показателей для мониторинга реализации программ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ониторинга реализации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, ответственные за реализацию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отдела территориального развит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координация деятельности профилактической работы по вопросам муниципального контроля, деятельности по анализу актуальности обязательных требований, формированию докладов по правоприменительной практики и докладов с руководствами по соблюдению обязательных требований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координация профилактической работы по вопросам муниципального контро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, участвующие в реализации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ерриториального развит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ая информация Отдел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фактического местонахождения: 168060, Республика Коми, Усть-Куломский район, с. Усть-Кулом, ул. Советская, д. 44, 3 этаж</w:t>
            </w:r>
          </w:p>
          <w:p>
            <w:pPr>
              <w:pStyle w:val="Normal"/>
              <w:jc w:val="both"/>
              <w:rPr/>
            </w:pPr>
            <w:r>
              <w:rPr/>
              <w:t>Телефон: (882137) 94 – 4 – 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кс: (882137)94 – 0 – 0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dm</w:t>
            </w:r>
            <w:r>
              <w:rPr/>
              <w:t>@</w:t>
            </w:r>
            <w:r>
              <w:rPr>
                <w:lang w:val="en-US"/>
              </w:rPr>
              <w:t>ust</w:t>
            </w:r>
            <w:r>
              <w:rPr/>
              <w:t>-</w:t>
            </w:r>
            <w:r>
              <w:rPr>
                <w:lang w:val="en-US"/>
              </w:rPr>
              <w:t>kulom</w:t>
            </w:r>
            <w:r>
              <w:rPr/>
              <w:t>.</w:t>
            </w:r>
            <w:r>
              <w:rPr>
                <w:lang w:val="en-US"/>
              </w:rPr>
              <w:t>rkom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Адрес официального интернет-сайта: усть-кулом.рф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Показатели результативности и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сновным механизмом оценки эффективности проводимых профилактических мероприятий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удовлетворенности контролируемых лиц качеством мероприятий (анализ обращения, жалоб и т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а снижения количества нарушений подконтрольных су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наиболее часто встречающихся случаев нарушения обязательных требований, установление причин и условий возникновения типовых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развития системы профилактических мероприятий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эффективности внедренных способов профилак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обеспечения квалифицированной профилактической работы должностными лицам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а повышения прозрачности деятельност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административной нагрузки на подконтрольные субъекты после применения программы профилактики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динамики мотивации подконтрольных субъектов к добросовестному по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анализа эффективность и результативность профилактических мероприятий следует учитывать следующи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пень информированность контролируемых лиц об обязательных требованиях, подлежащих муниципальному контролю, порядке проведения контрольных мероприятий, правах контролируем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днозначное толкование контролируемыми лицами и контрольным органом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контролируемых лиц в регулярное взаимодействие с контрольным орг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Количественные показатели для расчета оценки реализации программы профилактик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79"/>
        <w:gridCol w:w="2818"/>
        <w:gridCol w:w="143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а расчета фактического исполнения показател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й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претация знач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оказа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едусмотренных программой профилактики, в части информирования контролируемых ли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= (a / b) x 100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–количество исполненных мероприятий по разделу, предусмотренных программой профилактик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–общее количество предусмотренных мероприятий по разделу  программы профилак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едусмотренных программой профилактики, в части обобщения правоприменительной практи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= (a / b) x 100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–количество исполненных мероприятий по разделу, предусмотренных программой профилактик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–общее количество предусмотренных мероприятий по разделу  программы профилак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едусмотренных программой профилактики, в части объявления предостере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= (a / b) x 100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–количество исполненных мероприятий по разделу, предусмотренных программой профилактик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–общее количество предусмотренных мероприятий по разделу  программы профилак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едусмотренных программой профилактики, в части проведения профилактических визит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= (a / b) x 100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–количество исполненных мероприятий по разделу, предусмотренных программой профилактик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–общее количество предусмотренных мероприятий по разделу  программы профилак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едусмотренных программой профилактики, в части проведения консультирова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= (a / b) x 100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–количество исполненных мероприятий по разделу, предусмотренных программой профилактик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–общее количество предусмотренных мероприятий по разделу  программы профилак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филактики рассчитывается ежегодно (по итогам календарного года до 1 марта года, следующего за отчетным)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эффект</w:t>
      </w:r>
      <w:r>
        <w:rPr>
          <w:sz w:val="28"/>
          <w:szCs w:val="28"/>
        </w:rPr>
        <w:t xml:space="preserve"> = ∑</w:t>
      </w:r>
      <w:r>
        <w:rPr>
          <w:sz w:val="28"/>
          <w:szCs w:val="28"/>
          <w:vertAlign w:val="subscript"/>
        </w:rPr>
        <w:t>показ</w:t>
      </w:r>
      <w:r>
        <w:rPr>
          <w:sz w:val="28"/>
          <w:szCs w:val="28"/>
        </w:rPr>
        <w:t xml:space="preserve"> / О</w:t>
      </w:r>
      <w:r>
        <w:rPr>
          <w:sz w:val="28"/>
          <w:szCs w:val="28"/>
          <w:vertAlign w:val="subscript"/>
        </w:rPr>
        <w:t>показ</w:t>
      </w:r>
      <w:r>
        <w:rPr>
          <w:sz w:val="28"/>
          <w:szCs w:val="28"/>
        </w:rPr>
        <w:t xml:space="preserve"> Х 100 %</w:t>
      </w:r>
    </w:p>
    <w:p>
      <w:pPr>
        <w:pStyle w:val="Normal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  <w:vertAlign w:val="subscript"/>
        </w:rPr>
        <w:t>показ</w:t>
      </w:r>
      <w:r>
        <w:rPr>
          <w:sz w:val="28"/>
          <w:szCs w:val="28"/>
        </w:rPr>
        <w:t xml:space="preserve"> - сумма целевых показателей программы по итогам календар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показ</w:t>
      </w:r>
      <w:r>
        <w:rPr>
          <w:sz w:val="28"/>
          <w:szCs w:val="28"/>
        </w:rPr>
        <w:t xml:space="preserve"> - общее количество целевых показателей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РЕЗУЛЬТА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ИЛАКТИЧЕСКОЙ РАБО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894"/>
        <w:gridCol w:w="1411"/>
        <w:gridCol w:w="1827"/>
        <w:gridCol w:w="198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результативности профилактической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и мене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– 75 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– 9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– 100 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эффек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ый урове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лидерст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Полученные данные об эффективности профилактических мероприятий учитываются при проведении итоговой оценки эффективности и результативности контрольно деятельности в целом, так и инспекторского соста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35:00Z</dcterms:created>
  <dc:creator>Pavel-PC</dc:creator>
  <dc:description/>
  <dc:language>en-US</dc:language>
  <cp:lastModifiedBy>Polzovatel</cp:lastModifiedBy>
  <cp:lastPrinted>2019-06-04T08:59:00Z</cp:lastPrinted>
  <dcterms:modified xsi:type="dcterms:W3CDTF">2023-09-29T07:35:00Z</dcterms:modified>
  <cp:revision>2</cp:revision>
  <dc:subject/>
  <dc:title/>
</cp:coreProperties>
</file>