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0" w:name="P33"/>
      <w:bookmarkEnd w:id="0"/>
      <w:r>
        <w:rPr>
          <w:b/>
          <w:sz w:val="22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</w:t>
      </w:r>
      <w:r>
        <w:rPr>
          <w:b/>
          <w:szCs w:val="24"/>
          <w:lang w:eastAsia="ru-RU"/>
        </w:rPr>
        <w:t xml:space="preserve">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лесного контроля на 2023 год и плановый период 2024-2025 г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Программа профилактики нарушений обязательных требований в рамках осуществления муниципального лесного контроля на территории МО МР  "Усть-Куломский" на 2023 год и плановый период 2024 - 2025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1) Лесной </w:t>
            </w:r>
            <w:hyperlink r:id="rId2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2) Федеральный </w:t>
            </w:r>
            <w:hyperlink r:id="rId3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3) Федеральный </w:t>
            </w:r>
            <w:hyperlink r:id="rId4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)</w:t>
            </w:r>
            <w:r>
              <w:rPr>
                <w:sz w:val="22"/>
                <w:szCs w:val="22"/>
                <w:lang w:eastAsia="ru-RU"/>
              </w:rPr>
              <w:t xml:space="preserve"> Федеральный закон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5) </w:t>
            </w:r>
            <w:hyperlink r:id="rId5">
              <w:r>
                <w:rPr>
                  <w:rStyle w:val="InternetLink"/>
                  <w:color w:val="0000FF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6) Решение Совета МР "Усть-Куломский" от 24 сентября 2021 г. № IX-169 "Об утверждении Положения о муниципальном лесном контроле на территории МО МР "Усть-Куломский"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экономической и налоговой политики администрации муниципального района "Усть-Куломский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) повышение уровня знаний юридических лиц и индивидуальных предпринимателей, граждан в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023 год и плановый период 2024 - 2025 го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конечн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овысить эффективность профилактической работы, проводимой отделом экономической и налоговой политики администрации МР  "Усть-Куломский"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 "Усть-Куломский"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меньшить общее число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"Усть-Куломский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 "Усть-Куломский", является администрация муниципального района  "Усть-Куломский", в лице отдела экономической и налоговой политики администрации муниципального района  "Усть-Куломский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3. В соответствии с законодательством, муниципальный контроль осуществляется в форме проведения плановых и внеплановых проверок соблюдения на территории МО МР  "Усть-Куломский" нормативных правовых актов Российской Федерации, Республики Коми и муниципальных нормативных правовых актов МО МР  "Усть-Куломский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 "Усть-Куломский"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5. Итоги проведения в 2020 - 2022 годах муниципального лесного контроля на территории МО МР  "Усть-Куломский"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2.1. Настоящая Программа разработана на 2023 год и плановый период 2024 - 2025 гг. и определяет цели, задачи и порядок осуществления отделом экономической и налоговой политики администрации МР  "Усть-Куломский"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предотвращение угрозы безопасности жизни и здоровью люд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увеличение доли подконтрольных субъектов, соблюдающих обязательные требования в сфере лесных отнош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повышение уровня знаний юридических лиц и индивидуальных предпринимателей, граждан в сфере лесных отношений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1. План мероприятий по профилактике нарушений на 2023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в информационно-телекоммуникационной сети "Интернет"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"Усть-Куломский"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"Усть-Куломский"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"Усть-Куломский"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2. Проект плана мероприятий по профилактике нарушений на плановый период 2024 - 2025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в информационно-телекоммуникационной сети "Интернет"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"Усть-Куломский"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"Усть-Куломский"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"Усть-Куломский"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4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 "Усть-Куломский", осуществляющего муниципальный лесной контроль с использованием анкеты по форме (таблица № 6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 "Усть-Куломский"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4.2. Отчетные показатели на 2023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4.3. Проект отчетных показателей на плановый период 2024 - 2025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5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 "Усть-Куломский", осуществляется администрацией МР  "Усть-Куломский", в лице отдела экономической и налоговой политики администрации МР  "Усть-Куломский"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МР  "Усть-Куломский"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№6.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bookmarkStart w:id="1" w:name="P287"/>
      <w:bookmarkEnd w:id="1"/>
      <w:r>
        <w:rPr>
          <w:sz w:val="22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 "Усть-Куломский"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МР  "Усть-Куломский"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___ _______ 2022 г. N 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2" w:name="P323"/>
      <w:bookmarkEnd w:id="2"/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"Лесной </w:t>
            </w:r>
            <w:hyperlink r:id="rId10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"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"Земельный </w:t>
            </w:r>
            <w:hyperlink r:id="rId11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" от 25.10.2001 N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"</w:t>
            </w:r>
            <w:hyperlink r:id="rId13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 об административных правонарушениях" от 30.12.2001 N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7.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4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5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6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8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31.07.2020 N 248-ФЗ "О государственном контроле (надзоре) и муниципальном контроле в Российской Федерации"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14.03.1995 N 33-ФЗ "Об особо охраняемых природных территориях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N 294 "О защите прав юридических лиц и индивидуальных предпринимателей при проведении государственного контроля (надзора) и муниципального контро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lang w:eastAsia="ru-RU"/>
                </w:rPr>
                <w:t>Пункт 4 статьи 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1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32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2.05.2006 N 59-ФЗ "О порядке рассмотрения обращений граждан Российской Федер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olor w:val="0000FF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olor w:val="0000FF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color w:val="0000FF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природных ресурсов и охраны окружающей среды Республики Коми от 30.04.2019 N 703 "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" (вместе с "Порядком организации работ по профилактике нарушений обязательных требований лесного законодательства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О МР "Усть-Куломский район" от 30.06.2005 № XV-193 "О принятии Устава муниципального образования муниципального района "Усть-Кулом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Р "Усть-Куломский" от 24 сентября 2021 г. № IX-169 "Об утверждении Положения о муниципальном лесном контроле на территории МО МР "Усть-Куломский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EB016D60B1699B1DBDBFDA05E170CFE7BAA6E0C88295D10ECFF2A1F0A9DC1518A749DB2667A3CCCEFBFAC70g9jFH" TargetMode="External"/><Relationship Id="rId3" Type="http://schemas.openxmlformats.org/officeDocument/2006/relationships/hyperlink" Target="consultantplus://offline/ref=3FEEB016D60B1699B1DBDBFDA05E170CFE7BAA6C0684295D10ECFF2A1F0A9DC1518A749DB2667A3CCCEFBFAC70g9jFH" TargetMode="External"/><Relationship Id="rId4" Type="http://schemas.openxmlformats.org/officeDocument/2006/relationships/hyperlink" Target="consultantplus://offline/ref=3FEEB016D60B1699B1DBDBFDA05E170CFE7BA5610C8D295D10ECFF2A1F0A9DC1518A749DB2667A3CCCEFBFAC70g9jFH" TargetMode="External"/><Relationship Id="rId5" Type="http://schemas.openxmlformats.org/officeDocument/2006/relationships/hyperlink" Target="consultantplus://offline/ref=3FEEB016D60B1699B1DBDBFDA05E170CFE72A7600489295D10ECFF2A1F0A9DC1518A749DB2667A3CCCEFBFAC70g9jFH" TargetMode="External"/><Relationship Id="rId6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A6C0684295D10ECFF2A1F0A9DC1518A749DB2667A3CCCEFBFAC70g9jFH" TargetMode="External"/><Relationship Id="rId9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0" Type="http://schemas.openxmlformats.org/officeDocument/2006/relationships/hyperlink" Target="consultantplus://offline/ref=3FEEB016D60B1699B1DBDBFDA05E170CFE7BAA6E0C88295D10ECFF2A1F0A9DC1518A749DB2667A3CCCEFBFAC70g9jFH" TargetMode="External"/><Relationship Id="rId11" Type="http://schemas.openxmlformats.org/officeDocument/2006/relationships/hyperlink" Target="consultantplus://offline/ref=3FEEB016D60B1699B1DBDBFDA05E170CFE7BA26C0C8A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3" Type="http://schemas.openxmlformats.org/officeDocument/2006/relationships/hyperlink" Target="consultantplus://offline/ref=3FEEB016D60B1699B1DBDBFDA05E170CFE7BA46D058B295D10ECFF2A1F0A9DC1518A749DB2667A3CCCEFBFAC70g9jFH" TargetMode="External"/><Relationship Id="rId14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5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6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7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8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0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1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2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3" Type="http://schemas.openxmlformats.org/officeDocument/2006/relationships/hyperlink" Target="consultantplus://offline/ref=3FEEB016D60B1699B1DBDBFDA05E170CFE7BA26C0C88295D10ECFF2A1F0A9DC1518A749DB2667A3CCCEFBFAC70g9jFH" TargetMode="External"/><Relationship Id="rId24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5" Type="http://schemas.openxmlformats.org/officeDocument/2006/relationships/hyperlink" Target="consultantplus://offline/ref=3FEEB016D60B1699B1DBDBFDA05E170CFE7BA5610C8D295D10ECFF2A1F0A9DC1518A749DB2667A3CCCEFBFAC70g9jFH" TargetMode="External"/><Relationship Id="rId26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7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8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2" Type="http://schemas.openxmlformats.org/officeDocument/2006/relationships/hyperlink" Target="consultantplus://offline/ref=3FEEB016D60B1699B1DBDBFDA05E170CFE72A760068C295D10ECFF2A1F0A9DC1518A749DB2667A3CCCEFBFAC70g9jFH" TargetMode="External"/><Relationship Id="rId33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4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6" Type="http://schemas.openxmlformats.org/officeDocument/2006/relationships/hyperlink" Target="consultantplus://offline/ref=3FEEB016D60B1699B1DBDBFDA05E170CFF73A56B068F295D10ECFF2A1F0A9DC1518A749DB2667A3CCCEFBFAC70g9jFH" TargetMode="External"/><Relationship Id="rId37" Type="http://schemas.openxmlformats.org/officeDocument/2006/relationships/hyperlink" Target="consultantplus://offline/ref=3FEEB016D60B1699B1DBDBFDA05E170CFE7AA668038B295D10ECFF2A1F0A9DC1518A749DB2667A3CCCEFBFAC70g9jFH" TargetMode="External"/><Relationship Id="rId38" Type="http://schemas.openxmlformats.org/officeDocument/2006/relationships/hyperlink" Target="consultantplus://offline/ref=3FEEB016D60B1699B1DBC5F0B6324908FB78FD65058A230D4EB0F97D405A9B9403CA2AC4E1223130CEF1A3AD728009E308g6j6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Лариса</dc:creator>
  <dc:description/>
  <cp:keywords/>
  <dc:language>en-US</dc:language>
  <cp:lastModifiedBy>Spec6</cp:lastModifiedBy>
  <cp:lastPrinted>2022-01-19T16:06:00Z</cp:lastPrinted>
  <dcterms:modified xsi:type="dcterms:W3CDTF">2022-09-30T08:48:00Z</dcterms:modified>
  <cp:revision>17</cp:revision>
  <dc:subject/>
  <dc:title>О  должностных  окладах  и  других  условиях оплаты  труда  раб</dc:title>
</cp:coreProperties>
</file>