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 xml:space="preserve">Ш У Ö М - </w:t>
      </w:r>
      <w:r>
        <w:rPr>
          <w:b/>
          <w:i/>
          <w:color w:val="FF0000"/>
          <w:sz w:val="34"/>
          <w:szCs w:val="34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sz w:val="28"/>
          <w:szCs w:val="28"/>
        </w:rPr>
      </w:pPr>
      <w:r>
        <w:rPr>
          <w:sz w:val="28"/>
          <w:szCs w:val="28"/>
        </w:rPr>
        <w:t>___ _______ 2023 г.                                                                               № _______</w:t>
      </w:r>
    </w:p>
    <w:p>
      <w:pPr>
        <w:pStyle w:val="Normal"/>
        <w:suppressAutoHyphens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. Усть-Кулом</w:t>
      </w:r>
    </w:p>
    <w:p>
      <w:pPr>
        <w:pStyle w:val="Normal"/>
        <w:suppressAutoHyphens w:val="false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2024 год и плановый период 2025-2026 гг.</w:t>
      </w:r>
    </w:p>
    <w:p>
      <w:pPr>
        <w:pStyle w:val="2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</w:t>
      </w:r>
      <w:r>
        <w:rPr>
          <w:sz w:val="28"/>
          <w:szCs w:val="28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марта 2018 года № 2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муниципального района «Усть-Куломский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4 год и плановый период 2023-2026 гг., согласно приложению 1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, устанавливающих обязательные требования, соблюдение которых является предметом профилактики нарушений в сфере лесных отношений, согласно приложению 2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Усть-Куломский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4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района -                                                 С.В. Рубан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Цгоева Е.В., 94-88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ование к проекту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г.</w:t>
      </w:r>
    </w:p>
    <w:p>
      <w:pPr>
        <w:pStyle w:val="2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тяжк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Роман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ассылка: 1- дело, 1- ОЭиНП, копии – 1 финуправление, 1- бухгалтери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 эл. виде  - организационный отде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МР "Усть-Куломский"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____ ______ 2023 г. № ______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0" w:name="P33"/>
      <w:bookmarkEnd w:id="0"/>
      <w:r>
        <w:rPr>
          <w:b/>
          <w:sz w:val="22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</w:t>
      </w:r>
      <w:r>
        <w:rPr>
          <w:b/>
          <w:szCs w:val="24"/>
          <w:lang w:eastAsia="ru-RU"/>
        </w:rPr>
        <w:t xml:space="preserve">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лесного контроля на 2024 год и плановый период 2025-2026 г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Программа профилактики нарушений обязательных требований в рамках осуществления муниципального лесного контроля на территории МО МР  «Усть-Куломский» на 2024 год и плановый период 2025 - 2026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1) Лесной </w:t>
            </w:r>
            <w:hyperlink r:id="rId3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2) Федеральный </w:t>
            </w:r>
            <w:hyperlink r:id="rId4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3) Федеральный </w:t>
            </w:r>
            <w:hyperlink r:id="rId5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)</w:t>
            </w:r>
            <w:r>
              <w:rPr>
                <w:sz w:val="22"/>
                <w:szCs w:val="22"/>
                <w:lang w:eastAsia="ru-RU"/>
              </w:rPr>
              <w:t xml:space="preserve">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5) </w:t>
            </w:r>
            <w:hyperlink r:id="rId6">
              <w:r>
                <w:rPr>
                  <w:rStyle w:val="InternetLink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6) 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экономической и налоговой политики администрации муниципального района «Усть-Кулом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) повышение уровня знаний юридических лиц и индивидуальных предпринимателей, граждан в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024 год и плановый период 2025 - 2026 го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конечные результа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) повысить эффективность профилактической работы, проводимой отделом экономической и налоговой политики администрации МР  «Усть-Куломский»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«Усть-Куломский»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меньшить общее число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«Усть-Кулом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«Усть-Куломский», является администрация муниципального района  «Усть-Куломский», в лице отдела экономической и налоговой политики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3. В соответствии с законодательством, муниципальный контроль осуществляется в форме проведения плановых и внеплановых проверок соблюдения на территории МО МР «Усть-Куломский» нормативных правовых актов Российской Федерации, Республики Коми и муниципальных нормативных правовых актов МО МР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«Усть-Куломский»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5. Итоги проведения в 2020 - 2023 годах муниципального лесного контроля на территории МО МР «Усть-Куломский»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50"/>
        <w:gridCol w:w="850"/>
        <w:gridCol w:w="850"/>
        <w:gridCol w:w="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явлен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2.1. Настоящая Программа разработана на 2024 год и плановый период 2025 - 2026 гг. и определяет цели, задачи и порядок осуществления отделом экономической и налоговой политики администрации МР «Усть-Куломский»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предотвращение угрозы безопасности жизни и здоровью люд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увеличение доли подконтрольных субъектов, соблюдающих обязательные требования в сфере лесных отнош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повышение уровня знаний юридических лиц и индивидуальных предпринимателей, граждан в сфере лесных отношений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3.1. План мероприятий по профилактике нарушений на 2024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3.2. Проект плана мероприятий по профилактике нарушений на плановый период 2025 - 2026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 МР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 МР 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«Усть-Куломский»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 МР 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8">
              <w:r>
                <w:rPr>
                  <w:rStyle w:val="InternetLink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4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«Усть-Куломский», осуществляющего муниципальный лесной контроль с использованием анкеты по форме (таблица 6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«Усть-Куломский»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4.2. Отчетные показатели на 2024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«Усть-Куломский»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4.3. Проект отчетных показателей на плановый период 2025 - 2026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 "Усть-Куломский"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5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«Усть-Куломский», осуществляется администрацией МР «Усть-Куломский», в лице отдела экономической и налоговой политики администрации МР «Усть-Куломский»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МР  «Усть-Куломский»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bookmarkStart w:id="1" w:name="P287"/>
      <w:bookmarkEnd w:id="1"/>
      <w:r>
        <w:rPr>
          <w:sz w:val="22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 "Усть-Куломский"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2"/>
          <w:lang w:eastAsia="ru-RU"/>
        </w:rPr>
        <w:t xml:space="preserve">МР «Усть-Куломский»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___ _______ 2023 г. № 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2" w:name="P323"/>
      <w:bookmarkEnd w:id="2"/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0">
              <w:r>
                <w:rPr>
                  <w:rStyle w:val="InternetLink"/>
                  <w:sz w:val="22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«Лесной </w:t>
            </w:r>
            <w:hyperlink r:id="rId11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»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«Земельный </w:t>
            </w:r>
            <w:hyperlink r:id="rId12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» от 25.10.2001 №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3">
              <w:r>
                <w:rPr>
                  <w:rStyle w:val="InternetLink"/>
                  <w:sz w:val="22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«</w:t>
            </w:r>
            <w:hyperlink r:id="rId14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 об административных правонарушениях» от 30.12.2001 №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5">
              <w:r>
                <w:rPr>
                  <w:rStyle w:val="InternetLink"/>
                  <w:sz w:val="22"/>
                  <w:lang w:eastAsia="ru-RU"/>
                </w:rPr>
                <w:t>Статья 7.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lang w:eastAsia="ru-RU"/>
                </w:rPr>
                <w:t>статья 8.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lang w:eastAsia="ru-RU"/>
                </w:rPr>
                <w:t>статья 8.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lang w:eastAsia="ru-RU"/>
                </w:rPr>
                <w:t>статья 8.24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lang w:eastAsia="ru-RU"/>
                </w:rPr>
                <w:t>статья 8.25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lang w:eastAsia="ru-RU"/>
                </w:rPr>
                <w:t>статья 8.26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lang w:eastAsia="ru-RU"/>
                </w:rPr>
                <w:t>статья 8.2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lang w:eastAsia="ru-RU"/>
                </w:rPr>
                <w:t>статья 8.28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4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5">
              <w:r>
                <w:rPr>
                  <w:rStyle w:val="InternetLink"/>
                  <w:sz w:val="22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6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№ 294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7">
              <w:r>
                <w:rPr>
                  <w:rStyle w:val="InternetLink"/>
                  <w:sz w:val="22"/>
                  <w:lang w:eastAsia="ru-RU"/>
                </w:rPr>
                <w:t>Пункт 4 статьи 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lang w:eastAsia="ru-RU"/>
                </w:rPr>
                <w:t>статья 11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lang w:eastAsia="ru-RU"/>
                </w:rPr>
                <w:t>статья 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33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34">
              <w:r>
                <w:rPr>
                  <w:rStyle w:val="InternetLink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hyperlink r:id="rId37">
              <w:r>
                <w:rPr>
                  <w:rStyle w:val="InternetLink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hyperlink r:id="rId38">
              <w:r>
                <w:rPr>
                  <w:rStyle w:val="InternetLink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природных ресурсов и охраны окружающей среды Республики Коми от 30.04.2019 № 703 «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» (вместе с «Порядком организации работ по профилактике нарушений обязательных требований лесного законодательст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вета МО МР «Усть-Куломский район» от 30.06.2005 № XV-193 «О принятии Устава муниципального образования муниципального района «Усть-Куло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EB016D60B1699B1DBDBFDA05E170CFE7BAA6E0C88295D10ECFF2A1F0A9DC1518A749DB2667A3CCCEFBFAC70g9jFH" TargetMode="External"/><Relationship Id="rId4" Type="http://schemas.openxmlformats.org/officeDocument/2006/relationships/hyperlink" Target="consultantplus://offline/ref=3FEEB016D60B1699B1DBDBFDA05E170CFE7BAA6C0684295D10ECFF2A1F0A9DC1518A749DB2667A3CCCEFBFAC70g9jFH" TargetMode="External"/><Relationship Id="rId5" Type="http://schemas.openxmlformats.org/officeDocument/2006/relationships/hyperlink" Target="consultantplus://offline/ref=3FEEB016D60B1699B1DBDBFDA05E170CFE7BA5610C8D295D10ECFF2A1F0A9DC1518A749DB2667A3CCCEFBFAC70g9jFH" TargetMode="External"/><Relationship Id="rId6" Type="http://schemas.openxmlformats.org/officeDocument/2006/relationships/hyperlink" Target="consultantplus://offline/ref=3FEEB016D60B1699B1DBDBFDA05E170CFE72A7600489295D10ECFF2A1F0A9DC1518A749DB2667A3CCCEFBFAC70g9jF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9" Type="http://schemas.openxmlformats.org/officeDocument/2006/relationships/hyperlink" Target="consultantplus://offline/ref=3FEEB016D60B1699B1DBDBFDA05E170CFE7BAA6C0684295D10ECFF2A1F0A9DC1518A749DB2667A3CCCEFBFAC70g9jFH" TargetMode="External"/><Relationship Id="rId10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1" Type="http://schemas.openxmlformats.org/officeDocument/2006/relationships/hyperlink" Target="consultantplus://offline/ref=3FEEB016D60B1699B1DBDBFDA05E170CFE7BAA6E0C88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518A749DB2667A3CCCEFBFAC70g9jFH" TargetMode="External"/><Relationship Id="rId13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4" Type="http://schemas.openxmlformats.org/officeDocument/2006/relationships/hyperlink" Target="consultantplus://offline/ref=3FEEB016D60B1699B1DBDBFDA05E170CFE7BA46D058B295D10ECFF2A1F0A9DC1518A749DB2667A3CCCEFBFAC70g9jFH" TargetMode="External"/><Relationship Id="rId15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6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7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8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20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1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2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3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4" Type="http://schemas.openxmlformats.org/officeDocument/2006/relationships/hyperlink" Target="consultantplus://offline/ref=3FEEB016D60B1699B1DBDBFDA05E170CFE7BA26C0C88295D10ECFF2A1F0A9DC1518A749DB2667A3CCCEFBFAC70g9jFH" TargetMode="External"/><Relationship Id="rId25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6" Type="http://schemas.openxmlformats.org/officeDocument/2006/relationships/hyperlink" Target="consultantplus://offline/ref=3FEEB016D60B1699B1DBDBFDA05E170CFE7BA5610C8D295D10ECFF2A1F0A9DC1518A749DB2667A3CCCEFBFAC70g9jFH" TargetMode="External"/><Relationship Id="rId27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8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2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3" Type="http://schemas.openxmlformats.org/officeDocument/2006/relationships/hyperlink" Target="consultantplus://offline/ref=3FEEB016D60B1699B1DBDBFDA05E170CFE72A760068C295D10ECFF2A1F0A9DC1518A749DB2667A3CCCEFBFAC70g9jFH" TargetMode="External"/><Relationship Id="rId34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6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7" Type="http://schemas.openxmlformats.org/officeDocument/2006/relationships/hyperlink" Target="consultantplus://offline/ref=3FEEB016D60B1699B1DBDBFDA05E170CFF73A56B068F295D10ECFF2A1F0A9DC1518A749DB2667A3CCCEFBFAC70g9jFH" TargetMode="External"/><Relationship Id="rId38" Type="http://schemas.openxmlformats.org/officeDocument/2006/relationships/hyperlink" Target="consultantplus://offline/ref=3FEEB016D60B1699B1DBDBFDA05E170CFE7AA668038B295D10ECFF2A1F0A9DC1518A749DB2667A3CCCEFBFAC70g9jFH" TargetMode="External"/><Relationship Id="rId39" Type="http://schemas.openxmlformats.org/officeDocument/2006/relationships/hyperlink" Target="consultantplus://offline/ref=3FEEB016D60B1699B1DBC5F0B6324908FB78FD65058A230D4EB0F97D405A9B9403CA2AC4E1223130CEF1A3AD728009E308g6j6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9:00Z</dcterms:created>
  <dc:creator>Лариса</dc:creator>
  <dc:description/>
  <cp:keywords/>
  <dc:language>en-US</dc:language>
  <cp:lastModifiedBy>Econom2</cp:lastModifiedBy>
  <cp:lastPrinted>2022-12-16T15:25:00Z</cp:lastPrinted>
  <dcterms:modified xsi:type="dcterms:W3CDTF">2023-09-28T09:29:00Z</dcterms:modified>
  <cp:revision>19</cp:revision>
  <dc:subject/>
  <dc:title>О  должностных  окладах  и  других  условиях оплаты  труда  раб</dc:title>
</cp:coreProperties>
</file>