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sz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4 г.                                                                                         № </w:t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с. Усть-Кулом</w:t>
      </w:r>
    </w:p>
    <w:p>
      <w:pPr>
        <w:pStyle w:val="Normal"/>
        <w:suppressAutoHyphens w:val="false"/>
        <w:jc w:val="center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лесного контроля на 2025 год </w:t>
      </w:r>
    </w:p>
    <w:p>
      <w:pPr>
        <w:pStyle w:val="21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98 Лесного Кодекса Российской Федерации, со статьей 44 </w:t>
      </w:r>
      <w:r>
        <w:rPr>
          <w:sz w:val="28"/>
          <w:szCs w:val="28"/>
          <w:lang w:eastAsia="ru-RU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 марта 2018 года № 2 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муниципального района «Усть-Куломский» п о с т а н о в л я е 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5 год согласно приложению 1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о-правовых актов, устанавливающих обязательные требования, соблюдение которых является предметом профилактики нарушений в сфере лесных отношений, согласно приложению 2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Усть-Куломский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, но не ранее 1 января 2025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района -                                                 С.В. Рубан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Цгоева Е.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94-88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Р "Усть-Куломский"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24 г. №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3"/>
      <w:bookmarkEnd w:id="0"/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  <w:r>
        <w:rPr>
          <w:b/>
          <w:sz w:val="28"/>
          <w:szCs w:val="28"/>
          <w:lang w:eastAsia="ru-RU"/>
        </w:rPr>
        <w:t xml:space="preserve"> охраняемым законом ценностям </w:t>
      </w:r>
      <w:r>
        <w:rPr>
          <w:b/>
          <w:sz w:val="28"/>
          <w:szCs w:val="28"/>
        </w:rPr>
        <w:t xml:space="preserve">при осуществлении муниципального лесного контроля на 2025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муниципального района «Усть-Куломский» разработана в целях стимулирования добросовестного соблюдения обязательных требований организациями и гражданами, устранения условий, причин 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филактических мероприятий осуществляется администрацией муниципального района «Усть-Куломский»  в рамках осуществления муниципального лесного контрол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мени контрольного органа профилактические мероприятия осуществляют уполномоченные должностные лица администрации муниципального района «Усть-Куломский»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действует в течение одного календарного год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96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рограмма профилактики нарушений обязательных требований в рамках осуществления муниципального лесного контроля на территории МО МР  «Усть-Куломский» на 2025 год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1) Лесной </w:t>
            </w:r>
            <w:hyperlink r:id="rId3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) Федеральный </w:t>
            </w:r>
            <w:hyperlink r:id="rId4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3) Федеральный </w:t>
            </w:r>
            <w:hyperlink r:id="rId5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4)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5) </w:t>
            </w:r>
            <w:hyperlink r:id="rId6">
              <w:r>
                <w:rPr>
                  <w:rStyle w:val="InternetLink"/>
                  <w:sz w:val="27"/>
                  <w:szCs w:val="27"/>
                  <w:lang w:eastAsia="ru-RU"/>
                </w:rPr>
                <w:t>Постановление</w:t>
              </w:r>
            </w:hyperlink>
            <w:r>
              <w:rPr>
                <w:sz w:val="27"/>
                <w:szCs w:val="27"/>
                <w:lang w:eastAsia="ru-RU"/>
              </w:rPr>
              <w:t xml:space="preserve">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6) 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работчик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дел экономической и налоговой политики администрации муниципального района «Усть-Куломский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создание условий для доведения обязательных требований до контролируемых лиц. Повышение информированности о способах их соблюд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) выявление и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повышение уровня правовой грамотности юридических лиц и индивидуальных предпринимателей, граждан в области лесных отно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5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и и этапы реализации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2025 год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точники финансирова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жидаемые конечные результат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1) повышение эффективности профилактической работы, проводимой администрацией МР «Усть-Куломский», по предупреждению нарушений организациями и индивидуальными предпринимателями, физическими лицами осуществляющими деятельность на территории МО МР «Усть-Куломский», требований законодательства и муниципаль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уменьшение  общего числа нарушений требований законодательства и муниципальных правовых актов, выявленных посредством организации и проведения проверок организаций и индивидуальных предпринимателей, физических лиц осуществляющих деятельность на территории муниципального образования муниципального района  «Усть-Куломский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) повышение уровня правовой грамотности субъектов профилакти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)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руктура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1. АНАЛИЗ СОСТОЯНИЯ ПОДКОНТРОЛЬНОЙ СФЕР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1. Вид муниципального контроля - муниципальный лесной контрол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2. Специально уполномоченным органом, осуществляющим муниципальный лесной контроль на территории муниципального образования муниципального района «Усть-Куломский», является администрация муниципального района  «Усть-Куломский», в лице отдела экономической и налоговой политики администрации муниципального района «Усть-Кулом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3. В соответствии с законодательством, муниципальный контроль осуществляется в форме проведения внеплановых проверок соблюдения на территории МО МР «Усть-Куломский» нормативных правовых актов Российской Федерации, Республики Коми и муниципальных нормативных правовых актов МО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4. Объектами профилактических мероприятий при осуществлении муниципального лесного контроля за соблюдением требований законодательства на территории МО МР «Усть-Куломский»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5. Итоги проведения в 2021 - 2024 годах муниципального лесного контроля на территории МО МР «Усть-Куломский»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аблица 1</w:t>
      </w:r>
    </w:p>
    <w:tbl>
      <w:tblPr>
        <w:tblW w:w="9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50"/>
        <w:gridCol w:w="850"/>
        <w:gridCol w:w="850"/>
        <w:gridCol w:w="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ее количество проверок, по итогам проведения, которых выявлены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явлено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2. ЦЕЛИ И ЗАДАЧ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2.1. Настоящая Программа разработана на 2025 год и определяет цели, задачи и порядок осуществления отделом экономической и налоговой политики администрации МР «Усть-Куломский»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2. Целя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создание условий для доведения обязательных требований до контролируемых лиц. Повышение информированности о способах их соблюд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3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явление и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повышение уровня правовой грамотности юридических лиц и индивидуальных предпринимателей, граждан в области лесных отношен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нижение  размера ущерба, причиняемого охраняемым законом ценностя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здел 3. ОСНОВНЫЕ МЕРОПРИЯТИЯ ПО ПРОФИЛАКТИКЕ НАРУ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.1. План мероприятий по профилактике нарушений на 2024 год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азмещение на официальном сайте администрации МР  «Усть-Куломский» в информационно-телекоммуникационной сети «Интернет»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общение практики до 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Повышение результативности и эффективности контрольной деятельности администрации МР  «Усть-Куломский»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соответствующего обзора правоприменительной практик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мещение на официальном сайте администрации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7">
              <w:r>
                <w:rPr>
                  <w:rStyle w:val="InternetLink"/>
                  <w:sz w:val="27"/>
                  <w:szCs w:val="27"/>
                  <w:lang w:eastAsia="ru-RU"/>
                </w:rPr>
                <w:t>статьей 8.2</w:t>
              </w:r>
            </w:hyperlink>
            <w:r>
              <w:rPr>
                <w:sz w:val="27"/>
                <w:szCs w:val="27"/>
                <w:lang w:eastAsia="ru-RU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«Усть-Куломский»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«Усть-Куломский»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 и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грамма реализуется администрацией МР «Усть-Куломский» в лице отдела экономической и налоговой политики.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ется на официальном сайте администрации 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ем (координатором) Программы по организации и координированию всей деятельности является заведующий отделом экономической и налоговой политики администрации МР «Усть-Куломский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итель (координатор) программы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ет подготовку докладов о ходе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одготавливает предложения по формированию (уточнению) перечня программных мероприятий на очередной год, разработке перечня  показателей для мониторинга реализации программных мероприятий, проведению мониторинга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ветственные исполнители мероприятий, предусмотренных Программо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ют на регулярной основе мониторинг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ежеквартально осуществляют сбор и накопление информации  о ходе реализации Программы, анализируют ситуации с соблюдением обязательных требований и возникающих у субъектов профилактики в связи с этим пробл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одготавливают и направляют руководителю (координатору) Программы предложений по формированию (уточнению</w:t>
      </w:r>
      <w:r>
        <w:rPr>
          <w:sz w:val="27"/>
          <w:szCs w:val="27"/>
          <w:lang w:val="en-US" w:eastAsia="ru-RU"/>
        </w:rPr>
        <w:t>)</w:t>
      </w:r>
      <w:r>
        <w:rPr>
          <w:sz w:val="27"/>
          <w:szCs w:val="27"/>
          <w:lang w:eastAsia="ru-RU"/>
        </w:rPr>
        <w:t xml:space="preserve"> перечня программных мероприятий на очередной год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6. ОЦЕНКА ЭФФЕКТИВНОСТ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4.1.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тдела экономической и налоговой политики администрации МР «Усть-Куломский», осуществляющего муниципальный лесной контроль с использованием анкеты по форме (таблица 3).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bookmarkStart w:id="1" w:name="P287"/>
      <w:bookmarkEnd w:id="1"/>
      <w:r>
        <w:rPr>
          <w:sz w:val="27"/>
          <w:szCs w:val="27"/>
          <w:lang w:eastAsia="ru-RU"/>
        </w:rPr>
        <w:t>АНК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Я ОПРОСА ЛИЦ, В ОТНОШЕНИИ КОТОРЫХ ПРОВОДИЛИС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ЕРОЧНЫЕ МЕРОПРИЯТИЯ, ИНЫХ ПОДКОНТРОЛЬНЫХ ЛИЦ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АСТВУЮЩИХ В ПРОВЕДЕНИИ ПРОФИЛАКТИЧЕСКИХ МЕРОПРИЯТИЙ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80"/>
        <w:gridCol w:w="680"/>
        <w:gridCol w:w="158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ыли ли информированы о содержании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ступно ли уполномоченный специалист администрации объяснил Вам содержание обязательных требований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полной ли мере Вы понимаете содержание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довлетворены ли Вы обеспечением доступности информации о принятых и готовящихся изменениях обязательных требований, размещенных на официальном сайте администрации  МР «Усть-Куломский»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ыли ли Вы проинформированы о порядке проведения проверок, а также о Ваших правах при проведении проверки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Р «Усть-Куломский»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2. Отчетные показатели на 2025 год: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4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«Усть-Куломский»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7"/>
          <w:szCs w:val="27"/>
          <w:lang w:eastAsia="ru-RU"/>
        </w:rPr>
        <w:t>Раздел 4. 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1. Ресурсное обеспечение Программы включает в себя кадровое и информационно-аналитическое обеспечение ее реализации в рамках текущего финансирования деятельности администрации МР «Усть-Куломский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2. Проведение мероприятий Программы, управление профилактической работой, методическое обеспечение реализации Программы, ведение учета изменений законодательства в области осуществления муниципального лесного контроля на территории МО МР «Усть-Куломский», осуществляется администрацией МР «Усть-Куломский», в лице отдела экономической и налоговой политики администрации МР «Усть-Куломский», уполномоченного на проведение проверок по муниципальному лесному контрол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  <w:lang w:eastAsia="ru-RU"/>
        </w:rPr>
        <w:t>4.3. Информационно-аналитическое обеспечение реализации Программы осуществляется с использованием официального сайта администрации МР  «Усть-Куломский» в информационно-телекоммуникационной сети Интернет и печатных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 Постановлению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 xml:space="preserve">МР «Усть-Куломский»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 2024 г.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bookmarkStart w:id="2" w:name="P323"/>
      <w:bookmarkEnd w:id="2"/>
      <w:r>
        <w:rPr>
          <w:b/>
          <w:sz w:val="27"/>
          <w:szCs w:val="27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НОРМАТИВНО-ПРАВОВЫХ АКТОВ, УСТАНАВЛИВАЮЩИХ ОБЯЗАТ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РЕБОВАНИЯ, СОБЛЮДЕНИЕ КОТОРЫХ ЯВЛЯЕТСЯ ПРЕДМЕ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ФИЛАКТИКИ НАРУШЕНИЙ В СФЕРЕ ЛЕСНЫХ ОТНО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11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е зак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sz w:val="27"/>
                  <w:szCs w:val="27"/>
                  <w:lang w:eastAsia="ru-RU"/>
                </w:rPr>
                <w:t>Часть 29 пункта 1 статьи 1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«Лесной </w:t>
            </w:r>
            <w:hyperlink r:id="rId10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» от 04.12.2006 N 20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«Земельный </w:t>
            </w:r>
            <w:hyperlink r:id="rId11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» от 25.10.2001 № 136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hyperlink r:id="rId13">
              <w:r>
                <w:rPr>
                  <w:rStyle w:val="InternetLink"/>
                  <w:sz w:val="27"/>
                  <w:szCs w:val="27"/>
                  <w:lang w:eastAsia="ru-RU"/>
                </w:rPr>
                <w:t>Кодекс</w:t>
              </w:r>
            </w:hyperlink>
            <w:r>
              <w:rPr>
                <w:sz w:val="27"/>
                <w:szCs w:val="27"/>
                <w:lang w:eastAsia="ru-RU"/>
              </w:rPr>
              <w:t xml:space="preserve"> Российской Федерации об административных правонарушениях» от 30.12.2001 № 195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14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7.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7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1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4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5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6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7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8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8.2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атья 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14.03.1995 № 33-ФЗ «Об особо охраняемых природных территор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24">
              <w:r>
                <w:rPr>
                  <w:rStyle w:val="InternetLink"/>
                  <w:sz w:val="27"/>
                  <w:szCs w:val="27"/>
                  <w:lang w:eastAsia="ru-RU"/>
                </w:rPr>
                <w:t>Пункт 4 статьи 3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25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26.12.2008 № 294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26">
              <w:r>
                <w:rPr>
                  <w:rStyle w:val="InternetLink"/>
                  <w:sz w:val="27"/>
                  <w:szCs w:val="27"/>
                  <w:lang w:eastAsia="ru-RU"/>
                </w:rPr>
                <w:t>Пункт 4 статьи 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0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1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2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едеральный </w:t>
            </w:r>
            <w:hyperlink r:id="rId32">
              <w:r>
                <w:rPr>
                  <w:rStyle w:val="InternetLink"/>
                  <w:sz w:val="27"/>
                  <w:szCs w:val="27"/>
                  <w:lang w:eastAsia="ru-RU"/>
                </w:rPr>
                <w:t>закон</w:t>
              </w:r>
            </w:hyperlink>
            <w:r>
              <w:rPr>
                <w:sz w:val="27"/>
                <w:szCs w:val="27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hyperlink r:id="rId33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9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0</w:t>
              </w:r>
            </w:hyperlink>
            <w:r>
              <w:rPr>
                <w:sz w:val="27"/>
                <w:szCs w:val="27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sz w:val="27"/>
                  <w:szCs w:val="27"/>
                  <w:lang w:eastAsia="ru-RU"/>
                </w:rPr>
                <w:t>статья 12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рмативные правовые акт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hyperlink r:id="rId36">
              <w:r>
                <w:rPr>
                  <w:rStyle w:val="InternetLink"/>
                  <w:sz w:val="27"/>
                  <w:szCs w:val="27"/>
                  <w:lang w:eastAsia="ru-RU"/>
                </w:rPr>
                <w:t>Приказ</w:t>
              </w:r>
            </w:hyperlink>
            <w:r>
              <w:rPr>
                <w:sz w:val="27"/>
                <w:szCs w:val="27"/>
                <w:lang w:eastAsia="ru-RU"/>
              </w:rPr>
      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hyperlink r:id="rId37">
              <w:r>
                <w:rPr>
                  <w:rStyle w:val="InternetLink"/>
                  <w:sz w:val="27"/>
                  <w:szCs w:val="27"/>
                  <w:lang w:eastAsia="ru-RU"/>
                </w:rPr>
                <w:t>Постановление</w:t>
              </w:r>
            </w:hyperlink>
            <w:r>
              <w:rPr>
                <w:sz w:val="27"/>
                <w:szCs w:val="27"/>
                <w:lang w:eastAsia="ru-RU"/>
              </w:rPr>
      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равил проведения плановых проверок юридических лиц и индивидуальных предпринима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ормативные правовые акты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8">
              <w:r>
                <w:rPr>
                  <w:rStyle w:val="InternetLink"/>
                  <w:sz w:val="27"/>
                  <w:szCs w:val="27"/>
                  <w:lang w:eastAsia="ru-RU"/>
                </w:rPr>
                <w:t>Приказ</w:t>
              </w:r>
            </w:hyperlink>
            <w:r>
              <w:rPr>
                <w:sz w:val="27"/>
                <w:szCs w:val="27"/>
                <w:lang w:eastAsia="ru-RU"/>
              </w:rPr>
              <w:t xml:space="preserve"> Министерства природных ресурсов и охраны окружающей среды Республики Коми от 30.04.2019 № 703 «Об организации профилактической работы по предупреждению нарушений юридическими лицами и индивидуальными предпринимателями обязательных требований лесного законодательства» (вместе с «Порядком организации работ по профилактике нарушений обязательных требований лесного законодательст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ые нормативные правовые а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шение Совета МО МР «Усть-Куломский район» от 30.06.2005 № XV-193 «О принятии Устава муниципального образования муниципального района «Усть-Куло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есь докумен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EEB016D60B1699B1DBDBFDA05E170CFE7BAA6E0C88295D10ECFF2A1F0A9DC1518A749DB2667A3CCCEFBFAC70g9jFH" TargetMode="External"/><Relationship Id="rId4" Type="http://schemas.openxmlformats.org/officeDocument/2006/relationships/hyperlink" Target="consultantplus://offline/ref=3FEEB016D60B1699B1DBDBFDA05E170CFE7BAA6C0684295D10ECFF2A1F0A9DC1518A749DB2667A3CCCEFBFAC70g9jFH" TargetMode="External"/><Relationship Id="rId5" Type="http://schemas.openxmlformats.org/officeDocument/2006/relationships/hyperlink" Target="consultantplus://offline/ref=3FEEB016D60B1699B1DBDBFDA05E170CFE7BA5610C8D295D10ECFF2A1F0A9DC1518A749DB2667A3CCCEFBFAC70g9jFH" TargetMode="External"/><Relationship Id="rId6" Type="http://schemas.openxmlformats.org/officeDocument/2006/relationships/hyperlink" Target="consultantplus://offline/ref=3FEEB016D60B1699B1DBDBFDA05E170CFE72A7600489295D10ECFF2A1F0A9DC1518A749DB2667A3CCCEFBFAC70g9jFH" TargetMode="External"/><Relationship Id="rId7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8" Type="http://schemas.openxmlformats.org/officeDocument/2006/relationships/hyperlink" Target="consultantplus://offline/ref=3FEEB016D60B1699B1DBDBFDA05E170CFE7BAA6C0684295D10ECFF2A1F0A9DC1518A749DB2667A3CCCEFBFAC70g9jFH" TargetMode="External"/><Relationship Id="rId9" Type="http://schemas.openxmlformats.org/officeDocument/2006/relationships/hyperlink" Target="consultantplus://offline/ref=3FEEB016D60B1699B1DBDBFDA05E170CFE7BAA6C0684295D10ECFF2A1F0A9DC1438A2C92B6666F699DB5E8A1709E15E20A79E70EA5gCj0H" TargetMode="External"/><Relationship Id="rId10" Type="http://schemas.openxmlformats.org/officeDocument/2006/relationships/hyperlink" Target="consultantplus://offline/ref=3FEEB016D60B1699B1DBDBFDA05E170CFE7BAA6E0C88295D10ECFF2A1F0A9DC1518A749DB2667A3CCCEFBFAC70g9jFH" TargetMode="External"/><Relationship Id="rId11" Type="http://schemas.openxmlformats.org/officeDocument/2006/relationships/hyperlink" Target="consultantplus://offline/ref=3FEEB016D60B1699B1DBDBFDA05E170CFE7BA26C0C8A295D10ECFF2A1F0A9DC1518A749DB2667A3CCCEFBFAC70g9jFH" TargetMode="External"/><Relationship Id="rId12" Type="http://schemas.openxmlformats.org/officeDocument/2006/relationships/hyperlink" Target="consultantplus://offline/ref=3FEEB016D60B1699B1DBDBFDA05E170CFE7BA26C0C8A295D10ECFF2A1F0A9DC1438A2C91B0666538CCFAE9FD36CB06E10A79E40EB9C31AC5gCj8H" TargetMode="External"/><Relationship Id="rId13" Type="http://schemas.openxmlformats.org/officeDocument/2006/relationships/hyperlink" Target="consultantplus://offline/ref=3FEEB016D60B1699B1DBDBFDA05E170CFE7BA46D058B295D10ECFF2A1F0A9DC1518A749DB2667A3CCCEFBFAC70g9jFH" TargetMode="External"/><Relationship Id="rId14" Type="http://schemas.openxmlformats.org/officeDocument/2006/relationships/hyperlink" Target="consultantplus://offline/ref=3FEEB016D60B1699B1DBDBFDA05E170CFE7BA46D058B295D10ECFF2A1F0A9DC1438A2C98B26E6F699DB5E8A1709E15E20A79E70EA5gCj0H" TargetMode="External"/><Relationship Id="rId15" Type="http://schemas.openxmlformats.org/officeDocument/2006/relationships/hyperlink" Target="consultantplus://offline/ref=3FEEB016D60B1699B1DBDBFDA05E170CFE7BA46D058B295D10ECFF2A1F0A9DC1438A2C91B665653698A0F9F97F9C0BFD0B67FB0CA7C3g1jBH" TargetMode="External"/><Relationship Id="rId16" Type="http://schemas.openxmlformats.org/officeDocument/2006/relationships/hyperlink" Target="consultantplus://offline/ref=3FEEB016D60B1699B1DBDBFDA05E170CFE7BA46D058B295D10ECFF2A1F0A9DC1438A2C94B760643698A0F9F97F9C0BFD0B67FB0CA7C3g1jBH" TargetMode="External"/><Relationship Id="rId17" Type="http://schemas.openxmlformats.org/officeDocument/2006/relationships/hyperlink" Target="consultantplus://offline/ref=3FEEB016D60B1699B1DBDBFDA05E170CFE7BA46D058B295D10ECFF2A1F0A9DC1438A2C98B3636F699DB5E8A1709E15E20A79E70EA5gCj0H" TargetMode="External"/><Relationship Id="rId18" Type="http://schemas.openxmlformats.org/officeDocument/2006/relationships/hyperlink" Target="consultantplus://offline/ref=3FEEB016D60B1699B1DBDBFDA05E170CFE7BA46D058B295D10ECFF2A1F0A9DC1438A2C98B36E6F699DB5E8A1709E15E20A79E70EA5gCj0H" TargetMode="External"/><Relationship Id="rId19" Type="http://schemas.openxmlformats.org/officeDocument/2006/relationships/hyperlink" Target="consultantplus://offline/ref=3FEEB016D60B1699B1DBDBFDA05E170CFE7BA46D058B295D10ECFF2A1F0A9DC1438A2C98B4616F699DB5E8A1709E15E20A79E70EA5gCj0H" TargetMode="External"/><Relationship Id="rId20" Type="http://schemas.openxmlformats.org/officeDocument/2006/relationships/hyperlink" Target="consultantplus://offline/ref=3FEEB016D60B1699B1DBDBFDA05E170CFE7BA46D058B295D10ECFF2A1F0A9DC1438A2C97B665603698A0F9F97F9C0BFD0B67FB0CA7C3g1jBH" TargetMode="External"/><Relationship Id="rId21" Type="http://schemas.openxmlformats.org/officeDocument/2006/relationships/hyperlink" Target="consultantplus://offline/ref=3FEEB016D60B1699B1DBDBFDA05E170CFE7BA46D058B295D10ECFF2A1F0A9DC1438A2C98B5656F699DB5E8A1709E15E20A79E70EA5gCj0H" TargetMode="External"/><Relationship Id="rId22" Type="http://schemas.openxmlformats.org/officeDocument/2006/relationships/hyperlink" Target="consultantplus://offline/ref=3FEEB016D60B1699B1DBDBFDA05E170CFE7BA46D058B295D10ECFF2A1F0A9DC1438A2C91B066623DC5FAE9FD36CB06E10A79E40EB9C31AC5gCj8H" TargetMode="External"/><Relationship Id="rId23" Type="http://schemas.openxmlformats.org/officeDocument/2006/relationships/hyperlink" Target="consultantplus://offline/ref=3FEEB016D60B1699B1DBDBFDA05E170CFE7BA26C0C88295D10ECFF2A1F0A9DC1518A749DB2667A3CCCEFBFAC70g9jFH" TargetMode="External"/><Relationship Id="rId24" Type="http://schemas.openxmlformats.org/officeDocument/2006/relationships/hyperlink" Target="consultantplus://offline/ref=3FEEB016D60B1699B1DBDBFDA05E170CFE7BA26C0C88295D10ECFF2A1F0A9DC1438A2C91B56F6F699DB5E8A1709E15E20A79E70EA5gCj0H" TargetMode="External"/><Relationship Id="rId25" Type="http://schemas.openxmlformats.org/officeDocument/2006/relationships/hyperlink" Target="consultantplus://offline/ref=3FEEB016D60B1699B1DBDBFDA05E170CFE7BA5610C8D295D10ECFF2A1F0A9DC1518A749DB2667A3CCCEFBFAC70g9jFH" TargetMode="External"/><Relationship Id="rId26" Type="http://schemas.openxmlformats.org/officeDocument/2006/relationships/hyperlink" Target="consultantplus://offline/ref=3FEEB016D60B1699B1DBDBFDA05E170CFE7BA5610C8D295D10ECFF2A1F0A9DC1438A2C93B7606F699DB5E8A1709E15E20A79E70EA5gCj0H" TargetMode="External"/><Relationship Id="rId27" Type="http://schemas.openxmlformats.org/officeDocument/2006/relationships/hyperlink" Target="consultantplus://offline/ref=3FEEB016D60B1699B1DBDBFDA05E170CFE7BA5610C8D295D10ECFF2A1F0A9DC1438A2C91B066653DCFFAE9FD36CB06E10A79E40EB9C31AC5gCj8H" TargetMode="External"/><Relationship Id="rId28" Type="http://schemas.openxmlformats.org/officeDocument/2006/relationships/hyperlink" Target="consultantplus://offline/ref=3FEEB016D60B1699B1DBDBFDA05E170CFE7BA5610C8D295D10ECFF2A1F0A9DC1438A2C91B066653FC9FAE9FD36CB06E10A79E40EB9C31AC5gCj8H" TargetMode="External"/><Relationship Id="rId29" Type="http://schemas.openxmlformats.org/officeDocument/2006/relationships/hyperlink" Target="consultantplus://offline/ref=3FEEB016D60B1699B1DBDBFDA05E170CFE7BA5610C8D295D10ECFF2A1F0A9DC1438A2C91B0666538CBFAE9FD36CB06E10A79E40EB9C31AC5gCj8H" TargetMode="External"/><Relationship Id="rId30" Type="http://schemas.openxmlformats.org/officeDocument/2006/relationships/hyperlink" Target="consultantplus://offline/ref=3FEEB016D60B1699B1DBDBFDA05E170CFE7BA5610C8D295D10ECFF2A1F0A9DC1438A2C91B066653BC5FAE9FD36CB06E10A79E40EB9C31AC5gCj8H" TargetMode="External"/><Relationship Id="rId31" Type="http://schemas.openxmlformats.org/officeDocument/2006/relationships/hyperlink" Target="consultantplus://offline/ref=3FEEB016D60B1699B1DBDBFDA05E170CFE7BA5610C8D295D10ECFF2A1F0A9DC1438A2C91B066653ACBFAE9FD36CB06E10A79E40EB9C31AC5gCj8H" TargetMode="External"/><Relationship Id="rId32" Type="http://schemas.openxmlformats.org/officeDocument/2006/relationships/hyperlink" Target="consultantplus://offline/ref=3FEEB016D60B1699B1DBDBFDA05E170CFE72A760068C295D10ECFF2A1F0A9DC1518A749DB2667A3CCCEFBFAC70g9jFH" TargetMode="External"/><Relationship Id="rId33" Type="http://schemas.openxmlformats.org/officeDocument/2006/relationships/hyperlink" Target="consultantplus://offline/ref=3FEEB016D60B1699B1DBDBFDA05E170CFE72A760068C295D10ECFF2A1F0A9DC1438A2C91B0666439C4FAE9FD36CB06E10A79E40EB9C31AC5gCj8H" TargetMode="External"/><Relationship Id="rId34" Type="http://schemas.openxmlformats.org/officeDocument/2006/relationships/hyperlink" Target="consultantplus://offline/ref=3FEEB016D60B1699B1DBDBFDA05E170CFE72A760068C295D10ECFF2A1F0A9DC1438A2C91B0666438CDFAE9FD36CB06E10A79E40EB9C31AC5gCj8H" TargetMode="External"/><Relationship Id="rId35" Type="http://schemas.openxmlformats.org/officeDocument/2006/relationships/hyperlink" Target="consultantplus://offline/ref=3FEEB016D60B1699B1DBDBFDA05E170CFE72A760068C295D10ECFF2A1F0A9DC1438A2C91B066643BC5FAE9FD36CB06E10A79E40EB9C31AC5gCj8H" TargetMode="External"/><Relationship Id="rId36" Type="http://schemas.openxmlformats.org/officeDocument/2006/relationships/hyperlink" Target="consultantplus://offline/ref=3FEEB016D60B1699B1DBDBFDA05E170CFF73A56B068F295D10ECFF2A1F0A9DC1518A749DB2667A3CCCEFBFAC70g9jFH" TargetMode="External"/><Relationship Id="rId37" Type="http://schemas.openxmlformats.org/officeDocument/2006/relationships/hyperlink" Target="consultantplus://offline/ref=3FEEB016D60B1699B1DBDBFDA05E170CFE7AA668038B295D10ECFF2A1F0A9DC1518A749DB2667A3CCCEFBFAC70g9jFH" TargetMode="External"/><Relationship Id="rId38" Type="http://schemas.openxmlformats.org/officeDocument/2006/relationships/hyperlink" Target="consultantplus://offline/ref=3FEEB016D60B1699B1DBC5F0B6324908FB78FD65058A230D4EB0F97D405A9B9403CA2AC4E1223130CEF1A3AD728009E308g6j6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7:00Z</dcterms:created>
  <dc:creator>Лариса</dc:creator>
  <dc:description/>
  <cp:keywords/>
  <dc:language>en-US</dc:language>
  <cp:lastModifiedBy>OPKR 94340</cp:lastModifiedBy>
  <cp:lastPrinted>2023-12-20T14:36:00Z</cp:lastPrinted>
  <dcterms:modified xsi:type="dcterms:W3CDTF">2024-10-09T13:00:00Z</dcterms:modified>
  <cp:revision>6</cp:revision>
  <dc:subject/>
  <dc:title>О  должностных  окладах  и  других  условиях оплаты  труда  раб</dc:title>
</cp:coreProperties>
</file>