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 согласительную комиссию  по согласованию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местоположения границ   земельных участков 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 выполнении комплексных кадастровых работ 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____________________________________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______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________________________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едложения  (замечания) по проекту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>(название  проекта, подлежащего  рассмотрению  на публичных  слушаниях)</w:t>
      </w:r>
    </w:p>
    <w:p>
      <w:pPr>
        <w:pStyle w:val="TextBody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pBdr>
          <w:bottom w:val="single" w:sz="12" w:space="1" w:color="000000"/>
        </w:pBd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 изложение  сути предложений и замечаний  по проекту , подлежащего  рассмотрению  на публичных слушаниях)</w:t>
      </w:r>
    </w:p>
    <w:p>
      <w:pPr>
        <w:pStyle w:val="TextBody"/>
        <w:jc w:val="center"/>
        <w:rPr/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редставленные документы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__________________           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( дата )                                                 (подпись)                          (расшифровка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Cs w:val="28"/>
          <w:lang w:val="ru-RU"/>
        </w:rPr>
        <w:t>подписи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  о согласии на обработку  персональных данных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Я,___________________________________________________________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)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аю  согласие    администрации сельского поселения «Усть-Кулом», в лице  согласительной комиссии</w:t>
      </w:r>
      <w:r>
        <w:rPr>
          <w:sz w:val="20"/>
          <w:lang w:val="ru-RU"/>
        </w:rPr>
        <w:t xml:space="preserve"> </w:t>
      </w:r>
      <w:r>
        <w:rPr>
          <w:szCs w:val="28"/>
          <w:lang w:val="ru-RU"/>
        </w:rPr>
        <w:t>по согласованию местоположения границ   земельных участков  при выполнении комплексных кадастровых работ  в отношении  кадастровых  кварталов  муниципального  образования  сельского поселения «Усть-Кулом» на обработку   персональных  данных (любое  действие (операция) или  совокупность  действий (операций), совершаемых  с использованием  средств  автоматизации или  без  использования  таких средств с персональными  данными, включая  сбор, запись,  систематизацию, накопление, хранение, уточнение(обновление, изменение), извлечение,  использование, передачу, (распространение, предоставление, доступ), обезличивание, блокирование, удаление, уничтожение персональных данных),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связанных с моим  обращением  по вопросу __________________________</w:t>
        <w:br/>
        <w:t>___________________________________________________________________</w:t>
      </w:r>
    </w:p>
    <w:p>
      <w:pPr>
        <w:pStyle w:val="TextBody"/>
        <w:jc w:val="both"/>
        <w:rPr/>
      </w:pPr>
      <w:r>
        <w:rPr>
          <w:szCs w:val="28"/>
          <w:lang w:val="ru-RU"/>
        </w:rPr>
        <w:t>___________________________________________________________________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Согласие  предоставляется с момента  подписания  настоящего  согласия на обработку персональных данных и  действительно  до минования  надобности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«___» _________202__год            ___________________                                ____________________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  <w:lang w:val="ru-RU"/>
        </w:rPr>
        <w:t>( подпись)                                                        (расшифровка подписи)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  о согласии на обработку  персональных данных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Я,___________________________________________________________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фамилия, имя, отчество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связи  с участием  в публичных  слушаниях по проекту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(название  проекта, подлежащего рассмотрению на публичных слушаниях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аю  согласие    администрации сельского поселения «Усть-Кулом», в лице  согласительной комиссии</w:t>
      </w:r>
      <w:r>
        <w:rPr>
          <w:sz w:val="20"/>
          <w:lang w:val="ru-RU"/>
        </w:rPr>
        <w:t xml:space="preserve"> </w:t>
      </w:r>
      <w:r>
        <w:rPr>
          <w:szCs w:val="28"/>
          <w:lang w:val="ru-RU"/>
        </w:rPr>
        <w:t>по согласованию местоположения границ   земельных участков  при выполнении комплексных кадастровых работ  в отношении  кадастровых  кварталов  муниципального  образования  сельского поселения «Усть-Кулом» на обработку   персональных  данных (любое  действие (операция) или  совокупность  действий (операций), совершаемых  с использованием  средств  автоматизации или  без  использования  таких средств с персональными  данными, включая  сбор, запись,  систематизацию, накопление, хранение, уточнение(обновление, изменение), извлечение,  использование, передачу,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Я  согласен(а), что  персональные данные, в том числе фамилия, имя отчество, дата, рождения, адрес места жительства (регистрация) будут  включены в перечень   принявших участие   в рассмотрении  проекта  участников публичных  слушаний, являющийся  приложением к протоколу публичных слушаний, являющийся  приложением  к протоколу публичных  слушаний, проводимых  с «________» _____________ г. по «________» _______г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Согласие  предоставляется с момента  подписания  настоящего  согласия на обработку персональных данных и  действительно  до минования  надобности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«___» _________202__год            ___________________                                ____________________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  <w:lang w:val="ru-RU"/>
        </w:rPr>
        <w:t>( подпись)                                                        (расшифровка подписи)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Style11"/>
    <w:qFormat/>
    <w:rPr/>
  </w:style>
  <w:style w:type="character" w:styleId="Style15">
    <w:name w:val="Текст концевой сноски Знак"/>
    <w:basedOn w:val="Style1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8:00Z</dcterms:created>
  <dc:creator>ПРИЕМНАЯ</dc:creator>
  <dc:description/>
  <dc:language>en-US</dc:language>
  <cp:lastModifiedBy>Октябрина</cp:lastModifiedBy>
  <cp:lastPrinted>2022-02-04T17:24:00Z</cp:lastPrinted>
  <dcterms:modified xsi:type="dcterms:W3CDTF">2022-07-15T10:49:00Z</dcterms:modified>
  <cp:revision>3</cp:revision>
  <dc:subject/>
  <dc:title/>
</cp:coreProperties>
</file>