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850900" cy="825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декабря 2024 г.                                                                                           № 17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я в  Правила землепользования и застройки сельского поселения «Деревянск», входящего в состав муниципального образования муниципального района «Усть-Куломский»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3 Градостроительного Кодекса Российской Федерации, п.20 ч.1 ст.14 Федерального закона от 06.10.2003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31-ФЗ «Об общих принципах организации местного самоуправления в Российской Федерации»,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«Деревянск»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его в состав муниципального образования муниципального района «Усть-Куломский», утвержденные постановлением администрации муниципального района «Усть-Куломский» от 29 декабря 2021 года №1811 «Об утверждении Правил землепользования и застройки муниципального образования сельского поселения «Деревянск», входящего в состав муниципального образования муниципального района «Усть-Куломский» изменения и дополнение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И.о.главы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Усть-Куломский»-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района                                                           Е.А.Стяж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"Усть-Куломский" </w:t>
      </w:r>
    </w:p>
    <w:p>
      <w:pPr>
        <w:pStyle w:val="Normal"/>
        <w:spacing w:lineRule="auto" w:line="240" w:before="0" w:after="0"/>
        <w:ind w:left="-284"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декабря 2024  г. N 1781 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 п. 2 статьи 27 части III. Карты градостроительного зонирования правил землепользования и застройки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янск»,  утвержденных постановлением администрации муниципального района «Усть-Куломский» от 29 декабря 2021 №181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землепользования и застройки муниципального образования сельского поселения «Деревянс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его в сост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муниципального образования муниципального района «Усть-Куломски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асть территориальной зоны Пр-1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Зона прочих территорий в границах населенно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й, восточнее д.№ 11 по ул.Подгорная в с.Деревянск перевести в территориальную зону ИТИ-2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зона объектов транспортной инфраструктуры, общей площадью 250 кв.м.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654685</wp:posOffset>
                </wp:positionV>
                <wp:extent cx="198755" cy="1549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6pt;margin-top:51.55pt;width:15.6pt;height:12.1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712470</wp:posOffset>
                </wp:positionV>
                <wp:extent cx="198755" cy="15494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75pt;margin-top:56.1pt;width:15.6pt;height:12.1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2887345" cy="17538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17" t="47421" r="15067" b="2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2905760" cy="1733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73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2. Часть территориальных зон Ж-1, ОД-1, Пр-1, расположенных под объекатами инженерной инфраструктуры (водонапорная башня, трансформаторная подстанция), обозначенных на карте условными обозначениями, перевести в территориальную зону ИТИ-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. Внести в п.1 статьи 24.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 землепользования и застройки муниципального образования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янск»,  утвержденных постановлением администрации муниципального района «Усть-Куломский» от 29 декабря 2021 №181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землепользования и застройки муниципального образования сельского поселения «Деревянс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его в сост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муниципального образования муниципального района «Усть-Куломски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ение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«ИТИ-3 — зона объектов речного транспорт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56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8:00Z</dcterms:created>
  <dc:creator>Машбюро</dc:creator>
  <dc:description/>
  <cp:keywords/>
  <dc:language>en-US</dc:language>
  <cp:lastModifiedBy>Arhitector1</cp:lastModifiedBy>
  <cp:lastPrinted>2024-12-11T11:17:00Z</cp:lastPrinted>
  <dcterms:modified xsi:type="dcterms:W3CDTF">2024-12-13T07:55:00Z</dcterms:modified>
  <cp:revision>5</cp:revision>
  <dc:subject/>
  <dc:title/>
</cp:coreProperties>
</file>