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2019 г.                                                                                          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                      №210-ФЗ «Об организации предоставления государственных муниципальных услуг» администрация муниципального района                       «Усть-Куломский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«Усть-Куломский» от 28 июня 2017 года № 107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 предоставления 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администрации муниципального района                          «Усть-Куломский» В.В.Бадьин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публикования в информационном Вестнике Совета и администрации МР «Усть-Куломский»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Усть-Куломский»                                                                            С.В. Рубан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сокина Т.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4410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муниципального района «Усть-Куломский») 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5 статьи 57.3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обладатели земельных участков - физические лица (в том числе индивидуальные предприниматели) и юридические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усть-кулом.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  <w:bookmarkStart w:id="5" w:name="Par100"/>
      <w:bookmarkEnd w:id="5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Par10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 администрацией МО МР «Усть-Куломск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108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20 рабочих дней, исчисляемых со дня регистрации заявления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 1 рабочий ден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 рабочий день 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усть-кулом.рф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11" w:name="Par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, если 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случае, если заявление подано лицом, не предусмотренным частью 5 статьи 57.3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.2.1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запроса заявителя о предоставлении муниципальной услуги осуществляется в порядке, предусмотренном пунктом 3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12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обновляется до статуса "принят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sz w:val="20"/>
          <w:szCs w:val="20"/>
        </w:rPr>
        <w:t> </w:t>
      </w:r>
      <w:r>
        <w:rPr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4" w:name="Par274"/>
      <w:bookmarkEnd w:id="1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eastAsia="Times New Roman" w:cs="Calibri" w:ascii="Times New Roman" w:hAnsi="Times New Roman"/>
          <w:sz w:val="28"/>
          <w:lang w:eastAsia="ru-RU"/>
        </w:rPr>
        <w:t>порядке ее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Calibri" w:ascii="Times New Roman" w:hAnsi="Times New Roman"/>
          <w:sz w:val="28"/>
          <w:lang w:eastAsia="ru-RU"/>
        </w:rPr>
        <w:t>по иным вопросам, связанным с предоставлением муниципальной услуги, в том числе о ход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 2 рабочи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бщего отдела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а) уведомление о записи на прием в орган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д) уведомление о факте получения информации, подтверждающей оплату государственной пош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) 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3 рабочи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муниципальной услуги через МФЦ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умажном носителе непосредственн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7" w:name="Par293"/>
      <w:bookmarkStart w:id="18" w:name="Par288"/>
      <w:bookmarkStart w:id="19" w:name="Par293"/>
      <w:bookmarkStart w:id="20" w:name="Par28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Максимальный срок исполнения административной процедуры составляет 2 рабочих дня со дня поступления 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пунктах 2.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1 рабочего дня 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2. Максимальный срок исполнения административной процедуры составляет не более 10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) уведомление о записи на прием в орган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) уведомление 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) уведомление о факте получения информации, подтверждающей оплату государственной пош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) 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3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заявителя заявления об исправлении опечаток и (или) ошибок в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 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9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9.5. Максимальный срок исполнения административной процедуры составляет не более 3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ar368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администрации МР «Усть-Куло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администрации МР «Усть-Куло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2" w:name="Par377"/>
      <w:bookmarkEnd w:id="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три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394"/>
      <w:bookmarkEnd w:id="24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5" w:name="Par402"/>
      <w:bookmarkEnd w:id="25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тказ Органа, его должностного лица,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рассматриваются руководителем Органа, так как вышестоящий орган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рассматриваю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усть-кулом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6" w:name="Par779"/>
      <w:bookmarkEnd w:id="2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971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положение, адрес и (или) кадастров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енужное за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971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12.8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положение, адрес и (или) кадастров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роительство, реконструкцию объ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313BE88A598766DBAB9B4A2B202B02661A971D418ADC7DD5C52E15B2CFE420DF3C053A86B4EA4BDF2F5B2CfDxAG" TargetMode="External"/><Relationship Id="rId4" Type="http://schemas.openxmlformats.org/officeDocument/2006/relationships/hyperlink" Target="consultantplus://offline/ref=56313BE88A598766DBAB9B4A2B202B02661A971D418ADC7DD5C52E15B2CFE420DF3C053A86B4EA4BDF2F5B2CfDxBG" TargetMode="External"/><Relationship Id="rId5" Type="http://schemas.openxmlformats.org/officeDocument/2006/relationships/hyperlink" Target="consultantplus://offline/ref=C5C4DA5233640B4E42B159985E876C2AFE879A81F0E015653B68C21057A3E42F2A7430726Ed653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9:00Z</dcterms:created>
  <dc:creator>Машбюро</dc:creator>
  <dc:description/>
  <dc:language>en-US</dc:language>
  <cp:lastModifiedBy>Машбюро</cp:lastModifiedBy>
  <dcterms:modified xsi:type="dcterms:W3CDTF">2019-04-11T06:03:00Z</dcterms:modified>
  <cp:revision>5</cp:revision>
  <dc:subject/>
  <dc:title/>
</cp:coreProperties>
</file>