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45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 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/>
      </w:pPr>
      <w:r>
        <w:rPr/>
        <w:t>27 июня 2022 г.                                                                                   № 800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 администрации  муниципального района «Усть-Куломский»,  </w:t>
      </w:r>
    </w:p>
    <w:p>
      <w:pPr>
        <w:pStyle w:val="Style1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Style1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азрешить индивидуальному предпринимателю Шуйскому Михаилу Владимировичу разработать документацию по проекту планировки и проекту межевания территории земельного участка по адресу: Республика Коми, Усть-Куломский район, пст. Ягкедж, ул. Набережная, д. 26, в кадастровом квартале 11:07: 0001001, из категории земель населенных пунктов, расположенного в территориальной зоне О1- зона объектов общественно-делового назначения, с видом разрешенного использования –магазины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ы МР «Усть-Куломский»-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уководитель администрации района                                       С.В. Рубан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енрих О.А..                          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6:00Z</dcterms:created>
  <dc:creator>Мишарина А.Ф.</dc:creator>
  <dc:description/>
  <cp:keywords/>
  <dc:language>en-US</dc:language>
  <cp:lastModifiedBy>Priemnay</cp:lastModifiedBy>
  <cp:lastPrinted>2022-06-28T15:50:00Z</cp:lastPrinted>
  <dcterms:modified xsi:type="dcterms:W3CDTF">2022-06-28T12:50:00Z</dcterms:modified>
  <cp:revision>5</cp:revision>
  <dc:subject/>
  <dc:title>КУЛОМДIН   РАЙОНСА                                                                       ГЛАВА АДМИНИТРАЦИИ</dc:title>
</cp:coreProperties>
</file>