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spacing w:lineRule="auto" w:line="240" w:before="0" w:after="0"/>
              <w:ind w:left="-426" w:firstLine="42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0"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меститель руководителя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МР «Усть-Куломский»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Н.А. Чаланова</w:t>
            </w:r>
          </w:p>
          <w:p>
            <w:pPr>
              <w:pStyle w:val="Normal"/>
              <w:spacing w:lineRule="auto" w:line="240" w:before="0" w:after="0"/>
              <w:jc w:val="right"/>
              <w:rPr/>
            </w:pPr>
            <w:r>
              <w:rPr>
                <w:rFonts w:eastAsia="Calibri" w:cs="Times New Roman" w:ascii="Times New Roman" w:hAnsi="Times New Roman"/>
                <w:sz w:val="28"/>
                <w:szCs w:val="28"/>
                <w:lang w:eastAsia="en-US"/>
              </w:rPr>
              <w:t>«_____» _______2023 год</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ГОДОВОЙ ОТЧЕТ </w:t>
      </w:r>
    </w:p>
    <w:p>
      <w:pPr>
        <w:pStyle w:val="Normal"/>
        <w:spacing w:lineRule="auto" w:line="240" w:before="0" w:after="0"/>
        <w:jc w:val="center"/>
        <w:rPr/>
      </w:pPr>
      <w:r>
        <w:rPr>
          <w:rFonts w:cs="Times New Roman" w:ascii="Times New Roman" w:hAnsi="Times New Roman"/>
          <w:b/>
          <w:sz w:val="48"/>
          <w:szCs w:val="48"/>
        </w:rPr>
        <w:t>за 2022 ГОД</w:t>
      </w:r>
      <w:r>
        <w:rPr>
          <w:rFonts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о реализации муниципальной программы </w:t>
      </w:r>
    </w:p>
    <w:p>
      <w:pPr>
        <w:pStyle w:val="Normal"/>
        <w:spacing w:lineRule="auto" w:line="240" w:before="0" w:after="0"/>
        <w:jc w:val="center"/>
        <w:rPr/>
      </w:pPr>
      <w:r>
        <w:rPr>
          <w:rFonts w:cs="Times New Roman" w:ascii="Times New Roman" w:hAnsi="Times New Roman"/>
          <w:b/>
          <w:sz w:val="44"/>
          <w:szCs w:val="44"/>
        </w:rPr>
        <w:t xml:space="preserve">«Молодёжь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t xml:space="preserve">Ответственный исполнитель: </w:t>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t xml:space="preserve">Управление образования администрация </w:t>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района «Усть-Куломский» </w:t>
      </w:r>
    </w:p>
    <w:p>
      <w:pPr>
        <w:pStyle w:val="Normal"/>
        <w:autoSpaceDE w:val="false"/>
        <w:spacing w:lineRule="auto" w:line="240" w:before="0" w:after="0"/>
        <w:ind w:firstLine="540"/>
        <w:jc w:val="center"/>
        <w:rPr/>
      </w:pPr>
      <w:r>
        <w:rPr>
          <w:rFonts w:cs="Times New Roman" w:ascii="Times New Roman" w:hAnsi="Times New Roman"/>
          <w:sz w:val="32"/>
          <w:szCs w:val="32"/>
        </w:rPr>
        <w:t xml:space="preserve">в лице сектора по молодёжной политике </w:t>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cs="Times New Roman" w:ascii="Times New Roman" w:hAnsi="Times New Roman"/>
          <w:sz w:val="32"/>
          <w:szCs w:val="32"/>
        </w:rPr>
        <w:t xml:space="preserve">непосредственный исполнитель отчёта: </w:t>
      </w:r>
    </w:p>
    <w:p>
      <w:pPr>
        <w:pStyle w:val="Normal"/>
        <w:autoSpaceDE w:val="false"/>
        <w:spacing w:lineRule="auto" w:line="240" w:before="0" w:after="0"/>
        <w:jc w:val="both"/>
        <w:rPr>
          <w:rFonts w:ascii="Times New Roman" w:hAnsi="Times New Roman" w:cs="Times New Roman"/>
          <w:sz w:val="32"/>
          <w:szCs w:val="32"/>
        </w:rPr>
      </w:pPr>
      <w:r>
        <w:rPr>
          <w:rFonts w:eastAsia="Calibri" w:cs="Times New Roman" w:ascii="Times New Roman" w:hAnsi="Times New Roman"/>
          <w:sz w:val="32"/>
          <w:szCs w:val="32"/>
          <w:lang w:eastAsia="en-US"/>
        </w:rPr>
        <w:t xml:space="preserve">Савельева Вероника Пантелеймоновна </w:t>
      </w:r>
      <w:r>
        <w:rPr>
          <w:rFonts w:cs="Times New Roman" w:ascii="Times New Roman" w:hAnsi="Times New Roman"/>
          <w:sz w:val="32"/>
          <w:szCs w:val="32"/>
        </w:rPr>
        <w:t xml:space="preserve">– </w:t>
      </w:r>
      <w:r>
        <w:rPr>
          <w:rFonts w:eastAsia="Calibri" w:cs="Times New Roman" w:ascii="Times New Roman" w:hAnsi="Times New Roman"/>
          <w:sz w:val="32"/>
          <w:szCs w:val="32"/>
          <w:lang w:eastAsia="en-US"/>
        </w:rPr>
        <w:t xml:space="preserve">заведующий сектором по молодёжной политике, 8(82137)94591, </w:t>
      </w:r>
      <w:r>
        <w:rPr>
          <w:rFonts w:eastAsia="Calibri" w:cs="Times New Roman" w:ascii="Times New Roman" w:hAnsi="Times New Roman"/>
          <w:sz w:val="32"/>
          <w:szCs w:val="32"/>
          <w:lang w:val="en-US" w:eastAsia="en-US"/>
        </w:rPr>
        <w:t>E</w:t>
      </w:r>
      <w:r>
        <w:rPr>
          <w:rFonts w:eastAsia="Calibri" w:cs="Times New Roman" w:ascii="Times New Roman" w:hAnsi="Times New Roman"/>
          <w:sz w:val="32"/>
          <w:szCs w:val="32"/>
          <w:lang w:eastAsia="en-US"/>
        </w:rPr>
        <w:t>-</w:t>
      </w:r>
      <w:r>
        <w:rPr>
          <w:rFonts w:eastAsia="Calibri" w:cs="Times New Roman" w:ascii="Times New Roman" w:hAnsi="Times New Roman"/>
          <w:sz w:val="32"/>
          <w:szCs w:val="32"/>
          <w:lang w:val="en-US" w:eastAsia="en-US"/>
        </w:rPr>
        <w:t>mail</w:t>
      </w:r>
      <w:r>
        <w:rPr>
          <w:rFonts w:eastAsia="Calibri" w:cs="Times New Roman" w:ascii="Times New Roman" w:hAnsi="Times New Roman"/>
          <w:sz w:val="32"/>
          <w:szCs w:val="32"/>
          <w:lang w:eastAsia="en-US"/>
        </w:rPr>
        <w:t xml:space="preserve">: </w:t>
      </w:r>
      <w:hyperlink r:id="rId2">
        <w:r>
          <w:rPr>
            <w:rStyle w:val="InternetLink"/>
            <w:rFonts w:eastAsia="Calibri" w:cs="Times New Roman" w:ascii="Times New Roman" w:hAnsi="Times New Roman"/>
            <w:color w:val="0000FF"/>
            <w:sz w:val="32"/>
            <w:szCs w:val="32"/>
            <w:u w:val="single"/>
            <w:lang w:val="en-US" w:eastAsia="en-US"/>
          </w:rPr>
          <w:t>uktomlun</w:t>
        </w:r>
        <w:r>
          <w:rPr>
            <w:rStyle w:val="InternetLink"/>
            <w:rFonts w:eastAsia="Calibri" w:cs="Times New Roman" w:ascii="Times New Roman" w:hAnsi="Times New Roman"/>
            <w:color w:val="0000FF"/>
            <w:sz w:val="32"/>
            <w:szCs w:val="32"/>
            <w:u w:val="single"/>
            <w:lang w:eastAsia="en-US"/>
          </w:rPr>
          <w:t>@</w:t>
        </w:r>
        <w:r>
          <w:rPr>
            <w:rStyle w:val="InternetLink"/>
            <w:rFonts w:eastAsia="Calibri" w:cs="Times New Roman" w:ascii="Times New Roman" w:hAnsi="Times New Roman"/>
            <w:color w:val="0000FF"/>
            <w:sz w:val="32"/>
            <w:szCs w:val="32"/>
            <w:u w:val="single"/>
            <w:lang w:val="en-US" w:eastAsia="en-US"/>
          </w:rPr>
          <w:t>mail</w:t>
        </w:r>
        <w:r>
          <w:rPr>
            <w:rStyle w:val="InternetLink"/>
            <w:rFonts w:eastAsia="Calibri" w:cs="Times New Roman" w:ascii="Times New Roman" w:hAnsi="Times New Roman"/>
            <w:color w:val="0000FF"/>
            <w:sz w:val="32"/>
            <w:szCs w:val="32"/>
            <w:u w:val="single"/>
            <w:lang w:eastAsia="en-US"/>
          </w:rPr>
          <w:t>.</w:t>
        </w:r>
        <w:r>
          <w:rPr>
            <w:rStyle w:val="InternetLink"/>
            <w:rFonts w:eastAsia="Calibri" w:cs="Times New Roman" w:ascii="Times New Roman" w:hAnsi="Times New Roman"/>
            <w:color w:val="0000FF"/>
            <w:sz w:val="32"/>
            <w:szCs w:val="32"/>
            <w:u w:val="single"/>
            <w:lang w:val="en-US" w:eastAsia="en-US"/>
          </w:rPr>
          <w:t>ru</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32"/>
          <w:szCs w:val="32"/>
        </w:rPr>
        <w:t>03 марта 2023 года</w:t>
      </w:r>
    </w:p>
    <w:p>
      <w:pPr>
        <w:pStyle w:val="Normal"/>
        <w:spacing w:lineRule="auto" w:line="240" w:before="0" w:after="0"/>
        <w:jc w:val="center"/>
        <w:rPr/>
      </w:pPr>
      <w:r>
        <w:rPr>
          <w:rFonts w:eastAsia="Calibri" w:cs="Times New Roman" w:ascii="Times New Roman" w:hAnsi="Times New Roman"/>
          <w:b/>
          <w:sz w:val="24"/>
          <w:szCs w:val="24"/>
          <w:lang w:eastAsia="en-US"/>
        </w:rPr>
        <w:t>Реализация молодёжной политики в Усть-Куломском районе за 2022 год</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both"/>
        <w:rPr/>
      </w:pPr>
      <w:r>
        <w:rPr>
          <w:rFonts w:eastAsia="Calibri" w:cs="Times New Roman" w:ascii="Times New Roman" w:hAnsi="Times New Roman"/>
          <w:sz w:val="24"/>
          <w:szCs w:val="24"/>
          <w:lang w:eastAsia="en-US"/>
        </w:rPr>
        <w:t>В Усть-Куломском районе реализацию государственной молодёжной политики осуществляет сектор по молодёжной политике Управления образования администрации муниципального района «Усть-Куломский».</w:t>
      </w:r>
    </w:p>
    <w:p>
      <w:pPr>
        <w:pStyle w:val="Normal"/>
        <w:spacing w:lineRule="auto" w:line="240" w:before="0" w:after="0"/>
        <w:ind w:firstLine="567"/>
        <w:jc w:val="both"/>
        <w:rPr/>
      </w:pPr>
      <w:r>
        <w:rPr>
          <w:rFonts w:eastAsia="Calibri" w:cs="Times New Roman" w:ascii="Times New Roman" w:hAnsi="Times New Roman"/>
          <w:sz w:val="24"/>
          <w:szCs w:val="24"/>
          <w:lang w:eastAsia="en-US"/>
        </w:rPr>
        <w:t>По данным администраций сельских поселений в Усть-Куломском районе проживает молодых граждан в возрасте от 14 до 35 лет:</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01.01.2019 год – 6286 молодых граждан, из них от 14 до 17 лет – 1299 человек, от 18 до 30 лет – 4987 человек. Молодых семей составляет 1915, в том числе молодых семей с детьми – 1765 человек.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01.01.2020 год – 5527 молодых граждан, из них от 14 до 17 лет – 1202 человека, от 18 до 30 лет – 4325 человек. Молодых семей составляет 1645, в том числе молодых семей с детьми – 1413 человек.</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01.01.2021 год – 4283 молодых граждан, из них от 14 до 17 лет – 889 человек, от 18 до 35 лет – 3394 человек. Молодых семей составляет 1160, в том числе молодых семей с детьми – 825 человек.</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01.01.2022 год – 4129 молодых граждан, из них от 14 до 17 лет – 923 человек, от 18 до 35 лет – 3206 человек. Молодых семей составляет 1025, в том числе молодых семей с детьми – 673.</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1 году сектором по молодёжной политике на территории Усть-Куломского района, в рамках реализации МП «Молодёжь района», проведено 170 мероприятий в режиме онлайн и офлайн. Мероприятия разного уровня: районного, республиканского, регионального, всероссийского. Всего мероприятиями сектора охвачено 2342 молодых гражданина, что составляет 54,68%. Молодёжными и детскими общественными объединениями в сельских поселениях проведено более 150 мероприятий с количественным охватом более 2900 человек разного возраста.</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В 2022 году сектором по молодёжной политике на территории Усть-Куломского района, в рамках реализации МП «Молодёжь района», проведено 185 мероприятий в режиме онлайн и офлайн. Мероприятия разного уровня: районного, республиканского, регионального, всероссийского. Всего мероприятиями сектора охвачено 2293 молодых гражданина, что составляет 55,53%. Молодёжными и детскими общественными объединениями в сельских поселениях проведено более 170 мероприятий с количественным охватом более 3000 человек</w:t>
      </w:r>
      <w:r>
        <w:rPr>
          <w:rFonts w:eastAsia="Calibri" w:cs="Times New Roman" w:ascii="Times New Roman" w:hAnsi="Times New Roman"/>
          <w:sz w:val="24"/>
          <w:szCs w:val="24"/>
          <w:shd w:fill="F2DBDB" w:val="clear"/>
          <w:lang w:eastAsia="en-US"/>
        </w:rPr>
        <w:t xml:space="preserve"> </w:t>
      </w:r>
      <w:r>
        <w:rPr>
          <w:rFonts w:eastAsia="Calibri" w:cs="Times New Roman" w:ascii="Times New Roman" w:hAnsi="Times New Roman"/>
          <w:sz w:val="24"/>
          <w:szCs w:val="24"/>
          <w:lang w:eastAsia="en-US"/>
        </w:rPr>
        <w:t>разного возраст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1 году добровольческая (волонтёрская) деятельность на территории района проводилась в разных направлениях: экологическое, культурное, событийное, спортивное, корпоративное, патриотическое, социальное, волонтёры Победы, «серебряное» добровольчество. Добровольцы оказывали помощь одиноко проживающим гражданам (социальная помощь на дому, доставка продуктов питания и лекарств) – всего обработано 98 заявок на территориях сельских поселений «Зимстан», «Кебанъёль», «Керчомъя», «Кужба», «Лопъювад», «Пожег», «Помоздино», «Тимшер», «Усть-Кулом», «Югыдъяг». Также проводился уход за обелисками павшим воинам в годы Великой Отечественной войны, оказывалась бытовая помощь труженикам тыла и детям войны.</w:t>
      </w:r>
    </w:p>
    <w:p>
      <w:pPr>
        <w:pStyle w:val="Normal"/>
        <w:spacing w:lineRule="auto" w:line="240" w:before="0" w:after="0"/>
        <w:ind w:firstLine="567"/>
        <w:jc w:val="both"/>
        <w:rPr/>
      </w:pPr>
      <w:r>
        <w:rPr>
          <w:rFonts w:eastAsia="Calibri" w:cs="Times New Roman" w:ascii="Times New Roman" w:hAnsi="Times New Roman"/>
          <w:sz w:val="24"/>
          <w:szCs w:val="24"/>
          <w:lang w:eastAsia="en-US"/>
        </w:rPr>
        <w:t>В 2022 году</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работа ресурсного центра добровольчества МР «Усть-Куломский» продолжена. В волонтёрскую деятельность включены все территории Усть-Куломского района. Большая поддержка проходит в направлении социальной поддержки (помощь пожилым людям, людям с ограниченными возможностями здоровья), патриотической помощи волонтёрами Победы (организация и проведение исторических квестов, помощь в благоустройстве воинских захоронений, уход за  обелисками, помощь труженикам тыла и детям войны, поздравление их в праздники). В последние годы широко развито «серебряное» добровольчество: граждане старше 55 лет оказывают безвозмездную помощь в проведении различных мероприятий, уборке территорий и др. Колоссальная работа по проведению различных акций и мероприятий на территории населённых пунктов и школ оказывается волонтёрами школьных добровольческих отрядов волонтёров Победы. В 29 населённых пунктах и образовательных организациях района волонтёры были вовлечены в ключевые мероприятия празднования 77-ой годовщины Победы в Великой Отечественной войне. В целях мотивации и поддержки волонтёров, награждены благодарственными письмами 362 человека от 6 до 70 лет.</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 xml:space="preserve">Также в целях мотивации и поддержки добровольцев (волонтёров) </w:t>
      </w:r>
      <w:r>
        <w:rPr>
          <w:rFonts w:cs="Times New Roman" w:ascii="Times New Roman" w:hAnsi="Times New Roman"/>
          <w:sz w:val="24"/>
          <w:szCs w:val="24"/>
        </w:rPr>
        <w:t xml:space="preserve">15 июля 2022 года проведено торжественное мероприятие по чествованию волонтёров – активных жителей Усть-Куломского района, оказавших помощь в проведении мероприятий различного направления в течение 2020-2022 года. Всего было представлено к награждению благодарственными письмами 215 человек, почётными грамотами администрации МР «Усть-Куломский» – 10 человек. Также в канун Дня добровольца самые активные добровольцы школьных добровольческих отрядов волонтёров Победы и их кураторы были награждены благодарностями и памятными призами (356 человек). </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о ст.179 Бюджетного Кодекса РФ и в целях реализации мероприятий в области молодёжной политики, ежегодно вносятся изменения в муниципальную программу «Молодёжь район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2022 год муниципальной программой «Молодёжь района» было предусмотрено 300 000 (триста тысяч) рублей на реализацию следующих задач:</w:t>
      </w:r>
    </w:p>
    <w:p>
      <w:pPr>
        <w:pStyle w:val="Normal"/>
        <w:numPr>
          <w:ilvl w:val="0"/>
          <w:numId w:val="5"/>
        </w:numPr>
        <w:tabs>
          <w:tab w:val="clear" w:pos="708"/>
          <w:tab w:val="left" w:pos="567" w:leader="none"/>
        </w:tabs>
        <w:spacing w:lineRule="auto" w:line="240" w:before="0" w:after="0"/>
        <w:ind w:left="0" w:firstLine="567"/>
        <w:jc w:val="both"/>
        <w:rPr/>
      </w:pPr>
      <w:r>
        <w:rPr>
          <w:rFonts w:eastAsia="Calibri" w:cs="Times New Roman" w:ascii="Times New Roman" w:hAnsi="Times New Roman"/>
          <w:sz w:val="24"/>
          <w:szCs w:val="24"/>
          <w:lang w:eastAsia="en-US"/>
        </w:rPr>
        <w:t>«Стимулирование активного участия молодёжи в общественной жизни» – 140205 рублей; в сравнении на 2021 год – 176390 рублей, что на 36185 рублей меньше;</w:t>
      </w:r>
    </w:p>
    <w:p>
      <w:pPr>
        <w:pStyle w:val="Normal"/>
        <w:numPr>
          <w:ilvl w:val="0"/>
          <w:numId w:val="5"/>
        </w:numPr>
        <w:tabs>
          <w:tab w:val="clear" w:pos="708"/>
          <w:tab w:val="left" w:pos="567" w:leader="none"/>
        </w:tabs>
        <w:spacing w:lineRule="auto" w:line="240" w:before="0" w:after="0"/>
        <w:ind w:left="0" w:firstLine="567"/>
        <w:jc w:val="both"/>
        <w:rPr/>
      </w:pPr>
      <w:r>
        <w:rPr>
          <w:rFonts w:eastAsia="Calibri" w:cs="Times New Roman" w:ascii="Times New Roman" w:hAnsi="Times New Roman"/>
          <w:sz w:val="24"/>
          <w:szCs w:val="24"/>
          <w:lang w:eastAsia="en-US"/>
        </w:rPr>
        <w:t>«Пропаганда здорового образа жизни» – 80419 рублей; в 2021 году – 60208 рублей, что на 20211 рублей больше;</w:t>
      </w:r>
    </w:p>
    <w:p>
      <w:pPr>
        <w:pStyle w:val="Normal"/>
        <w:numPr>
          <w:ilvl w:val="0"/>
          <w:numId w:val="5"/>
        </w:numPr>
        <w:tabs>
          <w:tab w:val="clear" w:pos="708"/>
          <w:tab w:val="left" w:pos="567"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йствие формированию чувства патриотизма и гражданской ответственности» – 73369 рублей; в 2021 году – 63402 рубля, что на 9967 рублей больше.</w:t>
      </w:r>
    </w:p>
    <w:p>
      <w:pPr>
        <w:pStyle w:val="Normal"/>
        <w:numPr>
          <w:ilvl w:val="0"/>
          <w:numId w:val="5"/>
        </w:numPr>
        <w:tabs>
          <w:tab w:val="clear" w:pos="708"/>
          <w:tab w:val="left" w:pos="567" w:leader="none"/>
        </w:tabs>
        <w:spacing w:lineRule="auto" w:line="240" w:before="0" w:after="0"/>
        <w:ind w:left="0" w:firstLine="567"/>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bidi="ru-RU"/>
        </w:rPr>
        <w:t>Содействие участию молодёжи в добровольческой (волонтёрской) деятельности</w:t>
      </w:r>
      <w:r>
        <w:rPr>
          <w:rFonts w:eastAsia="Calibri" w:cs="Times New Roman" w:ascii="Times New Roman" w:hAnsi="Times New Roman"/>
          <w:sz w:val="24"/>
          <w:szCs w:val="24"/>
          <w:lang w:eastAsia="en-US"/>
        </w:rPr>
        <w:t>» – 6007 рублей; в 2021 году – задача не ставилась.</w:t>
      </w:r>
    </w:p>
    <w:p>
      <w:pPr>
        <w:pStyle w:val="Normal"/>
        <w:spacing w:lineRule="auto" w:line="240" w:before="0" w:after="0"/>
        <w:ind w:firstLine="567"/>
        <w:jc w:val="both"/>
        <w:rPr/>
      </w:pPr>
      <w:r>
        <w:rPr>
          <w:rFonts w:eastAsia="Calibri" w:cs="Times New Roman" w:ascii="Times New Roman" w:hAnsi="Times New Roman"/>
          <w:sz w:val="24"/>
          <w:szCs w:val="24"/>
          <w:lang w:eastAsia="en-US"/>
        </w:rPr>
        <w:t>Фактически реализовано все 300 000 (триста тысяч) рублей, что составляет 100%.</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 задаче «Стимулирование активного участия молодёжи в общественной жизни»</w:t>
      </w:r>
      <w:r>
        <w:rPr>
          <w:rFonts w:eastAsia="Calibri" w:cs="Times New Roman" w:ascii="Times New Roman" w:hAnsi="Times New Roman"/>
          <w:sz w:val="24"/>
          <w:szCs w:val="24"/>
          <w:lang w:eastAsia="en-US"/>
        </w:rPr>
        <w:t xml:space="preserve"> были реализованы следующие мероприятия: </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астие во Всероссийских, республиканских, межмуниципальных и районных семинарах и меропри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деятельности </w:t>
      </w:r>
      <w:r>
        <w:rPr>
          <w:rFonts w:eastAsia="Calibri" w:cs="Times New Roman" w:ascii="Times New Roman" w:hAnsi="Times New Roman"/>
          <w:sz w:val="24"/>
          <w:szCs w:val="24"/>
          <w:lang w:eastAsia="en-US"/>
        </w:rPr>
        <w:t>движений «ЮНАРМИЯ» и «Российское движение школьников», а также по вовлечению молодёжи в новые формы работы через социальные сети в режиме онлайн в течение 2022 года проведено 20 вебинаров, 4 совещания и 2 семинара (Российское движение школьников и движение «Волонтёров Победы»), 3 вебинара (военно-патриотическое движение «Юнармия»), 17 вебинаров и 1 семинар (по работе с молодёжью 18-35 лет).</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Специалисты по работе с молодёжью, молодые люди от 18 до 35 лет и педагоги образовательных организаций района в течение года приняли участие в режиме онлайн в региональных и всероссийских мероприятиях таких, как республиканский семинар по профилактике негативных проявлений в молодёжной среде «Молодёжь против терроризма» (2 человека); Всероссийский научно-практический форум «Противодействие идеологии терроризма в образовательной сфере и молодёжной среде» (3 человека); </w:t>
      </w:r>
      <w:r>
        <w:rPr>
          <w:rFonts w:cs="Times New Roman" w:ascii="Times New Roman" w:hAnsi="Times New Roman"/>
          <w:sz w:val="24"/>
          <w:szCs w:val="24"/>
        </w:rPr>
        <w:t>онлайн-семинар «Подростково-молодёжный экстремизм: современные формы, технологии вовлечения и принципы профилактики» в ООО "Центр социальных технологий и прикладных исследований «Сфера»" (23 человека); серия вебинаров по реализации пилотного проекта школьного инициативного бюджетирования «Народный бюджет в школе» для проектных команд и педагогов по социальному проектированию (30 человек); республиканский семинар-совещание с координаторами молодёжной политики в муниципальных образованиях Республики Коми (3 человека).</w:t>
      </w:r>
    </w:p>
    <w:p>
      <w:pPr>
        <w:pStyle w:val="Normal"/>
        <w:spacing w:lineRule="auto" w:line="240" w:before="0" w:after="0"/>
        <w:ind w:firstLine="567"/>
        <w:jc w:val="both"/>
        <w:rPr/>
      </w:pPr>
      <w:r>
        <w:rPr>
          <w:rFonts w:cs="Times New Roman" w:ascii="Times New Roman" w:hAnsi="Times New Roman"/>
          <w:sz w:val="24"/>
          <w:szCs w:val="24"/>
        </w:rPr>
        <w:t>В связи с празднованием дня рождения регионального отделения Российского движения школьников в Республике Коми 19 апреля состоялось очередное отчетно-выборное собрание. Очно принял участие 1 педагог (МОУ Помоздинская СОШ им. В.Т. Чисталева) и в режиме онлайн 5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18 по 29 апреля в режиме онлайн прошёл образовательный интенсив по социальному проектированию «Народный бюджет в школе» на реализацию проектов в 2023 году. В мероприятии приняли участие обучающиеся МУДО «Дом детского творчества «Патриот» и МОУ Ручевской СОШ. Всего: 16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14 мая по 18 мая учащиеся МОУ Вочевской СОШ (7 человек) выезжали на детско-юношескую военно-спортивную игру «Зарница-2022» в ДООЦ «Гренада» д. Парчег, Сыктывди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2 мая 9 человек выезжали в с. Ыб Сыктывдинского района на республиканский праздник «Пионерская перекличка», посвященного 100-летию Всесоюзной пионерской организации, для работы и участия на площадках, организованных Региональным отделением Общероссийской общественно-государственной детско-юношеской организации «Российское движение школьников».</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22 по 25 августа главный эксперт сектора по молодёжной политике принял участие в окружном образовательном форуме для представителей сферы патриотического воспитания центрального и северо-западного федеральных округов в г. Калуга. В данном мероприятии Касев Н.С. представил лучшую практику патриотического воспитания на территории Усть-Куломского района по пулевой стрельбе.</w:t>
      </w:r>
    </w:p>
    <w:p>
      <w:pPr>
        <w:pStyle w:val="Normal"/>
        <w:spacing w:lineRule="auto" w:line="240" w:before="0" w:after="0"/>
        <w:ind w:firstLine="567"/>
        <w:jc w:val="both"/>
        <w:rPr/>
      </w:pPr>
      <w:r>
        <w:rPr>
          <w:rFonts w:cs="Times New Roman" w:ascii="Times New Roman" w:hAnsi="Times New Roman"/>
          <w:sz w:val="24"/>
          <w:szCs w:val="24"/>
        </w:rPr>
        <w:t>С 06 по 09 сентября в полуфинале Всероссийского конкурса «Большая перемена» в г. Ярославль (санаторий «Сахареж») приняла участие учащаяся МБОУ «СОШ» с. Усть-Кулом.</w:t>
      </w:r>
    </w:p>
    <w:p>
      <w:pPr>
        <w:pStyle w:val="Normal"/>
        <w:spacing w:lineRule="auto" w:line="240" w:before="0" w:after="0"/>
        <w:ind w:firstLine="567"/>
        <w:jc w:val="both"/>
        <w:rPr/>
      </w:pPr>
      <w:r>
        <w:rPr>
          <w:rFonts w:cs="Times New Roman" w:ascii="Times New Roman" w:hAnsi="Times New Roman"/>
          <w:sz w:val="24"/>
          <w:szCs w:val="24"/>
        </w:rPr>
        <w:t>С 12 по 16 сентября в Республиканском форуме «Молодёжь Коми» приняли участие 3 человека 33-3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12 по 15 сентября главный эксперт сектора по молодёжной политике принял участие в форсайтсессии «Создавая настоящее» для представителей государственной молодёжной политики на базе ДООЦ «Гренада» д. Парчег, Сыктывдинского район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27 по 30 сентября заведующий сектором по молодёжной политике принял участие в Семинаре-совещании для специалистов в области воспитания СЗФО и ЦФО в г. Москва по развитию нового детского движения «Российское движение детей и молодёжи».</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bCs/>
          <w:sz w:val="24"/>
          <w:szCs w:val="24"/>
        </w:rPr>
        <w:t>В октябре главный эксперт сектора по молодёжной политике принял участие в республиканском семинаре по профилактике негативных проявлений в молодёжной среде «Молодёжь против терроризма», во Всероссийском научно-практическом форуме «Противодействие идеологии терроризма в образовательной сфере и молодёжной среде».</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4"/>
          <w:szCs w:val="24"/>
        </w:rPr>
        <w:t>12 октября заведующий сектором по молодёжной политике выступил на районном семинаре для педагогов дошкольных образовательных организаций по теме «ИКТ технологии в работе ДОО» с темой «С Photoshop на ты».</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4"/>
          <w:szCs w:val="24"/>
        </w:rPr>
        <w:t>В октябре в режиме онлайн проведён Республиканский семинар Российского движения школьников. Семинар организован для  заместителей директоров по воспитательной работе и педагогов, курирующих Российское движение школьников. Были озвучены изменения по РДШ, а также работа с Российским движением детей и молодёжи. В Семинаре приняли участие 13 педагогов из 11 образовательных организаций район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28 октября по 3 ноября три общеобразовательные организации района в количестве 7 учащихся (МОУ</w:t>
      </w:r>
      <w:r>
        <w:rPr>
          <w:rFonts w:cs="Times New Roman" w:ascii="Times New Roman" w:hAnsi="Times New Roman"/>
          <w:sz w:val="26"/>
          <w:szCs w:val="26"/>
        </w:rPr>
        <w:t xml:space="preserve"> </w:t>
      </w:r>
      <w:r>
        <w:rPr>
          <w:rFonts w:cs="Times New Roman" w:ascii="Times New Roman" w:hAnsi="Times New Roman"/>
          <w:sz w:val="24"/>
          <w:szCs w:val="24"/>
        </w:rPr>
        <w:t>Ручевская СОШ, МОУ Тимшерская СОШ, МОУ Югыдъягская СОШ) приняли участие в республиканской профильной Смене «Время действовать» ООГДЮО «Российское движение школьников» в ДООЦ «Гренада» д. Парчег, Сыктывдин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ноября молодые люди 14-18 лет (10 человек) и сотрудники сектора молодёжи (2 человека) приняли активное участие в конференции представительства МОД «Коми войтыр» по Усть-Куломскому району в с. Помоздино на площадке «Том войтырлӧн видзӧдлас (Взгляд молодëжи)».</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18 по 22 ноября прошла республиканская профильная Смена в ДООЦ «Гренада». Приняли участие 7 человек из 3 общеобразовательных организаций (МБОУ «СОШ» с. Усть-Кулом, МОУ Кебанъёльская СОШ, МОУ Озъягская СОШ). В рамках Слёта прошли профориентационные тренинги, мастер-классы, деловые игры на развитие лидерских и коммуникативных качеств, а также участники разработали социальные проекты, одним из них является «Народный бюджет в школе», которые смогут реализовать у себя в муниципалитетах.</w:t>
      </w:r>
    </w:p>
    <w:p>
      <w:pPr>
        <w:pStyle w:val="Normal"/>
        <w:spacing w:lineRule="auto" w:line="240" w:before="0" w:after="0"/>
        <w:ind w:firstLine="567"/>
        <w:jc w:val="both"/>
        <w:rPr/>
      </w:pPr>
      <w:r>
        <w:rPr>
          <w:rFonts w:cs="Times New Roman" w:ascii="Times New Roman" w:hAnsi="Times New Roman"/>
          <w:sz w:val="24"/>
          <w:szCs w:val="24"/>
        </w:rPr>
        <w:t>В ноябре 2022 года заведующий сектором по молодёжной политике принял участие во Всероссийской премии молодёжных достижений «Время молодых» в номинации «Наставник молодых».</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4"/>
          <w:szCs w:val="24"/>
        </w:rPr>
        <w:t>В региональном этапе Всероссийского конкурса «#МыВместе» приняли участие 4 человека с проектами из пст.Паспом, пст.Югыдъяг, пст.Диасёръя, с.Носим. На полуфинал Всероссийского уровня проекты не прошли.</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4"/>
          <w:szCs w:val="24"/>
        </w:rPr>
        <w:t>С 09 по 11 декабря в республиканском форуме «Мастера добровольчества» в г. Сыктывкар приняли участие 7 человек от Усть-Куломского район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09-10 декабря 2022 года </w:t>
      </w:r>
      <w:r>
        <w:rPr>
          <w:rFonts w:eastAsia="Calibri" w:cs="Times New Roman" w:ascii="Times New Roman" w:hAnsi="Times New Roman"/>
          <w:sz w:val="24"/>
          <w:szCs w:val="24"/>
          <w:lang w:eastAsia="en-US"/>
        </w:rPr>
        <w:t xml:space="preserve">в республиканском мероприятии «Зимний фестиваль </w:t>
      </w:r>
      <w:r>
        <w:rPr>
          <w:rFonts w:cs="Times New Roman" w:ascii="Times New Roman" w:hAnsi="Times New Roman"/>
          <w:sz w:val="24"/>
          <w:szCs w:val="24"/>
        </w:rPr>
        <w:t>Российского движения школьников</w:t>
      </w:r>
      <w:r>
        <w:rPr>
          <w:rFonts w:eastAsia="Calibri" w:cs="Times New Roman" w:ascii="Times New Roman" w:hAnsi="Times New Roman"/>
          <w:sz w:val="24"/>
          <w:szCs w:val="24"/>
          <w:lang w:eastAsia="en-US"/>
        </w:rPr>
        <w:t>» г. Сыктывкар приняли участие активные кураторы первичных отделений Российского движения школьников МОУ Югыдъягской СОШ (победители республиканского конкурса «Лучшая образовательная организация, реализующая направления деятельности РДШ»), а также активисты первичного отделения РДШ МОУ «СОШ имени Р.Г. Карманова» с. Усть-Нем (победители конкурсного отбора очного формата «Зимний фестиваль РДШ»). Всего: 8 человек.</w:t>
      </w:r>
    </w:p>
    <w:p>
      <w:pPr>
        <w:pStyle w:val="Normal"/>
        <w:tabs>
          <w:tab w:val="clear" w:pos="708"/>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по работе с молодёжью (Савельева В.П.) прошла обучение в режиме онлайн по профессиональной программе повышения квалификации по направлению «Организация профилактической работы по противодействию распространения экстремистских увлечений и деструктивной идеологии в подростково-молодёжной среде» и получила удостоверение о повышении квалификации.</w:t>
      </w:r>
    </w:p>
    <w:p>
      <w:pPr>
        <w:pStyle w:val="Normal"/>
        <w:tabs>
          <w:tab w:val="clear" w:pos="708"/>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а специалиста (Савельева В.П. и Касев Н.С.) прошли обучение на курсах «Специалист по работе с молодёжью и государственной молодёжной политике» и получили удостоверение о повышении квалификации.</w:t>
      </w:r>
    </w:p>
    <w:p>
      <w:pPr>
        <w:pStyle w:val="Normal"/>
        <w:tabs>
          <w:tab w:val="clear" w:pos="708"/>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07 по 18 февраля в образовательной онлайн-школе по волонтёрской деятельности «Доброschool-2022» прошли обучение 9 человек от Усть-Куломского района и получили сертификат о повышении квалификаци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и проведение комплекса мероприятий, посвящённых Всероссийскому Дню молодё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20 июня по 01 августа  на территориях сельских поселений района проведён районный конкурс «Притяжение энергии», приуроченный к Всероссийскому Дню молодёжи. Конкурс проведён с целью вовлечения молодёжи и молодых семей в общественную жизнь Усть-Куломского района. Были предложены разные формы проведения мероприятий в рамках Конкурса: текстовые рассказы «Притяжение Любви», истории «Притяжение Успеха», фото-конкурс «Место Притяжения», видеоролики «Притяжение Талантов», презентации «Притяжение Здоровья», фотоколлаж «Притяжение Лета». В Мероприятии приняли участие молодые семьи и молодёжь в возрасте 14-35 лет. На Конкурс поступило 4 заявки из 2 сельских поселений Усть-Куломского района: «Зимстан» – 3 заявки, «Тимшер» – 1 заявка.</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рганизация и проведение районного конкурса </w:t>
      </w:r>
      <w:r>
        <w:rPr>
          <w:rFonts w:eastAsia="Calibri" w:cs="Times New Roman" w:ascii="Times New Roman" w:hAnsi="Times New Roman"/>
          <w:b/>
          <w:bCs/>
          <w:sz w:val="24"/>
          <w:szCs w:val="24"/>
          <w:lang w:eastAsia="en-US"/>
        </w:rPr>
        <w:t>на лучшую организацию работы с молодёжью Усть-Куломского района</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4"/>
          <w:szCs w:val="24"/>
          <w:lang w:eastAsia="en-US"/>
        </w:rPr>
        <w:t>Конкурс проводится сектором ежегодно. Участниками конкурса являются Советы молодёжи сельских поселений района. В Конкурсе приняли участие 2 молодёжных общественных движения: «Ритм» с.Вольдино и «Тулыс» с.Носим. Участники конкурса представили презентации о проделанной работе, план мероприятий на 2022 год, отчёт о проведённых мероприятиях за год. МОД «Тулыс» с.Носим отмечено как самое активное движение в 2022 году. В течение года активисты МОД подключились к патриотическим и экологическим мероприятиям с привлечением жителей с. Носим. Приняли участие в республиканском этапе Всероссийской акции «Весенняя неделя добра». Выиграли грант в районном конкурсе проектов на реализацию проекта «Настольный теннис – в каждое село» в номинации «Здоровый образ жизни».</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4"/>
          <w:szCs w:val="24"/>
          <w:lang w:eastAsia="en-US"/>
        </w:rPr>
        <w:t>Активисты МОД «Ритм» с. Вольдино в течение года приняли участие в районном конкурсе проектов и выиграли грант по реализации социального проекта "Семейный квест «Семья – вот истинное счастье»", направленный на работу с молодыми семьями. Организовали и провели на территории двух населённых пунктов (с. Вольдино и д. Пузла) мероприятия социального, экологического и патриотического направления с привлечением местного населения.</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и проведение районного конкурса проектов в области молодёжной политики</w:t>
      </w:r>
    </w:p>
    <w:p>
      <w:pPr>
        <w:pStyle w:val="Normal"/>
        <w:spacing w:lineRule="auto" w:line="240" w:before="0" w:after="0"/>
        <w:ind w:firstLine="567"/>
        <w:jc w:val="both"/>
        <w:rPr/>
      </w:pPr>
      <w:r>
        <w:rPr>
          <w:rFonts w:eastAsia="Calibri" w:cs="Times New Roman" w:ascii="Times New Roman" w:hAnsi="Times New Roman"/>
          <w:sz w:val="24"/>
          <w:szCs w:val="24"/>
          <w:lang w:eastAsia="en-US"/>
        </w:rPr>
        <w:t>Конкурс проектов направлен на повышение качества проектов и инициатив, реализуемых молодёжными общественными движениями и советами молодёжи Усть-Куломского района, а также на их развитие и поощрение. В Конкурсе приняли участие 4 участника из 4 населённых пунктов: с. Вольдино, пст. Зимстан, с. Носим, пст. Югыдъяг. Конкурс состоялся на районном молодёжном образовательном форуме «Калейдоскоп» 23 июля 2022 года. При защите проектов оценивались многие параметры: от актуальности темы до оформления документации. Эксперты Конкурса дали рекомендации для авторов работ: исправить слабые места проектов и представлять их на других площадках района и республики. Все проекты одобрены и приняты к реализации в 2022-2023 годы.</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Участие в Региональном пилотном проекте школьного инициативного бюджетирования «Народный бюджет в школе» в Республике Коми</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ктор по молодёжной политике помогает проводить работу с образовательными организациями по вовлечению их к участию в Региональном пилотном проекте школьного инициативного бюджетирования «Народный бюджет в школе» в Республике Коми. В 2021 году </w:t>
      </w:r>
      <w:r>
        <w:rPr>
          <w:rFonts w:cs="Times New Roman" w:ascii="Times New Roman" w:hAnsi="Times New Roman"/>
          <w:sz w:val="24"/>
          <w:szCs w:val="24"/>
        </w:rPr>
        <w:t xml:space="preserve">учащимися 7-11 классов общеобразовательных организаций от МР «Усть-Куломский» </w:t>
      </w:r>
      <w:r>
        <w:rPr>
          <w:rFonts w:eastAsia="Calibri" w:cs="Times New Roman" w:ascii="Times New Roman" w:hAnsi="Times New Roman"/>
          <w:sz w:val="24"/>
          <w:szCs w:val="24"/>
          <w:lang w:eastAsia="en-US"/>
        </w:rPr>
        <w:t xml:space="preserve">было подано 17 проектных предложений (больше всего по Республике Коми), выиграли 13 проектов (также больше всего по Республике Коми) на общую сумму </w:t>
      </w:r>
      <w:r>
        <w:rPr>
          <w:rFonts w:eastAsia="Calibri" w:cs="Times New Roman" w:ascii="Times New Roman" w:hAnsi="Times New Roman"/>
          <w:b/>
          <w:sz w:val="24"/>
          <w:szCs w:val="24"/>
          <w:lang w:eastAsia="en-US"/>
        </w:rPr>
        <w:t>1214000 (один миллион двести четырнадцать тысяч) рублей</w:t>
      </w:r>
      <w:r>
        <w:rPr>
          <w:rFonts w:eastAsia="Calibri" w:cs="Times New Roman" w:ascii="Times New Roman" w:hAnsi="Times New Roman"/>
          <w:sz w:val="24"/>
          <w:szCs w:val="24"/>
          <w:lang w:eastAsia="en-US"/>
        </w:rPr>
        <w:t xml:space="preserve">, из них из местного бюджета 121 400 рублей. Проекты в 2022 году реализованы полностью.  </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В сентябре</w:t>
      </w:r>
      <w:r>
        <w:rPr>
          <w:rFonts w:cs="Times New Roman" w:ascii="Times New Roman" w:hAnsi="Times New Roman"/>
          <w:sz w:val="24"/>
          <w:szCs w:val="24"/>
        </w:rPr>
        <w:t xml:space="preserve"> 2022 года на вышеуказанный конкурс было подано 18 проектных предложений из образовательных организаций района:</w:t>
      </w:r>
    </w:p>
    <w:p>
      <w:pPr>
        <w:pStyle w:val="Normal"/>
        <w:numPr>
          <w:ilvl w:val="1"/>
          <w:numId w:val="13"/>
        </w:numPr>
        <w:tabs>
          <w:tab w:val="clear" w:pos="708"/>
          <w:tab w:val="left" w:pos="42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Номинация «Значимые события»:</w:t>
      </w:r>
    </w:p>
    <w:p>
      <w:pPr>
        <w:pStyle w:val="Normal"/>
        <w:numPr>
          <w:ilvl w:val="2"/>
          <w:numId w:val="1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йонный фестиваль детской художественной самодеятельности «Юные дарования», МУДО «Районный Дом детского творчества» с. Усть-Кулом;</w:t>
      </w:r>
    </w:p>
    <w:p>
      <w:pPr>
        <w:pStyle w:val="Normal"/>
        <w:numPr>
          <w:ilvl w:val="2"/>
          <w:numId w:val="1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рдца, подаренные детям», МБОУ «СОШ» с. Усть-Кулом;</w:t>
      </w:r>
    </w:p>
    <w:p>
      <w:pPr>
        <w:pStyle w:val="Normal"/>
        <w:numPr>
          <w:ilvl w:val="2"/>
          <w:numId w:val="1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ьная смена по географии «Практическая география», МОУ Помоздинская СОШ им. В.Т. Чисталева;</w:t>
      </w:r>
    </w:p>
    <w:p>
      <w:pPr>
        <w:pStyle w:val="Normal"/>
        <w:numPr>
          <w:ilvl w:val="2"/>
          <w:numId w:val="1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ы живы, пока о нас помнят!», МОУ «ООШ» пст. Диасёръя.</w:t>
      </w:r>
    </w:p>
    <w:p>
      <w:pPr>
        <w:pStyle w:val="Normal"/>
        <w:numPr>
          <w:ilvl w:val="1"/>
          <w:numId w:val="13"/>
        </w:numPr>
        <w:tabs>
          <w:tab w:val="clear" w:pos="708"/>
          <w:tab w:val="left" w:pos="42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Номинация «Общественная инфраструктура»:</w:t>
      </w:r>
    </w:p>
    <w:p>
      <w:pPr>
        <w:pStyle w:val="Normal"/>
        <w:numPr>
          <w:ilvl w:val="0"/>
          <w:numId w:val="17"/>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ната юнармейца», МБОУ «СОШ» с. Пожег»;</w:t>
      </w:r>
    </w:p>
    <w:p>
      <w:pPr>
        <w:pStyle w:val="Normal"/>
        <w:numPr>
          <w:ilvl w:val="0"/>
          <w:numId w:val="17"/>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ждый прыжок с пользой», МОУ «Зимстанская СОШ»;</w:t>
      </w:r>
    </w:p>
    <w:p>
      <w:pPr>
        <w:pStyle w:val="Normal"/>
        <w:numPr>
          <w:ilvl w:val="0"/>
          <w:numId w:val="17"/>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ворческая мастерская ткачества», МОУ «Зимстанская СОШ»;</w:t>
      </w:r>
    </w:p>
    <w:p>
      <w:pPr>
        <w:pStyle w:val="Normal"/>
        <w:numPr>
          <w:ilvl w:val="0"/>
          <w:numId w:val="17"/>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кольный театр «Молния», МОУ «СОШ имени Р.Г. Карманова» с. Усть-Нем;</w:t>
      </w:r>
    </w:p>
    <w:p>
      <w:pPr>
        <w:pStyle w:val="Normal"/>
        <w:numPr>
          <w:ilvl w:val="0"/>
          <w:numId w:val="17"/>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ая перемена», МОУ Вочевская СОШ;</w:t>
      </w:r>
    </w:p>
    <w:p>
      <w:pPr>
        <w:pStyle w:val="Normal"/>
        <w:numPr>
          <w:ilvl w:val="0"/>
          <w:numId w:val="17"/>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боратория нашей мечты», МОУ Вочевская СОШ;</w:t>
      </w:r>
    </w:p>
    <w:p>
      <w:pPr>
        <w:pStyle w:val="Normal"/>
        <w:numPr>
          <w:ilvl w:val="0"/>
          <w:numId w:val="17"/>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РОцентр», МОУ Тимшерская СОШ;</w:t>
      </w:r>
    </w:p>
    <w:p>
      <w:pPr>
        <w:pStyle w:val="Normal"/>
        <w:numPr>
          <w:ilvl w:val="0"/>
          <w:numId w:val="17"/>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rPr>
        <w:t>«</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каждому ученику», МОУ Югыдъягская СОШ;</w:t>
      </w:r>
    </w:p>
    <w:p>
      <w:pPr>
        <w:pStyle w:val="Normal"/>
        <w:numPr>
          <w:ilvl w:val="1"/>
          <w:numId w:val="13"/>
        </w:numPr>
        <w:tabs>
          <w:tab w:val="clear" w:pos="708"/>
          <w:tab w:val="left" w:pos="42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Номинация «Ученические сообщества»:</w:t>
      </w:r>
    </w:p>
    <w:p>
      <w:pPr>
        <w:pStyle w:val="Normal"/>
        <w:numPr>
          <w:ilvl w:val="0"/>
          <w:numId w:val="7"/>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месленная мастерская «Изкар», МУДО «Дом детского творчества «Патриот»;</w:t>
      </w:r>
    </w:p>
    <w:p>
      <w:pPr>
        <w:pStyle w:val="Normal"/>
        <w:numPr>
          <w:ilvl w:val="0"/>
          <w:numId w:val="7"/>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енно-патриотический клуб «Феникс», МУДО «Дом детского творчества «Патриот»;</w:t>
      </w:r>
    </w:p>
    <w:p>
      <w:pPr>
        <w:pStyle w:val="Normal"/>
        <w:numPr>
          <w:ilvl w:val="0"/>
          <w:numId w:val="7"/>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льклорный ансамбль «Зöридз», МОУ «СОШ имени Р.Г. Карманова» с. Усть-Нем;</w:t>
      </w:r>
    </w:p>
    <w:p>
      <w:pPr>
        <w:pStyle w:val="Normal"/>
        <w:numPr>
          <w:ilvl w:val="0"/>
          <w:numId w:val="7"/>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герская школа», МОУ Помоздинская СОШ им. В.Т. Чисталева;</w:t>
      </w:r>
    </w:p>
    <w:p>
      <w:pPr>
        <w:pStyle w:val="Normal"/>
        <w:numPr>
          <w:ilvl w:val="0"/>
          <w:numId w:val="7"/>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очка притяжения», МОУ Югыдъягская СОШ.</w:t>
      </w:r>
    </w:p>
    <w:p>
      <w:pPr>
        <w:pStyle w:val="Normal"/>
        <w:numPr>
          <w:ilvl w:val="1"/>
          <w:numId w:val="13"/>
        </w:numPr>
        <w:tabs>
          <w:tab w:val="clear" w:pos="708"/>
          <w:tab w:val="left" w:pos="42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Номинация «Молодёжные медиа»:</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ян йӧз: тӧрыт, талун, аски», МБОУ «СОШ» с. Усть-Кулом.</w:t>
      </w:r>
    </w:p>
    <w:p>
      <w:pPr>
        <w:pStyle w:val="Normal"/>
        <w:tabs>
          <w:tab w:val="clear" w:pos="708"/>
          <w:tab w:val="left" w:pos="709"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играли гранты 10 проектов на общую сумму</w:t>
      </w:r>
      <w:r>
        <w:rPr>
          <w:rFonts w:cs="Times New Roman" w:ascii="Times New Roman" w:hAnsi="Times New Roman"/>
          <w:b/>
          <w:sz w:val="24"/>
          <w:szCs w:val="24"/>
        </w:rPr>
        <w:t xml:space="preserve"> 998 910 (девятьсот девяносто восемь тысяч девятьсот десять) рублей, </w:t>
      </w:r>
      <w:r>
        <w:rPr>
          <w:rFonts w:cs="Times New Roman" w:ascii="Times New Roman" w:hAnsi="Times New Roman"/>
          <w:sz w:val="24"/>
          <w:szCs w:val="24"/>
        </w:rPr>
        <w:t>из них из местного бюджета 99 891 рублей:</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Номинация «Значимые события»:</w:t>
      </w:r>
    </w:p>
    <w:p>
      <w:pPr>
        <w:pStyle w:val="Normal"/>
        <w:numPr>
          <w:ilvl w:val="0"/>
          <w:numId w:val="10"/>
        </w:numPr>
        <w:tabs>
          <w:tab w:val="clear" w:pos="708"/>
          <w:tab w:val="left" w:pos="426" w:leader="none"/>
          <w:tab w:val="left" w:pos="993" w:leader="none"/>
          <w:tab w:val="left" w:pos="963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йонный фестиваль детской художественной самодеятельности «Юные дарования», МУДО «Районный Дом детского творчества» с. Усть-Кулом;</w:t>
      </w:r>
    </w:p>
    <w:p>
      <w:pPr>
        <w:pStyle w:val="Normal"/>
        <w:numPr>
          <w:ilvl w:val="0"/>
          <w:numId w:val="10"/>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рдца, подаренные детям», МБОУ «СОШ» с. Усть-Кулом.</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Номинация «Общественная инфраструктура»:</w:t>
      </w:r>
    </w:p>
    <w:p>
      <w:pPr>
        <w:pStyle w:val="Normal"/>
        <w:numPr>
          <w:ilvl w:val="0"/>
          <w:numId w:val="4"/>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ната юнармейца», МБОУ «СОШ» с. Пожег;</w:t>
      </w:r>
    </w:p>
    <w:p>
      <w:pPr>
        <w:pStyle w:val="Normal"/>
        <w:numPr>
          <w:ilvl w:val="0"/>
          <w:numId w:val="4"/>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ворческая мастерская ткачества», МОУ «Зимстанская СОШ»;</w:t>
      </w:r>
    </w:p>
    <w:p>
      <w:pPr>
        <w:pStyle w:val="Normal"/>
        <w:numPr>
          <w:ilvl w:val="0"/>
          <w:numId w:val="4"/>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кольный театр «Молния», МОУ «СОШ имени Р.Г. Карманова» с. Усть-Нем;</w:t>
      </w:r>
    </w:p>
    <w:p>
      <w:pPr>
        <w:pStyle w:val="Normal"/>
        <w:numPr>
          <w:ilvl w:val="0"/>
          <w:numId w:val="4"/>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ая перемена», МОУ Вочевская СОШ;</w:t>
      </w:r>
    </w:p>
    <w:p>
      <w:pPr>
        <w:pStyle w:val="Normal"/>
        <w:numPr>
          <w:ilvl w:val="0"/>
          <w:numId w:val="4"/>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РОцентр», МОУ Тимшерская СОШ;</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Номинация «Ученические сообщества»:</w:t>
      </w:r>
    </w:p>
    <w:p>
      <w:pPr>
        <w:pStyle w:val="Normal"/>
        <w:numPr>
          <w:ilvl w:val="0"/>
          <w:numId w:val="6"/>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месленная мастерская «Изкар», МУДО «Дом детского творчества «Патриот»;</w:t>
      </w:r>
    </w:p>
    <w:p>
      <w:pPr>
        <w:pStyle w:val="Normal"/>
        <w:numPr>
          <w:ilvl w:val="0"/>
          <w:numId w:val="6"/>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льклорный ансамбль «Зöридз», МОУ «СОШ имени Р.Г. Карманова» с. Усть-Нем </w:t>
      </w:r>
    </w:p>
    <w:p>
      <w:pPr>
        <w:pStyle w:val="Normal"/>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Точка притяжения», МОУ Югыдъягская СОШ.</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4"/>
          <w:szCs w:val="24"/>
        </w:rPr>
        <w:t xml:space="preserve">В 2022 году Усть-Куломский район стал на втором месте по количеству выигранных грантов по республике после г. Сыктывкар. Проекты будут реализованы в образовательных организациях района в 2023 году. Срок реализации проектных предложений от начала финансового года составляет не более 12 месяцев и завершается не позднее 31 декабря.  </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и проведение районного молодёжного образовательного форума «Калейдоскоп»</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4"/>
          <w:szCs w:val="24"/>
        </w:rPr>
        <w:t>22-23 июля на базе отдыха «Мишкин лес» в д. Малый Аныб состоялся районный молодёжный образовательный форум «Калейдоскоп». В Форуме приняли участие представители 11 сельских поселений: «Деревянск», «Дон», «Зимстан», «Кебанъёль», «Керчомья», «Кужба», «Парч», «Руч», «Тимшер», «Усть-Кулом», «Югыдъяг». Всего 44 участника 17-35 лет. Среди них выпускники школ и студенты, работающая и не работающая молодёжь.  Спикерами выступили студенты ФГБОУ ВО «СГУ имени Питирима Сорокина» и специалисты отдела экономики и налоговой политики администрации МР «Усть-Куломский», ГУ РК «ЦЗН Усть-Куломского района», «ГБУ РК «ЦСЗН Усть-Куломского район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двух дней работа организаторов Форума была направлена на создание образовательных площадок для развития инновационных идей, планов, проектов, предназначенных для формирования и моделирования совместного будущего общества и использование потенциала молодёжи в интересах Усть-Куломского район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ый день студенты СГУ имени Питирима Сорокина провели игры на командообразование и интеллектуальную игру «Ворошиловский стрелок». Представители молодёжи пст. Зимстан провели этнодискотеку с элементами русских народных игр. Представители молодёжи пст.Тимшер провели у костра вечерний огонёк под гитару с рефлексией. На второй день участники Форума проработали со спикерами на образовательных площадках «Территория предпринимательства», «Территория проектирования».</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и проведение районных мероприятий в рамках Российского движения школьников (далее – РДШ)</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ктор по молодёжной политике работает не только с молодёжными общественными движениями, но и активно развивает деятельность Общероссийской общественно-государственной детско-юношеской организации «Российское движение школьников» и Всероссийского общественного движения «Волонтёры Победы». На базе 18 образовательных организаций с ноября 2018 года функционировали первичные отделения Российского движения школьников: </w:t>
      </w:r>
      <w:r>
        <w:rPr>
          <w:rFonts w:cs="Times New Roman" w:ascii="Times New Roman" w:hAnsi="Times New Roman"/>
          <w:sz w:val="24"/>
          <w:szCs w:val="24"/>
        </w:rPr>
        <w:t>МУДО «Районный Дом детского творчества» с. Усть-Кулом</w:t>
      </w: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с. Усть-Кулом, МБОУ «СОШ» с. Пожег, МОУ «Зимстанская СОШ», МОУ «СОШ имени Р.Г. Карманова» с. Усть-Нем, МОУ Вочевская СОШ, МОУ Кебанъёльская СОШ, МОУ Керчомская СОШ, МОУ Озъягская СОШ, МОУ Помоздинская СОШ им. В.Т. Чисталева, МОУ Ручевская СОШ, МОУ Тимшерская СОШ (пст. Тимшер), МОУ Тимшерская СОШ (пст. Лопъювад), МОУ Югыдъягская СОШ, МОУ «ООШ» с. Деревянск, МОУ «ООШ» пст. Диасёръя, МОУ Шэръягская ООШ, МОУ Ярашъюская ООШ. Были избраны кураторы первичных отделений в каждой из перечисленных образовательных организаций, которые курируют развитие деятельности РДШ на местах.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февраля 2019 года было создано местное отделение Российского движения школьников муниципального района «Усть-Куломский». Избраны председатель, куратор, ревизор и Совет местного отделения РДШ. В социальной сети ВКонтакте создано сообщество Местного отделения РДШ. Зарегистрированы первичные отделения и активисты РДШ на официальном сайте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рдш.рф</w:t>
        </w:r>
      </w:hyperlink>
      <w:r>
        <w:rPr>
          <w:rFonts w:cs="Times New Roman" w:ascii="Times New Roman" w:hAnsi="Times New Roman"/>
          <w:sz w:val="24"/>
          <w:szCs w:val="24"/>
        </w:rPr>
        <w:t>. Ребят, родителей и педагогов по их согласию регистрируют на созданном сайте школы платформы рдш.рф. У каждого первичного отделения РДШ созданы площадки в социальной сети ВКонтакте, где ребята размещают информацию о проведённых мероприятиях по направлениям деятельности РДШ, о достижениях, победах активистов. Все проходят обучение на официальном сайте Корпоративный Университет.рдш. Всего местным отделением и первичными отделениями РДШ было охвачено более 600 активных ребят района от 8 до 18 ле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 составляется Дорожная карта местного отделения РДШ МР «Усть-Куломский», куда входят все мероприятия для развития деятельности Российского движения школьников на местах. Учащиеся и кураторы первичных отделений в течение года приняли участие в акциях Дня единых действий в рамках развития РДШ в школе. Всего проведено более 70 мероприят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активные ребята выезжают на образовательные республиканские слёты РДШ.</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С 2020 года в Республике Коми проходит Республиканский конкурс «Лучшие образовательные организации Республики Коми, реализующие направления деятельности Общероссийской общественно-государственной детско-юношеской организации «Российское движение школьников» − это оценка деятельности образовательных учреждений Республики Коми, участвующих в реализации направлений деятельности Российского движения школьников, отраженных в организации мероприятий РДШ, участии обучающихся образовательных организаций и педагогического сообщества в проектах РДШ. В конкурсе принимают участие все 18 первичных отделений РДШ Усть-Куломского района. В 2020 году в «ТОП-10 образовательных организаций, расположенных в муниципальных районах Республики Коми» вошли: МОУ Тимшерская СОШ (пст. Тимшер), МОУ «СОШ имени Р.Г. Карманова» с. Усть-Нем. В 2021 году в «ТОП-15 образовательных организаций, расположенных в муниципальных районах Республики Коми» вошли: МОУ Тимшерская СОШ (пст. Тимшер), МОУ Тимшерская СОШ (пст. Лопъювад), МОУ Югыдъягская СОШ. В 2022 году в «ТОП-15 образовательных организаций, расположенных в муниципальных районах Республики Коми» вошли: МОУ Тимшерская СОШ (пст. Тимшер), МОУ «СОШ имени Р.Г. Карманова» с. Усть-Нем, МОУ Югыдъягская СОШ.</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февраля проходил Всероссийский конкурс «Большая перемена», в котором приняли участие учащиеся 5-10 классов и педагоги-наставники. Зарегистрировано 26 педагогов, 30 учащихся 5-7 классов, 25 учащихся 7-10 классов: МБОУ «СОШ» с. Усть-Кулом, МОУ «СОШ имени Р.Г. Карманова» с.Усть-Нем, МОУ Вочевская СОШ, МОУ Керчомская СОШ, МОУ Помоздинская СОШ им. В.Т. Чисталева, МОУ Ручевская СОШ, МОУ Тимшерская СОШ, МОУ Югыдъягская СОШ, МОУ «ООШ» с. Деревянск, МОУ «ООШ» пст. Диасёръя, МОУ Шэръягская ООШ, МОУ Ярашъюская ООШ. По итогам года Усть-Куломский район не вышел в финал победителей.</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ждом первичном отделении с апреля по май прошли мероприятия, посвящённые празднованию 100-летия Всесоюзной пионерской организации им. В.И. Ленин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движений два раза в год проводятся семинары для кураторов, заместителей директоров по воспитательной работе. </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4"/>
          <w:szCs w:val="24"/>
        </w:rPr>
        <w:t xml:space="preserve">24 февраля проведён районный семинар местного отделения Российского движения школьников в режиме онлайн (далее – Семинар). В Семинаре приняли участие 11 педагогов из образовательных организаций: МБОУ «СОШ» с. Усть-Кулом, МОУ «Зимстанская СОШ», МОУ Кебанъёльская СОШ, МОУ Керчомская СОШ, МОУ Озъягская СОШ, МОУ Помоздинская СОШ им. В.Т. Чисталёва, МОУ Ручевская СОШ, МОУ Тимшерская СОШ (п. Тимшер), МОУ Югыдъягская СОШ, МОУ «ООШ» с. Деревянск, МУДО «Районный Дом детского творчества» с.Усть-Кулом. Также приняли участие представители Совета местного отделения РДШ МР «Усть-Куломский», председатель регионального отделения Российского движения школьников Республики Коми О.Г. Медведева и ветеран пионерского движения в Усть-Куломском районе В.В. Потоцкая. Всего присутствовало 23 человека. </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Семинара подвели итоги работы за три года деятельности местного отделения РДШ; провели Общее собрание местного отделения РДШ, на котором были избраны новый состав Совета местного отделения Российского движения школьников и председатель на новый срок (на три год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декабря состоялся районный семинар «Делай РДШ и ДОБРО» (далее – Семинар) для педагогов, курирующих деятельность Российского движения школьников (далее – РДШ) и школьных добровольческих отрядов (далее – ШДО) в образовательных организациях Усть-Куломского района. В Семинаре приняли участие 17 педагогов из образовательных организаций: МБОУ «СОШ» с. Усть-Кулом, МБОУ «СОШ» с. Пожег, МОУ «Зимстанская СОШ», МОУ «СОШ имени Р.Г. Карманова» с. Усть-Нем, МОУ Вочевская СОШ, МОУ Кебанъёльская СОШ, МОУ Керчомская СОШ, МОУ Озъягская СОШ, МОУ Помоздинская СОШ им. В.Т. Чисталёва, МОУ Ручевская СОШ, МОУ Тимшерская СОШ (п. Тимшер), МОУ Югыдъягская СОШ, МОУ «ООШ» с. Деревянск, МОУ «ООШ» пст. Диасёръя, МОУ Шеръягская ООШ, МОУ Ярашъюская ООШ, МУДО «Районный Дом детского творчества» с.Усть-Куло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На Семинаре подвели итоги работы за 2022 год о деятельности местного отделения РДШ; обсудили вопросы по работе педагогов, родителей и учащихся (участников деятельности РДШ и ШДО) и регистрации их на платформах «рдш.рф», «dobro.ru», «Корпоративный университет РДШ», «Добро.Университет», «Добро.Навигатор»; подвели итоги активности в различных акциях и мероприятиях РДШ и ШДО, по реализации мотивационной программы «Шаг к добровольчеству», по участию в мероприятиях военно-патриотического направления; рассмотрели Устав нового детского движения Российского движения детей и молодёжи «Движение Первых» (далее – РДДМ), рассказали о последующей реорганизации Российского движения школьников и его переходе в РДДМ. Также рассмотрели варианты участия в конкурсах, акциях РДШ различного уровня; обратили внимание на оформление необходимых документов по работе первичного отделения РДШ и ШДО; обговорили, как вовлекать в волонтёрскую деятельность учащихся, их родителей и педагогов, как работать с лидерами детского совета по активизации первичного отделения на уровне школы, района, республики. Участники семинара проработали вопросы по публикации постов в социальной сети «ВКонтакте» в группе каждого первичного отделения, работу с хештегам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ым активным педагогам по вовлечению учащихся в РДШ вручены благодарственные письма и памятные призы.</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и проведение районных мероприятий, приуроченных летним трудовым отрядам: открытие ЛТО и Слёт ЛТО</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 2022 году лагерь труда и отдыха был организован только на базе МОУ Помоздинской СОШ им. В.Т. Чисталева, поэтому </w:t>
      </w:r>
      <w:r>
        <w:rPr>
          <w:rFonts w:eastAsia="Calibri" w:cs="Times New Roman" w:ascii="Times New Roman" w:hAnsi="Times New Roman"/>
          <w:sz w:val="24"/>
          <w:szCs w:val="24"/>
          <w:lang w:eastAsia="en-US"/>
        </w:rPr>
        <w:t xml:space="preserve">решением оргкомитета </w:t>
      </w:r>
      <w:r>
        <w:rPr>
          <w:rFonts w:eastAsia="Calibri" w:cs="Times New Roman" w:ascii="Times New Roman" w:hAnsi="Times New Roman"/>
          <w:sz w:val="24"/>
          <w:szCs w:val="24"/>
        </w:rPr>
        <w:t>мероприятия в данном направлении не состоялись.</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и проведение районной игры КВН</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В связи со специальной военной операцией на Украине решением оргкомитета конкурса районная игра «Конкурс весёлых и находчивых» в 2022 году не проведен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
          <w:sz w:val="24"/>
          <w:szCs w:val="24"/>
          <w:lang w:eastAsia="en-US"/>
        </w:rPr>
        <w:t xml:space="preserve">По задаче «Пропаганда здорового образа жизни» </w:t>
      </w:r>
      <w:r>
        <w:rPr>
          <w:rFonts w:eastAsia="Calibri" w:cs="Times New Roman" w:ascii="Times New Roman" w:hAnsi="Times New Roman"/>
          <w:sz w:val="24"/>
          <w:szCs w:val="24"/>
          <w:lang w:eastAsia="en-US"/>
        </w:rPr>
        <w:t>предусмотрены следующие мероприятия:</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и проведение творческих мероприятий, способствующих развитию системы семейного отдыха, а также по ведению здорового образа жизни с подросткового возраста</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целях </w:t>
      </w:r>
      <w:r>
        <w:rPr>
          <w:rFonts w:eastAsia="Calibri" w:cs="Times New Roman" w:ascii="Times New Roman" w:hAnsi="Times New Roman"/>
          <w:i/>
          <w:sz w:val="24"/>
          <w:szCs w:val="24"/>
          <w:lang w:eastAsia="en-US"/>
        </w:rPr>
        <w:t>пропаганды и популяризации здорового образа жизни</w:t>
      </w:r>
      <w:r>
        <w:rPr>
          <w:rFonts w:eastAsia="Calibri" w:cs="Times New Roman" w:ascii="Times New Roman" w:hAnsi="Times New Roman"/>
          <w:sz w:val="24"/>
          <w:szCs w:val="24"/>
          <w:lang w:eastAsia="en-US"/>
        </w:rPr>
        <w:t xml:space="preserve"> в молодёжной среде, </w:t>
      </w:r>
      <w:r>
        <w:rPr>
          <w:rFonts w:eastAsia="Calibri" w:cs="Times New Roman" w:ascii="Times New Roman" w:hAnsi="Times New Roman"/>
          <w:i/>
          <w:sz w:val="24"/>
          <w:szCs w:val="24"/>
          <w:lang w:eastAsia="en-US"/>
        </w:rPr>
        <w:t>формирования</w:t>
      </w:r>
      <w:r>
        <w:rPr>
          <w:rFonts w:eastAsia="Calibri" w:cs="Times New Roman" w:ascii="Times New Roman" w:hAnsi="Times New Roman"/>
          <w:sz w:val="24"/>
          <w:szCs w:val="24"/>
          <w:lang w:eastAsia="en-US"/>
        </w:rPr>
        <w:t xml:space="preserve"> у молодёжи </w:t>
      </w:r>
      <w:r>
        <w:rPr>
          <w:rFonts w:eastAsia="Calibri" w:cs="Times New Roman" w:ascii="Times New Roman" w:hAnsi="Times New Roman"/>
          <w:i/>
          <w:sz w:val="24"/>
          <w:szCs w:val="24"/>
          <w:lang w:eastAsia="en-US"/>
        </w:rPr>
        <w:t>традиционных семейных ценностей</w:t>
      </w:r>
      <w:r>
        <w:rPr>
          <w:rFonts w:eastAsia="Calibri" w:cs="Times New Roman" w:ascii="Times New Roman" w:hAnsi="Times New Roman"/>
          <w:sz w:val="24"/>
          <w:szCs w:val="24"/>
          <w:lang w:eastAsia="en-US"/>
        </w:rPr>
        <w:t xml:space="preserve"> были организованы и проведены семейные субботники в сельских поселениях. Все школы района подключились к акциям «День здоровья», «Весь мир за ЗОЖ», «Двигайся здесь и сейчас» – проведены зарядки. Ко Дню борьбы со СПИДом (акция «Должен знать») проведены беседы, розданы буклеты, памятк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09 февраля по 20 июня прошёл районный конкурс «Здоровым быть модно». В мероприятии приняли участие учащиеся МОУ «СОШ имени Р.Г. Карманова» с. Усть-Нем и житель пст. Югыдъяг. Конкурс проводился по направлению социальный видеоролик в номинациях «Мы спортивная семья», «Молодёжь и Здоровый Образ Жизни», «Нет – вредным привычкам!». Всего: 25 человек.</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С 4 по 12 августа на территории района были проведены мероприятия, приуроченные к Всероссийскому Дню физкультурника. Были предложены разные формы проведения мероприятий в рамках Конкурса: забег, массовая зарядка, сдача физкультурно-спортивных нормативов, баскетбол 3x3, волейбол, мини-футбол, спортивное ориентирование, дворовые игры. Поступило 2 заявки из 2 сельских поселений Усть-Куломского района: «Зимстан», «Тимшер». Всего участников: 20 человек.</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и проведение межрайонных зимних игрищ «Йиркап»</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26 марта в с. Пожег проведены молодёжные зимние игрища «Йиркап» (далее – Зимние игрища). В Зимних игрищах приняли участие 9 команд: «Ён Армия» – с. Дон, «Оптимисты» – пст. Зимстан, «Зумыд ош» – д. Пожегдин, «Войвыв ёртъяс» –с. Ярашью, «Ёль» – с. Руч, «Удал зон и эзысь нывъяс» – с. Вольдино, «ФЛЭШ» – с Помоздино, «Оптимисты» и «Убойная сила» – с. Усть-Кулом. В целях снижения рисков распространения новой коронавирусной инфекции (COVID-19) участвовали только команды муниципалитета. Мероприятие прошло в 4-х дисциплинах: прохождение охотничьей тропы «Тропа Йиркапа», народные игры «Коми забавы», викторина «Культурное наследие России», мастер-классы из бересты и валяной шерсти. Во всех дисциплинах участники показали высокие результаты. Переходящий кубок победителя передан команде «ФЛЭШ» (с. Помоздино), победителям Зимних игрищ 2022 года. Призерами стали команды «Оптимисты» с. Усть-Кулом и «Оптимисты» пст. Зимстан.</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и проведение районного турнира по верхневычегодской борьбе «Зумыд Ош» («Сильный медведь»)</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августа в с. Помоздино прошёл районный турнир по верхневычегодской борьбе «Зумыд Ош» («Сильный медведь») (далее – Турнир). В Турнире приняли участие 25 молодых ребят в возрасте от 12 до 35 лет из сельских поселений: «Помоздино», «Усть-Кулом». Мероприятие прошло в два этапа. В первом этапе «Ён морт (силовое многоборье)» участники перекидывали бревна, метали полено, прыгали через перекладину, перетаскивали брёвна. Во втором этапе «Ошъяслöн тыш (Бой медведей)» борьба происходила среди участников, кто прошёл первый тур. Абсолютным победителем в Турнире стал Попов Василий, 2008г.р. из с. Помоздино.</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и проведение районного конкурса среди молодых охотников «Туган»</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эпидемиологической обстановкой в районе и на основании решения оргкомитета конкурса мероприятие перенесено на февраль 2023 года.</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 задаче «Содействие формированию чувства патриотизма и гражданской ответственности» </w:t>
      </w:r>
      <w:r>
        <w:rPr>
          <w:rFonts w:eastAsia="Calibri" w:cs="Times New Roman" w:ascii="Times New Roman" w:hAnsi="Times New Roman"/>
          <w:sz w:val="24"/>
          <w:szCs w:val="24"/>
        </w:rPr>
        <w:t>предусмотрены следующие мероприятия:</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сячник военно-патриотической рабо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Ежегодно в январе-феврале на территории Республики Коми проходит месячник военно-патриотической работы. Усть-Куломский район подключается к мероприятиям данного направления. Во всех образовательных организациях района проводятся классные часы, субботники возле обелисков, посвященных воинам-участникам в Великой Отечественной войне, оказывается помощь труженикам тыла и детям войны, изготавливаются поздравительные открытки к 23 февраля и вручаются вышеуказанным гражданам, проходят в школах Смотры строя и песни на военную тему, оформляются стенды на патриотическую тему. В 2022 году всего провели мероприятий 102; приняли участие 2236 обучающихся от 7 до 18 лет.</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рганизация и проведение районных мероприятий в рамках развития деятельности «ЮНАРМИЯ» на территории МР «Усть-Куломский»</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4"/>
          <w:szCs w:val="24"/>
        </w:rPr>
        <w:t>На базе муниципального учреждения дополнительного образования «Дом детского творчества «Патриот» с 2017 года функционирует местное отделение Всероссийского детско-юношеского военно-патриотического общественного движения «ЮНАРМИЯ». В ряды Юнармейского движения входят 76 человек от 12 до 18 лет.</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4"/>
          <w:szCs w:val="24"/>
        </w:rPr>
        <w:t xml:space="preserve">01 апреля состоялся круглый стол по развитию деятельности Всероссийского детско-юношеского военно-патриотического общественного движения «ЮНАРМИЯ» в общеобразовательных организациях муниципального района «Усть-Куломский». В круглом столе приняли участие 10 общеобразовательных организаций: МБОУ «СОШ» с. Усть-Кулом, МБОУ «СОШ» с. Пожег, МОУ «Зимстанская СОШ», МОУ «СОШ имени Р.Г. Карманова» с. Усть-Нем, МОУ Кебанъёльской СОШ, МОУ Керчомской СОШ, МОУ Озъягской СОШ, МОУ Помоздинской </w:t>
      </w:r>
      <w:r>
        <w:rPr>
          <w:rFonts w:cs="Times New Roman" w:ascii="Times New Roman" w:hAnsi="Times New Roman"/>
          <w:sz w:val="24"/>
          <w:szCs w:val="24"/>
          <w:lang w:val="en-US"/>
        </w:rPr>
        <w:t>C</w:t>
      </w:r>
      <w:r>
        <w:rPr>
          <w:rFonts w:cs="Times New Roman" w:ascii="Times New Roman" w:hAnsi="Times New Roman"/>
          <w:sz w:val="24"/>
          <w:szCs w:val="24"/>
        </w:rPr>
        <w:t>ОШ им. В.Т. Чисталева, МОУ Тимшерской СОШ, МОУ Югыдъягской СОШ. Также приняли участие представители военного комиссариата по Усть-Куломскому району О.В. Ватанский и И.Ю. Зайцев, директор МУДО «Дом детского творчества «Патриот» А.А. Глуханич, председатель Районного совета ветеранов Е.А. Сазанович. На мероприятии были озвучены проблемы развития Движения и пути их решения. Рассмотрены возможности совместной работы всех присутствующих структур по развитию деятельности Движения на территории района.</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4"/>
          <w:szCs w:val="24"/>
        </w:rPr>
        <w:t xml:space="preserve">В ходе круглого стола было принято решение создать юнармейские отряды на базах 10 общеобразовательных организаций: МБОУ «СОШ» с. Усть-Кулом, МБОУ «СОШ» с. Пожег, МОУ «Зимстанская СОШ», МОУ «СОШ имени Р.Г. Карманова» с. Усть-Нем, МОУ Кебанъёльской СОШ, МОУ Керчомской СОШ, МОУ Озъягской СОШ, МОУ Помоздинской </w:t>
      </w:r>
      <w:r>
        <w:rPr>
          <w:rFonts w:cs="Times New Roman" w:ascii="Times New Roman" w:hAnsi="Times New Roman"/>
          <w:sz w:val="24"/>
          <w:szCs w:val="24"/>
          <w:lang w:val="en-US"/>
        </w:rPr>
        <w:t>C</w:t>
      </w:r>
      <w:r>
        <w:rPr>
          <w:rFonts w:cs="Times New Roman" w:ascii="Times New Roman" w:hAnsi="Times New Roman"/>
          <w:sz w:val="24"/>
          <w:szCs w:val="24"/>
        </w:rPr>
        <w:t xml:space="preserve">ОШ им. В.Т. Чисталева, МОУ Тимшерской СОШ, МОУ Югыдъягской СОШ. В течение весенне-летнего периода проводилась работа с вышеуказанными школами. </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нармейские отряды созданы на базе: МОУ «Зимстанская СОШ» (2 отряда, 30 учащихся – 28 апреля), МБОУ «СОШ» с. Усть-Кулом (</w:t>
      </w:r>
      <w:r>
        <w:rPr>
          <w:rFonts w:eastAsia="Calibri" w:cs="Times New Roman" w:ascii="Times New Roman" w:hAnsi="Times New Roman"/>
          <w:sz w:val="24"/>
          <w:szCs w:val="24"/>
          <w:lang w:eastAsia="en-US"/>
        </w:rPr>
        <w:t>19 учащихся – 15 ноября)</w:t>
      </w:r>
      <w:r>
        <w:rPr>
          <w:rFonts w:cs="Times New Roman" w:ascii="Times New Roman" w:hAnsi="Times New Roman"/>
          <w:sz w:val="24"/>
          <w:szCs w:val="24"/>
        </w:rPr>
        <w:t>, МБОУ «СОШ» с. Пожег (</w:t>
      </w:r>
      <w:r>
        <w:rPr>
          <w:rFonts w:eastAsia="Calibri" w:cs="Times New Roman" w:ascii="Times New Roman" w:hAnsi="Times New Roman"/>
          <w:bCs/>
          <w:sz w:val="24"/>
          <w:szCs w:val="24"/>
          <w:lang w:eastAsia="en-US"/>
        </w:rPr>
        <w:t>2 юнармейских отряда (по 9 и 8 человек) – 25 ноября</w:t>
      </w:r>
      <w:r>
        <w:rPr>
          <w:rFonts w:cs="Times New Roman" w:ascii="Times New Roman" w:hAnsi="Times New Roman"/>
          <w:sz w:val="24"/>
          <w:szCs w:val="24"/>
        </w:rPr>
        <w:t xml:space="preserve">), МОУ Помоздинская СОШ им. В.Т. Чисталева (10 учащихся – 9 декабря). Два раза в год проводятся учебно-тренировочные сборы </w:t>
      </w:r>
      <w:r>
        <w:rPr>
          <w:rFonts w:cs="Times New Roman" w:ascii="Times New Roman" w:hAnsi="Times New Roman"/>
          <w:bCs/>
          <w:sz w:val="24"/>
          <w:szCs w:val="24"/>
        </w:rPr>
        <w:t>«Юнармия-2022» с участием педагогов дополнительного образования МУДО «Дом детского творчества «Патриот».</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08 сентября 2022 года состоялось заседание муниципального штаба регионального отделения Всероссийского детско-юношеского военно-патриотического общественного движения «ЮНАРМИЯ» МР «Усть-Куломский» Республики Коми с участием структурных подразделений администрации МР «Усть-Куломский», военного комиссариата Усть-Куломского района, местной организации ветеранов Усть-Куломского района. </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сентября состоялось внеочередное заседание Штаба «Юнармия». На Заседании Штаба «Юнармия» приняли участие члены Штаба, 7 образовательных организаций: МБОУ «СОШ» с. Усть-Кулом и МБОУ «СОШ» с. Пожег очно, МОУ «Зимстанская СОШ», МОУ «СОШ имени Р.Г. Карманова» с. Усть-Нем, МОУ Керчомская СОШ, МОУ Помоздинская </w:t>
      </w:r>
      <w:r>
        <w:rPr>
          <w:rFonts w:cs="Times New Roman" w:ascii="Times New Roman" w:hAnsi="Times New Roman"/>
          <w:sz w:val="24"/>
          <w:szCs w:val="24"/>
          <w:lang w:val="en-US"/>
        </w:rPr>
        <w:t>C</w:t>
      </w:r>
      <w:r>
        <w:rPr>
          <w:rFonts w:cs="Times New Roman" w:ascii="Times New Roman" w:hAnsi="Times New Roman"/>
          <w:sz w:val="24"/>
          <w:szCs w:val="24"/>
        </w:rPr>
        <w:t xml:space="preserve">ОШ им. В.Т. Чисталева, МОУ «ООШ» с. Деревянск в режиме онлайн, а также представители структурных подразделений администрации муниципального района «Усть-Куломский» А.В. Голайдо и В.А. Обрезков, начальник ОНДПР Усть-Куломского района УНДПР ГУ МЧС России по Республике Коми В.Е. Мисюров, прокурор Усть-Куломского района Республики Коми Б.А. Игнатов, председатель Районного совета ветеранов Е.А. Сазанович. В ходе внеочередного заседания было принято решение обеспечить координацию деятельности Движения в образовательных организациях район; организацию и проведение семинаров, слётов, а также тематических мероприятий по направлениям деятельности Движения для </w:t>
      </w:r>
      <w:r>
        <w:rPr>
          <w:rFonts w:cs="Times New Roman" w:ascii="Times New Roman" w:hAnsi="Times New Roman"/>
          <w:bCs/>
          <w:sz w:val="24"/>
          <w:szCs w:val="24"/>
        </w:rPr>
        <w:t xml:space="preserve">заместителей директоров по воспитательной работе, </w:t>
      </w:r>
      <w:r>
        <w:rPr>
          <w:rFonts w:cs="Times New Roman" w:ascii="Times New Roman" w:hAnsi="Times New Roman"/>
          <w:sz w:val="24"/>
          <w:szCs w:val="24"/>
        </w:rPr>
        <w:t xml:space="preserve">координаторов и активистов </w:t>
      </w:r>
      <w:r>
        <w:rPr>
          <w:rFonts w:cs="Times New Roman" w:ascii="Times New Roman" w:hAnsi="Times New Roman"/>
          <w:bCs/>
          <w:sz w:val="24"/>
          <w:szCs w:val="24"/>
        </w:rPr>
        <w:t xml:space="preserve">по вопросам развития воспитательной деятельности в рамках присоединения к Всероссийскому детско-юношескому военно-патриотическому общественному движению «ЮНАРМИЯ»; </w:t>
      </w:r>
      <w:r>
        <w:rPr>
          <w:rFonts w:cs="Times New Roman" w:ascii="Times New Roman" w:hAnsi="Times New Roman"/>
          <w:sz w:val="24"/>
          <w:szCs w:val="24"/>
        </w:rPr>
        <w:t>осуществлять</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ежегодный мониторинг информации о деятельности Движения в социальной сети «ВКонтакте» и на сайтах образовательных организаций района; создать Единый реестр участников Движения на территории МР «Усть-Куломский».  </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4"/>
          <w:szCs w:val="24"/>
        </w:rPr>
        <w:t xml:space="preserve">01-03 ноября в с. Помоздино на базе МОУ Помоздинской СОШ им. В.Т. Чисталева проведены учебно-тренировочные сборы «Юнармия-2022». В Сборах приняли участие команды из 9 образовательных организаций: </w:t>
      </w:r>
      <w:r>
        <w:rPr>
          <w:rFonts w:cs="Times New Roman" w:ascii="Times New Roman" w:hAnsi="Times New Roman"/>
          <w:bCs/>
          <w:sz w:val="24"/>
          <w:szCs w:val="24"/>
        </w:rPr>
        <w:t xml:space="preserve">МУДО «Дом детского творчества «Патриот» (3 команды), </w:t>
      </w:r>
      <w:r>
        <w:rPr>
          <w:rFonts w:cs="Times New Roman" w:ascii="Times New Roman" w:hAnsi="Times New Roman"/>
          <w:sz w:val="24"/>
          <w:szCs w:val="24"/>
        </w:rPr>
        <w:t>МБОУ «СОШ» с. Пожег (1 команда), МОУ «Зимстанская СОШ» (4 команды), МОУ «СОШ имени Р.Г. Карманова» с. Усть-Нем (1 команда), МОУ Вочевская СОШ (1 команда), МОУ Керчомская СОШ (1 команда), МОУ Озъягская СОШ (1 команда), МОУ Помоздинская СОШ им. В.Т. Чисталева (1 команда), МОУ Тимшерская СОШ (1 команда)</w:t>
      </w:r>
      <w:r>
        <w:rPr>
          <w:rFonts w:cs="Times New Roman" w:ascii="Times New Roman" w:hAnsi="Times New Roman"/>
          <w:bCs/>
          <w:sz w:val="24"/>
          <w:szCs w:val="24"/>
        </w:rPr>
        <w:t>,</w:t>
      </w:r>
      <w:r>
        <w:rPr>
          <w:rFonts w:cs="Times New Roman" w:ascii="Times New Roman" w:hAnsi="Times New Roman"/>
          <w:sz w:val="24"/>
          <w:szCs w:val="24"/>
        </w:rPr>
        <w:t xml:space="preserve"> из них 58 учащихся в возрасте 11-17 лет и 10 руководителей. Образовательные площадки проведены педагогами дополнительного образования</w:t>
      </w:r>
      <w:bookmarkStart w:id="0" w:name="_GoBack"/>
      <w:bookmarkEnd w:id="0"/>
      <w:r>
        <w:rPr>
          <w:rFonts w:cs="Times New Roman" w:ascii="Times New Roman" w:hAnsi="Times New Roman"/>
          <w:sz w:val="24"/>
          <w:szCs w:val="24"/>
        </w:rPr>
        <w:t xml:space="preserve"> </w:t>
      </w:r>
      <w:r>
        <w:rPr>
          <w:rFonts w:cs="Times New Roman" w:ascii="Times New Roman" w:hAnsi="Times New Roman"/>
          <w:bCs/>
          <w:sz w:val="24"/>
          <w:szCs w:val="24"/>
        </w:rPr>
        <w:t>МУДО «Дом детского творчества «Патриот». Итоговым мероприятием Сборов стала Тактическая игра на местности, где участники применили на практике полученные знания.</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В ноябре 2022 года </w:t>
      </w:r>
      <w:r>
        <w:rPr>
          <w:rFonts w:eastAsia="Calibri" w:cs="Times New Roman" w:ascii="Times New Roman" w:hAnsi="Times New Roman"/>
          <w:bCs/>
          <w:sz w:val="24"/>
          <w:szCs w:val="24"/>
          <w:lang w:eastAsia="en-US"/>
        </w:rPr>
        <w:t>Штаб местного отделения «Юнармия» принял участие в Республиканском смотре-конкурсе местных отделений и юнармейских отрядов Всероссийского детско-юношеского военно-патриотического общественного движения «ЮНАРМИЯ» Республики Коми.</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спубликанский молодёжный конкурс «Лучший призывник Республики Ко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Р «Усть-Куломский ежегодно принимает участие в конкурсе. В 2022 году в мероприятии принял участие Игнатов Антон В., уроженец села Усть-Нем. В конкурсе занял 4 место по республике. Сейчас молодой человек проходит срочную военную службу в рядах Российской Армии.</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и проведение республиканской патриотической акции «Северный десант»</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молодёжная патриотическая акция «Северный десант» силами бойцов студенческих отрядов Республики Коми проходит на территории Усть-Куломского с 2018 года в феврале месяце. В акции принимают участие общеобразовательные организации и сельские поселения района. В общеобразовательных организациях силами бойцов проводится работа по социальному проектированию; интеллектуальная игра и Уроки Мужества, посвященные теме Великой Отечественной войны; игры на командообразование; мастер-классы по изготовлению открыток на 23 февраля и по вожатскому мастерству; встречи по профориентации с учащимися 9-11 классов. Проводятся спортивные состязания между учащимися и бойцами северного десанта в таких видах, как волейбол, пионербол, мини-футбол. На территориях сельских поселений ребята оказывают помощь пожилым гражданам и людям с ограниченными возможностями здоровья (колют дрова, убирают снег с крыш, помогают в помещении и др.).</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2 году в связи с эпидемиологической обстановкой в районе мероприятие не проведено и перенесено на февраль 2023 года.</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йонная патриотическая акция «Память Геро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8 году был разработан проект о патриотическом воспитании граждан, и в память о Георгии Федоровиче Тимушеве были созданы две копии Знамени Героя Советского Союза. Одна копия Знамени передана на постоянное хранение в МОУ «СОШ имени Р.Г. Карманова» с. Усть-Нем. А вторую копию было решено передавать из школы в школу. С этого времени копия Знамени побывала в 18 школах района: МБОУ «СОШ» с. Усть-Кулом, МБОУ «СОШ» с. Пожег, МОУ «Зимстанская СОШ», МОУ «СОШ имени Р.Г. Карманова» с. Усть-Нем, МОУ Вочевская СОШ, МОУ Кебанъёльская СОШ, МОУ Керчомская СОШ, МОУ Озъягская СОШ, МОУ Помоздинская СОШ им. В.Т. Чисталева, МОУ Ручевская СОШ, МОУ Тимшерская СОШ (пст. Тимшер), МОУ Тимшерская СОШ (пст. Лопъювад), МОУ Югыдъягская СОШ, МОУ «ООШ» с. Деревянск, МОУ «ООШ» пст. Диасёръя, МБОУ «ООШ» пст. Ягкедж, МОУ Шэръягская ООШ, МОУ Ярашъюская ООШ.</w:t>
      </w:r>
    </w:p>
    <w:p>
      <w:pPr>
        <w:pStyle w:val="Normal"/>
        <w:tabs>
          <w:tab w:val="clear" w:pos="708"/>
          <w:tab w:val="left" w:pos="851" w:leader="none"/>
          <w:tab w:val="left" w:pos="993" w:leader="none"/>
        </w:tabs>
        <w:spacing w:lineRule="auto" w:line="240" w:before="0" w:after="0"/>
        <w:ind w:firstLine="567"/>
        <w:jc w:val="both"/>
        <w:rPr/>
      </w:pPr>
      <w:r>
        <w:rPr>
          <w:rFonts w:eastAsia="Calibri" w:cs="Times New Roman" w:ascii="Times New Roman" w:hAnsi="Times New Roman"/>
          <w:sz w:val="24"/>
          <w:szCs w:val="24"/>
          <w:lang w:eastAsia="en-US"/>
        </w:rPr>
        <w:t>Во время акции в школах были организованы различные мероприятия: Почётные караулы возле копии Знамени, волонтёрские акции «Труженикам тыла и детям войны», «Бессмертный полк», «Георгиевская лента», «Дерево Победы», Уроки Мужества, конкурсы плакатов и рисунков, встречи с тружениками тыла и детьми войны.</w:t>
      </w:r>
    </w:p>
    <w:p>
      <w:pPr>
        <w:pStyle w:val="Normal"/>
        <w:tabs>
          <w:tab w:val="clear" w:pos="708"/>
          <w:tab w:val="left" w:pos="851" w:leader="none"/>
          <w:tab w:val="left" w:pos="993" w:leader="none"/>
        </w:tabs>
        <w:spacing w:lineRule="auto" w:line="240" w:before="0" w:after="0"/>
        <w:ind w:firstLine="567"/>
        <w:jc w:val="both"/>
        <w:rPr/>
      </w:pPr>
      <w:r>
        <w:rPr>
          <w:rFonts w:eastAsia="Calibri" w:cs="Times New Roman" w:ascii="Times New Roman" w:hAnsi="Times New Roman"/>
          <w:sz w:val="24"/>
          <w:szCs w:val="24"/>
          <w:lang w:eastAsia="en-US"/>
        </w:rPr>
        <w:t xml:space="preserve">Основной целью проекта является призыв почтить память Героя Советского Союза Георгия Федоровича Тимушева, получившего это звание за подвиги, совершенные в ходе Великой Отечественной войны в 1941-1945гг. Школьный добровольческий отряд МБОУ «СОШ» с. Усть-Кулом совместно с педагогами организовали оформление памятного альбома, куда вставляли фотографии с мероприятий, проводимых в общеобразовательных организациях, где находилась копия Знамени Героя. </w:t>
      </w:r>
    </w:p>
    <w:p>
      <w:pPr>
        <w:pStyle w:val="Normal"/>
        <w:tabs>
          <w:tab w:val="clear" w:pos="708"/>
          <w:tab w:val="left" w:pos="851" w:leader="none"/>
          <w:tab w:val="left" w:pos="993" w:leader="none"/>
        </w:tabs>
        <w:spacing w:lineRule="auto" w:line="240" w:before="0" w:after="0"/>
        <w:ind w:firstLine="567"/>
        <w:jc w:val="both"/>
        <w:rPr/>
      </w:pPr>
      <w:r>
        <w:rPr>
          <w:rFonts w:eastAsia="Calibri" w:cs="Times New Roman" w:ascii="Times New Roman" w:hAnsi="Times New Roman"/>
          <w:sz w:val="24"/>
          <w:szCs w:val="24"/>
          <w:lang w:eastAsia="en-US"/>
        </w:rPr>
        <w:t>В канун празднования 100-летия Всесоюзной пионерской организации в мае 2022 года копия Знамени Героя завершила свой путь и была торжественно передана в МБОУ «СОШ» с. Усть-Кулом на постоянное хранение.</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я, направленные на противодействие распространения идеологии терроризма и экстремизма в молодежной сред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циальной сети «ВКонтакте» в сообществе «Молодёжь Усть-Куломского района» </w:t>
      </w:r>
      <w:hyperlink r:id="rId4">
        <w:r>
          <w:rPr>
            <w:rStyle w:val="InternetLink"/>
            <w:rFonts w:eastAsia="Calibri" w:cs="Times New Roman" w:ascii="Times New Roman" w:hAnsi="Times New Roman"/>
            <w:sz w:val="24"/>
            <w:szCs w:val="24"/>
            <w:lang w:eastAsia="en-US"/>
          </w:rPr>
          <w:t>https://vk.com/molodezh_ukulom_rk</w:t>
        </w:r>
      </w:hyperlink>
      <w:r>
        <w:rPr>
          <w:rFonts w:eastAsia="Calibri" w:cs="Times New Roman" w:ascii="Times New Roman" w:hAnsi="Times New Roman"/>
          <w:sz w:val="24"/>
          <w:szCs w:val="24"/>
          <w:lang w:eastAsia="en-US"/>
        </w:rPr>
        <w:t xml:space="preserve"> каждые две недели публикуется информационный пост в целях предупреждения и ознакомления граждан о противодействии распространения идеологии терроризма и экстремизма в молодёжной среде. В образовательных организациях проведены классные часы и мероприятия, посвящённые Дню солидарности в борьбе с терроризмом (3 сентября). Участие в них приняли более 1250 учащихся.</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и проведение мероприятий</w:t>
      </w:r>
      <w:r>
        <w:rPr>
          <w:rFonts w:cs="Times New Roman" w:ascii="Times New Roman" w:hAnsi="Times New Roman"/>
          <w:b/>
          <w:sz w:val="24"/>
          <w:szCs w:val="24"/>
        </w:rPr>
        <w:t>, посвящённых Дню снятия блокады Ленинград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роприятиях, посвящённых дню полного освобождения Ленинграда от фашистской блокады в 1944 году приняли участие 16 общеобразовательных организаций района: МБОУ «СОШ» с. Усть-Кулом, МБОУ «СОШ» с. Пожег, МОУ «Зимстанская СОШ», МОУ «СОШ имени Р.Г. Карманова» с. Усть-Нем, МОУ Вочевская СОШ, МОУ Кебанъёльская СОШ, МОУ Керчомская СОШ, МОУ Озъягская СОШ, МОУ Помоздинская СОШ им. В.Т. Чисталева, МОУ Ручевская СОШ, МОУ Тимшерская СОШ, МОУ Югыдъягская СОШ, МОУ «ООШ» с. Деревянск, МОУ «ООШ» пст. Диасёръя, МОУ Шэръягская ООШ, МОУ Ярашъюская ООШ. В школах проведены акция «Блокадный хлеб», Всероссийский исторический квест «Блокадный Ленинград», Уроки Мужества, мастер-класс «Светлячки Памяти», просмотр фильмов, оформлены стенды. Всего мероприятиями охвачено более 2000 человек.</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и проведение районной спортивно-патриотической игры «Зарница-2022»</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 мая 2022 года проведена районная спортивно-патриотическая игра «Зарница-2022», посвящённая 77-й годовщине Победы в Великой Отечественной войне (далее – Игра). В Игре приняли участие команды из 5 общеобразовательных организаций: МБОУ «СОШ» с. Пожег, МБОУ «СОШ» с. Усть-Кулом, МОУ Вочевская СОШ, МОУ «ООШ» с. Деревянск, МОУ Помоздинская СОШ им. В.Т. Чисталева, из них 35 учащихся в возрасте 10-13 лет и 5 руководителей. Игра проходила на территории физкультурно-оздоровительного комплекса «Олимпик» с. Усть-Кулом. Победителем признана команда МОУ Вочевской СОШ. Команды МОУ Вочевской СОШ приняла участие в республиканской военно-спортивной игре «Зарница-2022».</w:t>
      </w:r>
    </w:p>
    <w:p>
      <w:pPr>
        <w:pStyle w:val="Normal"/>
        <w:numPr>
          <w:ilvl w:val="0"/>
          <w:numId w:val="8"/>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и проведение мероприятий, приуроченных ко Дню Великой Побед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амках празднования 77-ой годовщины Победы в Великой Отечественной войне в населённых пунктах и образовательных организациях района проведены мероприятия: акция «Георгиевская ленточка», мастер-классы по изготовлению открыток и броши с использованием георгиевских ленточек, оформлены улицы сел/посёлков, стенды в школах, подготовлена рассада цветов для посадки возле обелисков и другие. Приняли участие все администрации сельских поселений района и образовательные организации. </w:t>
      </w:r>
    </w:p>
    <w:p>
      <w:pPr>
        <w:pStyle w:val="Normal"/>
        <w:spacing w:lineRule="auto" w:line="240" w:before="0" w:after="0"/>
        <w:ind w:firstLine="567"/>
        <w:jc w:val="both"/>
        <w:rPr/>
      </w:pPr>
      <w:r>
        <w:rPr>
          <w:rFonts w:eastAsia="Calibri" w:cs="Times New Roman" w:ascii="Times New Roman" w:hAnsi="Times New Roman"/>
          <w:sz w:val="24"/>
          <w:szCs w:val="24"/>
          <w:lang w:eastAsia="en-US"/>
        </w:rPr>
        <w:t>Волонтёры Победы помогали в ключевых мероприятиях Дня Победы — праздничный концерт, народное шествие «Бессмертный полк», возложение цветов к памятному знаку погибшим в Великой Отечественной войне, чествование работников тылового фронта, детей войны. Добровольцы села Усть-Кулом помогали в навигации участникам мероприятий, создавали праздничное настроение. Волонтёры раздавали жителям георгиевские ленточки. Во время шествия «Бессмертного полка» несли копию Знамени Победы, полотна Победы. После церемонии возложения цветов волонтёры продолжили свою работу на раздаче вкусной «Солдатской каши» и разливе сладкого чая. Всего по району подключились 362 человека от 6 до 70 лет.</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астие во Всероссийской акции «Красная гвоздик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мая по июнь МР «Усть-Куломский» принял участие в ежегодной акции. Акция проводится в форме раздачи значков «Красная гвоздика» в обмен на денежное пожертвование на нужды ветеранов Великой Отечественной войны, тружеников тыла, детей войны. В акции приняли участие более 7 организаций с. Усть-Кулом. Реализовано 100 значков.</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и проведение мероприятий в рамках поддержки военнослужащих, находящихся в зоне специальной военной операции на Украине</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С 1 марта 2022 года проходят Всероссийские акции «Письмо солдату», «Фронтовая открытка»</w:t>
      </w:r>
      <w:r>
        <w:rPr>
          <w:rFonts w:eastAsia="Calibri" w:cs="Times New Roman" w:ascii="Times New Roman" w:hAnsi="Times New Roman"/>
          <w:bCs/>
          <w:sz w:val="24"/>
          <w:szCs w:val="24"/>
          <w:lang w:eastAsia="en-US"/>
        </w:rPr>
        <w:t xml:space="preserve"> (проводятся движением «Юнармия») и «Добрые письма» (проводится движением РДШ)</w:t>
      </w:r>
      <w:r>
        <w:rPr>
          <w:rFonts w:eastAsia="Calibri" w:cs="Times New Roman" w:ascii="Times New Roman" w:hAnsi="Times New Roman"/>
          <w:sz w:val="24"/>
          <w:szCs w:val="24"/>
          <w:lang w:eastAsia="en-US"/>
        </w:rPr>
        <w:t xml:space="preserve">, направленные на поддержку военнослужащих, находящихся в зоне специальной военной операции на Украине. В Акциях принимают участие все образовательные организации района. </w:t>
      </w:r>
      <w:r>
        <w:rPr>
          <w:rFonts w:eastAsia="Calibri" w:cs="Times New Roman" w:ascii="Times New Roman" w:hAnsi="Times New Roman"/>
          <w:bCs/>
          <w:sz w:val="24"/>
          <w:szCs w:val="24"/>
          <w:lang w:eastAsia="en-US"/>
        </w:rPr>
        <w:t>В 2022 году было собрано и отправлено больше 1000 писем и открыток военнослужащим в зону боевых действий.</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В 2023 году в каждой школе акция «Письмо солдату» продолжается.</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bCs/>
          <w:sz w:val="24"/>
          <w:szCs w:val="24"/>
          <w:lang w:eastAsia="en-US"/>
        </w:rPr>
        <w:t>Во всех общеобразовательных организациях района в течение года проведены классные часы, Уроки мужества, Уроки памяти, торжественные линейки, минуты молчания, направленные на увековечение памяти о военнослужащих, погибших в ходе специальной военной операции на Украине. Охват учащихся – 1528 человек.</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1 мая состоялся авто- мотопробег в поддержку военнослужащих, находящихся на спецоперации на территории Украины. Всего приняли участие более 150 людей на различных видах транспорта.</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лагоустройство воинских захоронений (участников Великой Отечественной войны)</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ерритории всего Усть-Куломского района с июня 2022 года проводилась работа по благоустройству воинских захоронений (участников ВОВ) совместно с обучающимися образовательных организаций (первичные отделения Российского движения школьников, школьные добровольческие отряды), первичными ветеранскими организациями и главами сельских поселений. Оформляли учётную карточку на каждое захоронение участника Великой Отечественной войны. В базу данных занесено свыше 1000 карточек из сельских поселений района: «Вольдино», «Деревянск», «Диасёръя», «Дон», «Зимстан», «Кебанъёль», «Керчомъя», «Кужба», «Мыёлдино», «Парч», «Пожег», «Помоздино», «Руч», «Тимшер», «Усть-Кулом», «Усть-Нем», «Югыдъяг». Подводят результаты администрации СП «Нижний Воч» и «Деревянск».</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рия военно-патриотических мероприятий</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ьские поселения района приняли участие в программе ГИС «Память народа» по сбору материалов участников Великой Отечественной войны. У сельского поселения «Кебанъёль» 7 материалов направлены в г. Москва на загрузку на сайт ГИС «Память народа».</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ведены оперативно-профилактические мероприятия «С ненавистью и ксенофобией нам не по пути», в рамках которых проводились беседы и классные часы в общеобразовательных организациях с охватом учащихся: МОУ «ООШ» с. Деревянск – 63 человека, МОУ «ООШ» пст. Диасёръя – 38 человек, МОУ Ярашъюская ООШ – 30 человек.</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января в рамках Международного дня памяти жертв Холокоста во всех общеобразовательных организациях района в 7-11 классах проведены классные часы, минуты молчания.</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4"/>
          <w:szCs w:val="24"/>
        </w:rPr>
        <w:t>В феврале проведены военно-патриотические игры «Зарничка» (МОУ Помоздинская СОШ им. В.Т. Чисталева совместно с МУДО «Дом детского творчества «Патриот», МОУ Ярашъюская ООШ, МОУ Ручевская СОШ) и «Зарница» (МОУ Вочевская СОШ, МОУ Ручевская СОШ, МОУ «ООШ» с. Деревянск). Охват всего 370 человек.</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4"/>
          <w:szCs w:val="24"/>
        </w:rPr>
        <w:t>Активисты МОУ Тимшерской СОШ провели в двух населённых пунктах пст. Тимшер и пст. Лопъювад благотворительную акцию «Посылка солдату»: были направлены сладости и вещи первой необходимости в воинские части ребятам, призванные из этих посёлков.</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многих школах района ко Дню самоуправления (21 апреля) прошли мероприятия – встречи с главами сельских поселений, экскурсии в администрации сельских поселений. Ребята МБОУ «СОШ» с. Усть-Кулом встречались с главой района.</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2 июня в с. Усть-Кулом была организована акция «Велоночь-2022», приуроченная к празднованию Дня России. К мероприятию подключились 84 велосипедиста. Для ребят 6-8 лет специалисты сектора по молодежной политике совместно с ОМВД по Усть-Куломскому району провели игру «Фигурное вождение велосипеда».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24 июня проведены мероприятия, приуроченные Дню памяти и скорби, Параду Победы. В рамках мероприятий, проведены акции: «Свеча Памяти», «Звон Победы», «Парад Победителей», «Я рисую мелом». Всего охват 562 человека.</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4"/>
          <w:szCs w:val="24"/>
          <w:lang w:eastAsia="en-US"/>
        </w:rPr>
        <w:t>2-3 сентября прошли акции, приуроченные окончанию Второй Мировой войны: «Великое кино великой страны» (показ фильма «Судьба человека») – волонтёры собрали более 60 человек; «Уроки Второй Мировой войны» прошла во всех школах Усть-Куломского района и охватила более 1000 учащихся и педагогов; «Диктант Победы» – участвовали более 500 человек. Акция проходила офлайн- и онлайн-форматах. Помощь в проведении акции оказывал волонтёрский корпус района.</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4"/>
          <w:szCs w:val="24"/>
          <w:lang w:eastAsia="en-US"/>
        </w:rPr>
        <w:t>03 сентября Международная акция «Диктант Победы» прошла в 9 общеобразовательных организациях района: МБОУ «СОШ» с. Пожег, МБОУ «СОШ» с. Усть-Кулом, МОУ «Зимстанская СОШ», МОУ Вочевская СОШ, МОУ Помоздинская СОШ им. В.Т. Чисталева, МОУ Ручевская СОШ, МОУ Тимшерская СОШ, МОУ Югыдъягская СОШ, МОУ Шэръягская ООШ. «Диктант Победы» включал в себя 25 вопросов по истории Второй мировой войны и проводился в формате тестирования.</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bCs/>
          <w:sz w:val="24"/>
          <w:szCs w:val="24"/>
          <w:lang w:eastAsia="en-US"/>
        </w:rPr>
        <w:t>Учащиеся МБОУ «СОШ» с. Усть-Кулом приняли участие во Всероссийской акции, посвященной Дню народного единства в формате 3</w:t>
      </w:r>
      <w:r>
        <w:rPr>
          <w:rFonts w:eastAsia="Calibri" w:cs="Times New Roman" w:ascii="Times New Roman" w:hAnsi="Times New Roman"/>
          <w:bCs/>
          <w:sz w:val="24"/>
          <w:szCs w:val="24"/>
          <w:lang w:val="en-US" w:eastAsia="en-US"/>
        </w:rPr>
        <w:t>D</w:t>
      </w:r>
      <w:r>
        <w:rPr>
          <w:rFonts w:eastAsia="Calibri" w:cs="Times New Roman" w:ascii="Times New Roman" w:hAnsi="Times New Roman"/>
          <w:bCs/>
          <w:sz w:val="24"/>
          <w:szCs w:val="24"/>
          <w:lang w:eastAsia="en-US"/>
        </w:rPr>
        <w:t xml:space="preserve"> «Поём вместе!» – был записан видеоклип на песню «Родина моя». Также к акции подключились активисты РДШ МОУ Тимшерской СОШ (п.Тимшер) – ребята раздали жителям посёлка буклеты о Дне народного единства. </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ганизован показ документального фильма «Чтобы помнили» в общеобразовательных организациях района. Документальный фильм, в съёмках которого приняли участие более 40 ветеранов Великой Отечественной войны, посмотрели учащиеся МОУ Керчомской СОШ, МОУ Озъягской СОШ, МОУ Ручевской СОШ, МОУ Тимшерской СОШ, МОУ «ООШ» с. Деревянск, МОУ Ярашъюской ООШ. Всего охват: 201 человек.</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 Всероссийский проект «АРТвСело», в рамках которого проводились некоммерческие показы российских фильмов, подключились учащиеся МОУ Кебанъёльской СОШ, МОУ Озъягской СОШ, МОУ «ООШ» с. Деревянск, МОУ Шэръягской ООШ. Всего охват: 91 человек.</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03 декабря</w:t>
      </w:r>
      <w:r>
        <w:rPr>
          <w:rFonts w:eastAsia="Calibri" w:cs="Times New Roman" w:ascii="Times New Roman" w:hAnsi="Times New Roman"/>
          <w:bCs/>
          <w:sz w:val="24"/>
          <w:szCs w:val="24"/>
          <w:lang w:eastAsia="en-US"/>
        </w:rPr>
        <w:t xml:space="preserve"> во всех образовательных организациях проведены акции, </w:t>
      </w:r>
      <w:r>
        <w:rPr>
          <w:rFonts w:eastAsia="Calibri" w:cs="Times New Roman" w:ascii="Times New Roman" w:hAnsi="Times New Roman"/>
          <w:sz w:val="24"/>
          <w:szCs w:val="24"/>
          <w:lang w:eastAsia="en-US"/>
        </w:rPr>
        <w:t>приуроченные Дню Неизвестного солдата: «Тест по истории Великой Отечественной войны» (прошлаа в онлайн- и офлайн-форматах, приняли участие более 100 учащихся); «Никто не забыт» (проведены Уроки Памяти). Охват: 652 учащихся.</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bCs/>
          <w:sz w:val="24"/>
          <w:szCs w:val="24"/>
          <w:lang w:eastAsia="en-US"/>
        </w:rPr>
        <w:t>09 декабря во всех образовательных организациях проведены классные часы в рамках Всероссийской акции, посвященной Дню Героев Отечества.</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и проведение районных соревнований по пулевой стрельбе, посвящённых Дню Защитника Отечеств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2 году в связи с эпидемиологической обстановкой в районе мероприятие не проведено и перенесено на февраль 2023 года.</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b/>
          <w:sz w:val="24"/>
          <w:szCs w:val="24"/>
          <w:lang w:eastAsia="en-US"/>
        </w:rPr>
        <w:t>По задаче «</w:t>
      </w:r>
      <w:r>
        <w:rPr>
          <w:rFonts w:eastAsia="Calibri" w:cs="Times New Roman" w:ascii="Times New Roman" w:hAnsi="Times New Roman"/>
          <w:b/>
          <w:sz w:val="24"/>
          <w:szCs w:val="24"/>
          <w:lang w:eastAsia="en-US" w:bidi="ru-RU"/>
        </w:rPr>
        <w:t>Содействие участию молодёжи в добровольческой (волонтёрской) деятельност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редусмотрены следующие мероприятия:</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В целях активизации деятельности ресурсного центра добровольчества на территории муниципального района «Усть-Куломский» проведены мероприятия с привлечением добровольцев (волонтёров) с охватом людей от 3 до 75 лет.</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ровольцы (волонтёры) оказывают помощь и поддержку на территориях своих сельских поселений района в сфере образования, здравоохранения, физкультуры и спорта, культуры, туризма, в сфере чрезвычайных ситуаций, в социальной, событийной, патриотической, экологической сферах. Все направления добровольчества, активность в которых наблюдается в целом по России, находят также отражение и в нашем районе.</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 xml:space="preserve">Ресурсный центр добровольчества МР «Усть-Куломский» с 2020 года реализует на территории МР «Усть-Куломский» региональный проект «Социальная активность» по вовлечению граждан в добровольческую (волонтёрскую) деятельность. В течение 2022 года проведена совместная работа с органами исполнительной и законодательной власти, государственными учреждениями, представителями бизнеса, общественными организациями и объединениями по добровольческой деятельности и было вовлечено 1484 человека от 3 до 75 лет. </w:t>
      </w:r>
      <w:r>
        <w:rPr>
          <w:rFonts w:cs="Times New Roman" w:ascii="Times New Roman" w:hAnsi="Times New Roman"/>
          <w:sz w:val="24"/>
          <w:szCs w:val="24"/>
        </w:rPr>
        <w:t xml:space="preserve">План по набору волонтёров в Усть-Куломском районе, предоставленный ресурсным центром добровольчества Республики Коми, составляет на январь-декабрь 2022 года 1092 человека от количества населения в районе. По итогам 12 месяцев план выполнен на 135%. </w:t>
      </w:r>
      <w:r>
        <w:rPr>
          <w:rFonts w:eastAsia="Calibri" w:cs="Times New Roman" w:ascii="Times New Roman" w:hAnsi="Times New Roman"/>
          <w:sz w:val="24"/>
          <w:szCs w:val="24"/>
          <w:lang w:eastAsia="en-US"/>
        </w:rPr>
        <w:t>Добровольцы оказывали помощь в различных сферах: гражданско-патриотического воспитания, социальной поддержки и социального обслуживания населения, культуры, в области образования, физической культуры и спорта, охраны природы, развития городской среды и туристической деятельност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годно составляется Дорожная карта ресурсного добровольческого центра МР «Усть-Куломский», куда включены флагманские и внутренние мероприятия, проводимые на территории муниципалитета в целях развития волонтёрского корпуса район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ы соглашения о взаимодействии с организаторами добровольческой (волонтёрской) деятельности, добровольческими (волонтёрскими) организациями:</w:t>
      </w:r>
    </w:p>
    <w:p>
      <w:pPr>
        <w:pStyle w:val="Normal"/>
        <w:numPr>
          <w:ilvl w:val="0"/>
          <w:numId w:val="16"/>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 – Соглашение о сотрудничестве и взаимодействии регионального ресурсного центра поддержки добровольчества Республики Коми и ресурсного центра добровольчества МР «Усть-Куломский»;</w:t>
      </w:r>
    </w:p>
    <w:p>
      <w:pPr>
        <w:pStyle w:val="Normal"/>
        <w:numPr>
          <w:ilvl w:val="0"/>
          <w:numId w:val="16"/>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4"/>
          <w:szCs w:val="24"/>
          <w:lang w:eastAsia="en-US"/>
        </w:rPr>
        <w:t>2021 год – Соглашение с ГКУ РК «Управление противопожарной службы и гражданской защит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В марте 2020 года на базе 17 общеобразовательных организаций созданы школьные добровольческие отряды волонтёров Победы (далее – ШДО): МБОУ «СОШ» с. Усть-Кулом, МБОУ «СОШ» с. Пожег, МОУ «Зимстанская СОШ», МОУ «СОШ имени Р.Г. Карманова» с. Усть-Нем, МОУ Вочевская СОШ, МОУ Кебанъёльская СОШ, МОУ Керчомская СОШ, МОУ Озъягская СОШ, МОУ Помоздинская СОШ им. В.Т. Чисталева, МОУ Ручевская СОШ, МОУ Тимшерская СОШ (пст. Тимшер), МОУ Тимшерская СОШ (пст. Лопъювад), МОУ Югыдъягская СОШ, МОУ «ООШ» с. Деревянск, МОУ «ООШ» пст. Диасёръя, МОУ Шэръягская ООШ, МОУ Ярашъюская ООШ. Ребята зарегистрированы на официальном сайте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b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Участники отрядов зарабатывают часы на данном портале по личным электронным книжкам волонтёра. Все проходят обучение на официальном сайте </w:t>
      </w:r>
      <w:hyperlink r:id="rId6">
        <w:r>
          <w:rPr>
            <w:rStyle w:val="InternetLink"/>
            <w:rFonts w:cs="Times New Roman" w:ascii="Times New Roman" w:hAnsi="Times New Roman"/>
            <w:sz w:val="24"/>
            <w:szCs w:val="24"/>
          </w:rPr>
          <w:t>https://добро.университет</w:t>
        </w:r>
      </w:hyperlink>
      <w:r>
        <w:rPr>
          <w:rFonts w:cs="Times New Roman" w:ascii="Times New Roman" w:hAnsi="Times New Roman"/>
          <w:sz w:val="24"/>
          <w:szCs w:val="24"/>
        </w:rPr>
        <w:t>. Всего ШДО охвачено более 700 ребят и педагогов от 7 лет и старш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территории МР «Усть-Куломский» ресурсный центр добровольчества с 2019 года проводил ежегодно (2 раза в год) выдачу личных книжек волонтёра (далее – ЛКВ): в апреле во время проведения Республиканской акции «Весенняя неделя добра» и в декабре в День добровольца. Со второго полугодия 2021 года выдача личных книжек волонтёра на бумажном носителе прекращена, перешли на электронный вариант учёта времени по ЛКВ. В связи с этим ресурсным центром добровольчества МР «Усть-Куломский» проводится постоянная работа с главами сельских поселений, кураторами школьных добровольческих отрядов о регистрации добровольцев на портале </w:t>
      </w:r>
      <w:hyperlink r:id="rId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b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 учёта мероприятий на данной платформе.</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4"/>
          <w:szCs w:val="24"/>
        </w:rPr>
        <w:t>В 2022 году во Всероссийском грантовом конкурсе для школьных добровольческих отрядов «Добро не уходит на каникулы» приняли участие 7 общеобразовательных организаций: МБОУ «СОШ» с. Пожег, МОУ «Зимстанская СОШ», МОУ «СОШ имени Р.Г. Карманова» с. Усть-Нем, МОУ Озъягская СОШ, МОУ Югыдъягская СОШ, МОУ «ООШ» пст. Диасёръя, МОУ Шэръягская ООШ. В финал от Усть-Куломского района никто не прошел.</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сероссийский конкурс молодёжных грантовых конкурсов от Усть-Куломского района было подано 2 проекта (молодёжное общественное движение «Паспомчане» и МОУ «ООШ» пст. Диасёръя). В финал проекты не прошли.</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сероссийский грантовый конкурс «Молоды душой» была подана 1 заявка «серебряным» волонтёром Шешуковой Т.И. из пст. Югыдъяг. В финал проект не прошёл.</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eastAsia="Calibri" w:cs="Times New Roman" w:ascii="Times New Roman" w:hAnsi="Times New Roman"/>
          <w:sz w:val="24"/>
          <w:szCs w:val="24"/>
          <w:lang w:eastAsia="en-US"/>
        </w:rPr>
        <w:t>На территории МР «Усть-Куломский» волонтёры школьных добровольческих отрядов, молодёжные общественные движения, «серебряные» волонтёры ухаживают за 27 (двадцать семь) обелисками, за воинскими захоронениями в течение всего года. Оказывают помощь труженикам тыла и детям войны (колка дров, сложение поленниц, уборка снежного покрова, уборка в квартире и другие).</w:t>
      </w:r>
      <w:r>
        <w:rPr>
          <w:rFonts w:cs="Times New Roman" w:ascii="Times New Roman" w:hAnsi="Times New Roman"/>
          <w:sz w:val="24"/>
          <w:szCs w:val="24"/>
        </w:rPr>
        <w:t xml:space="preserve"> В рамках реализации Всероссийского проекта «Дорога к обелиску» один раз в неделю активисты 17 школьных добровольческих отрядов выходят на уборку снега возле обелисков павшим воинам в годы ВОВ на территориях своих населённых пунктов.</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о Всероссийской акции «Ежемесячный субботник» по уборке возле обелисков, объектов памяти и благоустройства захоронения участников Великой Отечественной войны, за которыми по разным причинам не могут ухаживать родственники, приняли участие школы и администрации сельских поселений: МОУ Ярашъюская ООШ, МОУ «Начальная школа-детский сад» пст. Пузла, МОУ «ООШ» с. Деревянск, МОУ Помоздинская СОШ им. В.Т. Чисталева, МБОУ «СОШ» с. Усть-Кулом, МОУ «Зимстанская СОШ», МОУ Озъягская СОШ, МОУ Кебанъёльская СОШ, МОУ Ярашъюская ООШ, МОУ «Начальная школа-детский сад» с. Мыёлдино и «Вольдино», «Деревянск», «Зимстан», «Кебанъёль», «Кужба», «Мыёлдино», «Пожег», «Помоздино», «Руч», «Усть-Кулом», «Югыдъяг». Мероприятия проводятся с 26 марта по 01 октября: расчистка снега, уход за могилами участников боевых действий, посадка цветов. В школах проведены мероприятия: оформили стенды в школе, учащиеся читали стихи, пели песни, прошла встреча с родителями погибших героев. Вся проделанная работа   размещалась в группах социальной сети «ВКонтакте».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кольные добровольческие отряды, молодёжные общественные движения, «серебряные» волонтёры в течение года выходят на акции по очистке берегов рек, ручьёв, лесных массивов, сажают деревья. </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Международному Дню книгодарения (14 февраля) подключились 9 школ: МБОУ «СОШ» с. Пожег», МБОУ «СОШ» с. Усть-Кулом, МОУ «Зимстанская СОШ», МОУ Вочевская СОШ, МОУ Помоздинская СОШ им. В.Т. Чисталева, МОУ Тимшерская СОШ (пст. Тимшер и пст. Лопъювад), МОУ «ООШ» с. Деревянск, МОУ «ООШ» пст. Диасёръя, МОУ Ярашъюская ООШ. В рамках акции собраны книги и канцтовары для ребят (ГБУ РК «ЦСЗН Усть-Куломского района» (Кебанъёльский приют). </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18 апреля по 24 апреля проходил муниципальный и региональный этапы Общероссийской добровольческой акции «Весенняя неделя добра-2022». К Акции подключились 13 общеобразовательных организаций: МБОУ «СОШ» с. Усть-Кулом, МБОУ «СОШ» с. Пожег, МОУ «Зимстанская СОШ», МОУ Вочевская СОШ, МОУ Ручевская СОШ, МОУ Озъягская СОШ, МОУ Тимшерская СОШ (пст. Тимшер), МОУ Тимшерская СОШ (пст.Лопъювад), МОУ Югыдъягская СОШ, МОУ «ООШ» пст. Диасёръя, МОУ Шэръягская ООШ, МОУ Ярашъюская ООШ. Также приняли участие активисты молодёжного общественного движения «Тулыс» СП «Усть-Кулом» с. Носим (председатель Гилева Н.А.). В рамках Акции участники прошли дистанционные курсы на платформе «Добро. Университет» и получили 24 электронных сертификата, подтверждающих успешное прохождение онлайн-курсов, рассказывали об экологических привычках своего объединения и о самом значимом добровольческом событии, беседовали о важности доброты в профессиональной сфере, оказывали помощь пожилым гражданам, организовывали и проводили флэшмобы на тему здорового образа жизни, занимались уборкой территорий, проводили мастер-классы ко Дню Великой Победы. Всего участниками акции на местах проведено 73 мероприяти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ебряные» волонтёры (граждане старше 55 лет) и активисты ШДО весной 2022 года провели акцию «Живая георгиевская ленточка» – посадили на подоконниках цветы и летом пересадили их возле обелисков в населённых пунктах района, в летний период пропалывали сорняки на клумбах и поливали цветы.</w:t>
      </w:r>
    </w:p>
    <w:p>
      <w:pPr>
        <w:pStyle w:val="Normal"/>
        <w:spacing w:lineRule="auto" w:line="240" w:before="0" w:after="0"/>
        <w:ind w:firstLine="567"/>
        <w:jc w:val="both"/>
        <w:rPr/>
      </w:pPr>
      <w:r>
        <w:rPr>
          <w:rFonts w:eastAsia="Calibri" w:cs="Times New Roman" w:ascii="Times New Roman" w:hAnsi="Times New Roman"/>
          <w:sz w:val="24"/>
          <w:szCs w:val="24"/>
          <w:lang w:eastAsia="en-US"/>
        </w:rPr>
        <w:t>В 29 населённых пунктах и образовательных организациях района волонтёры были вовлечены в ключевые мероприятия празднования 77-ой годовщины Победы в Великой Отечественной войне. В целях мотивации и поддержки волонтёров, награждены благодарственными письмами 362 человека от 6 до 70 лет.</w:t>
      </w:r>
    </w:p>
    <w:p>
      <w:pPr>
        <w:pStyle w:val="Normal"/>
        <w:spacing w:lineRule="auto" w:line="240" w:before="0" w:after="0"/>
        <w:ind w:firstLine="567"/>
        <w:jc w:val="both"/>
        <w:rPr/>
      </w:pPr>
      <w:r>
        <w:rPr>
          <w:rFonts w:eastAsia="Calibri" w:cs="Times New Roman" w:ascii="Times New Roman" w:hAnsi="Times New Roman"/>
          <w:sz w:val="24"/>
          <w:szCs w:val="24"/>
          <w:lang w:eastAsia="en-US"/>
        </w:rPr>
        <w:t>Приняли участие во Всероссийской акции «Сад Памяти», Всероссийском субботнике «Зелёная Россия», международной акции «Диктант Победы», Международном субботнике, Всероссийской акции «Георгиевская ленточк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мая 5 учащихся и куратор первичного отделения РДШ МБОУ «СОШ» с. Усть-Кулом приняли участие во Всероссийской акции «Сад памяти»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выезжали в г. Сыктывкар на посадку деревьев АЛЛЕЯ ПИОНЕРОВ.</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июля проведено торжественное мероприятие по чествованию волонтёров – активных жителей Усть-Куломского района, оказавших помощь в проведении мероприятий различного направления в течение 2020-2022 года. Всего было представлено к награждению благодарственными письмами 215 человек, почётными грамотами администрации МР «Усть-Куломский» – 10 человек.</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лонтёры в количестве 60 человек были привлечены к проведению Дня района.</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а помощь добровольцами в реализации районного молодёжного образовательного форума «Калейдоскоп» (7 человек).</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лонтёры помогли провести праздничные мероприятия на территориях сельских поселений района, посвящённые Дню Республики Коми и Дню государственного флага РФ, а также раздавали ленточки «Российский триколор». </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лонтёры помогли провести учебно-тренировочные сборы «Юнармия» в с. Помоздино (8 человек). </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4"/>
          <w:szCs w:val="24"/>
        </w:rPr>
        <w:t>Активные волонтёры района включились в республиканскую программу «Шаг к добровольчеству». На уровень 1 «Новичок» представлено 9 человек из района, уровень «Активный доброволец» – 3 человека, уровень «Эффективный доброволец» – 3 человека, уровень «Куратор добровольчества» – 2 человека. Куратор школьного добровольческого отряда МОУ Югыдъягской СОШ И.Н. Булышева представлена к награде (благодарственное письмо и мерч добровольца) и приглашена на республиканский форум «Мастера добровольчества».</w:t>
      </w:r>
    </w:p>
    <w:p>
      <w:pPr>
        <w:pStyle w:val="Normal"/>
        <w:spacing w:lineRule="auto" w:line="240" w:before="0" w:after="0"/>
        <w:ind w:firstLine="567"/>
        <w:jc w:val="both"/>
        <w:rPr/>
      </w:pPr>
      <w:r>
        <w:rPr>
          <w:rFonts w:eastAsia="Calibri" w:cs="Times New Roman" w:ascii="Times New Roman" w:hAnsi="Times New Roman"/>
          <w:sz w:val="24"/>
          <w:szCs w:val="24"/>
          <w:lang w:eastAsia="en-US"/>
        </w:rPr>
        <w:t>В целях активизации деятельности добровольческих (волонтёрских) объединений среди молодёжных общественных объединений, школьных добровольческих отрядов волонтёров Победы, «серебряных» волонтёров, действующих на территории Усть-Куломского района ежегодно проводится районный конкурс «Я – доброволец». В 2022 году в конкурсе приняли участие 2 молодёжных общественных движения: «Ритм» с. Вольдино, «Тулыс» с. Носим, а также 5 школьных добровольческих отрядов волонтёров Победы из 5 общеобразовательных организаций: МБОУ «СОШ» с. Пожег, МОУ Вочевской СОШ, МОУ Тимшерской СОШ, МОУ Югыдъягской СОШ, МОУ «ООШ» пст. Диасёръя. Участники Конкурса направляли отчёты о проведённых мероприятиях в течение года и представили итоговую презентацию о проделанной работе на своей территории. Среди молодёжных движений отмечено, что активисты МОД «Ритм» с. Вольдино провели на своей территории мероприятия разной направленности в сфере добровольчества. Среди школьных добровольческих отрядов большая работа по добровольчеству проведена активистами «Бригантины» МОУ Югыдъягской СОШ: оказана помощь более 1000 благополучателям, проведено более 150 мероприятий. Победители конкурса награждены дипломами и подарочными сертификатами.</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цы (волонтёры) района подключились к Всероссийской акции «МЫВМЕСТЕ. Народный фронт» – в рамках сбора гуманитарной помощи волонтёры помогают сортировать по коробкам продукты питания, лекарственные средства, вещи; помогают организовать загрузку коробок в машины для их доставки на пункт сбора. Также волонтёры оказывают посильную помощь семьям военнослужащих, участвующих в СВО.</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жители района подключились к акции «Тёплые носки солдатам». Связано более 100 пар носков жителями пст. Диасёръя, пст. Югыдъяг, с. Пожег, с. Ярашъю, с. Деревянск, с. Керчомъя, с. Усть-Кулом, с. Нижний Воч, пст. Кебанъёль.</w:t>
      </w:r>
    </w:p>
    <w:p>
      <w:pPr>
        <w:pStyle w:val="Normal"/>
        <w:tabs>
          <w:tab w:val="clear" w:pos="708"/>
          <w:tab w:val="left" w:pos="709" w:leader="none"/>
          <w:tab w:val="left" w:pos="851" w:leader="none"/>
          <w:tab w:val="left" w:pos="96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октября проводится еженедельный сбор перечня продовольствия и иной поддержки по оказанию гуманитарной помощи неравнодушными жителями района – информация передаётся в республиканский штаб «МЫВМЕСТЕ. Народный фронт».</w:t>
      </w:r>
    </w:p>
    <w:p>
      <w:pPr>
        <w:pStyle w:val="Normal"/>
        <w:tabs>
          <w:tab w:val="clear" w:pos="708"/>
          <w:tab w:val="left" w:pos="709" w:leader="none"/>
          <w:tab w:val="left" w:pos="851" w:leader="none"/>
          <w:tab w:val="left" w:pos="9638" w:leader="none"/>
        </w:tabs>
        <w:spacing w:lineRule="auto" w:line="240" w:before="0" w:after="0"/>
        <w:ind w:firstLine="567"/>
        <w:jc w:val="both"/>
        <w:rPr/>
      </w:pPr>
      <w:r>
        <w:rPr>
          <w:rFonts w:cs="Times New Roman" w:ascii="Times New Roman" w:hAnsi="Times New Roman"/>
          <w:sz w:val="24"/>
          <w:szCs w:val="24"/>
        </w:rPr>
        <w:t xml:space="preserve">36 человек зарегистрировались на сайте </w:t>
      </w:r>
      <w:hyperlink r:id="rId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b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о акции «Помощь военнослужащим и их семьям». Подключились такие сельские поселения, как «Вольдино» (1ч.), «Деревянск» (2ч.), «Диасёръя» (2ч.), «Зимстан» (1ч.), «Кебанъёль» (Савельева В.П.и 2ч.), «Керчомъя» (3ч.), «Кужба» (1ч. – п. Озъяг), «Мыёлдино» (1ч.), «Парч» (1ч.), «Пожег» (1ч.), «Помоздино» (2ч.), «Руч» (2ч.), «Тимшер» (4ч.), «Усть-Кулом» (Касев Н.С. и 8ч.), «Усть-Нем» (2ч.), «Югыдъяг» (1ч.). Рекомендовано зарегистрироваться всем главам сельских поселений, специалистам, волонтёрам, задействованным в реализации мероприятий муниципального штаба  «МЫВМЕСТЕ. Народный фронт». В акцию могут также включиться несовершеннолетние ребята с согласия законных представителе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С 01 по 05 декабря на территориях сельских поселений района в рамках празднования Дня добровольца в образовательных организациях проведены мероприятия: </w:t>
      </w:r>
      <w:r>
        <w:rPr>
          <w:rFonts w:cs="Times New Roman" w:ascii="Times New Roman" w:hAnsi="Times New Roman"/>
          <w:sz w:val="24"/>
          <w:szCs w:val="24"/>
        </w:rPr>
        <w:t>Доброуроки о добровольчестве, оформлены стенды, внутришкольные концерты, изготовлены открытки и вручены одиноко проживающим гражданам.</w:t>
      </w:r>
    </w:p>
    <w:p>
      <w:pPr>
        <w:pStyle w:val="Normal"/>
        <w:spacing w:lineRule="auto" w:line="240" w:before="0" w:after="0"/>
        <w:ind w:firstLine="567"/>
        <w:jc w:val="both"/>
        <w:rPr/>
      </w:pPr>
      <w:r>
        <w:rPr>
          <w:rFonts w:eastAsia="Calibri" w:cs="Times New Roman" w:ascii="Times New Roman" w:hAnsi="Times New Roman"/>
          <w:sz w:val="24"/>
          <w:szCs w:val="24"/>
          <w:lang w:eastAsia="en-US"/>
        </w:rPr>
        <w:t>Ресурсным центром добровольчества в 2022 году были проведены акции «#КрышкаДобра» и «#БатарейкаДобра», в рамках которых было собрано более 40 кг  крышек и более 90 кг батареек. Все собранные материалы были вывезены в ресурсный центр добровольчества Республики Коми (г. Сыктывка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целях оповещения граждан о проведении мероприятий, акций в сфере добровольчества в социальной сети «ВКонтакте» созданы сообщество «Молодёжь Усть-Куломского района» </w:t>
      </w:r>
      <w:hyperlink r:id="rId9">
        <w:r>
          <w:rPr>
            <w:rStyle w:val="InternetLink"/>
            <w:rFonts w:eastAsia="Calibri" w:cs="Times New Roman" w:ascii="Times New Roman" w:hAnsi="Times New Roman"/>
            <w:sz w:val="24"/>
            <w:szCs w:val="24"/>
            <w:lang w:eastAsia="en-US"/>
          </w:rPr>
          <w:t>https://vk.com/molodezh_ukulom_rk</w:t>
        </w:r>
      </w:hyperlink>
      <w:r>
        <w:rPr>
          <w:rFonts w:eastAsia="Calibri" w:cs="Times New Roman" w:ascii="Times New Roman" w:hAnsi="Times New Roman"/>
          <w:sz w:val="24"/>
          <w:szCs w:val="24"/>
          <w:lang w:eastAsia="en-US"/>
        </w:rPr>
        <w:t xml:space="preserve">, группа «Волонтёры Победы | МР "Усть-Куломский"» </w:t>
      </w:r>
      <w:hyperlink r:id="rId10">
        <w:r>
          <w:rPr>
            <w:rStyle w:val="InternetLink"/>
            <w:rFonts w:eastAsia="Calibri" w:cs="Times New Roman" w:ascii="Times New Roman" w:hAnsi="Times New Roman"/>
            <w:sz w:val="24"/>
            <w:szCs w:val="24"/>
            <w:lang w:eastAsia="en-US"/>
          </w:rPr>
          <w:t>https://vk.com/moykvp2016</w:t>
        </w:r>
      </w:hyperlink>
      <w:r>
        <w:rPr>
          <w:rFonts w:eastAsia="Calibri" w:cs="Times New Roman" w:ascii="Times New Roman" w:hAnsi="Times New Roman"/>
          <w:sz w:val="24"/>
          <w:szCs w:val="24"/>
          <w:lang w:eastAsia="en-US"/>
        </w:rPr>
        <w:t xml:space="preserve">, группа «Волонтёрский центр МР "Усть-Куломский"» </w:t>
      </w:r>
      <w:hyperlink r:id="rId11">
        <w:r>
          <w:rPr>
            <w:rStyle w:val="InternetLink"/>
            <w:rFonts w:eastAsia="Calibri" w:cs="Times New Roman" w:ascii="Times New Roman" w:hAnsi="Times New Roman"/>
            <w:sz w:val="24"/>
            <w:szCs w:val="24"/>
            <w:lang w:eastAsia="en-US"/>
          </w:rPr>
          <w:t>https://vk.com/volonter14112018</w:t>
        </w:r>
      </w:hyperlink>
      <w:r>
        <w:rPr>
          <w:rFonts w:eastAsia="Calibri" w:cs="Times New Roman" w:ascii="Times New Roman" w:hAnsi="Times New Roman"/>
          <w:sz w:val="24"/>
          <w:szCs w:val="24"/>
          <w:lang w:eastAsia="en-US"/>
        </w:rPr>
        <w:t>, где публикуется вся информация о добровольческой деятельности ресурсного добровольческого центра МР «Усть-Куломский».</w:t>
      </w:r>
    </w:p>
    <w:p>
      <w:pPr>
        <w:pStyle w:val="Normal"/>
        <w:spacing w:lineRule="auto" w:line="240" w:before="0" w:after="0"/>
        <w:ind w:firstLine="567"/>
        <w:jc w:val="both"/>
        <w:rPr/>
      </w:pPr>
      <w:r>
        <w:rPr>
          <w:rFonts w:eastAsia="Calibri" w:cs="Times New Roman" w:ascii="Times New Roman" w:hAnsi="Times New Roman"/>
          <w:sz w:val="24"/>
          <w:szCs w:val="24"/>
          <w:lang w:eastAsia="en-US"/>
        </w:rPr>
        <w:t>За 2022 год в добровольческую деятельность вовлечено 1484 человека.</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реализации молодёжной политики в районе показывает, что все намеченные мероприятия программы выполнены в полном объёме.</w:t>
      </w:r>
    </w:p>
    <w:p>
      <w:pPr>
        <w:pStyle w:val="Normal"/>
        <w:tabs>
          <w:tab w:val="clear" w:pos="708"/>
          <w:tab w:val="left" w:pos="1134" w:leader="none"/>
        </w:tabs>
        <w:spacing w:lineRule="auto" w:line="240" w:before="0" w:after="0"/>
        <w:ind w:firstLine="567"/>
        <w:jc w:val="both"/>
        <w:rPr/>
      </w:pPr>
      <w:r>
        <w:rPr>
          <w:rFonts w:eastAsia="Calibri" w:cs="Times New Roman" w:ascii="Times New Roman" w:hAnsi="Times New Roman"/>
          <w:b/>
          <w:sz w:val="24"/>
          <w:szCs w:val="24"/>
          <w:lang w:eastAsia="en-US"/>
        </w:rPr>
        <w:t>В 2023 году</w:t>
      </w:r>
      <w:r>
        <w:rPr>
          <w:rFonts w:eastAsia="Calibri" w:cs="Times New Roman" w:ascii="Times New Roman" w:hAnsi="Times New Roman"/>
          <w:sz w:val="24"/>
          <w:szCs w:val="24"/>
          <w:lang w:eastAsia="en-US"/>
        </w:rPr>
        <w:t xml:space="preserve"> продолжена работа по реализации муниципальной программы «Молодёжь района».</w:t>
      </w:r>
    </w:p>
    <w:p>
      <w:pPr>
        <w:pStyle w:val="Normal"/>
        <w:tabs>
          <w:tab w:val="clear" w:pos="708"/>
          <w:tab w:val="left" w:pos="1134"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проведения оценки эффективности муниципальной программы «Молодёжь района» был сделан вывод, что реализация Программы – высокоэффективная (4,5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b/>
          <w:sz w:val="28"/>
          <w:lang w:eastAsia="en-US"/>
        </w:rPr>
        <w:t>Методика оценки эффективности муниципальной программы «Молодёжь района» за 2022 год</w:t>
      </w:r>
    </w:p>
    <w:p>
      <w:pPr>
        <w:pStyle w:val="Normal"/>
        <w:spacing w:lineRule="auto" w:line="240" w:before="0" w:after="0"/>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тепень достижения целей и решения задач Программы</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509/24=21,2</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7,41/10,7=1,63</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3,66/10=2,36</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0,95/0,55=1,72</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9,3/15,7=1,86</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62/12=5,16</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46,01/15,7=2,93</w:t>
      </w:r>
    </w:p>
    <w:p>
      <w:pPr>
        <w:pStyle w:val="Normal"/>
        <w:numPr>
          <w:ilvl w:val="0"/>
          <w:numId w:val="12"/>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8"/>
          <w:lang w:eastAsia="en-US"/>
        </w:rPr>
        <w:t>29/10=2,9</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7,31/16,5=1,05</w:t>
      </w:r>
    </w:p>
    <w:p>
      <w:pPr>
        <w:pStyle w:val="Normal"/>
        <w:tabs>
          <w:tab w:val="clear" w:pos="708"/>
          <w:tab w:val="left" w:pos="993" w:leader="none"/>
        </w:tabs>
        <w:spacing w:lineRule="auto" w:line="240" w:before="0" w:after="0"/>
        <w:ind w:left="567"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tabs>
          <w:tab w:val="clear" w:pos="708"/>
          <w:tab w:val="left" w:pos="426" w:leader="none"/>
          <w:tab w:val="left" w:pos="993" w:leader="none"/>
        </w:tabs>
        <w:spacing w:lineRule="auto" w:line="240" w:before="0" w:after="0"/>
        <w:ind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w:t>
      </w:r>
      <w:r>
        <w:rPr>
          <w:rFonts w:eastAsia="Calibri" w:cs="Times New Roman" w:ascii="Times New Roman" w:hAnsi="Times New Roman"/>
          <w:sz w:val="28"/>
          <w:vertAlign w:val="subscript"/>
          <w:lang w:eastAsia="en-US"/>
        </w:rPr>
        <w:t xml:space="preserve">дп </w:t>
      </w:r>
      <w:r>
        <w:rPr>
          <w:rFonts w:eastAsia="Calibri" w:cs="Times New Roman" w:ascii="Times New Roman" w:hAnsi="Times New Roman"/>
          <w:sz w:val="28"/>
          <w:lang w:eastAsia="en-US"/>
        </w:rPr>
        <w:t>= 21,2 +1,63+2,36+1,72+1,86+5,16+2,93+2,9+1,05=40,81</w:t>
      </w:r>
    </w:p>
    <w:p>
      <w:pPr>
        <w:pStyle w:val="Normal"/>
        <w:tabs>
          <w:tab w:val="clear" w:pos="708"/>
          <w:tab w:val="left" w:pos="426" w:leader="none"/>
          <w:tab w:val="left" w:pos="993" w:leader="none"/>
        </w:tabs>
        <w:spacing w:lineRule="auto" w:line="240" w:before="0" w:after="0"/>
        <w:ind w:firstLine="567"/>
        <w:jc w:val="both"/>
        <w:rPr>
          <w:rFonts w:ascii="Times New Roman" w:hAnsi="Times New Roman" w:eastAsia="Calibri" w:cs="Times New Roman"/>
          <w:sz w:val="28"/>
          <w:lang w:eastAsia="en-US"/>
        </w:rPr>
      </w:pPr>
      <w:r>
        <w:rPr>
          <w:rFonts w:eastAsia="Calibri" w:cs="Times New Roman" w:ascii="Times New Roman" w:hAnsi="Times New Roman"/>
          <w:sz w:val="28"/>
          <w:lang w:val="en-US" w:eastAsia="en-US"/>
        </w:rPr>
        <w:t>N</w:t>
      </w:r>
      <w:r>
        <w:rPr>
          <w:rFonts w:eastAsia="Calibri" w:cs="Times New Roman" w:ascii="Times New Roman" w:hAnsi="Times New Roman"/>
          <w:sz w:val="28"/>
          <w:lang w:eastAsia="en-US"/>
        </w:rPr>
        <w:t xml:space="preserve"> = 9</w:t>
      </w:r>
    </w:p>
    <w:p>
      <w:pPr>
        <w:pStyle w:val="Normal"/>
        <w:tabs>
          <w:tab w:val="clear" w:pos="708"/>
          <w:tab w:val="left" w:pos="426" w:leader="none"/>
          <w:tab w:val="left" w:pos="993" w:leader="none"/>
        </w:tabs>
        <w:spacing w:lineRule="auto" w:line="240" w:before="0" w:after="0"/>
        <w:ind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w:t>
      </w:r>
      <w:r>
        <w:rPr>
          <w:rFonts w:eastAsia="Calibri" w:cs="Times New Roman" w:ascii="Times New Roman" w:hAnsi="Times New Roman"/>
          <w:sz w:val="28"/>
          <w:vertAlign w:val="subscript"/>
          <w:lang w:eastAsia="en-US"/>
        </w:rPr>
        <w:t>дц</w:t>
      </w:r>
      <w:r>
        <w:rPr>
          <w:rFonts w:eastAsia="Calibri" w:cs="Times New Roman" w:ascii="Times New Roman" w:hAnsi="Times New Roman"/>
          <w:sz w:val="28"/>
          <w:lang w:eastAsia="en-US"/>
        </w:rPr>
        <w:t xml:space="preserve"> = 40,81/9 = 4,53</w:t>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тепень соответствия запланированному уровню затрат и эффективности использования средств районного бюджета</w:t>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tabs>
          <w:tab w:val="clear" w:pos="708"/>
          <w:tab w:val="left" w:pos="426" w:leader="none"/>
        </w:tabs>
        <w:spacing w:lineRule="auto" w:line="240" w:before="0" w:after="0"/>
        <w:jc w:val="both"/>
        <w:rPr/>
      </w:pPr>
      <w:r>
        <w:rPr>
          <w:rFonts w:eastAsia="Calibri" w:cs="Times New Roman" w:ascii="Times New Roman" w:hAnsi="Times New Roman"/>
          <w:sz w:val="28"/>
          <w:lang w:eastAsia="en-US"/>
        </w:rPr>
        <w:t>Ф</w:t>
      </w:r>
      <w:r>
        <w:rPr>
          <w:rFonts w:eastAsia="Calibri" w:cs="Times New Roman" w:ascii="Times New Roman" w:hAnsi="Times New Roman"/>
          <w:sz w:val="28"/>
          <w:vertAlign w:val="subscript"/>
          <w:lang w:eastAsia="en-US"/>
        </w:rPr>
        <w:t>ф</w:t>
      </w:r>
      <w:r>
        <w:rPr>
          <w:rFonts w:eastAsia="Calibri" w:cs="Times New Roman" w:ascii="Times New Roman" w:hAnsi="Times New Roman"/>
          <w:sz w:val="28"/>
          <w:lang w:eastAsia="en-US"/>
        </w:rPr>
        <w:t xml:space="preserve"> = 300 000 рублей 00 копеек</w:t>
      </w:r>
    </w:p>
    <w:p>
      <w:pPr>
        <w:pStyle w:val="Normal"/>
        <w:tabs>
          <w:tab w:val="clear" w:pos="708"/>
          <w:tab w:val="left" w:pos="426" w:leader="none"/>
        </w:tabs>
        <w:spacing w:lineRule="auto" w:line="240" w:before="0" w:after="0"/>
        <w:jc w:val="both"/>
        <w:rPr/>
      </w:pPr>
      <w:r>
        <w:rPr>
          <w:rFonts w:eastAsia="Calibri" w:cs="Times New Roman" w:ascii="Times New Roman" w:hAnsi="Times New Roman"/>
          <w:sz w:val="28"/>
          <w:lang w:eastAsia="en-US"/>
        </w:rPr>
        <w:t>Ф</w:t>
      </w:r>
      <w:r>
        <w:rPr>
          <w:rFonts w:eastAsia="Calibri" w:cs="Times New Roman" w:ascii="Times New Roman" w:hAnsi="Times New Roman"/>
          <w:sz w:val="28"/>
          <w:vertAlign w:val="subscript"/>
          <w:lang w:eastAsia="en-US"/>
        </w:rPr>
        <w:t>п</w:t>
      </w:r>
      <w:r>
        <w:rPr>
          <w:rFonts w:eastAsia="Calibri" w:cs="Times New Roman" w:ascii="Times New Roman" w:hAnsi="Times New Roman"/>
          <w:sz w:val="28"/>
          <w:lang w:eastAsia="en-US"/>
        </w:rPr>
        <w:t xml:space="preserve"> = 300 000 рублей 00 копеек</w:t>
      </w:r>
    </w:p>
    <w:p>
      <w:pPr>
        <w:pStyle w:val="Normal"/>
        <w:tabs>
          <w:tab w:val="clear" w:pos="708"/>
          <w:tab w:val="left" w:pos="426" w:leader="none"/>
        </w:tabs>
        <w:spacing w:lineRule="auto" w:line="240" w:before="0" w:after="0"/>
        <w:jc w:val="both"/>
        <w:rPr/>
      </w:pPr>
      <w:r>
        <w:rPr>
          <w:rFonts w:eastAsia="Calibri" w:cs="Times New Roman" w:ascii="Times New Roman" w:hAnsi="Times New Roman"/>
          <w:sz w:val="28"/>
          <w:lang w:eastAsia="en-US"/>
        </w:rPr>
        <w:t>У</w:t>
      </w:r>
      <w:r>
        <w:rPr>
          <w:rFonts w:eastAsia="Calibri" w:cs="Times New Roman" w:ascii="Times New Roman" w:hAnsi="Times New Roman"/>
          <w:sz w:val="28"/>
          <w:vertAlign w:val="subscript"/>
          <w:lang w:eastAsia="en-US"/>
        </w:rPr>
        <w:t>ф</w:t>
      </w:r>
      <w:r>
        <w:rPr>
          <w:rFonts w:eastAsia="Calibri" w:cs="Times New Roman" w:ascii="Times New Roman" w:hAnsi="Times New Roman"/>
          <w:sz w:val="28"/>
          <w:lang w:eastAsia="en-US"/>
        </w:rPr>
        <w:t xml:space="preserve"> = 300 000/300 000 = 1</w:t>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Эффективность реализации Программы:</w:t>
      </w:r>
    </w:p>
    <w:p>
      <w:pPr>
        <w:pStyle w:val="Normal"/>
        <w:tabs>
          <w:tab w:val="clear" w:pos="708"/>
          <w:tab w:val="left" w:pos="426"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Э</w:t>
      </w:r>
      <w:r>
        <w:rPr>
          <w:rFonts w:eastAsia="Calibri" w:cs="Times New Roman" w:ascii="Times New Roman" w:hAnsi="Times New Roman"/>
          <w:sz w:val="28"/>
          <w:vertAlign w:val="subscript"/>
          <w:lang w:eastAsia="en-US"/>
        </w:rPr>
        <w:t>гп</w:t>
      </w:r>
      <w:r>
        <w:rPr>
          <w:rFonts w:eastAsia="Calibri" w:cs="Times New Roman" w:ascii="Times New Roman" w:hAnsi="Times New Roman"/>
          <w:sz w:val="28"/>
          <w:lang w:eastAsia="en-US"/>
        </w:rPr>
        <w:t xml:space="preserve"> = 4,53х1 = 4,5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32"/>
          <w:szCs w:val="28"/>
          <w:lang w:eastAsia="en-US"/>
        </w:rPr>
      </w:pPr>
      <w:r>
        <w:rPr>
          <w:rFonts w:eastAsia="Calibri" w:cs="Times New Roman" w:ascii="Times New Roman" w:hAnsi="Times New Roman"/>
          <w:sz w:val="28"/>
          <w:szCs w:val="24"/>
          <w:lang w:eastAsia="en-US"/>
        </w:rPr>
        <w:t>После проведения оценки эффективности муниципальной программы «Молодёжь района» был сделан вывод, что реализация Программы – высокоэффективная (4,5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1 </w:t>
      </w:r>
    </w:p>
    <w:p>
      <w:pPr>
        <w:pStyle w:val="Normal"/>
        <w:spacing w:lineRule="auto" w:line="240" w:before="0" w:after="0"/>
        <w:jc w:val="right"/>
        <w:rPr/>
      </w:pPr>
      <w:r>
        <w:rPr>
          <w:rFonts w:eastAsia="Calibri" w:cs="Times New Roman" w:ascii="Times New Roman" w:hAnsi="Times New Roman"/>
          <w:sz w:val="24"/>
          <w:szCs w:val="24"/>
          <w:lang w:eastAsia="en-US"/>
        </w:rPr>
        <w:t xml:space="preserve">к годовому отчёту о ходе реализации и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е эффективности программы </w:t>
      </w:r>
    </w:p>
    <w:p>
      <w:pPr>
        <w:pStyle w:val="Normal"/>
        <w:spacing w:lineRule="auto" w:line="240" w:before="0" w:after="0"/>
        <w:jc w:val="right"/>
        <w:rPr/>
      </w:pPr>
      <w:r>
        <w:rPr>
          <w:rFonts w:eastAsia="Calibri" w:cs="Times New Roman" w:ascii="Times New Roman" w:hAnsi="Times New Roman"/>
          <w:sz w:val="24"/>
          <w:szCs w:val="24"/>
          <w:lang w:eastAsia="en-US"/>
        </w:rPr>
        <w:t>«Молодёжь района» за 2022 год</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достижении значений показателей (индикаторов) за 2022 год</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732" w:type="dxa"/>
        <w:jc w:val="left"/>
        <w:tblInd w:w="-113" w:type="dxa"/>
        <w:tblLayout w:type="fixed"/>
        <w:tblCellMar>
          <w:top w:w="0" w:type="dxa"/>
          <w:left w:w="108" w:type="dxa"/>
          <w:bottom w:w="0" w:type="dxa"/>
          <w:right w:w="108" w:type="dxa"/>
        </w:tblCellMar>
      </w:tblPr>
      <w:tblGrid>
        <w:gridCol w:w="392"/>
        <w:gridCol w:w="2632"/>
        <w:gridCol w:w="1180"/>
        <w:gridCol w:w="1756"/>
        <w:gridCol w:w="832"/>
        <w:gridCol w:w="833"/>
        <w:gridCol w:w="210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ь</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дикатор)</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змерения</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начения показателей</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дикаторов) муниципальной</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граммы, подпрограммы</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rPr>
              <w:t>муниципальной программы</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основание</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клонений</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начений</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я</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дикатора)</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 конец</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четного года</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rPr>
              <w:t>(при наличи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шествующий</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тчетному </w:t>
            </w:r>
            <w:hyperlink w:anchor="P839">
              <w:r>
                <w:rPr>
                  <w:rStyle w:val="InternetLink"/>
                  <w:rFonts w:eastAsia="Calibri" w:cs="Times New Roman" w:ascii="Times New Roman" w:hAnsi="Times New Roman"/>
                  <w:color w:val="0000FF"/>
                  <w:sz w:val="20"/>
                  <w:szCs w:val="20"/>
                </w:rPr>
                <w:t>&lt;7&gt;</w:t>
              </w:r>
            </w:hyperlink>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четный год</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лан</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кт</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r>
      <w:tr>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Муниципальная программа «Молодёжь района»</w:t>
            </w:r>
          </w:p>
        </w:tc>
      </w:tr>
      <w:tr>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Задача 1 «Стимулирование активного участия молодёжи в общественной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0" w:leader="none"/>
              </w:tabs>
              <w:snapToGrid w:val="false"/>
              <w:spacing w:lineRule="auto" w:line="240" w:before="0" w:after="0"/>
              <w:ind w:left="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молодёжи в возрасте от 14 до 35 лет, принявших участие в мероприятиях для одарённых, талантливых молодых людей, реализующих себя в различных сферах общественной жизни, от общего числа молодёжи Усть-Кулом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лове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9</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0" w:leader="none"/>
              </w:tabs>
              <w:snapToGrid w:val="false"/>
              <w:spacing w:lineRule="auto" w:line="240" w:before="0" w:after="0"/>
              <w:ind w:left="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я молодёжи в возрасте от 14 до 35 лет, участвующей в деятельности детских и молодёжных общественных организаций, от общего числа молодёжи Усть-Кулом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4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0" w:leader="none"/>
              </w:tabs>
              <w:snapToGrid w:val="false"/>
              <w:spacing w:lineRule="auto" w:line="240" w:before="0" w:after="0"/>
              <w:ind w:left="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я молодых участников республиканских и всероссийских молодёжных форумов, проектов и мероприятий от общего числа молодёжи Усть-Кулом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66</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0" w:leader="none"/>
              </w:tabs>
              <w:snapToGrid w:val="false"/>
              <w:spacing w:lineRule="auto" w:line="240" w:before="0" w:after="0"/>
              <w:ind w:left="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я молодёжи в возрасте от 14 до 35 лет, участвующих в программах по развитию предпринимательского потенциала молодёжи, от общего числа молодёжи Усть-Кулом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дача 2 «Пропаганда здорового образа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napToGrid w:val="false"/>
              <w:spacing w:lineRule="auto" w:line="240" w:before="0" w:after="0"/>
              <w:ind w:left="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я молодёжи в возрасте от 14 до 35 лет, охваченной мероприятиями по формированию здорового образа жизни, от общего числа молодёжи Усть-Кулом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3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napToGrid w:val="false"/>
              <w:spacing w:lineRule="auto" w:line="240" w:before="0" w:after="0"/>
              <w:ind w:left="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молодёжи, принявшей участие в конкурсах грантовых проек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лове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дача 3 «Содействие формированию чувства патриотизма и гражданской ответствен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napToGrid w:val="false"/>
              <w:spacing w:lineRule="auto" w:line="240" w:before="0" w:after="0"/>
              <w:ind w:left="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олодых людей в возрасте от 14 до 35 лет, участвующих в реализации мероприятий программы в сфере гражданского образования и патриотического воспитания, а также профилактики этнического и религиозного экстремизм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0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napToGrid w:val="false"/>
              <w:spacing w:lineRule="auto" w:line="240" w:before="0" w:after="0"/>
              <w:ind w:left="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граждан в возрасте 14-18 лет, состоящих на профилактических учётах, принявших участие в мероприятия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лове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дача 4 «Содействие участию молодёжи в добровольческой (волонтёрск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napToGrid w:val="false"/>
              <w:spacing w:lineRule="auto" w:line="240" w:before="0" w:after="0"/>
              <w:ind w:left="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олодых людей в возрасте от 14 до 35 лет, принявших участие в добровольческой (волонтёрской) деятельности, от общего числа молодёжи Усть-Куломск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9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3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1" w:name="P716"/>
      <w:bookmarkStart w:id="2" w:name="P716"/>
      <w:bookmarkEnd w:id="2"/>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2 </w:t>
      </w:r>
    </w:p>
    <w:p>
      <w:pPr>
        <w:pStyle w:val="Normal"/>
        <w:spacing w:lineRule="auto" w:line="240" w:before="0" w:after="0"/>
        <w:jc w:val="right"/>
        <w:rPr/>
      </w:pPr>
      <w:r>
        <w:rPr>
          <w:rFonts w:eastAsia="Calibri" w:cs="Times New Roman" w:ascii="Times New Roman" w:hAnsi="Times New Roman"/>
          <w:sz w:val="24"/>
          <w:szCs w:val="24"/>
          <w:lang w:eastAsia="en-US"/>
        </w:rPr>
        <w:t xml:space="preserve">к годовому отчёту о ходе реализации и оценке эффективности </w:t>
      </w:r>
    </w:p>
    <w:p>
      <w:pPr>
        <w:pStyle w:val="Normal"/>
        <w:spacing w:lineRule="auto" w:line="240" w:before="0" w:after="0"/>
        <w:jc w:val="right"/>
        <w:rPr/>
      </w:pPr>
      <w:r>
        <w:rPr>
          <w:rFonts w:eastAsia="Calibri" w:cs="Times New Roman" w:ascii="Times New Roman" w:hAnsi="Times New Roman"/>
          <w:sz w:val="24"/>
          <w:szCs w:val="24"/>
          <w:lang w:eastAsia="en-US"/>
        </w:rPr>
        <w:t>программы «Молодёжь района» за 2022 год</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widowControl w:val="false"/>
        <w:autoSpaceDE w:val="false"/>
        <w:spacing w:lineRule="auto" w:line="240" w:before="0" w:after="0"/>
        <w:jc w:val="center"/>
        <w:rPr/>
      </w:pPr>
      <w:r>
        <w:rPr/>
        <w:t>о степени выполнения ведомственных целевых программ</w:t>
      </w:r>
    </w:p>
    <w:tbl>
      <w:tblPr>
        <w:tblW w:w="15735" w:type="dxa"/>
        <w:jc w:val="left"/>
        <w:tblInd w:w="-152" w:type="dxa"/>
        <w:tblLayout w:type="fixed"/>
        <w:tblCellMar>
          <w:top w:w="75" w:type="dxa"/>
          <w:left w:w="40" w:type="dxa"/>
          <w:bottom w:w="75" w:type="dxa"/>
          <w:right w:w="40" w:type="dxa"/>
        </w:tblCellMar>
      </w:tblPr>
      <w:tblGrid>
        <w:gridCol w:w="466"/>
        <w:gridCol w:w="1094"/>
        <w:gridCol w:w="1134"/>
        <w:gridCol w:w="992"/>
        <w:gridCol w:w="993"/>
        <w:gridCol w:w="992"/>
        <w:gridCol w:w="993"/>
        <w:gridCol w:w="2834"/>
        <w:gridCol w:w="3969"/>
        <w:gridCol w:w="2268"/>
      </w:tblGrid>
      <w:tr>
        <w:trPr>
          <w:trHeight w:val="171" w:hRule="atLeast"/>
        </w:trPr>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w:t>
            </w:r>
          </w:p>
        </w:tc>
        <w:tc>
          <w:tcPr>
            <w:tcW w:w="10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Наименование</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муниципальной</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программы</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Ответственный</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исполнитель</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Плановый срок</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Фактический срок</w:t>
            </w:r>
          </w:p>
        </w:tc>
        <w:tc>
          <w:tcPr>
            <w:tcW w:w="68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Результаты</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Проблемы, возникшие в</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ходе реализации</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мероприятий</w:t>
            </w:r>
          </w:p>
        </w:tc>
      </w:tr>
      <w:tr>
        <w:trPr>
          <w:trHeight w:val="232" w:hRule="atLeast"/>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7"/>
                <w:lang w:eastAsia="en-US"/>
              </w:rPr>
            </w:pPr>
            <w:r>
              <w:rPr>
                <w:rFonts w:eastAsia="Calibri" w:cs="Times New Roman" w:ascii="Times New Roman" w:hAnsi="Times New Roman"/>
                <w:sz w:val="16"/>
                <w:szCs w:val="17"/>
                <w:lang w:eastAsia="en-US"/>
              </w:rPr>
            </w:r>
          </w:p>
        </w:tc>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7"/>
                <w:lang w:eastAsia="en-US"/>
              </w:rPr>
            </w:pPr>
            <w:r>
              <w:rPr>
                <w:rFonts w:eastAsia="Calibri" w:cs="Times New Roman" w:ascii="Times New Roman" w:hAnsi="Times New Roman"/>
                <w:sz w:val="16"/>
                <w:szCs w:val="17"/>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7"/>
                <w:lang w:eastAsia="en-US"/>
              </w:rPr>
            </w:pPr>
            <w:r>
              <w:rPr>
                <w:rFonts w:eastAsia="Calibri" w:cs="Times New Roman" w:ascii="Times New Roman" w:hAnsi="Times New Roman"/>
                <w:sz w:val="16"/>
                <w:szCs w:val="17"/>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начала</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реализации</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окончания</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реализации</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начала</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реализации</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окончания</w:t>
            </w:r>
          </w:p>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реализации</w:t>
            </w:r>
          </w:p>
        </w:tc>
        <w:tc>
          <w:tcPr>
            <w:tcW w:w="28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запланированные</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достигнутые</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7"/>
                <w:lang w:eastAsia="en-US"/>
              </w:rPr>
            </w:pPr>
            <w:r>
              <w:rPr>
                <w:rFonts w:eastAsia="Calibri" w:cs="Times New Roman" w:ascii="Times New Roman" w:hAnsi="Times New Roman"/>
                <w:sz w:val="16"/>
                <w:szCs w:val="17"/>
                <w:lang w:eastAsia="en-US"/>
              </w:rPr>
            </w:r>
          </w:p>
        </w:tc>
      </w:tr>
      <w:tr>
        <w:trPr>
          <w:trHeight w:val="158" w:hRule="atLeast"/>
        </w:trPr>
        <w:tc>
          <w:tcPr>
            <w:tcW w:w="4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1</w:t>
            </w:r>
          </w:p>
        </w:tc>
        <w:tc>
          <w:tcPr>
            <w:tcW w:w="1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3</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7</w:t>
            </w:r>
          </w:p>
        </w:tc>
        <w:tc>
          <w:tcPr>
            <w:tcW w:w="28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8</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9</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7"/>
              </w:rPr>
            </w:pPr>
            <w:r>
              <w:rPr>
                <w:rFonts w:cs="Times New Roman" w:ascii="Times New Roman" w:hAnsi="Times New Roman"/>
                <w:sz w:val="16"/>
                <w:szCs w:val="17"/>
              </w:rPr>
              <w:t>10</w:t>
            </w:r>
          </w:p>
        </w:tc>
      </w:tr>
      <w:tr>
        <w:trPr>
          <w:trHeight w:val="140" w:hRule="atLeast"/>
        </w:trPr>
        <w:tc>
          <w:tcPr>
            <w:tcW w:w="4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0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Молодёжь район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Управление образования администрации МР «Усть-Куломский»</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2</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2</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5</w:t>
            </w:r>
          </w:p>
        </w:tc>
        <w:tc>
          <w:tcPr>
            <w:tcW w:w="2834" w:type="dxa"/>
            <w:tcBorders>
              <w:left w:val="single" w:sz="8" w:space="0" w:color="000000"/>
              <w:bottom w:val="single" w:sz="8" w:space="0" w:color="000000"/>
              <w:right w:val="single" w:sz="8" w:space="0" w:color="000000"/>
            </w:tcBorders>
          </w:tcPr>
          <w:p>
            <w:pPr>
              <w:pStyle w:val="Normal"/>
              <w:widowControl w:val="false"/>
              <w:tabs>
                <w:tab w:val="clear" w:pos="708"/>
                <w:tab w:val="left" w:pos="278" w:leader="none"/>
              </w:tabs>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Реализация мероприятий, предусмотренных Программой, позволит:</w:t>
            </w:r>
          </w:p>
          <w:p>
            <w:pPr>
              <w:pStyle w:val="Normal"/>
              <w:widowControl w:val="false"/>
              <w:numPr>
                <w:ilvl w:val="0"/>
                <w:numId w:val="3"/>
              </w:numPr>
              <w:tabs>
                <w:tab w:val="clear" w:pos="708"/>
                <w:tab w:val="left" w:pos="278" w:leader="none"/>
              </w:tabs>
              <w:autoSpaceDE w:val="false"/>
              <w:spacing w:lineRule="auto" w:line="240" w:before="0" w:after="0"/>
              <w:ind w:left="0" w:hanging="0"/>
              <w:rPr>
                <w:rFonts w:ascii="Times New Roman" w:hAnsi="Times New Roman" w:cs="Times New Roman"/>
                <w:sz w:val="17"/>
                <w:szCs w:val="17"/>
              </w:rPr>
            </w:pPr>
            <w:r>
              <w:rPr>
                <w:rFonts w:cs="Times New Roman" w:ascii="Times New Roman" w:hAnsi="Times New Roman"/>
                <w:sz w:val="17"/>
                <w:szCs w:val="17"/>
              </w:rPr>
              <w:t>Выявить численность одарённых, талантливых молодых людей в возрасте от 14 до 35 лет, реализующих себя в различных сферах общественной жизни, от общего числа молодёжи Усть-Куломского района;</w:t>
            </w:r>
          </w:p>
          <w:p>
            <w:pPr>
              <w:pStyle w:val="Normal"/>
              <w:widowControl w:val="false"/>
              <w:numPr>
                <w:ilvl w:val="0"/>
                <w:numId w:val="3"/>
              </w:numPr>
              <w:tabs>
                <w:tab w:val="clear" w:pos="708"/>
                <w:tab w:val="left" w:pos="278" w:leader="none"/>
              </w:tabs>
              <w:autoSpaceDE w:val="false"/>
              <w:spacing w:lineRule="auto" w:line="240" w:before="0" w:after="0"/>
              <w:ind w:left="0" w:hanging="0"/>
              <w:rPr>
                <w:rFonts w:ascii="Times New Roman" w:hAnsi="Times New Roman" w:cs="Times New Roman"/>
                <w:sz w:val="17"/>
                <w:szCs w:val="17"/>
              </w:rPr>
            </w:pPr>
            <w:r>
              <w:rPr>
                <w:rFonts w:cs="Times New Roman" w:ascii="Times New Roman" w:hAnsi="Times New Roman"/>
                <w:sz w:val="17"/>
                <w:szCs w:val="17"/>
              </w:rPr>
              <w:t>Увеличить долю молодёжи в возрасте от 14 до 35 лет, участвующей в деятельности детских и молодёжных общественных организаций, от общего числа молодёжи Усть-Куломского района – по отношению к 2020 году на 10%;</w:t>
            </w:r>
          </w:p>
          <w:p>
            <w:pPr>
              <w:pStyle w:val="Normal"/>
              <w:widowControl w:val="false"/>
              <w:numPr>
                <w:ilvl w:val="0"/>
                <w:numId w:val="3"/>
              </w:numPr>
              <w:tabs>
                <w:tab w:val="clear" w:pos="708"/>
                <w:tab w:val="left" w:pos="278" w:leader="none"/>
              </w:tabs>
              <w:autoSpaceDE w:val="false"/>
              <w:spacing w:lineRule="auto" w:line="240" w:before="0" w:after="0"/>
              <w:ind w:left="0" w:hanging="0"/>
              <w:rPr>
                <w:rFonts w:ascii="Times New Roman" w:hAnsi="Times New Roman" w:cs="Times New Roman"/>
                <w:sz w:val="17"/>
                <w:szCs w:val="17"/>
              </w:rPr>
            </w:pPr>
            <w:r>
              <w:rPr>
                <w:rFonts w:cs="Times New Roman" w:ascii="Times New Roman" w:hAnsi="Times New Roman"/>
                <w:sz w:val="17"/>
                <w:szCs w:val="17"/>
              </w:rPr>
              <w:t>Увеличить долю молодых людей в возрасте от 14 до 35 лет, участвующих в реализации мероприятий программы в сфере гражданского образования и патриотического воспитания, а также профилактики этнического и религиозного экстремизм – по отношению к 2020 году на 15,5%;</w:t>
            </w:r>
          </w:p>
          <w:p>
            <w:pPr>
              <w:pStyle w:val="Normal"/>
              <w:widowControl w:val="false"/>
              <w:numPr>
                <w:ilvl w:val="0"/>
                <w:numId w:val="3"/>
              </w:numPr>
              <w:tabs>
                <w:tab w:val="clear" w:pos="708"/>
                <w:tab w:val="left" w:pos="278" w:leader="none"/>
              </w:tabs>
              <w:autoSpaceDE w:val="false"/>
              <w:spacing w:lineRule="auto" w:line="240" w:before="0" w:after="0"/>
              <w:ind w:left="0" w:hanging="0"/>
              <w:rPr>
                <w:rFonts w:ascii="Times New Roman" w:hAnsi="Times New Roman" w:cs="Times New Roman"/>
                <w:sz w:val="17"/>
                <w:szCs w:val="17"/>
              </w:rPr>
            </w:pPr>
            <w:r>
              <w:rPr>
                <w:rFonts w:cs="Times New Roman" w:ascii="Times New Roman" w:hAnsi="Times New Roman"/>
                <w:sz w:val="17"/>
                <w:szCs w:val="17"/>
              </w:rPr>
              <w:t>Увеличить долю молодёжи в возрасте от 14 до 35 лет, охваченной мероприятиями по формированию здорового образа жизни, от общего числа молодёжи Усть-Куломского района – по отношению к 2020 году на 15,5%;</w:t>
            </w:r>
          </w:p>
          <w:p>
            <w:pPr>
              <w:pStyle w:val="Normal"/>
              <w:widowControl w:val="false"/>
              <w:numPr>
                <w:ilvl w:val="0"/>
                <w:numId w:val="3"/>
              </w:numPr>
              <w:tabs>
                <w:tab w:val="clear" w:pos="708"/>
                <w:tab w:val="left" w:pos="278" w:leader="none"/>
              </w:tabs>
              <w:autoSpaceDE w:val="false"/>
              <w:spacing w:lineRule="auto" w:line="240" w:before="0" w:after="0"/>
              <w:ind w:left="0" w:hanging="0"/>
              <w:rPr>
                <w:rFonts w:ascii="Times New Roman" w:hAnsi="Times New Roman" w:cs="Times New Roman"/>
                <w:sz w:val="17"/>
                <w:szCs w:val="17"/>
              </w:rPr>
            </w:pPr>
            <w:r>
              <w:rPr>
                <w:rFonts w:cs="Times New Roman" w:ascii="Times New Roman" w:hAnsi="Times New Roman"/>
                <w:sz w:val="17"/>
                <w:szCs w:val="17"/>
              </w:rPr>
              <w:t>Увеличить долю молодых людей в возрасте от 14 до 35 лет, принимающих участие в добровольческой (волонтёрской) деятельности, от общего числа молодёжи Усть-Куломского района – по отношению к 2020 году на 15%;</w:t>
            </w:r>
          </w:p>
          <w:p>
            <w:pPr>
              <w:pStyle w:val="Normal"/>
              <w:widowControl w:val="false"/>
              <w:numPr>
                <w:ilvl w:val="0"/>
                <w:numId w:val="3"/>
              </w:numPr>
              <w:tabs>
                <w:tab w:val="clear" w:pos="708"/>
                <w:tab w:val="left" w:pos="278" w:leader="none"/>
              </w:tabs>
              <w:autoSpaceDE w:val="false"/>
              <w:spacing w:lineRule="auto" w:line="240" w:before="0" w:after="0"/>
              <w:ind w:left="0" w:hanging="0"/>
              <w:rPr>
                <w:rFonts w:ascii="Times New Roman" w:hAnsi="Times New Roman" w:cs="Times New Roman"/>
                <w:sz w:val="17"/>
                <w:szCs w:val="17"/>
              </w:rPr>
            </w:pPr>
            <w:r>
              <w:rPr>
                <w:rFonts w:cs="Times New Roman" w:ascii="Times New Roman" w:hAnsi="Times New Roman"/>
                <w:sz w:val="17"/>
                <w:szCs w:val="17"/>
              </w:rPr>
              <w:t>Увеличить долю молодых людей в возрасте от 14 до 35 лет, принимающих участие в республиканских и всероссийских молодёжных форумах, проектах и мероприятиях от общего числа молодёжи Усть-Куломского района – по отношению к 2020 году на 10%;</w:t>
            </w:r>
          </w:p>
          <w:p>
            <w:pPr>
              <w:pStyle w:val="Normal"/>
              <w:widowControl w:val="false"/>
              <w:tabs>
                <w:tab w:val="clear" w:pos="708"/>
                <w:tab w:val="left" w:pos="278" w:leader="none"/>
              </w:tabs>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Увеличить долю молодёжи в возрасте от 14 до 35 лет, участвующих в программах по развитию предпринимательского потенциала молодёжи, от общего числа молодёжи Усть-Куломского района – по отношению к 2020 году на 0,5%.</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right="101" w:firstLine="141"/>
              <w:jc w:val="both"/>
              <w:rPr>
                <w:rFonts w:ascii="Times New Roman" w:hAnsi="Times New Roman" w:cs="Times New Roman"/>
                <w:sz w:val="17"/>
                <w:szCs w:val="17"/>
              </w:rPr>
            </w:pPr>
            <w:r>
              <w:rPr>
                <w:rFonts w:cs="Times New Roman" w:ascii="Times New Roman" w:hAnsi="Times New Roman"/>
                <w:sz w:val="17"/>
                <w:szCs w:val="17"/>
              </w:rPr>
              <w:t>С целью самореализации молодёжи организован районный конкурс социальных проектов, растёт доля участия молодёжи в мероприятиях патриотической направленности, здорового образа жизни.</w:t>
            </w:r>
          </w:p>
          <w:p>
            <w:pPr>
              <w:pStyle w:val="Normal"/>
              <w:widowControl w:val="false"/>
              <w:autoSpaceDE w:val="false"/>
              <w:spacing w:lineRule="auto" w:line="240" w:before="0" w:after="0"/>
              <w:ind w:left="142" w:right="101" w:firstLine="141"/>
              <w:jc w:val="both"/>
              <w:rPr>
                <w:rFonts w:ascii="Times New Roman" w:hAnsi="Times New Roman" w:cs="Times New Roman"/>
                <w:sz w:val="17"/>
                <w:szCs w:val="17"/>
              </w:rPr>
            </w:pPr>
            <w:r>
              <w:rPr>
                <w:rFonts w:cs="Times New Roman" w:ascii="Times New Roman" w:hAnsi="Times New Roman"/>
                <w:sz w:val="17"/>
                <w:szCs w:val="17"/>
              </w:rPr>
              <w:t>Численность молодых людей, входящих в состав молодёжных и добровольческих объединений за 2022 год увеличилась в связи с частичным снятием запрета проведения мероприятий в целях предотвращения распространения новой коронавирусной инфекции (COVID-19). Мероприятия проводились в режиме онлайн и офлайн.</w:t>
            </w:r>
          </w:p>
          <w:p>
            <w:pPr>
              <w:pStyle w:val="Normal"/>
              <w:widowControl w:val="false"/>
              <w:autoSpaceDE w:val="false"/>
              <w:spacing w:lineRule="auto" w:line="240" w:before="0" w:after="0"/>
              <w:ind w:left="142" w:right="101" w:firstLine="141"/>
              <w:jc w:val="both"/>
              <w:rPr>
                <w:rFonts w:ascii="Times New Roman" w:hAnsi="Times New Roman" w:eastAsia="Calibri" w:cs="Times New Roman"/>
                <w:sz w:val="17"/>
                <w:szCs w:val="17"/>
                <w:lang w:eastAsia="en-US"/>
              </w:rPr>
            </w:pPr>
            <w:r>
              <w:rPr>
                <w:rFonts w:cs="Times New Roman" w:ascii="Times New Roman" w:hAnsi="Times New Roman"/>
                <w:sz w:val="17"/>
                <w:szCs w:val="17"/>
              </w:rPr>
              <w:t>Проводится работа по включению молодых людей во Всероссийское движение «Волонтёры Победы».</w:t>
            </w:r>
          </w:p>
          <w:p>
            <w:pPr>
              <w:pStyle w:val="Normal"/>
              <w:widowControl w:val="false"/>
              <w:autoSpaceDE w:val="false"/>
              <w:spacing w:lineRule="auto" w:line="240" w:before="0" w:after="0"/>
              <w:ind w:left="142" w:right="101" w:firstLine="141"/>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Проводится работа по вовлечению учащейся молодёжи в Российское движение школьников.</w:t>
            </w:r>
          </w:p>
          <w:p>
            <w:pPr>
              <w:pStyle w:val="Normal"/>
              <w:widowControl w:val="false"/>
              <w:autoSpaceDE w:val="false"/>
              <w:spacing w:lineRule="auto" w:line="240" w:before="0" w:after="0"/>
              <w:ind w:left="142" w:right="101" w:firstLine="141"/>
              <w:jc w:val="both"/>
              <w:rPr/>
            </w:pPr>
            <w:r>
              <w:rPr>
                <w:rFonts w:eastAsia="Calibri" w:cs="Times New Roman" w:ascii="Times New Roman" w:hAnsi="Times New Roman"/>
                <w:sz w:val="17"/>
                <w:szCs w:val="17"/>
                <w:lang w:eastAsia="en-US"/>
              </w:rPr>
              <w:t>Проводится работа по вовлечению молодых людей во Всероссийское движение «ЮНАРМИЯ».</w:t>
            </w:r>
          </w:p>
          <w:p>
            <w:pPr>
              <w:pStyle w:val="Normal"/>
              <w:widowControl w:val="false"/>
              <w:autoSpaceDE w:val="false"/>
              <w:spacing w:lineRule="auto" w:line="240" w:before="0" w:after="0"/>
              <w:ind w:left="142" w:right="101" w:firstLine="141"/>
              <w:jc w:val="both"/>
              <w:rPr>
                <w:rFonts w:ascii="Times New Roman" w:hAnsi="Times New Roman" w:cs="Times New Roman"/>
                <w:sz w:val="17"/>
                <w:szCs w:val="17"/>
              </w:rPr>
            </w:pPr>
            <w:r>
              <w:rPr>
                <w:rFonts w:cs="Times New Roman" w:ascii="Times New Roman" w:hAnsi="Times New Roman"/>
                <w:sz w:val="17"/>
                <w:szCs w:val="17"/>
              </w:rPr>
              <w:t>Особое внимание уделяется участия молодёжи в конкурсах грантовых проектов – подано 35 заявок на различные конкурсы. Получены гранты на реализацию 18 проектов. Проводятся обучающие мероприятия по работе с грантовыми проектами.</w:t>
            </w:r>
          </w:p>
          <w:p>
            <w:pPr>
              <w:pStyle w:val="Normal"/>
              <w:widowControl w:val="false"/>
              <w:autoSpaceDE w:val="false"/>
              <w:spacing w:lineRule="auto" w:line="240" w:before="0" w:after="0"/>
              <w:ind w:left="142" w:right="101" w:firstLine="141"/>
              <w:jc w:val="both"/>
              <w:rPr/>
            </w:pPr>
            <w:r>
              <w:rPr>
                <w:rFonts w:cs="Times New Roman" w:ascii="Times New Roman" w:hAnsi="Times New Roman"/>
                <w:sz w:val="17"/>
                <w:szCs w:val="17"/>
              </w:rPr>
              <w:t>Проведены обучающие вебинары, семинары, лекции с участием республиканских экспертов.</w:t>
            </w:r>
          </w:p>
          <w:p>
            <w:pPr>
              <w:pStyle w:val="Normal"/>
              <w:widowControl w:val="false"/>
              <w:autoSpaceDE w:val="false"/>
              <w:spacing w:lineRule="auto" w:line="240" w:before="0" w:after="0"/>
              <w:ind w:left="142" w:right="101" w:firstLine="141"/>
              <w:jc w:val="both"/>
              <w:rPr>
                <w:rFonts w:ascii="Times New Roman" w:hAnsi="Times New Roman" w:cs="Times New Roman"/>
                <w:sz w:val="17"/>
                <w:szCs w:val="17"/>
              </w:rPr>
            </w:pPr>
            <w:r>
              <w:rPr>
                <w:rFonts w:cs="Times New Roman" w:ascii="Times New Roman" w:hAnsi="Times New Roman"/>
                <w:sz w:val="17"/>
                <w:szCs w:val="17"/>
              </w:rPr>
              <w:t xml:space="preserve">Проводится работа на портале </w:t>
            </w:r>
            <w:r>
              <w:rPr>
                <w:rFonts w:cs="Times New Roman" w:ascii="Times New Roman" w:hAnsi="Times New Roman"/>
                <w:sz w:val="17"/>
                <w:szCs w:val="17"/>
                <w:lang w:val="en-US"/>
              </w:rPr>
              <w:t>dobro</w:t>
            </w:r>
            <w:r>
              <w:rPr>
                <w:rFonts w:cs="Times New Roman" w:ascii="Times New Roman" w:hAnsi="Times New Roman"/>
                <w:sz w:val="17"/>
                <w:szCs w:val="17"/>
              </w:rPr>
              <w:t>.</w:t>
            </w:r>
            <w:r>
              <w:rPr>
                <w:rFonts w:cs="Times New Roman" w:ascii="Times New Roman" w:hAnsi="Times New Roman"/>
                <w:sz w:val="17"/>
                <w:szCs w:val="17"/>
                <w:lang w:val="en-US"/>
              </w:rPr>
              <w:t>ru</w:t>
            </w:r>
            <w:r>
              <w:rPr>
                <w:rFonts w:cs="Times New Roman" w:ascii="Times New Roman" w:hAnsi="Times New Roman"/>
                <w:sz w:val="17"/>
                <w:szCs w:val="17"/>
              </w:rPr>
              <w:t xml:space="preserve"> для набора электронных часов волонтерам. Самые активные волонтеры получили поощрительные призы, приняв участие в республиканской акции «Шаг к добровольчеству».</w:t>
            </w:r>
          </w:p>
          <w:p>
            <w:pPr>
              <w:pStyle w:val="Normal"/>
              <w:widowControl w:val="false"/>
              <w:autoSpaceDE w:val="false"/>
              <w:spacing w:lineRule="auto" w:line="240" w:before="0" w:after="0"/>
              <w:ind w:left="142" w:right="101" w:firstLine="141"/>
              <w:jc w:val="both"/>
              <w:rPr>
                <w:rFonts w:ascii="Times New Roman" w:hAnsi="Times New Roman" w:cs="Times New Roman"/>
                <w:sz w:val="17"/>
                <w:szCs w:val="17"/>
              </w:rPr>
            </w:pPr>
            <w:r>
              <w:rPr>
                <w:rFonts w:cs="Times New Roman" w:ascii="Times New Roman" w:hAnsi="Times New Roman"/>
                <w:sz w:val="17"/>
                <w:szCs w:val="17"/>
              </w:rPr>
              <w:t>В целях поддержки военнослужащих, находящихся в зоне специальной военной операции на Украине, проводится массовая работа по патриотическому воспитанию молодёжи: молодые люди пишут письма поддержки, рисуют открытки бойцам; оказывают посильную помощь семьям военнослужащих.</w:t>
            </w:r>
            <w:r>
              <w:rPr/>
              <w:t xml:space="preserve"> </w:t>
            </w:r>
            <w:r>
              <w:rPr>
                <w:rFonts w:cs="Times New Roman" w:ascii="Times New Roman" w:hAnsi="Times New Roman"/>
                <w:sz w:val="17"/>
                <w:szCs w:val="17"/>
              </w:rPr>
              <w:t>Во всех общеобразовательных организациях района в течение года проведены классные часы, Уроки мужества, Уроки памяти, торжественные линейки, минуты молчания, направленные на увековечение памяти о военнослужащих, погибших в ходе специальной военной операции на Украине. Проведена большая работа по благоустройству воинских захоронений (участников ВОВ) совместно с обучающимися образовательных организаций, первичными ветеранскими организациями и главами сельских поселений. Оформлены учётные карточки на каждое захоронение участника Великой Отечественной войны.</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2" w:right="102" w:firstLine="142"/>
              <w:jc w:val="both"/>
              <w:rPr>
                <w:rFonts w:ascii="Times New Roman" w:hAnsi="Times New Roman" w:cs="Times New Roman"/>
                <w:sz w:val="17"/>
                <w:szCs w:val="17"/>
              </w:rPr>
            </w:pPr>
            <w:r>
              <w:rPr>
                <w:rFonts w:cs="Times New Roman" w:ascii="Times New Roman" w:hAnsi="Times New Roman"/>
                <w:sz w:val="17"/>
                <w:szCs w:val="17"/>
              </w:rPr>
              <w:t>В целях предотвращения распространения новой коронавирусной инфекции (</w:t>
            </w:r>
            <w:r>
              <w:rPr>
                <w:rFonts w:cs="Times New Roman" w:ascii="Times New Roman" w:hAnsi="Times New Roman"/>
                <w:sz w:val="17"/>
                <w:szCs w:val="17"/>
                <w:lang w:val="en-US"/>
              </w:rPr>
              <w:t>COVID</w:t>
            </w:r>
            <w:r>
              <w:rPr>
                <w:rFonts w:cs="Times New Roman" w:ascii="Times New Roman" w:hAnsi="Times New Roman"/>
                <w:sz w:val="17"/>
                <w:szCs w:val="17"/>
              </w:rPr>
              <w:t>-19) и в связи с эпидемиологической ситуацией в районе, в 2022 году частично мероприятия были отменены, носили рекомендательный характер с переносом на другую дату или переведены на платформу в социальной сети Интернет. В связи с трудностями выхода в Интернет, мероприятия в режиме онлайн проводились не так часто. Молодёжь, проживающая в отдалённых населённых пунктах от райцентра, не смогла принять участие в конкурсах, акциях в режиме онлайн.</w:t>
            </w:r>
          </w:p>
          <w:p>
            <w:pPr>
              <w:pStyle w:val="Normal"/>
              <w:widowControl w:val="false"/>
              <w:autoSpaceDE w:val="false"/>
              <w:spacing w:lineRule="auto" w:line="240" w:before="0" w:after="0"/>
              <w:ind w:left="102" w:right="102" w:firstLine="142"/>
              <w:jc w:val="both"/>
              <w:rPr>
                <w:rFonts w:ascii="Times New Roman" w:hAnsi="Times New Roman" w:cs="Times New Roman"/>
                <w:sz w:val="17"/>
                <w:szCs w:val="17"/>
              </w:rPr>
            </w:pPr>
            <w:r>
              <w:rPr>
                <w:rFonts w:cs="Times New Roman" w:ascii="Times New Roman" w:hAnsi="Times New Roman"/>
                <w:sz w:val="17"/>
                <w:szCs w:val="17"/>
              </w:rPr>
              <w:t>В связи со специальной военной операцией на Украине решением оргкомитета конкурса районная игра «Конкурс весёлых и находчивых» в 2022 году не проведена.</w:t>
            </w:r>
          </w:p>
        </w:tc>
      </w:tr>
    </w:tbl>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3" w:name="P870"/>
      <w:bookmarkStart w:id="4" w:name="P843"/>
      <w:bookmarkStart w:id="5" w:name="P870"/>
      <w:bookmarkStart w:id="6" w:name="P843"/>
      <w:bookmarkEnd w:id="5"/>
      <w:bookmarkEnd w:id="6"/>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3 </w:t>
      </w:r>
    </w:p>
    <w:p>
      <w:pPr>
        <w:pStyle w:val="Normal"/>
        <w:spacing w:lineRule="auto" w:line="240" w:before="0" w:after="0"/>
        <w:jc w:val="right"/>
        <w:rPr/>
      </w:pPr>
      <w:r>
        <w:rPr>
          <w:rFonts w:eastAsia="Calibri" w:cs="Times New Roman" w:ascii="Times New Roman" w:hAnsi="Times New Roman"/>
          <w:sz w:val="24"/>
          <w:szCs w:val="24"/>
          <w:lang w:eastAsia="en-US"/>
        </w:rPr>
        <w:t xml:space="preserve">к годовому отчёту о ходе реализации и оценке эффективности </w:t>
      </w:r>
    </w:p>
    <w:p>
      <w:pPr>
        <w:pStyle w:val="Normal"/>
        <w:spacing w:lineRule="auto" w:line="240" w:before="0" w:after="0"/>
        <w:jc w:val="right"/>
        <w:rPr/>
      </w:pPr>
      <w:r>
        <w:rPr>
          <w:rFonts w:eastAsia="Calibri" w:cs="Times New Roman" w:ascii="Times New Roman" w:hAnsi="Times New Roman"/>
          <w:sz w:val="24"/>
          <w:szCs w:val="24"/>
          <w:lang w:eastAsia="en-US"/>
        </w:rPr>
        <w:t>программы «Молодёжь района» за 2022 год</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center"/>
        <w:rPr/>
      </w:pPr>
      <w:r>
        <w:rPr>
          <w:rFonts w:cs="Times New Roman" w:ascii="Times New Roman" w:hAnsi="Times New Roman"/>
          <w:b/>
          <w:sz w:val="24"/>
          <w:szCs w:val="24"/>
        </w:rPr>
        <w:t>Отчёт об использовании средств бюджета МО МР «Усть-Куломск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еализацию муниципальной программы (тыс. руб.)</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876" w:type="dxa"/>
        <w:jc w:val="left"/>
        <w:tblInd w:w="-294" w:type="dxa"/>
        <w:tblLayout w:type="fixed"/>
        <w:tblCellMar>
          <w:top w:w="75" w:type="dxa"/>
          <w:left w:w="40" w:type="dxa"/>
          <w:bottom w:w="75" w:type="dxa"/>
          <w:right w:w="40" w:type="dxa"/>
        </w:tblCellMar>
      </w:tblPr>
      <w:tblGrid>
        <w:gridCol w:w="1418"/>
        <w:gridCol w:w="3969"/>
        <w:gridCol w:w="1985"/>
        <w:gridCol w:w="993"/>
        <w:gridCol w:w="708"/>
        <w:gridCol w:w="1275"/>
        <w:gridCol w:w="709"/>
        <w:gridCol w:w="1559"/>
        <w:gridCol w:w="1560"/>
        <w:gridCol w:w="1700"/>
      </w:tblGrid>
      <w:tr>
        <w:trPr>
          <w:trHeight w:val="160"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ус</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подпрограммы</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омственной целево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 основного</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исполнител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азчик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ординатор муниципально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ы</w:t>
            </w:r>
          </w:p>
        </w:tc>
        <w:tc>
          <w:tcPr>
            <w:tcW w:w="368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сификации</w:t>
            </w:r>
          </w:p>
        </w:tc>
        <w:tc>
          <w:tcPr>
            <w:tcW w:w="48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ы (тыс. руб.), годы</w:t>
            </w:r>
          </w:p>
        </w:tc>
      </w:tr>
      <w:tr>
        <w:trPr>
          <w:trHeight w:val="858"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одна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ная</w:t>
            </w:r>
          </w:p>
          <w:p>
            <w:pPr>
              <w:pStyle w:val="Normal"/>
              <w:widowControl w:val="false"/>
              <w:autoSpaceDE w:val="false"/>
              <w:spacing w:lineRule="auto" w:line="240" w:before="0" w:after="0"/>
              <w:jc w:val="center"/>
              <w:rPr/>
            </w:pPr>
            <w:r>
              <w:rPr>
                <w:rFonts w:cs="Times New Roman" w:ascii="Times New Roman" w:hAnsi="Times New Roman"/>
                <w:sz w:val="16"/>
                <w:szCs w:val="16"/>
              </w:rPr>
              <w:t>роспись план на 1</w:t>
            </w:r>
          </w:p>
          <w:p>
            <w:pPr>
              <w:pStyle w:val="Normal"/>
              <w:widowControl w:val="false"/>
              <w:autoSpaceDE w:val="false"/>
              <w:spacing w:lineRule="auto" w:line="240" w:before="0" w:after="0"/>
              <w:jc w:val="center"/>
              <w:rPr/>
            </w:pPr>
            <w:r>
              <w:rPr>
                <w:rFonts w:cs="Times New Roman" w:ascii="Times New Roman" w:hAnsi="Times New Roman"/>
                <w:sz w:val="16"/>
                <w:szCs w:val="16"/>
              </w:rPr>
              <w:t>января отчетного</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а</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одна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ная</w:t>
            </w:r>
          </w:p>
          <w:p>
            <w:pPr>
              <w:pStyle w:val="Normal"/>
              <w:widowControl w:val="false"/>
              <w:autoSpaceDE w:val="false"/>
              <w:spacing w:lineRule="auto" w:line="240" w:before="0" w:after="0"/>
              <w:jc w:val="center"/>
              <w:rPr/>
            </w:pPr>
            <w:r>
              <w:rPr>
                <w:rFonts w:cs="Times New Roman" w:ascii="Times New Roman" w:hAnsi="Times New Roman"/>
                <w:sz w:val="16"/>
                <w:szCs w:val="16"/>
              </w:rPr>
              <w:t>роспись н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тную</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ату </w:t>
            </w:r>
            <w:hyperlink w:anchor="P926">
              <w:r>
                <w:rPr>
                  <w:rStyle w:val="InternetLink"/>
                  <w:rFonts w:cs="Times New Roman" w:ascii="Times New Roman" w:hAnsi="Times New Roman"/>
                  <w:color w:val="0000FF"/>
                  <w:sz w:val="16"/>
                  <w:szCs w:val="16"/>
                </w:rPr>
                <w:t>&lt;9&gt;</w:t>
              </w:r>
            </w:hyperlink>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ссовое</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ие</w:t>
            </w:r>
          </w:p>
        </w:tc>
      </w:tr>
      <w:tr>
        <w:trPr>
          <w:trHeight w:val="160" w:hRule="atLeast"/>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454" w:hRule="atLeast"/>
        </w:trPr>
        <w:tc>
          <w:tcPr>
            <w:tcW w:w="141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а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w:t>
            </w:r>
          </w:p>
        </w:tc>
        <w:tc>
          <w:tcPr>
            <w:tcW w:w="39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лодёжь район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МР «Усть-Куломский»</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300,0</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300,0</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300,0</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377" w:hRule="atLeast"/>
        </w:trPr>
        <w:tc>
          <w:tcPr>
            <w:tcW w:w="1418"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Организация и проведение мероприятий</w:t>
            </w:r>
          </w:p>
        </w:tc>
        <w:tc>
          <w:tcPr>
            <w:tcW w:w="19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205</w:t>
            </w:r>
          </w:p>
        </w:tc>
        <w:tc>
          <w:tcPr>
            <w:tcW w:w="15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205</w:t>
            </w:r>
          </w:p>
        </w:tc>
        <w:tc>
          <w:tcPr>
            <w:tcW w:w="170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205</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373"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Организация и проведение мероприятий по пропаганде ЗОЖ</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19</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19</w:t>
            </w:r>
          </w:p>
        </w:tc>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19</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268"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учение молодых граждан социальному проектированию</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7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268"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Организация и проведение мероприятий патриотической направленности</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69</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69</w:t>
            </w:r>
          </w:p>
        </w:tc>
        <w:tc>
          <w:tcPr>
            <w:tcW w:w="17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69</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304"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Профилактика негативных явлений в молодёжной среде</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04"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мероприятий добровольческой (волонтёрской) направленности</w:t>
            </w:r>
          </w:p>
        </w:tc>
        <w:tc>
          <w:tcPr>
            <w:tcW w:w="19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7</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4 </w:t>
      </w:r>
    </w:p>
    <w:p>
      <w:pPr>
        <w:pStyle w:val="Normal"/>
        <w:spacing w:lineRule="auto" w:line="240" w:before="0" w:after="0"/>
        <w:jc w:val="right"/>
        <w:rPr/>
      </w:pPr>
      <w:r>
        <w:rPr>
          <w:rFonts w:eastAsia="Calibri" w:cs="Times New Roman" w:ascii="Times New Roman" w:hAnsi="Times New Roman"/>
          <w:sz w:val="24"/>
          <w:szCs w:val="24"/>
          <w:lang w:eastAsia="en-US"/>
        </w:rPr>
        <w:t xml:space="preserve">к годовому отчёту о ходе реализации и оценке эффективности </w:t>
      </w:r>
    </w:p>
    <w:p>
      <w:pPr>
        <w:pStyle w:val="Normal"/>
        <w:spacing w:lineRule="auto" w:line="240" w:before="0" w:after="0"/>
        <w:jc w:val="right"/>
        <w:rPr/>
      </w:pPr>
      <w:r>
        <w:rPr>
          <w:rFonts w:eastAsia="Calibri" w:cs="Times New Roman" w:ascii="Times New Roman" w:hAnsi="Times New Roman"/>
          <w:sz w:val="24"/>
          <w:szCs w:val="24"/>
          <w:lang w:eastAsia="en-US"/>
        </w:rPr>
        <w:t>программы «Молодёжь района» за 2022 год</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pPr>
      <w:bookmarkStart w:id="7" w:name="P930"/>
      <w:bookmarkEnd w:id="7"/>
      <w:r>
        <w:rPr>
          <w:rFonts w:cs="Times New Roman" w:ascii="Times New Roman" w:hAnsi="Times New Roman"/>
          <w:b/>
          <w:sz w:val="24"/>
          <w:szCs w:val="24"/>
        </w:rPr>
        <w:t>Информация о расходах федерального бюджета республиканского бюдже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Коми, бюджета МО МР «Усть-Куломский»</w:t>
      </w:r>
    </w:p>
    <w:p>
      <w:pPr>
        <w:pStyle w:val="Normal"/>
        <w:widowControl w:val="false"/>
        <w:autoSpaceDE w:val="false"/>
        <w:spacing w:lineRule="auto" w:line="240" w:before="0" w:after="0"/>
        <w:jc w:val="center"/>
        <w:rPr/>
      </w:pPr>
      <w:r>
        <w:rPr/>
        <w:t>и юридических лиц на реализацию целей муниципальной программы (тыс. руб.)</w:t>
      </w:r>
    </w:p>
    <w:tbl>
      <w:tblPr>
        <w:tblW w:w="15208" w:type="dxa"/>
        <w:jc w:val="left"/>
        <w:tblInd w:w="-50" w:type="dxa"/>
        <w:tblLayout w:type="fixed"/>
        <w:tblCellMar>
          <w:top w:w="75" w:type="dxa"/>
          <w:left w:w="40" w:type="dxa"/>
          <w:bottom w:w="75" w:type="dxa"/>
          <w:right w:w="40" w:type="dxa"/>
        </w:tblCellMar>
      </w:tblPr>
      <w:tblGrid>
        <w:gridCol w:w="1600"/>
        <w:gridCol w:w="3685"/>
        <w:gridCol w:w="7371"/>
        <w:gridCol w:w="1276"/>
        <w:gridCol w:w="1276"/>
      </w:tblGrid>
      <w:tr>
        <w:trPr>
          <w:trHeight w:val="823"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омственной целевой программы, основного мероприятия</w:t>
            </w:r>
          </w:p>
        </w:tc>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исполнители, заказчик -координато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к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ов</w:t>
            </w:r>
          </w:p>
          <w:p>
            <w:pPr>
              <w:pStyle w:val="Normal"/>
              <w:widowControl w:val="false"/>
              <w:autoSpaceDE w:val="false"/>
              <w:spacing w:lineRule="auto" w:line="240" w:before="0" w:after="0"/>
              <w:jc w:val="center"/>
              <w:rPr>
                <w:rFonts w:ascii="Times New Roman" w:hAnsi="Times New Roman" w:cs="Times New Roman"/>
                <w:sz w:val="18"/>
                <w:szCs w:val="18"/>
              </w:rPr>
            </w:pPr>
            <w:hyperlink w:anchor="P1001">
              <w:r>
                <w:rPr>
                  <w:rStyle w:val="InternetLink"/>
                  <w:rFonts w:cs="Times New Roman" w:ascii="Times New Roman" w:hAnsi="Times New Roman"/>
                  <w:color w:val="0000FF"/>
                  <w:sz w:val="18"/>
                  <w:szCs w:val="18"/>
                </w:rPr>
                <w:t>&lt;10&gt;</w:t>
              </w:r>
            </w:hyperlink>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ссово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е</w:t>
            </w:r>
          </w:p>
        </w:tc>
      </w:tr>
      <w:tr>
        <w:trPr>
          <w:trHeight w:val="179" w:hRule="atLeast"/>
        </w:trPr>
        <w:tc>
          <w:tcPr>
            <w:tcW w:w="1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03" w:hRule="atLeast"/>
        </w:trPr>
        <w:tc>
          <w:tcPr>
            <w:tcW w:w="1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а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а</w:t>
            </w:r>
          </w:p>
        </w:tc>
        <w:tc>
          <w:tcPr>
            <w:tcW w:w="3685"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лодёжь района»</w:t>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30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300,0</w:t>
            </w:r>
          </w:p>
        </w:tc>
      </w:tr>
      <w:tr>
        <w:trPr>
          <w:trHeight w:val="75"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9"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спубликанский бюджет Республики Ком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3"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юджет МО МР «Усть-Куломский»:</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30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300,0</w:t>
            </w:r>
          </w:p>
        </w:tc>
      </w:tr>
      <w:tr>
        <w:trPr>
          <w:trHeight w:val="61"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Организация и проведение мероприятий</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205</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205</w:t>
            </w:r>
          </w:p>
        </w:tc>
      </w:tr>
      <w:tr>
        <w:trPr>
          <w:trHeight w:val="58"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Организация и проведение мероприятий по пропаганде ЗОЖ</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19</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19</w:t>
            </w:r>
          </w:p>
        </w:tc>
      </w:tr>
      <w:tr>
        <w:trPr>
          <w:trHeight w:val="23"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молодых граждан социальному проектированию</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r>
      <w:tr>
        <w:trPr>
          <w:trHeight w:val="23"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Организация и проведение мероприятий патриотической направленности</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69</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69</w:t>
            </w:r>
          </w:p>
        </w:tc>
      </w:tr>
      <w:tr>
        <w:trPr>
          <w:trHeight w:val="23"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Профилактика негативных явлений в молодёж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r>
      <w:tr>
        <w:trPr>
          <w:trHeight w:val="45"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8"/>
                <w:szCs w:val="17"/>
              </w:rPr>
              <w:t>Организация и проведение мероприятий добровольческой (волонтёр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7</w:t>
            </w:r>
          </w:p>
        </w:tc>
      </w:tr>
      <w:tr>
        <w:trPr>
          <w:trHeight w:val="88" w:hRule="atLeast"/>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ства от приносящей доход деятельност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юридические лиц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6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ства от приносящей доход деятельност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1."/>
      <w:lvlJc w:val="left"/>
      <w:pPr>
        <w:tabs>
          <w:tab w:val="num" w:pos="0"/>
        </w:tabs>
        <w:ind w:left="1287" w:hanging="360"/>
      </w:pPr>
      <w:rPr/>
    </w:lvl>
  </w:abstractNum>
  <w:abstractNum w:abstractNumId="5">
    <w:lvl w:ilvl="0">
      <w:start w:val="1"/>
      <w:numFmt w:val="bullet"/>
      <w:lvlText w:val=""/>
      <w:lvlJc w:val="left"/>
      <w:pPr>
        <w:tabs>
          <w:tab w:val="num" w:pos="0"/>
        </w:tabs>
        <w:ind w:left="1287" w:hanging="360"/>
      </w:pPr>
      <w:rPr>
        <w:rFonts w:ascii="Symbol" w:hAnsi="Symbol" w:cs="Symbol" w:hint="default"/>
        <w:sz w:val="20"/>
      </w:rPr>
    </w:lvl>
  </w:abstractNum>
  <w:abstractNum w:abstractNumId="6">
    <w:lvl w:ilvl="0">
      <w:start w:val="1"/>
      <w:numFmt w:val="decimal"/>
      <w:lvlText w:val="3.%1."/>
      <w:lvlJc w:val="left"/>
      <w:pPr>
        <w:tabs>
          <w:tab w:val="num" w:pos="0"/>
        </w:tabs>
        <w:ind w:left="1287" w:hanging="360"/>
      </w:pPr>
      <w:rPr/>
    </w:lvl>
  </w:abstractNum>
  <w:abstractNum w:abstractNumId="7">
    <w:lvl w:ilvl="0">
      <w:start w:val="1"/>
      <w:numFmt w:val="decimal"/>
      <w:lvlText w:val="3.%1."/>
      <w:lvlJc w:val="left"/>
      <w:pPr>
        <w:tabs>
          <w:tab w:val="num" w:pos="0"/>
        </w:tabs>
        <w:ind w:left="1287" w:hanging="360"/>
      </w:pPr>
      <w:rPr/>
    </w:lvl>
  </w:abstractNum>
  <w:abstractNum w:abstractNumId="8">
    <w:lvl w:ilvl="0">
      <w:start w:val="1"/>
      <w:numFmt w:val="decimal"/>
      <w:lvlText w:val="%1)"/>
      <w:lvlJc w:val="left"/>
      <w:pPr>
        <w:tabs>
          <w:tab w:val="num" w:pos="0"/>
        </w:tabs>
        <w:ind w:left="1637" w:hanging="360"/>
      </w:pPr>
      <w:rPr>
        <w:sz w:val="24"/>
        <w:b/>
      </w:rPr>
    </w:lvl>
  </w:abstractNum>
  <w:abstractNum w:abstractNumId="9">
    <w:lvl w:ilvl="0">
      <w:start w:val="1"/>
      <w:numFmt w:val="decimal"/>
      <w:lvlText w:val="%1."/>
      <w:lvlJc w:val="left"/>
      <w:pPr>
        <w:tabs>
          <w:tab w:val="num" w:pos="0"/>
        </w:tabs>
        <w:ind w:left="927" w:hanging="360"/>
      </w:pPr>
      <w:rPr/>
    </w:lvl>
    <w:lvl w:ilvl="1">
      <w:start w:val="1"/>
      <w:numFmt w:val="decimal"/>
      <w:lvlText w:val="%2."/>
      <w:lvlJc w:val="left"/>
      <w:pPr>
        <w:tabs>
          <w:tab w:val="num" w:pos="0"/>
        </w:tabs>
        <w:ind w:left="1287" w:hanging="720"/>
      </w:pPr>
      <w:rPr/>
    </w:lvl>
    <w:lvl w:ilvl="2">
      <w:start w:val="1"/>
      <w:numFmt w:val="decimal"/>
      <w:lvlText w:val="1.%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0">
    <w:lvl w:ilvl="0">
      <w:start w:val="1"/>
      <w:numFmt w:val="decimal"/>
      <w:lvlText w:val="1.%1."/>
      <w:lvlJc w:val="left"/>
      <w:pPr>
        <w:tabs>
          <w:tab w:val="num" w:pos="0"/>
        </w:tabs>
        <w:ind w:left="1287" w:hanging="360"/>
      </w:pPr>
      <w:rPr/>
    </w:lvl>
  </w:abstractNum>
  <w:abstractNum w:abstractNumId="11">
    <w:lvl w:ilvl="0">
      <w:start w:val="1"/>
      <w:numFmt w:val="decimal"/>
      <w:lvlText w:val="4.%1."/>
      <w:lvlJc w:val="left"/>
      <w:pPr>
        <w:tabs>
          <w:tab w:val="num" w:pos="0"/>
        </w:tabs>
        <w:ind w:left="128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lvl w:ilvl="1">
      <w:start w:val="1"/>
      <w:numFmt w:val="decimal"/>
      <w:lvlText w:val="%2."/>
      <w:lvlJc w:val="left"/>
      <w:pPr>
        <w:tabs>
          <w:tab w:val="num" w:pos="0"/>
        </w:tabs>
        <w:ind w:left="1287" w:hanging="720"/>
      </w:pPr>
      <w:rPr/>
    </w:lvl>
    <w:lvl w:ilvl="2">
      <w:start w:val="1"/>
      <w:numFmt w:val="decimal"/>
      <w:lvlText w:val="1.%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7" w:hanging="360"/>
      </w:pPr>
      <w:rPr>
        <w:sz w:val="24"/>
        <w:b/>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2.%1."/>
      <w:lvlJc w:val="left"/>
      <w:pPr>
        <w:tabs>
          <w:tab w:val="num" w:pos="0"/>
        </w:tabs>
        <w:ind w:left="1287"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sz w:val="24"/>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tomlun@mail.ru" TargetMode="External"/><Relationship Id="rId3" Type="http://schemas.openxmlformats.org/officeDocument/2006/relationships/hyperlink" Target="" TargetMode="External"/><Relationship Id="rId4" Type="http://schemas.openxmlformats.org/officeDocument/2006/relationships/hyperlink" Target="https://vk.com/molodezh_ukulom_rk" TargetMode="External"/><Relationship Id="rId5" Type="http://schemas.openxmlformats.org/officeDocument/2006/relationships/hyperlink" Target="https://dobro.ru/" TargetMode="External"/><Relationship Id="rId6" Type="http://schemas.openxmlformats.org/officeDocument/2006/relationships/hyperlink" Target="" TargetMode="External"/><Relationship Id="rId7" Type="http://schemas.openxmlformats.org/officeDocument/2006/relationships/hyperlink" Target="https://dobro.ru/" TargetMode="External"/><Relationship Id="rId8" Type="http://schemas.openxmlformats.org/officeDocument/2006/relationships/hyperlink" Target="https://dobro.ru/" TargetMode="External"/><Relationship Id="rId9" Type="http://schemas.openxmlformats.org/officeDocument/2006/relationships/hyperlink" Target="https://vk.com/molodezh_ukulom_rk" TargetMode="External"/><Relationship Id="rId10" Type="http://schemas.openxmlformats.org/officeDocument/2006/relationships/hyperlink" Target="https://vk.com/moykvp2016" TargetMode="External"/><Relationship Id="rId11" Type="http://schemas.openxmlformats.org/officeDocument/2006/relationships/hyperlink" Target="https://vk.com/volonter1411201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24:00Z</dcterms:created>
  <dc:creator>Molodez Усть-Кулом</dc:creator>
  <dc:description/>
  <dc:language>en-US</dc:language>
  <cp:lastModifiedBy>Econom1</cp:lastModifiedBy>
  <cp:lastPrinted>2023-03-21T10:09:00Z</cp:lastPrinted>
  <dcterms:modified xsi:type="dcterms:W3CDTF">2023-03-21T07:24:00Z</dcterms:modified>
  <cp:revision>2</cp:revision>
  <dc:subject/>
  <dc:title/>
</cp:coreProperties>
</file>