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240" w:before="0" w:after="0"/>
              <w:ind w:left="-426" w:firstLine="42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0"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еститель руководителя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МР «Усть-Куломский» </w:t>
            </w:r>
          </w:p>
          <w:p>
            <w:pPr>
              <w:pStyle w:val="Normal"/>
              <w:spacing w:lineRule="auto" w:line="240" w:before="0" w:after="0"/>
              <w:jc w:val="right"/>
              <w:rPr/>
            </w:pPr>
            <w:r>
              <w:rPr>
                <w:rFonts w:eastAsia="Calibri" w:cs="Times New Roman" w:ascii="Times New Roman" w:hAnsi="Times New Roman"/>
                <w:sz w:val="28"/>
                <w:szCs w:val="28"/>
                <w:lang w:eastAsia="en-US"/>
              </w:rPr>
              <w:t>_________________Н.А. Левченко</w:t>
            </w:r>
          </w:p>
          <w:p>
            <w:pPr>
              <w:pStyle w:val="Normal"/>
              <w:spacing w:lineRule="auto" w:line="240" w:before="0" w:after="0"/>
              <w:jc w:val="right"/>
              <w:rPr/>
            </w:pPr>
            <w:r>
              <w:rPr>
                <w:rFonts w:eastAsia="Calibri" w:cs="Times New Roman" w:ascii="Times New Roman" w:hAnsi="Times New Roman"/>
                <w:sz w:val="28"/>
                <w:szCs w:val="28"/>
                <w:lang w:eastAsia="en-US"/>
              </w:rPr>
              <w:t>«_____» _______2022 г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ГОДОВОЙ ОТЧЕТ </w:t>
      </w:r>
    </w:p>
    <w:p>
      <w:pPr>
        <w:pStyle w:val="Normal"/>
        <w:spacing w:lineRule="auto" w:line="240" w:before="0" w:after="0"/>
        <w:jc w:val="center"/>
        <w:rPr/>
      </w:pPr>
      <w:r>
        <w:rPr>
          <w:rFonts w:cs="Times New Roman" w:ascii="Times New Roman" w:hAnsi="Times New Roman"/>
          <w:b/>
          <w:sz w:val="48"/>
          <w:szCs w:val="48"/>
        </w:rPr>
        <w:t>за 2021 ГОД</w:t>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 реализации муниципальной программы </w:t>
      </w:r>
    </w:p>
    <w:p>
      <w:pPr>
        <w:pStyle w:val="Normal"/>
        <w:spacing w:lineRule="auto" w:line="240" w:before="0" w:after="0"/>
        <w:jc w:val="center"/>
        <w:rPr/>
      </w:pPr>
      <w:r>
        <w:rPr>
          <w:rFonts w:cs="Times New Roman" w:ascii="Times New Roman" w:hAnsi="Times New Roman"/>
          <w:b/>
          <w:sz w:val="44"/>
          <w:szCs w:val="44"/>
        </w:rPr>
        <w:t xml:space="preserve">«Молодёжь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Ответственный исполнитель: </w:t>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Управление образования администрация </w:t>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района «Усть-Куломский» </w:t>
      </w:r>
    </w:p>
    <w:p>
      <w:pPr>
        <w:pStyle w:val="Normal"/>
        <w:autoSpaceDE w:val="false"/>
        <w:spacing w:lineRule="auto" w:line="240" w:before="0" w:after="0"/>
        <w:ind w:firstLine="540"/>
        <w:jc w:val="center"/>
        <w:rPr/>
      </w:pPr>
      <w:r>
        <w:rPr>
          <w:rFonts w:cs="Times New Roman" w:ascii="Times New Roman" w:hAnsi="Times New Roman"/>
          <w:sz w:val="32"/>
          <w:szCs w:val="32"/>
        </w:rPr>
        <w:t xml:space="preserve">в лице сектора по молодёжной политике </w:t>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sz w:val="32"/>
          <w:szCs w:val="32"/>
        </w:rPr>
        <w:t xml:space="preserve">непосредственный исполнитель отчёта: </w:t>
      </w:r>
    </w:p>
    <w:p>
      <w:pPr>
        <w:pStyle w:val="Normal"/>
        <w:autoSpaceDE w:val="false"/>
        <w:spacing w:lineRule="auto" w:line="240" w:before="0" w:after="0"/>
        <w:jc w:val="both"/>
        <w:rPr>
          <w:rFonts w:ascii="Times New Roman" w:hAnsi="Times New Roman" w:cs="Times New Roman"/>
          <w:sz w:val="32"/>
          <w:szCs w:val="32"/>
        </w:rPr>
      </w:pPr>
      <w:r>
        <w:rPr>
          <w:rFonts w:eastAsia="Calibri" w:cs="Times New Roman" w:ascii="Times New Roman" w:hAnsi="Times New Roman"/>
          <w:sz w:val="32"/>
          <w:szCs w:val="32"/>
          <w:lang w:eastAsia="en-US"/>
        </w:rPr>
        <w:t xml:space="preserve">Савельева Вероника Пантелеймоновна </w:t>
      </w:r>
      <w:r>
        <w:rPr>
          <w:rFonts w:cs="Times New Roman" w:ascii="Times New Roman" w:hAnsi="Times New Roman"/>
          <w:sz w:val="32"/>
          <w:szCs w:val="32"/>
        </w:rPr>
        <w:t xml:space="preserve">– </w:t>
      </w:r>
      <w:r>
        <w:rPr>
          <w:rFonts w:eastAsia="Calibri" w:cs="Times New Roman" w:ascii="Times New Roman" w:hAnsi="Times New Roman"/>
          <w:sz w:val="32"/>
          <w:szCs w:val="32"/>
          <w:lang w:eastAsia="en-US"/>
        </w:rPr>
        <w:t xml:space="preserve">заведующий сектором по молодёжной политике, 8(82137)94591, 89121425903, </w:t>
      </w:r>
      <w:r>
        <w:rPr>
          <w:rFonts w:eastAsia="Calibri" w:cs="Times New Roman" w:ascii="Times New Roman" w:hAnsi="Times New Roman"/>
          <w:sz w:val="32"/>
          <w:szCs w:val="32"/>
          <w:lang w:val="en-US" w:eastAsia="en-US"/>
        </w:rPr>
        <w:t>E</w:t>
      </w:r>
      <w:r>
        <w:rPr>
          <w:rFonts w:eastAsia="Calibri" w:cs="Times New Roman" w:ascii="Times New Roman" w:hAnsi="Times New Roman"/>
          <w:sz w:val="32"/>
          <w:szCs w:val="32"/>
          <w:lang w:eastAsia="en-US"/>
        </w:rPr>
        <w:t>-</w:t>
      </w:r>
      <w:r>
        <w:rPr>
          <w:rFonts w:eastAsia="Calibri" w:cs="Times New Roman" w:ascii="Times New Roman" w:hAnsi="Times New Roman"/>
          <w:sz w:val="32"/>
          <w:szCs w:val="32"/>
          <w:lang w:val="en-US" w:eastAsia="en-US"/>
        </w:rPr>
        <w:t>mail</w:t>
      </w:r>
      <w:r>
        <w:rPr>
          <w:rFonts w:eastAsia="Calibri" w:cs="Times New Roman" w:ascii="Times New Roman" w:hAnsi="Times New Roman"/>
          <w:sz w:val="32"/>
          <w:szCs w:val="32"/>
          <w:lang w:eastAsia="en-US"/>
        </w:rPr>
        <w:t xml:space="preserve">: </w:t>
      </w:r>
      <w:hyperlink r:id="rId2">
        <w:r>
          <w:rPr>
            <w:rStyle w:val="InternetLink"/>
            <w:rFonts w:eastAsia="Calibri" w:cs="Times New Roman" w:ascii="Times New Roman" w:hAnsi="Times New Roman"/>
            <w:color w:val="0000FF"/>
            <w:sz w:val="32"/>
            <w:szCs w:val="32"/>
            <w:u w:val="single"/>
            <w:lang w:val="en-US" w:eastAsia="en-US"/>
          </w:rPr>
          <w:t>uktomlun</w:t>
        </w:r>
        <w:r>
          <w:rPr>
            <w:rStyle w:val="InternetLink"/>
            <w:rFonts w:eastAsia="Calibri" w:cs="Times New Roman" w:ascii="Times New Roman" w:hAnsi="Times New Roman"/>
            <w:color w:val="0000FF"/>
            <w:sz w:val="32"/>
            <w:szCs w:val="32"/>
            <w:u w:val="single"/>
            <w:lang w:eastAsia="en-US"/>
          </w:rPr>
          <w:t>@</w:t>
        </w:r>
        <w:r>
          <w:rPr>
            <w:rStyle w:val="InternetLink"/>
            <w:rFonts w:eastAsia="Calibri" w:cs="Times New Roman" w:ascii="Times New Roman" w:hAnsi="Times New Roman"/>
            <w:color w:val="0000FF"/>
            <w:sz w:val="32"/>
            <w:szCs w:val="32"/>
            <w:u w:val="single"/>
            <w:lang w:val="en-US" w:eastAsia="en-US"/>
          </w:rPr>
          <w:t>mail</w:t>
        </w:r>
        <w:r>
          <w:rPr>
            <w:rStyle w:val="InternetLink"/>
            <w:rFonts w:eastAsia="Calibri" w:cs="Times New Roman" w:ascii="Times New Roman" w:hAnsi="Times New Roman"/>
            <w:color w:val="0000FF"/>
            <w:sz w:val="32"/>
            <w:szCs w:val="32"/>
            <w:u w:val="single"/>
            <w:lang w:eastAsia="en-US"/>
          </w:rPr>
          <w:t>.</w:t>
        </w:r>
        <w:r>
          <w:rPr>
            <w:rStyle w:val="InternetLink"/>
            <w:rFonts w:eastAsia="Calibri" w:cs="Times New Roman" w:ascii="Times New Roman" w:hAnsi="Times New Roman"/>
            <w:color w:val="0000FF"/>
            <w:sz w:val="32"/>
            <w:szCs w:val="32"/>
            <w:u w:val="single"/>
            <w:lang w:val="en-US" w:eastAsia="en-US"/>
          </w:rPr>
          <w:t>ru</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32"/>
          <w:szCs w:val="32"/>
        </w:rPr>
        <w:t>05 марта 2022 года</w:t>
      </w:r>
    </w:p>
    <w:p>
      <w:pPr>
        <w:pStyle w:val="Normal"/>
        <w:spacing w:lineRule="auto" w:line="240" w:before="0" w:after="0"/>
        <w:jc w:val="center"/>
        <w:rPr/>
      </w:pPr>
      <w:r>
        <w:rPr>
          <w:rFonts w:eastAsia="Calibri" w:cs="Times New Roman" w:ascii="Times New Roman" w:hAnsi="Times New Roman"/>
          <w:b/>
          <w:sz w:val="24"/>
          <w:szCs w:val="24"/>
          <w:lang w:eastAsia="en-US"/>
        </w:rPr>
        <w:t>Реализация молодёжной политики в Усть-Куломском районе за 2021 год</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pPr>
      <w:r>
        <w:rPr>
          <w:rFonts w:eastAsia="Calibri" w:cs="Times New Roman" w:ascii="Times New Roman" w:hAnsi="Times New Roman"/>
          <w:sz w:val="24"/>
          <w:szCs w:val="24"/>
          <w:lang w:eastAsia="en-US"/>
        </w:rPr>
        <w:t>В Усть-Куломском районе реализацию государственной молодёжной политики осуществляет сектор по молодёжной политике Управления образования администрации муниципального района «Усть-Куломский».</w:t>
      </w:r>
    </w:p>
    <w:p>
      <w:pPr>
        <w:pStyle w:val="Normal"/>
        <w:spacing w:lineRule="auto" w:line="240" w:before="0" w:after="0"/>
        <w:ind w:firstLine="567"/>
        <w:jc w:val="both"/>
        <w:rPr/>
      </w:pPr>
      <w:r>
        <w:rPr>
          <w:rFonts w:eastAsia="Calibri" w:cs="Times New Roman" w:ascii="Times New Roman" w:hAnsi="Times New Roman"/>
          <w:sz w:val="24"/>
          <w:szCs w:val="24"/>
          <w:lang w:eastAsia="en-US"/>
        </w:rPr>
        <w:t>По данным администраций сельских поселений в Усть-Куломском районе проживает молодых граждан в возрасте от 14 до 35 лет:</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на 01.01.2019 год – 6286 молодых граждан, из них от 14 до 17 лет – 1299 человек, от 18 до 30 лет – 4987 человек. Молодых семей составляет 1915, в том числе молодых семей с детьми – 1765 человек.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01.01.2020 год – 5527 молодых граждан, из них от 14 до 17 лет – 1202 человека, от 18 до 30 лет – 4325 человек. Молодых семей составляет 1645, в том числе молодых семей с детьми – 1413 человек.</w:t>
      </w:r>
    </w:p>
    <w:p>
      <w:pPr>
        <w:pStyle w:val="Normal"/>
        <w:spacing w:lineRule="auto" w:line="240" w:before="0" w:after="0"/>
        <w:ind w:firstLine="567"/>
        <w:jc w:val="both"/>
        <w:rPr/>
      </w:pPr>
      <w:r>
        <w:rPr>
          <w:rFonts w:eastAsia="Calibri" w:cs="Times New Roman" w:ascii="Times New Roman" w:hAnsi="Times New Roman"/>
          <w:sz w:val="24"/>
          <w:szCs w:val="24"/>
          <w:lang w:eastAsia="en-US"/>
        </w:rPr>
        <w:t>на 01.01.2021 год – 4283 молодых граждан, из них от 14 до 17 лет – 889 человек, от 18 до 35 лет – 3394 человек. Молодых семей составляет 1160, в том числе молодых семей с детьми – 825 человек.</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едотвращения распространения новой коронавирусной инфекции (</w:t>
      </w:r>
      <w:r>
        <w:rPr>
          <w:rFonts w:eastAsia="Calibri" w:cs="Times New Roman" w:ascii="Times New Roman" w:hAnsi="Times New Roman"/>
          <w:sz w:val="24"/>
          <w:szCs w:val="24"/>
          <w:lang w:val="en-US" w:eastAsia="en-US"/>
        </w:rPr>
        <w:t>COVID</w:t>
      </w:r>
      <w:r>
        <w:rPr>
          <w:rFonts w:eastAsia="Calibri" w:cs="Times New Roman" w:ascii="Times New Roman" w:hAnsi="Times New Roman"/>
          <w:sz w:val="24"/>
          <w:szCs w:val="24"/>
          <w:lang w:eastAsia="en-US"/>
        </w:rPr>
        <w:t>-19), все массовые мероприятия отменены, и большая часть мероприятий проходила в режиме онлайн в социальных сетях или малыми группами. В связи с трудностями выхода в Интернет, мероприятия в режиме онлайн проводились не так часто. Молодёжь, проживающая в отдалённых населённых пунктах от райцентра, не смогла принять участие в конкурсах, акциях в режиме онлайн.</w:t>
      </w:r>
    </w:p>
    <w:p>
      <w:pPr>
        <w:pStyle w:val="Normal"/>
        <w:spacing w:lineRule="auto" w:line="240" w:before="0" w:after="0"/>
        <w:ind w:firstLine="567"/>
        <w:jc w:val="both"/>
        <w:rPr/>
      </w:pPr>
      <w:r>
        <w:rPr>
          <w:rFonts w:eastAsia="Calibri" w:cs="Times New Roman" w:ascii="Times New Roman" w:hAnsi="Times New Roman"/>
          <w:sz w:val="24"/>
          <w:szCs w:val="24"/>
          <w:lang w:eastAsia="en-US"/>
        </w:rPr>
        <w:t>Но, несмотря на создавшуюся ситуацию, работа проводилась с учётом определённых традиций, сложившихся в район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0 году сектором по молодёжной политике на территории Усть-Куломского района, в рамках реализации МП «Молодёжь района», проведено более 80 мероприятий в режиме онлайн и офлайн. Мероприятия были как районного уровня, так и республиканского, регионального, всероссийского. Всего мероприятиями сектора охвачено 3012 молодых гражданина, что составляет 54,5%. Молодёжными и детскими общественными объединениями в сельских поселениях проведено более 150 мероприятий с количественным охватом более 4000 человек разного возраста.</w:t>
      </w:r>
    </w:p>
    <w:p>
      <w:pPr>
        <w:pStyle w:val="Normal"/>
        <w:spacing w:lineRule="auto" w:line="240" w:before="0" w:after="0"/>
        <w:ind w:firstLine="567"/>
        <w:jc w:val="both"/>
        <w:rPr/>
      </w:pPr>
      <w:r>
        <w:rPr>
          <w:rFonts w:eastAsia="Calibri" w:cs="Times New Roman" w:ascii="Times New Roman" w:hAnsi="Times New Roman"/>
          <w:sz w:val="24"/>
          <w:szCs w:val="24"/>
          <w:lang w:eastAsia="en-US"/>
        </w:rPr>
        <w:t>В марте 2020 года в рамках развития Российского движения школьников в направлении деятельности «Гражданская активность» учащаяся МБОУ «СОШ» с. Усть-Кулом приняла участие во Всероссийском конкурсе Росмолодёжи и выиграла грант на сумму 150000 (сто пятьдесят тысяч) рублей. Проект реализован в течение 2020 года на базе школы: проведены встречи с учащимися младших классов, оказывалась социальная помощь ветеранам педагогического труда, изготовлены и вручены поздравительные открытки к различным праздничным датам.</w:t>
      </w:r>
    </w:p>
    <w:p>
      <w:pPr>
        <w:pStyle w:val="Normal"/>
        <w:spacing w:lineRule="auto" w:line="240" w:before="0" w:after="0"/>
        <w:ind w:firstLine="567"/>
        <w:jc w:val="both"/>
        <w:rPr/>
      </w:pPr>
      <w:r>
        <w:rPr>
          <w:rFonts w:eastAsia="Calibri" w:cs="Times New Roman" w:ascii="Times New Roman" w:hAnsi="Times New Roman"/>
          <w:sz w:val="24"/>
          <w:szCs w:val="24"/>
          <w:lang w:eastAsia="en-US"/>
        </w:rPr>
        <w:t>В 2021 году сектором по молодёжной политике на территории Усть-Куломского района, в рамках реализации МП «Молодёжь района», проведено 170 мероприятий в режиме онлайн и офлайн. Мероприятия разного уровня: районного, республиканского, регионального, всероссийского. Всего мероприятиями сектора охвачено 2342 молодых гражданина, что составляет 54,68%. Молодёжными и детскими общественными объединениями в сельских поселениях проведено более 150 мероприятий с количественным охватом более 2900 человек разного возраст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0 году добровольческая (волонтёрская) деятельность на территории района проводилась в разных направлениях добровольчества. В период пандемии волонтёры подключились к Всероссийской акции «#МЫВМЕСТЕ», в рамках которой оказывалась помощь нуждающимся гражданам, также были сшиты маски, халаты медицинские, бахилы для ЦРБ. Всего было обработано 500 заявок. Привлечены 103 добровольца по всей территории района. Награждены памятной медалью «За бескорыстный вклад в организацию Общероссийской акции взаимопомощи «#МЫВМЕСТЕ» и Грамотой президента Российской Федерации три волонтера: Тарабукина Татьяна Алексеевна (СП «Кужба»), Тарабукина Анастасия Михайловна (СП «Тимшер»), Савельева Вероника Пантелеймоновна (СП «Кебанъёль»). 15 волонтёров получили благодарственные письма от министра образования, науки и молодёжной политики Республики Коми, остальным волонтёрам вручены благодарственные письма руководителя администрации МР «Усть-Куломский». </w:t>
      </w:r>
    </w:p>
    <w:p>
      <w:pPr>
        <w:pStyle w:val="Normal"/>
        <w:spacing w:lineRule="auto" w:line="240" w:before="0" w:after="0"/>
        <w:ind w:firstLine="567"/>
        <w:jc w:val="both"/>
        <w:rPr/>
      </w:pPr>
      <w:r>
        <w:rPr>
          <w:rFonts w:eastAsia="Calibri" w:cs="Times New Roman" w:ascii="Times New Roman" w:hAnsi="Times New Roman"/>
          <w:sz w:val="24"/>
          <w:szCs w:val="24"/>
          <w:lang w:eastAsia="en-US"/>
        </w:rPr>
        <w:t>В 2021 году работа ресурсного центра добровольчества МР «Усть-Куломский» продолжена. Добровольцы оказывали помощь одиноко проживающим гражданам (социальная помощь на дому, доставка продуктов питания и лекарств) – всего обработано 98 заявок на территориях сельских поселений «Зимстан», «Кебанъёль», «Керчомъя», «Кужба», «Лопъювад», «Пожег», «Помоздино», «Тимшер», «Усть-Кулом», «Югыдъяг».</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179 Бюджетного Кодекса РФ и в целях реализации мероприятий в области молодёжной политики, ежегодно утверждается муниципальная программа «Молодёжь района».</w:t>
      </w:r>
    </w:p>
    <w:p>
      <w:pPr>
        <w:pStyle w:val="Normal"/>
        <w:spacing w:lineRule="auto" w:line="240" w:before="0" w:after="0"/>
        <w:ind w:firstLine="567"/>
        <w:jc w:val="both"/>
        <w:rPr/>
      </w:pPr>
      <w:r>
        <w:rPr>
          <w:rFonts w:eastAsia="Calibri" w:cs="Times New Roman" w:ascii="Times New Roman" w:hAnsi="Times New Roman"/>
          <w:sz w:val="24"/>
          <w:szCs w:val="24"/>
          <w:lang w:eastAsia="en-US"/>
        </w:rPr>
        <w:t>На 2021 год муниципальной программой «Молодёжь района» было предусмотрено 300 000 (триста тысяч) рублей на реализацию следующих задач:</w:t>
      </w:r>
    </w:p>
    <w:p>
      <w:pPr>
        <w:pStyle w:val="Normal"/>
        <w:numPr>
          <w:ilvl w:val="0"/>
          <w:numId w:val="3"/>
        </w:numPr>
        <w:tabs>
          <w:tab w:val="clear" w:pos="708"/>
          <w:tab w:val="left" w:pos="567" w:leader="none"/>
        </w:tabs>
        <w:spacing w:lineRule="auto" w:line="240" w:before="0" w:after="0"/>
        <w:ind w:left="0" w:firstLine="567"/>
        <w:jc w:val="both"/>
        <w:rPr/>
      </w:pPr>
      <w:r>
        <w:rPr>
          <w:rFonts w:eastAsia="Calibri" w:cs="Times New Roman" w:ascii="Times New Roman" w:hAnsi="Times New Roman"/>
          <w:sz w:val="24"/>
          <w:szCs w:val="24"/>
          <w:lang w:eastAsia="en-US"/>
        </w:rPr>
        <w:t>«Стимулирование активного участия молодёжи в общественной жизни» – 176390 рублей; в сравнении на 2020 год – 178014 рублей, что на 1624 рублей меньше;</w:t>
      </w:r>
    </w:p>
    <w:p>
      <w:pPr>
        <w:pStyle w:val="Normal"/>
        <w:numPr>
          <w:ilvl w:val="0"/>
          <w:numId w:val="3"/>
        </w:numPr>
        <w:tabs>
          <w:tab w:val="clear" w:pos="708"/>
          <w:tab w:val="left" w:pos="567" w:leader="none"/>
        </w:tabs>
        <w:spacing w:lineRule="auto" w:line="240" w:before="0" w:after="0"/>
        <w:ind w:left="0" w:firstLine="567"/>
        <w:jc w:val="both"/>
        <w:rPr/>
      </w:pPr>
      <w:r>
        <w:rPr>
          <w:rFonts w:eastAsia="Calibri" w:cs="Times New Roman" w:ascii="Times New Roman" w:hAnsi="Times New Roman"/>
          <w:sz w:val="24"/>
          <w:szCs w:val="24"/>
          <w:lang w:eastAsia="en-US"/>
        </w:rPr>
        <w:t>«Пропаганда здорового образа жизни» – 60208 рублей; в 2020 году – 76950 рублей, что на 16742 рублей меньше;</w:t>
      </w:r>
    </w:p>
    <w:p>
      <w:pPr>
        <w:pStyle w:val="Normal"/>
        <w:numPr>
          <w:ilvl w:val="0"/>
          <w:numId w:val="3"/>
        </w:numPr>
        <w:tabs>
          <w:tab w:val="clear" w:pos="708"/>
          <w:tab w:val="left" w:pos="567" w:leader="none"/>
        </w:tabs>
        <w:spacing w:lineRule="auto" w:line="240" w:before="0" w:after="0"/>
        <w:ind w:left="0" w:firstLine="567"/>
        <w:jc w:val="both"/>
        <w:rPr/>
      </w:pPr>
      <w:r>
        <w:rPr>
          <w:rFonts w:eastAsia="Calibri" w:cs="Times New Roman" w:ascii="Times New Roman" w:hAnsi="Times New Roman"/>
          <w:sz w:val="24"/>
          <w:szCs w:val="24"/>
          <w:lang w:eastAsia="en-US"/>
        </w:rPr>
        <w:t>«Содействие формированию чувства патриотизма и гражданской ответственности» – 63402 рублей; в 2020 году – 45036 рублей, что на 18366 рублей больше.</w:t>
      </w:r>
    </w:p>
    <w:p>
      <w:pPr>
        <w:pStyle w:val="Normal"/>
        <w:spacing w:lineRule="auto" w:line="240" w:before="0" w:after="0"/>
        <w:ind w:firstLine="567"/>
        <w:jc w:val="both"/>
        <w:rPr/>
      </w:pPr>
      <w:r>
        <w:rPr>
          <w:rFonts w:eastAsia="Calibri" w:cs="Times New Roman" w:ascii="Times New Roman" w:hAnsi="Times New Roman"/>
          <w:sz w:val="24"/>
          <w:szCs w:val="24"/>
          <w:lang w:eastAsia="en-US"/>
        </w:rPr>
        <w:t>Фактически реализовано все 300 000 (триста тысяч) рублей, что составляет 100%.</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b/>
          <w:sz w:val="24"/>
          <w:szCs w:val="24"/>
          <w:lang w:eastAsia="en-US"/>
        </w:rPr>
        <w:t>По задаче «Стимулирование активного участия молодёжи в общественной жизни» были реализованы следующие мероприятия</w:t>
      </w:r>
      <w:r>
        <w:rPr>
          <w:rFonts w:eastAsia="Calibri" w:cs="Times New Roman" w:ascii="Times New Roman" w:hAnsi="Times New Roman"/>
          <w:sz w:val="24"/>
          <w:szCs w:val="24"/>
          <w:lang w:eastAsia="en-US"/>
        </w:rPr>
        <w:t xml:space="preserve">: </w:t>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4"/>
          <w:szCs w:val="24"/>
          <w:lang w:eastAsia="en-US"/>
        </w:rPr>
        <w:t xml:space="preserve">Участие во Всероссийских, республиканских и межмуниципальных семинарах и мероприятиях.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целях развития деятельности </w:t>
      </w:r>
      <w:r>
        <w:rPr>
          <w:rFonts w:eastAsia="Calibri" w:cs="Times New Roman" w:ascii="Times New Roman" w:hAnsi="Times New Roman"/>
          <w:sz w:val="24"/>
          <w:szCs w:val="24"/>
          <w:lang w:eastAsia="en-US"/>
        </w:rPr>
        <w:t>движений «ЮНАРМИЯ» и «Российское движение школьников», а также по вовлечению молодёжи в новые формы работы через социальные сети в режиме онлайн в течение 2021 года проведено 12 вебинаров, 2 совещания и 1 семинар (Российское движение школьников и движение «Волонтеров Победы»), 2 вебинара (военно-патриотическое движение «Юнармия»), 15 вебинаров и 2 семинара (по работе с молодёжью 18-35 лет).</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по работе с молодежью в течение года приняла участие в региональных и всероссийских вебинарах, таких, как «Безопасность в подростково-молодежной среде», «Неизвестное СПО: перед стартом больших проектов», «Молодежная политика и ВУЗы», «Работающая молодежь, молодые предприниматели и муниципалитеты: как работать с самостоятельной аудиторией», «Экосистема государственной молодежной политики: в интересах страны и молодых людей от федерального до местного уровня».</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В январе специалист сектора по молодёжной политике принял участие в республиканском семинаре-совещании с координаторами молодёжной политики в муниципальных образованиях Республики Коми в г. Сыктывкар.</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 xml:space="preserve">В Общероссийской добровольческой акции в Республике Коми «Весенняя неделя добра-2021» приняли участие </w:t>
      </w:r>
      <w:r>
        <w:rPr>
          <w:rFonts w:cs="Times New Roman" w:ascii="Times New Roman" w:hAnsi="Times New Roman"/>
          <w:sz w:val="24"/>
          <w:szCs w:val="24"/>
        </w:rPr>
        <w:t>9 общеобразовательных организаций, активисты молодёжного общественного движения «Тулыс» СП «Усть-Кулом» с. Носим (председатель Гилева Н.А.), доброволец пст. Лопъювад Уляшева А.А.</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В рамках Акции участники прошли дистанционные курсы на платформе «Добро. Университет» и получили 18 электронных сертификатов, подтверждающих успешное прохождение онлайн-курсов, рассказывали об экологических привычках своего объединения и о самом значимом добровольческом событии, беседовали о важности доброты в профессиональной сфере, оказывали помощь пожилым гражданам, организовывали и проводили флэшмобы на тему здорового образа жизни, занимались уборкой территорий, проводили мастер-классы ко Дню Великой Победы. Всего участниками акции на местах проведено 83 мероприятия. На республиканском уровне школьный добровольческий отряд «Исток» МОУ Тимшерской СОШ (пст. Лопъювад) стал лидером акции среди образовательных организаций республики; активисты и молодые педагоги МОУ Помоздинской СОШ имени В.Т. Чисталева выявлены лидерами среди работающей молодёжи; лидером онлайн-игры «БИНГО ДОБРА» стала Попова Анастасия из МОУ Ручевской СОШ.</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Обучающиеся и педагоги МБОУ «СОШ» с. Усть-Кулом и МОУ «ООШ» пст. Диасёръя  приняли участие во Всероссийском конкурсе «Доброволец России-2021» (переименованной на «#МЫВМЕСТЕ»). Зезегова Л.П. (МБОУ «СОШ» с.Усть-Кулом) прошла в полуфинал всероссийского уровня. В финал конкурса из МР «Усть-Куломский» никто не прошёл.</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января 23 человека от МР «Усть-Куломский» приняли участие во Всероссийском семинаре «Подростково-молодёжный экстремизм: современные формы, технологии вовлечения и принципы профилактики» в режиме онлайн.</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1 апреля 1 специалист, 2 куратора первичных отделений РДШ (МБОУ «СОШ» с. Усть-Кулом, МОУ «СОШ имени Р.Г. Карманова» с. Усть-Нем)  и лидер первичного отделения РДШ МОУ Югыдъягской СОШ Лодыгин Антон приняли участие на Межрегиональном слёте «ЗАСВЕТИ: медиакоманда_11» в г. Сыктывкар.</w:t>
      </w:r>
    </w:p>
    <w:p>
      <w:pPr>
        <w:pStyle w:val="Normal"/>
        <w:tabs>
          <w:tab w:val="clear" w:pos="708"/>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13-17 апреля 10 учащихся МБОУ «СОШ» с. Усть-Кулом выезжали на профильную смену «Юный спасатель-2021» в ДООЦ «Гренада» д. Парчег, Сыктывдинский район.</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 апреля 5 учащихся МОУ «Зимстанская СОШ» приняли участие в профильной смене по социальному проектированию «От идеи к проекту»</w:t>
      </w:r>
      <w:r>
        <w:rPr>
          <w:rFonts w:cs="Times New Roman" w:ascii="Times New Roman" w:hAnsi="Times New Roman"/>
          <w:sz w:val="24"/>
          <w:szCs w:val="24"/>
        </w:rPr>
        <w:t xml:space="preserve"> в рамках проекта «Народный бюджет в школе»</w:t>
      </w:r>
      <w:r>
        <w:rPr>
          <w:rFonts w:eastAsia="Calibri" w:cs="Times New Roman" w:ascii="Times New Roman" w:hAnsi="Times New Roman"/>
          <w:sz w:val="24"/>
          <w:szCs w:val="24"/>
          <w:lang w:eastAsia="en-US"/>
        </w:rPr>
        <w:t xml:space="preserve"> в ДООЦ «Гренада» д. Парчег, Сыктывдинского района.</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8 мая 7 учащихся МБОУ «СОШ» с. Усть-Кулом приняли участие в республиканской военно-спортивной игре «Зарница-2021» в ДООЦ «Гренада» д. Парчег, Сыктывдинского райо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30 мая 2 специалиста сектора по молодёжной политике приняли участие в республиканской школе социального проектирования в г. Сыктывкар.</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5 июня специалист сектора по молодёжной политике был включён в экспертную комиссию Республиканского конкурса «Лучший специалист в сфере государственной молодёжной политики».</w:t>
      </w:r>
    </w:p>
    <w:p>
      <w:pPr>
        <w:pStyle w:val="Normal"/>
        <w:tabs>
          <w:tab w:val="clear" w:pos="708"/>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14-25 июля учащиеся МБОУ «СОШ» с. Усть-Кулом и МОУ «СОШ имени Р.Г. Карманова» с. Усть-Нем выезжали на Республиканский слёт «Радуга РДШ. Далёкие-близко» ООГДЮО «Российское движение школьников» в ДООЦ «Гренада» д. Парчег, Сыктывдинский район.</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 августа активист молодежного общественного движения «Паспомчане принял участие во Всероссийском форуме сельской молодежи в Республике Мордовия г.Саранск.</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5 сентября специалист представила на Окружном образовательном форуме по патриотическому воспитанию в г. Ярославль лучшие практики работы с молодёжью в сфере патриотического воспитания на территории МР «Усть-Куломский».</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29 сентября 1 специалист, 2 куратора первичных отделений РДШ (МБОУ «СОШ» с. Усть-Кулом, МОУ Югыдъягская СОШ) приняли активное участие на республиканском образовательном форуме «Образование. Государство. Общество» в г. Сыктывкар.</w:t>
      </w:r>
    </w:p>
    <w:p>
      <w:pPr>
        <w:pStyle w:val="Normal"/>
        <w:tabs>
          <w:tab w:val="clear" w:pos="708"/>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 xml:space="preserve">1-4 октября два «серебряных» волонтёра из сельского поселения «Керчомъя приняли участие в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Всероссийском форуме «серебряных» добровольцев в г. Тюмень.</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0 октября учащиеся МБОУ «СОШ» с. Усть-Кулом стали победителями на Республиканском Слете лагерей труда и отдыха в ДООЦ «Гренада» д. Парчег, Сыктывдинского района.</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октября 1 специалист и участник молодежного общественного движения «Аскиалун» с. Помоздино приняли участие в республиканском форуме молодых семей.</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1 ноября 1 специалист и куратор первичного отделения РДШ МБОУ «СОШ» с. Усть-Кулом выезжали на Всероссийский педагогический форум «РДШ и школа: интеграция и консолидация в сфере воспитания» в г. Москва.</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0 ноября специалист сектора по молодёжной политике приняла участие в серии всероссийских вебинаров по профилактике терроризма и экстремизма «Безопасность в подростково-молодёжной среде».</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29 ноября по 3 декабря учащаяся МОУ Югыдъягской СОШ приняла участие в финальном мероприятии Всероссийского конкурса «Добро не уходит на каникулы» г. Москва за победу в данном конкурсе со своей командой в 2021 году.</w:t>
      </w:r>
    </w:p>
    <w:p>
      <w:pPr>
        <w:pStyle w:val="Normal"/>
        <w:tabs>
          <w:tab w:val="clear" w:pos="708"/>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03-09 декабря  учащиеся МБОУ «СОШ» с. Усть-Кулом приняли активное участие на профильной смене «Полицейская академия» в ДООЦ «Гренада» д. Парчег, Сыктывдинского района.</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2 декабря 1 специалист и 2 куратора школьных добровольческих отрядов МОУ Тимшерской СОШ (пст. Тимшер) и МОУ «СОШ имени Р.Г. Карманова» с. Усть-Нем выезжали на республиканский семинар-совещание «Эстафета поколений-2021».</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декабря активные кураторы первичных отделений Российского движения школьников МОУ Югыдъягской СОШ, МОУ Тимшерской СОШ пст. Тимшер и пст. Лопъювад (победители республиканского конкурса «Лучшая образовательная организация, реализующая направления деятельности РДШ»), а также активисты первичного отделения РДШ МОУ «СОШ имени Р.Г. Карманова» с. Усть-Нем (победители конкурсного отбора очного формата «Зимний фестиваль РДШ») приняли участие в республиканском мероприятии «Зимний фестиваль РДШ» г. Сыктывкар.</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частие в Региональном пилотном проекте школьного инициативного бюджетирования «Народный бюджет в школе» в Республике Коми.</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чимым событием в 2021 году стала победа Усть-Куломского района в региональном пилотном проекте «Народный бюджет в школе» в Республике Коми. Всего было подано 17 проектов. В очный этап прошли 15 проектов. Выиграли грант 13 проектов на общую сумму 1214000 (один миллион двести четырнадцать тысяч) рублей. Авторами проектов являются учащиеся образовательных организаций, активисты Российского движения школьников. Школы, которые выиграли гранты: </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номинация «Молодежные медиа»: МОУ «СОШ имени Р.Г. Карманова» с. Усть-Нем (проект «Школьное телевидение «Шаг в будущее»»);</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номинация «Ученические сообщества»: МУДО «Дом детского творчества «Патриот» (проект «Гоночный клуб "САН"»);</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я «Значимые события»: МБОУ «СОШ» с. Усть-Кулом (проект «Класс имени Героя Советского Союза Тимушева Г.Ф.»), МУДО «Районный Дом детского творчества» с. Усть-Кулом (проект «Детский Фестиваль коми культуры "Зарни куд"»);</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я «Общественная инфраструктура»: МБОУ «СОШ» с. Пожег (проект «Школьный историко-краеведческий музей «Ключ-ва» («Родник»)»), МОУ «Зимстанская СОШ» (проект «Кабинет моей мечты»), МОУ «СОШ имени Р.Г. Карманова» с. Усть-Нем (проект «Краеведческий музей "Сохраним историю вместе"»), МОУ Вочевская СОШ (проект «Мини-футбол для каждого!»), МОУ Керчомская СОШ (проект «Центр притяжения РДШ»), МОУ Помоздинская СОШ им. В.Т. Чисталева (проект «Фотозона из арт-объектов»), МОУ Тимшерская СОШ (проект «Связь поколений»), МОУ Югыдъягская СОШ (проект «Виртуальный краеведческий музей "Историческое прошлое в сердце каждого"»), МОУ «ООШ» пст. Диасёръя (проект "Комната досуга и отдыха «Релакс"»).</w:t>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4"/>
          <w:szCs w:val="24"/>
          <w:lang w:eastAsia="en-US"/>
        </w:rPr>
        <w:t>Организация и проведение районного молодёжного образовательного форума «Калейдоскоп».</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В целях предотвращения распространения новой коронавирусной инфекции (</w:t>
      </w:r>
      <w:r>
        <w:rPr>
          <w:rFonts w:eastAsia="Calibri" w:cs="Times New Roman" w:ascii="Times New Roman" w:hAnsi="Times New Roman"/>
          <w:sz w:val="24"/>
          <w:szCs w:val="24"/>
          <w:lang w:val="en-US" w:eastAsia="en-US"/>
        </w:rPr>
        <w:t>COVID</w:t>
      </w:r>
      <w:r>
        <w:rPr>
          <w:rFonts w:eastAsia="Calibri" w:cs="Times New Roman" w:ascii="Times New Roman" w:hAnsi="Times New Roman"/>
          <w:sz w:val="24"/>
          <w:szCs w:val="24"/>
          <w:lang w:eastAsia="en-US"/>
        </w:rPr>
        <w:t>-19), форум не проведён.</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комплекса мероприятий, посвящённых Всероссийскому Дню молодёжи.</w:t>
      </w:r>
    </w:p>
    <w:p>
      <w:pPr>
        <w:pStyle w:val="Normal"/>
        <w:spacing w:lineRule="auto" w:line="240" w:before="0" w:after="0"/>
        <w:ind w:firstLine="567"/>
        <w:jc w:val="both"/>
        <w:rPr/>
      </w:pPr>
      <w:r>
        <w:rPr>
          <w:rFonts w:cs="Times New Roman" w:ascii="Times New Roman" w:hAnsi="Times New Roman"/>
          <w:sz w:val="24"/>
          <w:szCs w:val="24"/>
        </w:rPr>
        <w:t>Проведено районное мероприятие в режиме онлайн в рамках празднования Дня молодёжи, в которое включены 3 конкурса. Приняли участие 6 человек из с. Помоздино и с. Скородум.</w:t>
      </w:r>
    </w:p>
    <w:p>
      <w:pPr>
        <w:pStyle w:val="Normal"/>
        <w:spacing w:lineRule="auto" w:line="240" w:before="0" w:after="0"/>
        <w:ind w:firstLine="567"/>
        <w:jc w:val="both"/>
        <w:rPr/>
      </w:pPr>
      <w:r>
        <w:rPr>
          <w:rFonts w:cs="Times New Roman" w:ascii="Times New Roman" w:hAnsi="Times New Roman"/>
          <w:sz w:val="24"/>
          <w:szCs w:val="24"/>
        </w:rPr>
        <w:t>С 12 по 19 августа года проведён челлендж «Я Молод», приуроченный к Международному Дню молодежи. В мероприятии приняли участие 4 человека из с. Дон.</w:t>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4"/>
          <w:szCs w:val="24"/>
          <w:lang w:eastAsia="en-US"/>
        </w:rPr>
        <w:t>Организация и проведение районных мероприятий, приуроченных летним трудовым отрядам: открытие ЛТО и Слёт ЛТ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Лагеря труда и отдыха были открыты в 14 общеобразовательных организациях района: «СОШ» с. Усть-Кулом; «СОШ» с. Пожег; «Зимстанская СОШ»; «СОШ имени Р.Г. Карманова» с. Усть-Нем; Вочевская СОШ; Кебанъёльская СОШ; Керчомская СОШ; Озъягская СОШ; Помоздинская СОШ им. В.Т. Чисталева; Тимшерская СОШ; Югыдъягская СОШ; «ООШ» с. Деревянск; «ООШ» пст. Диасёръя; Шэръягская ООШ. 5  школ приняли участие в Открытии ЛТО. Всего в Открытии ЛТО были задействованы более 100 учащихся. Победителем стала команда «Беспокойные сердца» «СОШ» с. Усть-Кулом</w:t>
      </w:r>
    </w:p>
    <w:p>
      <w:pPr>
        <w:pStyle w:val="Normal"/>
        <w:numPr>
          <w:ilvl w:val="0"/>
          <w:numId w:val="1"/>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4"/>
          <w:szCs w:val="24"/>
          <w:lang w:eastAsia="en-US"/>
        </w:rPr>
        <w:t>Участие в финале республиканского Слёта участников лагерей труда и отдых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манда ребят МБОУ «СОШ» с. Усть-Кулом, победившая на районном слете, приняли офлайн-участие в республиканском слёте лагерей труда и отдыха. Среди муниципальных образований в номинации лучшее «Село» Усть-Куломский район занял 1 место и получил кубок победителя.</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4"/>
          <w:szCs w:val="24"/>
          <w:lang w:eastAsia="en-US"/>
        </w:rPr>
        <w:t xml:space="preserve">Организация и проведение районного конкурса </w:t>
      </w:r>
      <w:r>
        <w:rPr>
          <w:rFonts w:eastAsia="Calibri" w:cs="Times New Roman" w:ascii="Times New Roman" w:hAnsi="Times New Roman"/>
          <w:bCs/>
          <w:sz w:val="24"/>
          <w:szCs w:val="24"/>
          <w:lang w:eastAsia="en-US"/>
        </w:rPr>
        <w:t>на лучшую организацию работы с молодёжью Усть-Куломского района</w:t>
      </w:r>
      <w:r>
        <w:rPr>
          <w:rFonts w:eastAsia="Calibri" w:cs="Times New Roman" w:ascii="Times New Roman" w:hAnsi="Times New Roman"/>
          <w:sz w:val="24"/>
          <w:szCs w:val="24"/>
          <w:lang w:eastAsia="en-US"/>
        </w:rPr>
        <w:t xml:space="preserve">.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4"/>
          <w:szCs w:val="24"/>
          <w:lang w:eastAsia="en-US"/>
        </w:rPr>
        <w:t>Конкурс проводится сектором ежегодно. Участниками конкурса являются Советы молодёжи сельских поселений района. В Конкурсе приняли участие 2 молодёжных общественных движения: «Ритм» с.Вольдино и «Тулыс» с.Носим. Участники конкурса представили презентации о проделанной работе, план мероприятий на 2021 год, отчёт о проведённых мероприятиях за год. МОД «Тулыс» с.Носим отмечено как самое активное движение в 2021 году. В течение года активисты МОД подключились к патриотическим и экологическим мероприятиям с привлечением жителей с. Носим. Приняли участие в республиканском этапе Всероссийской акции «Весенняя неделя добра». Выиграли грант в районном конкурсе проектов на реализацию проекта «Ростовые командные игры – это здорово!» в номинации «Здоровый образ жизн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сты МОД «Ритм» с. Вольдино в течение года приняли участие в районном конкурсе проектов и выиграли грант по реализации социального проекта «Новогодний серпантин», направленный на работу с молодыми семьями. Организовали и провели на территории двух населенных пунктов (с. Вольдино и д. Пузла) мероприятия социального, экологического и патриотического направления с привлечением местного населения.</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4"/>
          <w:szCs w:val="24"/>
          <w:lang w:eastAsia="en-US"/>
        </w:rPr>
        <w:t xml:space="preserve">Организация и проведение районного конкурса проектов в области молодёжной политик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проектов направлен на повышение качества проектов и инициатив, реализуемых молодёжными общественными движениями и советами молодёжи Усть-Куломского района, а также на их развитие и поощрение. В Конкурсе приняли участие 4 участника из 4 населенных пунктов: с. Вольдино, пст. Диасёръя, с. Носим, пст. Паспом. В целях снижения рисков распространения новой коронавирусной инфекции (COVID-19) Конкурс проходил заочно. Конкурсные работы оценивались членами жюри без присутствия участников. Всего представлено 4 проекта по номинациям «Молодая семья» и «Здоровый образ жизни». Все проекты одобрены и приняты к реализации в 2022 году.</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4"/>
          <w:szCs w:val="24"/>
          <w:lang w:eastAsia="en-US"/>
        </w:rPr>
        <w:t>Организация и проведение районной игры КВН.</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1 году районная игра КВН была посвящена 100-летию Республики Коми. В КВН приняли участие 5 команд: «Скородумы» СП «Помоздино» д. Скородум, «ШОК» СП «Помоздино» д. Скородум, «Керчомъяса чикышъяс» СП «Керчомья», «Тулыс» СП «Усть-Кулом» с. Носим, «Пузляндия Микс» СП «Вольдино» д. Пузла. Победителем стала команда «Скородумы» СП «Помоздино» д. Скородум.</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4"/>
          <w:szCs w:val="24"/>
          <w:lang w:eastAsia="en-US"/>
        </w:rPr>
        <w:t>Организация и проведение районных мероприятий в рамках Российского движения школьников (далее – РДШ).</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ктор по молодёжной политике работает не только с молодёжными общественными движениями, но и активно развивает деятельность Общероссийской общественно-государственной детско-юношеской организации «Российское движение школьников» и Всероссийского общественного движения «Волонтеры победы». На базе 18 образовательных организаций с ноября 2018 года функционируют первичные отделения Российского движения школьников: </w:t>
      </w:r>
      <w:r>
        <w:rPr>
          <w:rFonts w:cs="Times New Roman" w:ascii="Times New Roman" w:hAnsi="Times New Roman"/>
          <w:sz w:val="24"/>
          <w:szCs w:val="24"/>
        </w:rPr>
        <w:t>МУДО «Районный Дом детского творчества» с. Усть-Кулом</w:t>
      </w: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с. Усть-Кулом, МБОУ «СОШ» с. Пожег, МОУ «Зимстанская СОШ», МОУ «СОШ имени Р.Г. Карманова» с. Усть-Нем, МОУ Вочевская СОШ, МОУ Кебанъёльская СОШ, МОУ Керчомская СОШ, МОУ Озъягская СОШ, МОУ Помоздинская СОШ им. В.Т. Чисталева, МОУ Ручевская СОШ, МОУ Тимшерская СОШ (пст. Тимшер), МОУ Тимшерская СОШ (пст. Лопъювад), МОУ Югыдъягская СОШ, МОУ «ООШ» с. Деревянск, МОУ «ООШ» пст. Диасёръя, МОУ Шэръягская ООШ, МОУ Ярашъюская ООШ. Были избраны кураторы первичных отделений в каждой из перечисленных образовательных организаций, которые курируют развитие деятельности РДШ на местах.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февраля 2019 года создано местное отделение Российского движения школьников муниципального района «Усть-Куломский». Избраны председатель, куратор, ревизор и Совет местного отделения РДШ. В социальной сети ВКонтакте создано сообщество Местного отделения РДШ. Зарегистрированы первичные отделения и активисты РДШ на официальном сайте рдш.рф. Ребят, родителей и педагогов по их согласию регистрируют на созданном сайте школы платформы рдш.рф. У каждого первичного отделения РДШ созданы площадки в социальной сети ВКонтакте, где ребята размещают информацию о проведенных мероприятиях по направлениям деятельности РДШ, о достижениях, победах активистов. Все проходят обучение на официальном сайте Корпоративный университет.рдш. Всего местным отделением и первичными отделениями РДШ охвачено более 600 активных ребят района от 8 до 18 л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рте 2020 года на базе 17 общеобразовательных организаций созданы школьные добровольческие отряды «Волонтеров Победы» (далее – ШДО): МБОУ «СОШ» с. Усть-Кулом, МБОУ «СОШ» с. Пожег, МОУ «Зимстанская СОШ», МОУ «СОШ имени Р.Г. Карманова» с. Усть-Нем, МОУ Вочевская СОШ, МОУ Кебанъёльская СОШ, МОУ Керчомская СОШ, МОУ Озъягская СОШ, МОУ Помоздинская СОШ им. В.Т. Чисталева, МОУ Ручевская СОШ, МОУ Тимшерская СОШ (пст. Тимшер), МОУ Тимшерская СОШ (пст. Лопъювад), МОУ Югыдъягская СОШ, МОУ «ООШ» с. Деревянск, МОУ «ООШ» пст. Диасёръя, МОУ Шэръягская ООШ, МОУ Ярашъюская ООШ. Ребята зарегистрированы на официальном сайте добро.ру. Участники отрядов зарабатывают часы на данном сайте по личным книжкам волонтера. Все проходят обучение на официальном сайте добро.университет. Всего ШДО охвачено более 700 ребят и педагогов от 7 и старш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составляется Дорожная карта местного отделения РДШ МР «Усть-Куломский», куда входят все мероприятия для развития деятельности Российского движения школьников на места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активные ребята выезжают на образовательные республиканские слеты РДШ.</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российском конкурсе «Большая перемена» приняли участие 25 педагогов, 48 учащихся из общеобразовательных организаций, курирующих деятельность РДШ: МБОУ «СОШ» с. Усть-Кулом, МОУ «СОШ имени Р.Г. Карманова» с.Усть-Нем, МОУ Вочевская СОШ, МОУ Керчомская СОШ, МОУ Помоздинская СОШ им. В.Т. Чисталева, МОУ Ручевская СОШ, МОУ Тимшерская СОШ, МОУ Югыдъягская СОШ, МОУ «ООШ» с. Деревянск, МОУ «ООШ» пст. Диасёръя, МОУ Шэръягская ООШ, МОУ Ярашъюская ООШ.</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апреля собирался Совет местного отделения РДШ. Участники Совета подвели итоги 2020 года, утвердили план развития на 2021-2022 год. Обсудили вопросы активизации первичных отделений РДШ в образовательных организациях района, участия в грантовых конкурсах РДШ. Включили в состав Совета РДШ новых участник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движений два раза в год проводятся семинары для кураторов, заместителей директоров по воспитательной работ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16 апреля состоялся районный семинар «Действуй», в котором приняли участие 11 педагогов из образовательных организаций: МБОУ «СОШ» с. Усть-Кулом, МОУ «Зимстанская СОШ», МОУ «СОШ имени Р.Г. Карманова» с. Усть-Нем, МОУ Вочевская СОШ, МОУ Кебанъёльская СОШ, МОУ Керчомская СОШ, МОУ Ручевская СОШ, МОУ Югыдъягская СОШ, МОУ «ООШ» пст. Диасёръя; МОУ Шэръягская ООШ, МОУ Ярашъюская ООШ. Кураторы первичных отделений РДШ МБОУ «СОШ» с. Усть-Кулом, МОУ Югыдъягской СОШ, МОУ Тимшерской СОШ, п. Лопъювад поделились опытом работы по развитию РДШ и деятельностью ШДО. Первичным отделениям РДШ по вовлечению учащихся в движение вручена брендированная продукция.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3 декабря в районном семинаре «По ступеням РДШ и добровольчества» проработали 17 педагогов из образовательных организаций: МБОУ «СОШ» с. Усть-Кулом, МБОУ «СОШ» с. Пожег, МОУ «СОШ имени Р.Г. Карманова» с. Усть-Нем, МОУ Вочевская СОШ, МОУ Кебанъёльская СОШ, МОУ Керчомская СОШ, МОУ Озъягская СОШ, МОУ Помоздинская СОШ им. В.Т. Чисталева, МОУ Ручевская СОШ, МОУ Тимшерская СОШ, МОУ Югыдъягская СОШ, МОУ «ООШ» с. Деревянск, МОУ «ООШ» пст. Диасёръя; МОУ Шэръягская ООШ, МОУ Ярашъюская ООШ, МУДО «Районный Дом детского творчества» с. Усть-Кулом. Кураторы первичных отделений РДШ и ШДО МБОУ «СОШ» с. Усть-Кулом,  МОУ «СОШ имени Р.Г. Карманова» с. Усть-Нем, МОУ Тимшерская СОШ (пст. Лопъювад), МОУ Югыдъягская СОШ, МОУ «ООШ» пст. Диасёръя поделились опытом работы. Самым активным педагогам по вовлечению учащихся в РДШ вручены благодарственные письма и брендированная продукц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дер детского совета первичного отделения РДШ МОУ Кебанъёльской СОШ Ксения Зезегова в рамках празднования 100-летия Республики Коми приняла участие в районном конкурсе на лучшую куклу в национальном костюме «АкАнь 2021» и заняла I место в номинации «Изготовление национального костюма для готовой куклы» (мастер создает костюм для готовой кукл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ервичных отделений РДШ приняли участие в республиканском конкурсе «Лучшие образовательные организации Республики Коми, реализующие направления РДШ». Победителями стали первичные отделения МОУ Тимшерской СОШ (пст. Тимшер и пст. Лопъювад) и МОУ Югыдъягской СОШ.</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йонные мероприятия с привлечением активистов и лидеров первичных отделений РДШ и ШДО в 2021 году не проведены в целях </w:t>
      </w:r>
      <w:r>
        <w:rPr>
          <w:rFonts w:eastAsia="Calibri" w:cs="Times New Roman" w:ascii="Times New Roman" w:hAnsi="Times New Roman"/>
          <w:sz w:val="24"/>
          <w:szCs w:val="24"/>
          <w:lang w:eastAsia="en-US"/>
        </w:rPr>
        <w:t>предотвращения распространения новой коронавирусной инфекции (COVID-19)</w:t>
      </w:r>
      <w:r>
        <w:rPr>
          <w:rFonts w:cs="Times New Roman" w:ascii="Times New Roman" w:hAnsi="Times New Roman"/>
          <w:bCs/>
          <w:sz w:val="24"/>
          <w:szCs w:val="24"/>
        </w:rPr>
        <w:t>.</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ация деятельности ресурсного добровольческого центра «Волонтё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мотря на ограничения из-за распространения COVID-19, волонтёры работали малыми группами на территориях своих сельских поселений района в сфере образования, здравоохранения, физкультуры и спорта, культуры, туризма, в сфере чрезвычайных ситуаций, в социальной, событийной, патриотической, экологической сферах. Все направления добровольчества, активность в которых наблюдалась в целом по России, нашли также отражение и в нашем район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ный центр добровольчества МР «Усть-Куломский» с 2020 года реализует на территории МР «Усть-Куломский» региональный проект «Социальная активность» по вовлечению граждан в добровольческую (волонтёрскую) деятельность. В течение 2021 года проведена совместная работа с органами исполнительной и законодательной власти, государственными учреждениями, представителями бизнеса, общественными организациями и объединениями по добровольческой деятельности. Всего было вовлечено 2853 человека от 3 до 75 лет. Добровольцы оказывали помощь в различных сферах: гражданско-патриотического воспитания, социальной поддержки и социального обслуживания населения, культуры, в области образования, физической культуры и спорта, охраны природы, развития городской среды и туристической дея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 составляется Дорожная карта ресурсного добровольческого центра МР «Усть-Куломский», куда включены флагманские и внутренние мероприятия, проводимые на территории муниципалитета в целях развития волонтерского корпуса район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ы соглашения о взаимодействии с организаторами добровольческой (волонтёрской) деятельности, добровольческими (волонтёрскими) организациями:</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Соглашение о сотрудничестве и взаимодействии регионального ресурсного центра поддержки добровольчества Республики Коми и ресурсного центра добровольчества МР «Усть-Куломский»;</w:t>
      </w:r>
    </w:p>
    <w:p>
      <w:pPr>
        <w:pStyle w:val="Normal"/>
        <w:numPr>
          <w:ilvl w:val="0"/>
          <w:numId w:val="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4"/>
          <w:szCs w:val="24"/>
          <w:lang w:eastAsia="en-US"/>
        </w:rPr>
        <w:t>2021 год – Соглашение с ГКУ РК «Управление противопожарной службы и гражданской защит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МР «Усть-Куломский» ресурсный центр добровольчества проводил ежегодно (2 раза в год) выдачу личных книжек волонтёра (далее – ЛКВ): в апреле во время проведения Республиканской акции «Весенняя неделя добра» и в декабре в День добровольца. В апреле 2021 года выдано 27 ЛКВ. Это волонтёры МОУ Тимшерской СОШ (пст. Тимшер – 8 человек), МОУ Тимшерской СОШ (пст. Лопъювад – 2 ч.), МБОУ «СОШ» с. Пожег (8 ч.), МОУ Вочевская СОШ (9 ч.). Со второго полугодия 2021 года перешли на электронный вариант учёта времени по ЛКВ. В связи с этим ресурсным центром добровольчества (волонтёрства) МР «Усть-Куломский» проводится постоянная работа с главами сельских поселений, кураторами школьных добровольческих отрядов о регистрации добровольцев на портале dobro.ru и учета мероприятий на данной плат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1 году во Всероссийском конкурсе для школьных добровольческих отрядов «Добро не уходит на каникулы» приняли участие 6 школьных добровольческих отрядов общеобразовательных организаций: МБОУ «СОШ» с. Усть-Кулом, МОУ Тимшерская СОШ (пст. Тимшер и пст. Лопъювад), МОУ Югыдъягская СОШ, МОУ «ООШ» пст. Диасёръя, МОУ «СОШ имени Р.Г. Карманова» с. Усть-Нем, МОУ Озъягская СОШ. Активисты школьного добровольческого отряда «Бригантина» МОУ Югыдъягской СОШ приняли участие в номинации «Проекты, направленные на оказание помощи ветеранам Великой Отечественной войны, труженикам тыла, пожилым одиноким людям, нуждающимся во внимании и уходе» и выиграли грант на сумму 274428, 00 (двести семьдесят четыре тысячи четыреста двадцать восемь) рублей. Проект реализован на территории сельского поселения «Югыдъяг» силами активистов с мая по август: заготовлены дрова на зиму, помощь в уборке придомовой территории и квартир, содействие администрации посёлка в реализации торжественного открытия «Аллеи Памяти» и проведения Дня пожилых люде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МР «Усть-Куломский» волонтёры школьных добровольческих отрядов, молодёжные общественные движения, «серебряные» волонтёры ухаживают за 27 (двадцать семь) обелисками, за воинскими захоронениями в течение всего года. Оказывают помощь труженикам тыла и детям войны (колка дров, сложение поленниц, уборка снежного покрова, уборка в квартире и други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кольные добровольческие отряды, молодёжные общественные движения, «серебряные» волонтёры в течение года выходят на акции по очистке берегов рек, ручьёв, лесных массивов, сажают деревья. </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ребряные» волонтеры (граждане старше 55 лет) и активисты ШДО весной 2021 года провели акцию «Живая георгиевская ленточка» – посадили на подоконниках цветы и летом пересадили их возле обелисков в населенных пунктах района, в летний период пропалывали сорняки на клумбах и поливали цветы.</w:t>
      </w:r>
    </w:p>
    <w:p>
      <w:pPr>
        <w:pStyle w:val="Normal"/>
        <w:spacing w:lineRule="auto" w:line="240" w:before="0" w:after="0"/>
        <w:ind w:firstLine="567"/>
        <w:jc w:val="both"/>
        <w:rPr/>
      </w:pPr>
      <w:r>
        <w:rPr>
          <w:rFonts w:eastAsia="Calibri" w:cs="Times New Roman" w:ascii="Times New Roman" w:hAnsi="Times New Roman"/>
          <w:sz w:val="24"/>
          <w:szCs w:val="24"/>
          <w:lang w:eastAsia="en-US"/>
        </w:rPr>
        <w:t>Приняли участие во Всероссийской акции «Сад Памяти», Всероссийском субботнике «Зелёная Россия», международной акции «Диктант Победы», Международном субботнике, Всероссийской акции «Георгиевская ленточк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активизации деятельности добровольческих (волонтёрских) объединений среди молодежных общественных объединений, школьных добровольческих отрядов «Волонтеры Победы», «серебряных» волонтёров, действующих на территории Усть-Куломского района ежегодно проводится районный конкурс «Я – доброволец». В 2021 году в конкурсе приняли участие 3 молодёжных общественных движения: «Ритм» с.Вольдино, «Тулыс» с.Носим, «Аскиалун» с. Помоздино и 3 школьных добровольческих отряда из 3 общеобразовательных организаций: «Феникс» МОУ Вочевской СОШ, «Исток» МОУ Тимшерской СОШ (п. Лопъювад), «Бригантина» МОУ Югыдъягской СОШ. Конкурс проходил заочно. Участники в течение года ежемесячно направляли отчёты и в конце года представили презентации о проделанной работе. Среди молодёжных движений отмечено, что активисты «Ритм» с. Вольдино провели на своей территории мероприятия разной направленности в сфере добровольчества. Среди школьных добровольческих отрядов – больше всего мероприятий (54) проведено ребятами школьного добровольческого отряда «Исток».</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спубликанском конкурсе «Доброволец Республики Коми» от МР «Усть-Куломский» приняли участие 3 человека из общеобразовательных организаций МБОУ «СОШ» с. Усть-Кулом, МОУ Югыдъягской СОШ и МОУ ООШ» пст. Диасёръя с лучшими практиками, реализованными на территории муниципалитета. Победителем в номинации «Лучшая практика по вовлечению в добровольчество» стала куратор школьного добровольческого отряда МБОУ «СОШ» с.Усть-Кулом Зезегова Л.П. (проект «Радуга добр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ным центром добровольчества в 2021 году были проведены акции «#КрышкаДобра» и «#БатарейкаДобра», в рамках которого было собрано более 38 кг  крышек и более 75 кг батареек. Все собранные материалы были вывезены в ресурсный центр добровольчества Республики Коми (г. Сыктывкар).</w:t>
      </w:r>
    </w:p>
    <w:p>
      <w:pPr>
        <w:pStyle w:val="Normal"/>
        <w:spacing w:lineRule="auto" w:line="240" w:before="0" w:after="0"/>
        <w:ind w:firstLine="567"/>
        <w:jc w:val="both"/>
        <w:rPr/>
      </w:pPr>
      <w:r>
        <w:rPr>
          <w:rFonts w:cs="Times New Roman" w:ascii="Times New Roman" w:hAnsi="Times New Roman"/>
          <w:sz w:val="24"/>
          <w:szCs w:val="24"/>
        </w:rPr>
        <w:t xml:space="preserve">В целях </w:t>
      </w:r>
      <w:r>
        <w:rPr>
          <w:rFonts w:eastAsia="Calibri" w:cs="Times New Roman" w:ascii="Times New Roman" w:hAnsi="Times New Roman"/>
          <w:sz w:val="24"/>
          <w:szCs w:val="24"/>
          <w:lang w:eastAsia="en-US"/>
        </w:rPr>
        <w:t>предотвращения распространения новой коронавирусной инфекции (COVID-19) районный семинар для добровольцев (волонтёров) не проведён.</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целях оповещения граждан о проведении мероприятий, акций в сфере добровольчества в социальной сети «ВКонтакте» созданы сообщество «Молодёжь Усть-Куломского района» </w:t>
      </w:r>
      <w:hyperlink r:id="rId3">
        <w:r>
          <w:rPr>
            <w:rStyle w:val="InternetLink"/>
            <w:rFonts w:eastAsia="Calibri" w:cs="Times New Roman" w:ascii="Times New Roman" w:hAnsi="Times New Roman"/>
            <w:sz w:val="24"/>
            <w:szCs w:val="24"/>
            <w:lang w:eastAsia="en-US"/>
          </w:rPr>
          <w:t>https://vk.com/molodezh_ukulom_rk</w:t>
        </w:r>
      </w:hyperlink>
      <w:r>
        <w:rPr>
          <w:rFonts w:eastAsia="Calibri" w:cs="Times New Roman" w:ascii="Times New Roman" w:hAnsi="Times New Roman"/>
          <w:sz w:val="24"/>
          <w:szCs w:val="24"/>
          <w:lang w:eastAsia="en-US"/>
        </w:rPr>
        <w:t xml:space="preserve">, группа «Волонтёры Победы | МР "Усть-Куломский"» </w:t>
      </w:r>
      <w:hyperlink r:id="rId4">
        <w:r>
          <w:rPr>
            <w:rStyle w:val="InternetLink"/>
            <w:rFonts w:eastAsia="Calibri" w:cs="Times New Roman" w:ascii="Times New Roman" w:hAnsi="Times New Roman"/>
            <w:sz w:val="24"/>
            <w:szCs w:val="24"/>
            <w:lang w:eastAsia="en-US"/>
          </w:rPr>
          <w:t>https://vk.com/moykvp2016</w:t>
        </w:r>
      </w:hyperlink>
      <w:r>
        <w:rPr>
          <w:rFonts w:eastAsia="Calibri" w:cs="Times New Roman" w:ascii="Times New Roman" w:hAnsi="Times New Roman"/>
          <w:sz w:val="24"/>
          <w:szCs w:val="24"/>
          <w:lang w:eastAsia="en-US"/>
        </w:rPr>
        <w:t xml:space="preserve">, группа «Волонтёрский центр МР "Усть-Куломский"» </w:t>
      </w:r>
      <w:hyperlink r:id="rId5">
        <w:r>
          <w:rPr>
            <w:rStyle w:val="InternetLink"/>
            <w:rFonts w:eastAsia="Calibri" w:cs="Times New Roman" w:ascii="Times New Roman" w:hAnsi="Times New Roman"/>
            <w:sz w:val="24"/>
            <w:szCs w:val="24"/>
            <w:lang w:eastAsia="en-US"/>
          </w:rPr>
          <w:t>https://vk.com/volonter14112018</w:t>
        </w:r>
      </w:hyperlink>
      <w:r>
        <w:rPr>
          <w:rFonts w:eastAsia="Calibri" w:cs="Times New Roman" w:ascii="Times New Roman" w:hAnsi="Times New Roman"/>
          <w:sz w:val="24"/>
          <w:szCs w:val="24"/>
          <w:lang w:eastAsia="en-US"/>
        </w:rPr>
        <w:t>, где публикуется вся информация о добровольческой деятельности ресурсного добровольческого центра МР «Усть-Куломски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2021 год в добровольческую деятельность вовлечено 2853 человек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
          <w:sz w:val="24"/>
          <w:szCs w:val="24"/>
          <w:lang w:eastAsia="en-US"/>
        </w:rPr>
        <w:t xml:space="preserve">По задаче «Пропаганда здорового образа жизни» </w:t>
      </w:r>
      <w:r>
        <w:rPr>
          <w:rFonts w:eastAsia="Calibri" w:cs="Times New Roman" w:ascii="Times New Roman" w:hAnsi="Times New Roman"/>
          <w:sz w:val="24"/>
          <w:szCs w:val="24"/>
          <w:lang w:eastAsia="en-US"/>
        </w:rPr>
        <w:t>предусмотрены следующие мероприятия:</w:t>
      </w:r>
    </w:p>
    <w:p>
      <w:pPr>
        <w:pStyle w:val="Normal"/>
        <w:numPr>
          <w:ilvl w:val="0"/>
          <w:numId w:val="6"/>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4"/>
          <w:szCs w:val="24"/>
          <w:lang w:eastAsia="en-US"/>
        </w:rPr>
        <w:t>Организация и проведение творческих мероприятий, способствующих развитию системы семейного отдыха, а также по ведению здорового образа жизни с подросткового возраста.</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целях </w:t>
      </w:r>
      <w:r>
        <w:rPr>
          <w:rFonts w:eastAsia="Calibri" w:cs="Times New Roman" w:ascii="Times New Roman" w:hAnsi="Times New Roman"/>
          <w:i/>
          <w:sz w:val="24"/>
          <w:szCs w:val="24"/>
          <w:lang w:eastAsia="en-US"/>
        </w:rPr>
        <w:t>пропаганды и популяризации здорового образа жизни</w:t>
      </w:r>
      <w:r>
        <w:rPr>
          <w:rFonts w:eastAsia="Calibri" w:cs="Times New Roman" w:ascii="Times New Roman" w:hAnsi="Times New Roman"/>
          <w:sz w:val="24"/>
          <w:szCs w:val="24"/>
          <w:lang w:eastAsia="en-US"/>
        </w:rPr>
        <w:t xml:space="preserve"> в молодёжной среде, </w:t>
      </w:r>
      <w:r>
        <w:rPr>
          <w:rFonts w:eastAsia="Calibri" w:cs="Times New Roman" w:ascii="Times New Roman" w:hAnsi="Times New Roman"/>
          <w:i/>
          <w:sz w:val="24"/>
          <w:szCs w:val="24"/>
          <w:lang w:eastAsia="en-US"/>
        </w:rPr>
        <w:t>формирования</w:t>
      </w:r>
      <w:r>
        <w:rPr>
          <w:rFonts w:eastAsia="Calibri" w:cs="Times New Roman" w:ascii="Times New Roman" w:hAnsi="Times New Roman"/>
          <w:sz w:val="24"/>
          <w:szCs w:val="24"/>
          <w:lang w:eastAsia="en-US"/>
        </w:rPr>
        <w:t xml:space="preserve"> у молодёжи </w:t>
      </w:r>
      <w:r>
        <w:rPr>
          <w:rFonts w:eastAsia="Calibri" w:cs="Times New Roman" w:ascii="Times New Roman" w:hAnsi="Times New Roman"/>
          <w:i/>
          <w:sz w:val="24"/>
          <w:szCs w:val="24"/>
          <w:lang w:eastAsia="en-US"/>
        </w:rPr>
        <w:t>традиционных семейных ценностей</w:t>
      </w:r>
      <w:r>
        <w:rPr>
          <w:rFonts w:eastAsia="Calibri" w:cs="Times New Roman" w:ascii="Times New Roman" w:hAnsi="Times New Roman"/>
          <w:sz w:val="24"/>
          <w:szCs w:val="24"/>
          <w:lang w:eastAsia="en-US"/>
        </w:rPr>
        <w:t xml:space="preserve"> были организованы и проведены семейные субботники в сельских поселениях. Все школы района подключились к акциям «День здоровья», «Весь мир за ЗОЖ», «Двигайся здесь и сейчас» – проведены зарядки. Ко Дню борьбы со СПИДом (акция «Должен знать») проведены беседы, розданы буклеты, памятк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3 по 12 августа проведен челлендж «Спорт и я», в котором приняли участие 6 человек из пст. Шеръяг и с. Деревянск. Мероприятие прошло в целях сохранения и укрепления здоровья участников мероприятия.</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республиканского проекта «Общественный патруль».</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роводились в целях обеспечения безопасности детей на водоёмах, парках и других общественных пространствах, когда многие остаются предоставленными самим себе и улице.</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В течение летнего периода было организовано и проведено более 10 рейдов в разных населенных пунктах района. К проекту подключились представители молодёжных движений района. Проведены беседы с детьми, розданы буклеты взрослым и детям.</w:t>
      </w:r>
    </w:p>
    <w:p>
      <w:pPr>
        <w:pStyle w:val="Normal"/>
        <w:numPr>
          <w:ilvl w:val="0"/>
          <w:numId w:val="6"/>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4"/>
          <w:szCs w:val="24"/>
          <w:lang w:eastAsia="en-US"/>
        </w:rPr>
        <w:t>Организация и проведение межрайонных зимних игрищ «Йиркап».</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марта в с. Пожег проведены молодёжные зимние игрища «Йиркап» среди молодежи старше 18 лет. В мероприятии приняли участие 8 команд из СП: «Вольдино», «Пожег» (с. Пожег и д. Пожегдин), «Кужба», «Помоздино» (с. Помоздино и с. Скородум), «Усть-Кулом» (с. Носим и с. Усть-Кулом). В целях снижения рисков распространения новой коронавирусной инфекции (COVID-19) участвовали только команды муниципалитета, и конкурсанты были разделены методом жеребьёвки на 4 группы. Зимние игрища проходили на территории сельского поселения «Пожег» и были посвящены празднованию 100-летия Республики Коми. Мероприятие прошло в 4-х дисциплинах: прохождение охотничьей тропы «Тропа Йиркапа», народные игры «Коми забавы», викторина «Знатоки Республики», мастер-классы из бересты и валяной шерсти. Во всех дисциплинах участники показали высокие результаты. Призерами стали команды с.  Помоздино и с. Кужба. Победила команда с. Скородум.</w:t>
      </w:r>
    </w:p>
    <w:p>
      <w:pPr>
        <w:pStyle w:val="Normal"/>
        <w:spacing w:lineRule="auto" w:line="240" w:before="0" w:after="0"/>
        <w:ind w:firstLine="567"/>
        <w:jc w:val="both"/>
        <w:rPr/>
      </w:pPr>
      <w:r>
        <w:rPr>
          <w:rFonts w:eastAsia="Calibri" w:cs="Times New Roman" w:ascii="Times New Roman" w:hAnsi="Times New Roman"/>
          <w:sz w:val="24"/>
          <w:szCs w:val="24"/>
          <w:lang w:eastAsia="en-US"/>
        </w:rPr>
        <w:t>Всего в мероприятиях этой направленности было задействовано более 300 человек.</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По задаче «Содействие формированию чувства патриотизма и гражданской ответственности» </w:t>
      </w:r>
      <w:r>
        <w:rPr>
          <w:rFonts w:eastAsia="Calibri" w:cs="Times New Roman" w:ascii="Times New Roman" w:hAnsi="Times New Roman"/>
          <w:sz w:val="24"/>
          <w:szCs w:val="24"/>
          <w:lang w:eastAsia="en-US"/>
        </w:rPr>
        <w:t>предусмотрены следующие мероприят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молодёжный конкурс «Лучший призывник Республики Ко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Усть-Куломский ежегодно принимает участие в конкурсе. В 2021 году мероприятие не проведено в целях предотвращения распространения новой коронавирусной инфекции (COVID-19).</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республиканской патриотической акции «Северный десант».</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4"/>
          <w:szCs w:val="24"/>
          <w:lang w:eastAsia="en-US"/>
        </w:rPr>
        <w:t>С 31 января по 05 февраля проведена Республиканская молодёжная патриотическая акция «Северный десант» силами бойцов студенческих отрядов Республики Коми. В Акции приняли участие 4 общеобразовательные организации: МБОУ «СОШ» с. Усть-Кулом, МОУ «Зимстанская СОШ», МОУ Вочевская СОШ, МОУ Керчомская СОШ и 4 сельских поселения: «Зимстан», «Нижний Воч», «Керчомъя», «Усть-Кулом». В общеобразовательных организациях проведена работа по социальному проектированию; интеллектуальная игра и Уроки Мужества, посвященные теме Великой Отечественной войны; игры на командообразование; мастер-классы по изготовлению открыток на 23 февраля и по вожатскому мастерству; встречи по профориентации с учащимися 9-11 классов. Проведены спортивные состязания между учащимися и бойцами северного десанта в таких видах, как волейбол, пионербол, мини-футбол. На территориях сельских поселений «Зимстан», «Нижний Воч», «Керчомъя» ребята студенческого отряда «Шондi» оказали помощь пожилым гражданам и людям с ограниченными возможностями здоровья. Участники: 1215 человек.</w:t>
      </w:r>
    </w:p>
    <w:p>
      <w:pPr>
        <w:pStyle w:val="Normal"/>
        <w:numPr>
          <w:ilvl w:val="0"/>
          <w:numId w:val="4"/>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4"/>
          <w:szCs w:val="24"/>
          <w:lang w:eastAsia="en-US"/>
        </w:rPr>
        <w:t>Участие в Республиканском конкурсе «Один армейский день»</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 проводится на территории МР «Сысольский». 20 февраля в конкурсе приняла участие команда кадетов МБОУ «СОШ» с. Усть-Кулом.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ая патриотическая акция «Память Геро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целью проекта является призыв почтить память Героя Советского Союза Георгия Федоровича Тимушева, получившего это звание за подвиги, совершенные в ходе Великой Отечественной войны в 1941-1945гг. Проект направлен на патриотическое воспитание подрастающего покол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акции копия Знамени Героя переходит из школы в школу. Школьный добровольческий отряд МБОУ «СОШ» с. Усть-Кулом совместно с педагогами организовали оформление памятного альбома, куда вставляют фотографии с мероприятий, проводимые в общеобразовательных организациях, где находится копия Знамени Героя. Начало акции 2020 год. Завершится акция в 2022 году.</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направленные на противодействие распространения идеологии терроризма и экстремизма в молодежной сред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циальной сети «ВКонтакте» в сообществе «Молодёжь Усть-Куломского района» </w:t>
      </w:r>
      <w:hyperlink r:id="rId6">
        <w:r>
          <w:rPr>
            <w:rStyle w:val="InternetLink"/>
            <w:rFonts w:eastAsia="Calibri" w:cs="Times New Roman" w:ascii="Times New Roman" w:hAnsi="Times New Roman"/>
            <w:sz w:val="24"/>
            <w:szCs w:val="24"/>
            <w:lang w:eastAsia="en-US"/>
          </w:rPr>
          <w:t>https://vk.com/molodezh_ukulom_rk</w:t>
        </w:r>
      </w:hyperlink>
      <w:r>
        <w:rPr>
          <w:rFonts w:eastAsia="Calibri" w:cs="Times New Roman" w:ascii="Times New Roman" w:hAnsi="Times New Roman"/>
          <w:sz w:val="24"/>
          <w:szCs w:val="24"/>
          <w:lang w:eastAsia="en-US"/>
        </w:rPr>
        <w:t xml:space="preserve"> каждые две недели публикуется информационный пост в целях предупреждения и ознакомления граждан о  противодействии распространения идеологии терроризма и экстремизма в молодежной среде. В образовательных организациях проведены классные часы и мероприятия, посвящённые Дню солидарности в борьбе с терроризмом (3 сентября). Участие в них приняли более 1200 учащихс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и проведение районных соревнований по пулевой стрельбе, посвященного Дню Защитника Отечества.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марта 2021 года в п. Тимшер проведены районные соревнования по пулевой стрельбе, посвящённые празднованию 100-летия Республики Коми. В Соревнованиях приняли участие 6 команд из 3 общеобразовательных организаций: МБОУ «СОШ» с. Усть-Кулом (команда №1, команда №2, команда №3), МОУ Тимшерская СОШ (старшая и младшая возрастные группы), МОУ Югыдъягская СОШ. Соревнования прошли в трёх дисциплинах: пулевая стрельба, комплекс ОФП, комбинированная эстафета. Во всех дисциплинах участники показали высокие результаты. Были задействованы учащиеся, состоящие на внутришкольном учёте. 3 место и победителями в соревнованиях стали команды МБОУ «СОШ» с. Усть-Кулом. Команда МОУ Тимшерской СОШ заняли 2 место. Лучшими стрелками по пулевой стрельбе признаны Логинов Еремей, учащийся 10д класса МБОУ «СОШ» с. Усть-Кулом и Калинина Мария, учащаяся 10 класса МОУ Тимшерской СОШ.</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мероприятий в рамках Международного дня памяти жертв Холокост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января в общеобразовательных организациях района в 7-11 классах проведены классные часы, минуты молча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мероприятий в рамках акции «Блокадный хлеб».</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4"/>
          <w:szCs w:val="24"/>
          <w:lang w:eastAsia="en-US"/>
        </w:rPr>
        <w:t>В мероприятиях, посвященных дню полного освобождения Ленинграда от фашистской блокады в 1944 году приняли участие 5 общеобразовательных организаций района: МБОУ «СОШ» с. Усть-Кулом, МОУ Помоздинская СОШ им. В.Т. Чисталева, МОУ Вочевская СОШ, МОУ Ручевская СОШ, МОУ «ООШ» с. Деревянск. В школах проведены Уроки Мужества, просмотр фильмов, оформлены стенды. Всего акцией охвачено 2100 человек.</w:t>
      </w:r>
    </w:p>
    <w:p>
      <w:pPr>
        <w:pStyle w:val="Normal"/>
        <w:numPr>
          <w:ilvl w:val="0"/>
          <w:numId w:val="4"/>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4"/>
          <w:szCs w:val="24"/>
          <w:lang w:eastAsia="en-US"/>
        </w:rPr>
        <w:t>Организация и проведение районной спортивно-патриотической игры «Зарница-2021».</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30 апреля 2021 года проведена районная спортивно-патриотическая игра «Зарница-2021» посвящённая 76-й годовщине Победы в Великой Отечественной войне. В Игре приняли участие 2 команды общеобразовательных организаций: МБОУ «СОШ» с. Усть-Кулом и МОУ «Зимстанская СОШ». Игра прошла в заочной форме. Команды предоставили видео- фотоматериалы проведённых соревнований на местах. Победителем признана команда МБОУ «СОШ» с. Усть-Кулом.</w:t>
      </w:r>
    </w:p>
    <w:p>
      <w:pPr>
        <w:pStyle w:val="Normal"/>
        <w:numPr>
          <w:ilvl w:val="0"/>
          <w:numId w:val="4"/>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4"/>
          <w:szCs w:val="24"/>
          <w:lang w:eastAsia="en-US"/>
        </w:rPr>
        <w:t>Организация и проведение мероприятий, приуроченных ко Дню Великой Побед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разднования 76-ой годовщины Победы в Великой Отечественной войне в населенных пунктах и образовательных организациях района проведены мероприятия: акция «Георгиевская ленточка», мастер-классы по изготовлению открыток и броши с использованием георгиевских ленточек, оформлены улицы сел/поселков, стенды в школах, подготовлена рассада цветов для посадки возле обелисков и другие. Приняли участие все администрации сельских поселений района и образовательные организации. Всего приняли участие 724 человека от 6 до 70 лет.</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о Всероссийской акции «Красная гвоздик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мая по июнь МР «Усть-Куломский» принял участие в ежегодной акции. Акция проводится в форме раздачи значков «Красная гвоздика» в обмен на денежное пожертвование на нужды ветеранов Великой Отечественной войны, тружеников тыла, детей войны. В акции приняли участие более 7 организаций с. Усть-Кулом. Реализовано 66 значков на сумму 3250 рублей.</w:t>
      </w:r>
    </w:p>
    <w:p>
      <w:pPr>
        <w:pStyle w:val="Normal"/>
        <w:numPr>
          <w:ilvl w:val="0"/>
          <w:numId w:val="4"/>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4"/>
          <w:szCs w:val="24"/>
          <w:lang w:eastAsia="en-US"/>
        </w:rPr>
        <w:t>Организация и проведение мероприятий, приуроченных Дню памяти и скорби, Параду Победы (22, 24 июня).</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4"/>
          <w:szCs w:val="24"/>
          <w:lang w:eastAsia="en-US"/>
        </w:rPr>
        <w:t>В рамках мероприятий, проведены акция: «Свеча Памяти», «Звон Победы», «Парад Победителей», «Я рисую мелом», а также флешмоб «Голубь Мира». Всего охват 500 человек.</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акций, приуроченных окончанию Второй Мировой войны.</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4"/>
          <w:szCs w:val="24"/>
          <w:lang w:eastAsia="en-US"/>
        </w:rPr>
        <w:t>2-3 сентября прошли акции: «Великое кино великой страны» (показ фильма «Судьба человека») – волонтёры собрали более 60 человек; «Уроки Второй Мировой войны» прошла во всех школах Усть-Куломского района и охватила более 1000 учащихся и педагогов; «Диктант Победы» – участвовали более 300 человек. Акция проходила офлайн- и онлайн-форматах. Помощь в проведении акции оказывал волонёрский корпус район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конкурс среди молодых девушек «Райд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ноября состоялся районный конкурс среди коми девушек «Райда». Свои умения показали зрителям и жюри 7 коми девушек из с. Дон, с. Кужба, с. Помоздино, с. Пожег, с. Усть-Кулом, пст. Кебанъёль. 1-е место заняла Юлия Пашнина из с. Пожег, которая представила Усть-Куломский район на республиканском этапе конкурса. На уровне республики девушка заняла 3-е место.</w:t>
      </w:r>
    </w:p>
    <w:p>
      <w:pPr>
        <w:pStyle w:val="Normal"/>
        <w:numPr>
          <w:ilvl w:val="0"/>
          <w:numId w:val="4"/>
        </w:numPr>
        <w:tabs>
          <w:tab w:val="clear" w:pos="708"/>
          <w:tab w:val="left" w:pos="1134" w:leader="none"/>
        </w:tabs>
        <w:spacing w:lineRule="auto" w:line="240" w:before="0" w:after="0"/>
        <w:ind w:left="0" w:firstLine="567"/>
        <w:jc w:val="both"/>
        <w:rPr/>
      </w:pPr>
      <w:r>
        <w:rPr>
          <w:rFonts w:eastAsia="Calibri" w:cs="Times New Roman" w:ascii="Times New Roman" w:hAnsi="Times New Roman"/>
          <w:sz w:val="24"/>
          <w:szCs w:val="24"/>
          <w:lang w:eastAsia="en-US"/>
        </w:rPr>
        <w:t>Акции, приуроченные Дню Неизвестного солдата (3 декабря).</w:t>
      </w:r>
    </w:p>
    <w:p>
      <w:pPr>
        <w:pStyle w:val="Normal"/>
        <w:tabs>
          <w:tab w:val="clear" w:pos="708"/>
          <w:tab w:val="left" w:pos="1134" w:leader="none"/>
        </w:tabs>
        <w:spacing w:lineRule="auto" w:line="240" w:before="0" w:after="0"/>
        <w:ind w:firstLine="567"/>
        <w:jc w:val="both"/>
        <w:rPr/>
      </w:pPr>
      <w:r>
        <w:rPr>
          <w:rFonts w:eastAsia="Calibri" w:cs="Times New Roman" w:ascii="Times New Roman" w:hAnsi="Times New Roman"/>
          <w:sz w:val="24"/>
          <w:szCs w:val="24"/>
          <w:lang w:eastAsia="en-US"/>
        </w:rPr>
        <w:t>Организованы и проведены несколько акций. Акция «Тест по истории Великой Отечественной войны» – проходила в онлайн- и офлайн-форматах, в акции приняли участие более 100 учащихся. Акция «Никто не забыт», в рамках акции на территории Усть-Куломского района были проведены Уроки Памяти. В акции приняли участие 16 общеобразовательных организаций и более 350 учащихс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Дня Призывника (районная акция «В армии служить почётно!»)</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едотвращения распространения новой коронавирусной инфекции (</w:t>
      </w:r>
      <w:r>
        <w:rPr>
          <w:rFonts w:eastAsia="Calibri" w:cs="Times New Roman" w:ascii="Times New Roman" w:hAnsi="Times New Roman"/>
          <w:sz w:val="24"/>
          <w:szCs w:val="24"/>
          <w:lang w:val="en-US" w:eastAsia="en-US"/>
        </w:rPr>
        <w:t>COVID</w:t>
      </w:r>
      <w:r>
        <w:rPr>
          <w:rFonts w:eastAsia="Calibri" w:cs="Times New Roman" w:ascii="Times New Roman" w:hAnsi="Times New Roman"/>
          <w:sz w:val="24"/>
          <w:szCs w:val="24"/>
          <w:lang w:eastAsia="en-US"/>
        </w:rPr>
        <w:t>-19) мероприятие не проведено.</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районного конкурса среди молодых охотников, владеющих коми языком «Туган».</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едотвращения распространения новой коронавирусной инфекции (</w:t>
      </w:r>
      <w:r>
        <w:rPr>
          <w:rFonts w:eastAsia="Calibri" w:cs="Times New Roman" w:ascii="Times New Roman" w:hAnsi="Times New Roman"/>
          <w:sz w:val="24"/>
          <w:szCs w:val="24"/>
          <w:lang w:val="en-US" w:eastAsia="en-US"/>
        </w:rPr>
        <w:t>COVID</w:t>
      </w:r>
      <w:r>
        <w:rPr>
          <w:rFonts w:eastAsia="Calibri" w:cs="Times New Roman" w:ascii="Times New Roman" w:hAnsi="Times New Roman"/>
          <w:sz w:val="24"/>
          <w:szCs w:val="24"/>
          <w:lang w:eastAsia="en-US"/>
        </w:rPr>
        <w:t>-19), конкурс среди молодых охотников «Туган» не проведён</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комплекса мероприятий, посвящённых Дню России, Дню района, Дню республики, Дню государственного флага в РФ.</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В целях предотвращения распространения новой коронавирусной инфекции (</w:t>
      </w:r>
      <w:r>
        <w:rPr>
          <w:rFonts w:eastAsia="Calibri" w:cs="Times New Roman" w:ascii="Times New Roman" w:hAnsi="Times New Roman"/>
          <w:sz w:val="24"/>
          <w:szCs w:val="24"/>
          <w:lang w:val="en-US" w:eastAsia="en-US"/>
        </w:rPr>
        <w:t>COVID</w:t>
      </w:r>
      <w:r>
        <w:rPr>
          <w:rFonts w:eastAsia="Calibri" w:cs="Times New Roman" w:ascii="Times New Roman" w:hAnsi="Times New Roman"/>
          <w:sz w:val="24"/>
          <w:szCs w:val="24"/>
          <w:lang w:eastAsia="en-US"/>
        </w:rPr>
        <w:t>-19), акции и мероприятия проведены в режиме онлайн. Организованы и проведены: Всероссийская акция «Окна_России», танцевальный флешмоб «Давай, Россия!», общероссийское исполнение Гимна РФ, презентация онлайн-выставка детских рисунков «Рисую Россию». Всего охвачено в вышеуказанных мероприятиях более 600 человек.</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реализации молодёжной политики в районе показывает, что мероприятия программы, в целях предотвращения распространения новой коронавирусной инфекции (</w:t>
      </w:r>
      <w:r>
        <w:rPr>
          <w:rFonts w:eastAsia="Calibri" w:cs="Times New Roman" w:ascii="Times New Roman" w:hAnsi="Times New Roman"/>
          <w:sz w:val="24"/>
          <w:szCs w:val="24"/>
          <w:lang w:val="en-US" w:eastAsia="en-US"/>
        </w:rPr>
        <w:t>COVID</w:t>
      </w:r>
      <w:r>
        <w:rPr>
          <w:rFonts w:eastAsia="Calibri" w:cs="Times New Roman" w:ascii="Times New Roman" w:hAnsi="Times New Roman"/>
          <w:sz w:val="24"/>
          <w:szCs w:val="24"/>
          <w:lang w:eastAsia="en-US"/>
        </w:rPr>
        <w:t xml:space="preserve">-19) проводились в режим онлайн и офлайн, выполнены в полном объёме. </w:t>
      </w:r>
    </w:p>
    <w:p>
      <w:pPr>
        <w:pStyle w:val="Normal"/>
        <w:tabs>
          <w:tab w:val="clear" w:pos="708"/>
          <w:tab w:val="left" w:pos="1134" w:leader="none"/>
        </w:tabs>
        <w:spacing w:lineRule="auto" w:line="240" w:before="0" w:after="0"/>
        <w:ind w:firstLine="567"/>
        <w:jc w:val="both"/>
        <w:rPr/>
      </w:pPr>
      <w:r>
        <w:rPr>
          <w:rFonts w:eastAsia="Calibri" w:cs="Times New Roman" w:ascii="Times New Roman" w:hAnsi="Times New Roman"/>
          <w:b/>
          <w:sz w:val="24"/>
          <w:szCs w:val="24"/>
          <w:lang w:eastAsia="en-US"/>
        </w:rPr>
        <w:t>В 2022 году</w:t>
      </w:r>
      <w:r>
        <w:rPr>
          <w:rFonts w:eastAsia="Calibri" w:cs="Times New Roman" w:ascii="Times New Roman" w:hAnsi="Times New Roman"/>
          <w:sz w:val="24"/>
          <w:szCs w:val="24"/>
          <w:lang w:eastAsia="en-US"/>
        </w:rPr>
        <w:t xml:space="preserve"> продолжена работа по реализации муниципальной программы «Молодёжь района».</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роведения оценки эффективности муниципальной программы «Молодёжь района» был сделан вывод, что реализация Программы – высокоэффективная (3,4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b/>
          <w:sz w:val="28"/>
          <w:lang w:eastAsia="en-US"/>
        </w:rPr>
        <w:t>Методика оценки эффективности муниципальной программы «Молодёжь района» за 2021 год</w:t>
      </w:r>
    </w:p>
    <w:p>
      <w:pPr>
        <w:pStyle w:val="Normal"/>
        <w:spacing w:lineRule="auto" w:line="240" w:before="0" w:after="0"/>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тепень достижения целей и решения задач Программ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54,68/54,5=1,00</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4,82/7,85=1,89</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726/30=24,2</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0,96/0,79=1,21</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0</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0</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2/11=2,91</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8,02/18,5=1,51</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0/31=0,97</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44,69/65=0,69</w:t>
      </w:r>
    </w:p>
    <w:p>
      <w:pPr>
        <w:pStyle w:val="Normal"/>
        <w:tabs>
          <w:tab w:val="clear" w:pos="708"/>
          <w:tab w:val="left" w:pos="426" w:leader="none"/>
          <w:tab w:val="left" w:pos="993" w:leader="none"/>
        </w:tabs>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w:t>
      </w:r>
      <w:r>
        <w:rPr>
          <w:rFonts w:eastAsia="Calibri" w:cs="Times New Roman" w:ascii="Times New Roman" w:hAnsi="Times New Roman"/>
          <w:sz w:val="28"/>
          <w:vertAlign w:val="subscript"/>
          <w:lang w:eastAsia="en-US"/>
        </w:rPr>
        <w:t xml:space="preserve">дп </w:t>
      </w:r>
      <w:r>
        <w:rPr>
          <w:rFonts w:eastAsia="Calibri" w:cs="Times New Roman" w:ascii="Times New Roman" w:hAnsi="Times New Roman"/>
          <w:sz w:val="28"/>
          <w:lang w:eastAsia="en-US"/>
        </w:rPr>
        <w:t>= 1,00 +1,89+24,2+1,21+0+0+2,91+1,51+0,97+0,69=34,38</w:t>
      </w:r>
    </w:p>
    <w:p>
      <w:pPr>
        <w:pStyle w:val="Normal"/>
        <w:tabs>
          <w:tab w:val="clear" w:pos="708"/>
          <w:tab w:val="left" w:pos="426" w:leader="none"/>
          <w:tab w:val="left" w:pos="993" w:leader="none"/>
        </w:tabs>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val="en-US" w:eastAsia="en-US"/>
        </w:rPr>
        <w:t>N</w:t>
      </w:r>
      <w:r>
        <w:rPr>
          <w:rFonts w:eastAsia="Calibri" w:cs="Times New Roman" w:ascii="Times New Roman" w:hAnsi="Times New Roman"/>
          <w:sz w:val="28"/>
          <w:lang w:eastAsia="en-US"/>
        </w:rPr>
        <w:t xml:space="preserve"> = 10</w:t>
      </w:r>
    </w:p>
    <w:p>
      <w:pPr>
        <w:pStyle w:val="Normal"/>
        <w:tabs>
          <w:tab w:val="clear" w:pos="708"/>
          <w:tab w:val="left" w:pos="426" w:leader="none"/>
          <w:tab w:val="left" w:pos="993" w:leader="none"/>
        </w:tabs>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w:t>
      </w:r>
      <w:r>
        <w:rPr>
          <w:rFonts w:eastAsia="Calibri" w:cs="Times New Roman" w:ascii="Times New Roman" w:hAnsi="Times New Roman"/>
          <w:sz w:val="28"/>
          <w:vertAlign w:val="subscript"/>
          <w:lang w:eastAsia="en-US"/>
        </w:rPr>
        <w:t>дц</w:t>
      </w:r>
      <w:r>
        <w:rPr>
          <w:rFonts w:eastAsia="Calibri" w:cs="Times New Roman" w:ascii="Times New Roman" w:hAnsi="Times New Roman"/>
          <w:sz w:val="28"/>
          <w:lang w:eastAsia="en-US"/>
        </w:rPr>
        <w:t xml:space="preserve"> = 34,38/10 = 3,44</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szCs w:val="28"/>
          <w:lang w:eastAsia="en-US"/>
        </w:rPr>
        <w:t>Примечание: на 2022 год по показателям 5 и 6 финансирование не предусмотрено.</w:t>
      </w:r>
    </w:p>
    <w:p>
      <w:pPr>
        <w:pStyle w:val="Normal"/>
        <w:tabs>
          <w:tab w:val="clear" w:pos="708"/>
          <w:tab w:val="left" w:pos="42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тепень соответствия запланированному уровню затрат и эффективности использования средств районного бюджета</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lang w:eastAsia="en-US"/>
        </w:rPr>
        <w:t>Ф</w:t>
      </w:r>
      <w:r>
        <w:rPr>
          <w:rFonts w:eastAsia="Calibri" w:cs="Times New Roman" w:ascii="Times New Roman" w:hAnsi="Times New Roman"/>
          <w:sz w:val="28"/>
          <w:vertAlign w:val="subscript"/>
          <w:lang w:eastAsia="en-US"/>
        </w:rPr>
        <w:t>ф</w:t>
      </w:r>
      <w:r>
        <w:rPr>
          <w:rFonts w:eastAsia="Calibri" w:cs="Times New Roman" w:ascii="Times New Roman" w:hAnsi="Times New Roman"/>
          <w:sz w:val="28"/>
          <w:lang w:eastAsia="en-US"/>
        </w:rPr>
        <w:t xml:space="preserve"> = 300 000 рублей 00 копеек</w:t>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lang w:eastAsia="en-US"/>
        </w:rPr>
        <w:t>Ф</w:t>
      </w:r>
      <w:r>
        <w:rPr>
          <w:rFonts w:eastAsia="Calibri" w:cs="Times New Roman" w:ascii="Times New Roman" w:hAnsi="Times New Roman"/>
          <w:sz w:val="28"/>
          <w:vertAlign w:val="subscript"/>
          <w:lang w:eastAsia="en-US"/>
        </w:rPr>
        <w:t>п</w:t>
      </w:r>
      <w:r>
        <w:rPr>
          <w:rFonts w:eastAsia="Calibri" w:cs="Times New Roman" w:ascii="Times New Roman" w:hAnsi="Times New Roman"/>
          <w:sz w:val="28"/>
          <w:lang w:eastAsia="en-US"/>
        </w:rPr>
        <w:t xml:space="preserve"> = 300 000 рублей 00 копеек</w:t>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lang w:eastAsia="en-US"/>
        </w:rPr>
        <w:t>У</w:t>
      </w:r>
      <w:r>
        <w:rPr>
          <w:rFonts w:eastAsia="Calibri" w:cs="Times New Roman" w:ascii="Times New Roman" w:hAnsi="Times New Roman"/>
          <w:sz w:val="28"/>
          <w:vertAlign w:val="subscript"/>
          <w:lang w:eastAsia="en-US"/>
        </w:rPr>
        <w:t>ф</w:t>
      </w:r>
      <w:r>
        <w:rPr>
          <w:rFonts w:eastAsia="Calibri" w:cs="Times New Roman" w:ascii="Times New Roman" w:hAnsi="Times New Roman"/>
          <w:sz w:val="28"/>
          <w:lang w:eastAsia="en-US"/>
        </w:rPr>
        <w:t xml:space="preserve"> = 300 000/300 000 = 1</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ффективность реализации Программы:</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Э</w:t>
      </w:r>
      <w:r>
        <w:rPr>
          <w:rFonts w:eastAsia="Calibri" w:cs="Times New Roman" w:ascii="Times New Roman" w:hAnsi="Times New Roman"/>
          <w:sz w:val="28"/>
          <w:vertAlign w:val="subscript"/>
          <w:lang w:eastAsia="en-US"/>
        </w:rPr>
        <w:t>гп</w:t>
      </w:r>
      <w:r>
        <w:rPr>
          <w:rFonts w:eastAsia="Calibri" w:cs="Times New Roman" w:ascii="Times New Roman" w:hAnsi="Times New Roman"/>
          <w:sz w:val="28"/>
          <w:lang w:eastAsia="en-US"/>
        </w:rPr>
        <w:t xml:space="preserve"> = 3,44х1 = 3,4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1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е эффективности программы </w:t>
      </w:r>
    </w:p>
    <w:p>
      <w:pPr>
        <w:pStyle w:val="Normal"/>
        <w:spacing w:lineRule="auto" w:line="240" w:before="0" w:after="0"/>
        <w:jc w:val="right"/>
        <w:rPr/>
      </w:pPr>
      <w:r>
        <w:rPr>
          <w:rFonts w:eastAsia="Calibri" w:cs="Times New Roman" w:ascii="Times New Roman" w:hAnsi="Times New Roman"/>
          <w:sz w:val="24"/>
          <w:szCs w:val="24"/>
          <w:lang w:eastAsia="en-US"/>
        </w:rPr>
        <w:t>«Молодёжь района» за 2021 год</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w:t>
      </w:r>
    </w:p>
    <w:p>
      <w:pPr>
        <w:pStyle w:val="Normal"/>
        <w:spacing w:lineRule="auto" w:line="240" w:before="0" w:after="0"/>
        <w:jc w:val="center"/>
        <w:rPr/>
      </w:pPr>
      <w:r>
        <w:rPr>
          <w:rFonts w:eastAsia="Calibri" w:cs="Times New Roman" w:ascii="Times New Roman" w:hAnsi="Times New Roman"/>
          <w:b/>
          <w:sz w:val="24"/>
          <w:szCs w:val="24"/>
          <w:lang w:eastAsia="en-US"/>
        </w:rPr>
        <w:t>о достижении значений показателей (индикаторов) за 2021 год</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32" w:type="dxa"/>
        <w:jc w:val="center"/>
        <w:tblInd w:w="0" w:type="dxa"/>
        <w:tblLayout w:type="fixed"/>
        <w:tblCellMar>
          <w:top w:w="75" w:type="dxa"/>
          <w:left w:w="40" w:type="dxa"/>
          <w:bottom w:w="75" w:type="dxa"/>
          <w:right w:w="40" w:type="dxa"/>
        </w:tblCellMar>
      </w:tblPr>
      <w:tblGrid>
        <w:gridCol w:w="600"/>
        <w:gridCol w:w="2277"/>
        <w:gridCol w:w="1134"/>
        <w:gridCol w:w="1701"/>
        <w:gridCol w:w="992"/>
        <w:gridCol w:w="1488"/>
        <w:gridCol w:w="1740"/>
      </w:tblGrid>
      <w:tr>
        <w:trPr>
          <w:trHeight w:val="526"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41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ов) муницип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 подпрограмм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нова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онец</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го го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w:t>
            </w:r>
          </w:p>
        </w:tc>
      </w:tr>
      <w:tr>
        <w:trPr>
          <w:trHeight w:val="16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шествующ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четному </w:t>
            </w:r>
            <w:hyperlink w:anchor="P839">
              <w:r>
                <w:rPr>
                  <w:rStyle w:val="InternetLink"/>
                  <w:rFonts w:cs="Times New Roman" w:ascii="Times New Roman" w:hAnsi="Times New Roman"/>
                  <w:color w:val="0000FF"/>
                  <w:sz w:val="20"/>
                  <w:szCs w:val="20"/>
                </w:rPr>
                <w:t>&lt;7&gt;</w:t>
              </w:r>
            </w:hyperlink>
          </w:p>
        </w:tc>
        <w:tc>
          <w:tcPr>
            <w:tcW w:w="2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592"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Молодёжь района»</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87"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вес молодых граждан, охваченных мероприятиями в общей численности молодёж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2 чел. из 4283 чел.)</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9932" w:type="dxa"/>
            <w:gridSpan w:val="7"/>
            <w:tcBorders>
              <w:left w:val="single" w:sz="8" w:space="0" w:color="000000"/>
              <w:bottom w:val="single" w:sz="4" w:space="0" w:color="000000"/>
              <w:right w:val="single" w:sz="8" w:space="0" w:color="000000"/>
            </w:tcBorders>
          </w:tcPr>
          <w:p>
            <w:pPr>
              <w:pStyle w:val="Normal"/>
              <w:widowControl w:val="false"/>
              <w:tabs>
                <w:tab w:val="clear" w:pos="708"/>
                <w:tab w:val="left" w:pos="5475" w:leader="none"/>
              </w:tabs>
              <w:autoSpaceDE w:val="false"/>
              <w:spacing w:lineRule="auto" w:line="240" w:before="0" w:after="0"/>
              <w:jc w:val="center"/>
              <w:rPr/>
            </w:pPr>
            <w:r>
              <w:rPr>
                <w:rFonts w:cs="Times New Roman" w:ascii="Times New Roman" w:hAnsi="Times New Roman"/>
                <w:sz w:val="20"/>
                <w:szCs w:val="20"/>
              </w:rPr>
              <w:t>Задача 1 «Стимулирование активного участия молодёжи в общественной жизни»</w:t>
            </w:r>
          </w:p>
        </w:tc>
      </w:tr>
      <w:tr>
        <w:trPr>
          <w:trHeight w:val="1354"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молодых людей входящих в общественные объединения, в общем количестве молодёжи Усть-Куломского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2</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2</w:t>
            </w:r>
          </w:p>
          <w:p>
            <w:pPr>
              <w:pStyle w:val="Normal"/>
              <w:widowControl w:val="false"/>
              <w:autoSpaceDE w:val="false"/>
              <w:spacing w:lineRule="auto" w:line="240" w:before="0" w:after="0"/>
              <w:jc w:val="center"/>
              <w:rPr/>
            </w:pPr>
            <w:r>
              <w:rPr>
                <w:rFonts w:cs="Times New Roman" w:ascii="Times New Roman" w:hAnsi="Times New Roman"/>
                <w:sz w:val="20"/>
                <w:szCs w:val="20"/>
              </w:rPr>
              <w:t>(общее количество молодёжи 4283 чел., членов Советов молодёжи сельских поселений 635)</w:t>
            </w:r>
          </w:p>
        </w:tc>
        <w:tc>
          <w:tcPr>
            <w:tcW w:w="17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олодёжи в возрасте от 14 до 30 лет, принявших участие в мероприятиях для талантливой молодёжи</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7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ля молодёжи в возрасте 14-30 лет, участвующих в программах по развитию предпринимательского потенциала молодёжи, в общем количестве молодёжи Усть-Куломского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p>
            <w:pPr>
              <w:pStyle w:val="Normal"/>
              <w:widowControl w:val="false"/>
              <w:autoSpaceDE w:val="false"/>
              <w:spacing w:lineRule="auto" w:line="240" w:before="0" w:after="0"/>
              <w:jc w:val="center"/>
              <w:rPr/>
            </w:pPr>
            <w:r>
              <w:rPr>
                <w:rFonts w:cs="Times New Roman" w:ascii="Times New Roman" w:hAnsi="Times New Roman"/>
                <w:sz w:val="20"/>
                <w:szCs w:val="20"/>
              </w:rPr>
              <w:t>(158 человек из 4283 чел.)</w:t>
            </w:r>
          </w:p>
        </w:tc>
        <w:tc>
          <w:tcPr>
            <w:tcW w:w="17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вес сельских поселений, получивших межбюджетные трансферты на обустройство спортивных и детских площадок, в общей численности сельских поселений</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97"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строенных объектов на территориях сельских поселений</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4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олодёжи, принявшей участие в конкурсах проектов</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332" w:type="dxa"/>
            <w:gridSpan w:val="6"/>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ропаганда здорового образа жизни»</w:t>
            </w:r>
          </w:p>
        </w:tc>
      </w:tr>
      <w:tr>
        <w:trPr>
          <w:trHeight w:val="1573"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молодёжи в возрасте от 14 до 30 лет, охваченной мероприятиями по формированию здорового образа жизни, в общем количестве молодёж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88"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w:t>
            </w:r>
          </w:p>
          <w:p>
            <w:pPr>
              <w:pStyle w:val="Normal"/>
              <w:widowControl w:val="false"/>
              <w:autoSpaceDE w:val="false"/>
              <w:spacing w:lineRule="auto" w:line="240" w:before="0" w:after="0"/>
              <w:jc w:val="center"/>
              <w:rPr/>
            </w:pPr>
            <w:r>
              <w:rPr>
                <w:rFonts w:cs="Times New Roman" w:ascii="Times New Roman" w:hAnsi="Times New Roman"/>
                <w:sz w:val="20"/>
                <w:szCs w:val="20"/>
              </w:rPr>
              <w:t>(1200 человек из 4283 чел.)</w:t>
            </w:r>
          </w:p>
        </w:tc>
        <w:tc>
          <w:tcPr>
            <w:tcW w:w="1740"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олодых граждан, состоящих на профилактических учетах, принявших участие в мероприятия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3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Содействие формированию чувства патриотизма и гражданской ответственности»</w:t>
            </w:r>
          </w:p>
        </w:tc>
      </w:tr>
      <w:tr>
        <w:trPr>
          <w:trHeight w:val="1129"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молодёжи в возрасте от 14 до 30 лет, принявших участие в мероприятиях патриотической направленности</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8</w:t>
            </w:r>
          </w:p>
        </w:tc>
        <w:tc>
          <w:tcPr>
            <w:tcW w:w="99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8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9</w:t>
            </w:r>
          </w:p>
          <w:p>
            <w:pPr>
              <w:pStyle w:val="Normal"/>
              <w:widowControl w:val="false"/>
              <w:autoSpaceDE w:val="false"/>
              <w:spacing w:lineRule="auto" w:line="240" w:before="0" w:after="0"/>
              <w:jc w:val="center"/>
              <w:rPr/>
            </w:pPr>
            <w:r>
              <w:rPr>
                <w:rFonts w:cs="Times New Roman" w:ascii="Times New Roman" w:hAnsi="Times New Roman"/>
                <w:sz w:val="20"/>
                <w:szCs w:val="20"/>
              </w:rPr>
              <w:t>(1914 человек из 4283 чел.)</w:t>
            </w:r>
          </w:p>
        </w:tc>
        <w:tc>
          <w:tcPr>
            <w:tcW w:w="174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716"/>
      <w:bookmarkStart w:id="1" w:name="P716"/>
      <w:bookmarkEnd w:id="1"/>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2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оценке эффективности </w:t>
      </w:r>
    </w:p>
    <w:p>
      <w:pPr>
        <w:pStyle w:val="Normal"/>
        <w:spacing w:lineRule="auto" w:line="240" w:before="0" w:after="0"/>
        <w:jc w:val="right"/>
        <w:rPr/>
      </w:pPr>
      <w:r>
        <w:rPr>
          <w:rFonts w:eastAsia="Calibri" w:cs="Times New Roman" w:ascii="Times New Roman" w:hAnsi="Times New Roman"/>
          <w:sz w:val="24"/>
          <w:szCs w:val="24"/>
          <w:lang w:eastAsia="en-US"/>
        </w:rPr>
        <w:t>программы «Молодёжь района» за 2021 год</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val="false"/>
        <w:autoSpaceDE w:val="false"/>
        <w:spacing w:lineRule="auto" w:line="240" w:before="0" w:after="0"/>
        <w:jc w:val="center"/>
        <w:rPr/>
      </w:pPr>
      <w:r>
        <w:rPr/>
        <w:t>о степени выполнения ведомственных целевых программ</w:t>
      </w:r>
    </w:p>
    <w:tbl>
      <w:tblPr>
        <w:tblW w:w="15593" w:type="dxa"/>
        <w:jc w:val="left"/>
        <w:tblInd w:w="-152" w:type="dxa"/>
        <w:tblLayout w:type="fixed"/>
        <w:tblCellMar>
          <w:top w:w="75" w:type="dxa"/>
          <w:left w:w="40" w:type="dxa"/>
          <w:bottom w:w="75" w:type="dxa"/>
          <w:right w:w="40" w:type="dxa"/>
        </w:tblCellMar>
      </w:tblPr>
      <w:tblGrid>
        <w:gridCol w:w="466"/>
        <w:gridCol w:w="1094"/>
        <w:gridCol w:w="1134"/>
        <w:gridCol w:w="992"/>
        <w:gridCol w:w="993"/>
        <w:gridCol w:w="992"/>
        <w:gridCol w:w="993"/>
        <w:gridCol w:w="2692"/>
        <w:gridCol w:w="3969"/>
        <w:gridCol w:w="2268"/>
      </w:tblGrid>
      <w:tr>
        <w:trPr>
          <w:trHeight w:val="516" w:hRule="atLeast"/>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w:t>
            </w:r>
          </w:p>
        </w:tc>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Наименование</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муниципальной</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программы</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Ответственный</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исполнитель</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Плановый срок</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Фактический срок</w:t>
            </w:r>
          </w:p>
        </w:tc>
        <w:tc>
          <w:tcPr>
            <w:tcW w:w="66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зультат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7"/>
              </w:rPr>
              <w:t>Проблемы, возникшие в</w:t>
            </w:r>
          </w:p>
          <w:p>
            <w:pPr>
              <w:pStyle w:val="Normal"/>
              <w:widowControl w:val="false"/>
              <w:autoSpaceDE w:val="false"/>
              <w:spacing w:lineRule="auto" w:line="240" w:before="0" w:after="0"/>
              <w:jc w:val="center"/>
              <w:rPr/>
            </w:pPr>
            <w:r>
              <w:rPr>
                <w:rFonts w:cs="Times New Roman" w:ascii="Times New Roman" w:hAnsi="Times New Roman"/>
                <w:sz w:val="16"/>
                <w:szCs w:val="17"/>
              </w:rPr>
              <w:t>ходе реализации</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мероприятий</w:t>
            </w:r>
          </w:p>
        </w:tc>
      </w:tr>
      <w:tr>
        <w:trPr>
          <w:trHeight w:val="136" w:hRule="atLeast"/>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7"/>
                <w:lang w:eastAsia="en-US"/>
              </w:rPr>
            </w:pPr>
            <w:r>
              <w:rPr>
                <w:rFonts w:eastAsia="Calibri" w:cs="Times New Roman" w:ascii="Times New Roman" w:hAnsi="Times New Roman"/>
                <w:sz w:val="16"/>
                <w:szCs w:val="17"/>
                <w:lang w:eastAsia="en-US"/>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7"/>
                <w:lang w:eastAsia="en-US"/>
              </w:rPr>
            </w:pPr>
            <w:r>
              <w:rPr>
                <w:rFonts w:eastAsia="Calibri" w:cs="Times New Roman" w:ascii="Times New Roman" w:hAnsi="Times New Roman"/>
                <w:sz w:val="16"/>
                <w:szCs w:val="17"/>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7"/>
                <w:lang w:eastAsia="en-US"/>
              </w:rPr>
            </w:pPr>
            <w:r>
              <w:rPr>
                <w:rFonts w:eastAsia="Calibri" w:cs="Times New Roman" w:ascii="Times New Roman" w:hAnsi="Times New Roman"/>
                <w:sz w:val="16"/>
                <w:szCs w:val="17"/>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начала</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ализации</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окончания</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ализаци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начала</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ализации</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окончания</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ализации</w:t>
            </w:r>
          </w:p>
        </w:tc>
        <w:tc>
          <w:tcPr>
            <w:tcW w:w="26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запланированные</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достигнутые</w:t>
            </w:r>
          </w:p>
        </w:tc>
        <w:tc>
          <w:tcPr>
            <w:tcW w:w="22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7"/>
                <w:lang w:eastAsia="en-US"/>
              </w:rPr>
            </w:pPr>
            <w:r>
              <w:rPr>
                <w:rFonts w:eastAsia="Calibri" w:cs="Times New Roman" w:ascii="Times New Roman" w:hAnsi="Times New Roman"/>
                <w:sz w:val="16"/>
                <w:szCs w:val="17"/>
                <w:lang w:eastAsia="en-US"/>
              </w:rPr>
            </w:r>
          </w:p>
        </w:tc>
      </w:tr>
      <w:tr>
        <w:trPr>
          <w:trHeight w:val="158"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1</w:t>
            </w:r>
          </w:p>
        </w:tc>
        <w:tc>
          <w:tcPr>
            <w:tcW w:w="1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3</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7</w:t>
            </w:r>
          </w:p>
        </w:tc>
        <w:tc>
          <w:tcPr>
            <w:tcW w:w="26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8</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9</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10</w:t>
            </w:r>
          </w:p>
        </w:tc>
      </w:tr>
      <w:tr>
        <w:trPr>
          <w:trHeight w:val="140"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Молодёжь район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Управление образования администрации МР «Усть-Куломский»</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5</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3</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5</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4</w:t>
            </w:r>
          </w:p>
        </w:tc>
        <w:tc>
          <w:tcPr>
            <w:tcW w:w="26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7"/>
                <w:szCs w:val="17"/>
              </w:rPr>
              <w:t>-создать условия для гражданского становления и социальной самореализации молодёжи;</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еспечить рост численности молодых людей, входящих в общественные объединения;</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center"/>
              <w:rPr/>
            </w:pPr>
            <w:r>
              <w:rPr>
                <w:rFonts w:cs="Times New Roman" w:ascii="Times New Roman" w:hAnsi="Times New Roman"/>
                <w:sz w:val="17"/>
                <w:szCs w:val="17"/>
              </w:rPr>
              <w:t>-повысить социальную активность и развить потенциал молодёжи в различных сферах общественной жизни;</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center"/>
              <w:rPr/>
            </w:pPr>
            <w:r>
              <w:rPr>
                <w:rFonts w:cs="Times New Roman" w:ascii="Times New Roman" w:hAnsi="Times New Roman"/>
                <w:sz w:val="17"/>
                <w:szCs w:val="17"/>
              </w:rPr>
              <w:t>-создать систему выявления и поддержки талантливой молодёжи через творческие, интеллектуальные, патриотические и спортивные мероприятия;</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овысить интерес у молодых людей к самоорганизации в трудовой и 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center"/>
              <w:rPr/>
            </w:pPr>
            <w:r>
              <w:rPr>
                <w:rFonts w:cs="Times New Roman" w:ascii="Times New Roman" w:hAnsi="Times New Roman"/>
                <w:sz w:val="17"/>
                <w:szCs w:val="17"/>
              </w:rPr>
              <w:t>-увеличить долю молодёжи в возрасте 14-30 лет, охваченной мероприятиями по формированию здорового образа жизни, в общей численности молодёжи Усть-Куломского района.</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С целью самореализации молодёжи организован районный конкурс социальных проектов, растёт доля участия молодёжи в мероприятиях патриотической направленности, здорового образа жизни.</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Численность молодых людей, входящих в состав молодёжных и добровольных объединений за 2021 год уменьшилась, т.к. в целях предотвращения распространения новой коронавирусной инфекции (COVID-19) было рекомендовано не проводить массовые мероприятия, встречи. Но в то же время проводилась работа через онлайн.</w:t>
            </w:r>
          </w:p>
          <w:p>
            <w:pPr>
              <w:pStyle w:val="Normal"/>
              <w:widowControl w:val="false"/>
              <w:autoSpaceDE w:val="false"/>
              <w:spacing w:lineRule="auto" w:line="240" w:before="0" w:after="0"/>
              <w:ind w:left="142" w:right="101" w:firstLine="141"/>
              <w:jc w:val="both"/>
              <w:rPr>
                <w:rFonts w:ascii="Times New Roman" w:hAnsi="Times New Roman" w:eastAsia="Calibri" w:cs="Times New Roman"/>
                <w:sz w:val="17"/>
                <w:szCs w:val="17"/>
                <w:lang w:eastAsia="en-US"/>
              </w:rPr>
            </w:pPr>
            <w:r>
              <w:rPr>
                <w:rFonts w:cs="Times New Roman" w:ascii="Times New Roman" w:hAnsi="Times New Roman"/>
                <w:sz w:val="17"/>
                <w:szCs w:val="17"/>
              </w:rPr>
              <w:t>Проводится работа по включению молодых людей во всероссийское движение «Волонтёры Победы».</w:t>
            </w:r>
          </w:p>
          <w:p>
            <w:pPr>
              <w:pStyle w:val="Normal"/>
              <w:widowControl w:val="false"/>
              <w:autoSpaceDE w:val="false"/>
              <w:spacing w:lineRule="auto" w:line="240" w:before="0" w:after="0"/>
              <w:ind w:left="142" w:right="101" w:firstLine="141"/>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Проводится работа по вовлечению учащейся молодёжи в Российское движение школьников.</w:t>
            </w:r>
          </w:p>
          <w:p>
            <w:pPr>
              <w:pStyle w:val="Normal"/>
              <w:widowControl w:val="false"/>
              <w:autoSpaceDE w:val="false"/>
              <w:spacing w:lineRule="auto" w:line="240" w:before="0" w:after="0"/>
              <w:ind w:left="142" w:right="101" w:firstLine="141"/>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Проводится работа по вовлечению молодых людей во всероссийское движение «ЮНАРМИЯ».</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Особое внимание уделяется участие молодёжи в конкурсах проектов – подано 32 заявки на различные конкурсы. Получены гранты на реализацию 19 проектов.</w:t>
            </w:r>
          </w:p>
          <w:p>
            <w:pPr>
              <w:pStyle w:val="Normal"/>
              <w:widowControl w:val="false"/>
              <w:autoSpaceDE w:val="false"/>
              <w:spacing w:lineRule="auto" w:line="240" w:before="0" w:after="0"/>
              <w:ind w:left="142" w:right="101" w:firstLine="141"/>
              <w:jc w:val="both"/>
              <w:rPr/>
            </w:pPr>
            <w:r>
              <w:rPr>
                <w:rFonts w:cs="Times New Roman" w:ascii="Times New Roman" w:hAnsi="Times New Roman"/>
                <w:sz w:val="17"/>
                <w:szCs w:val="17"/>
              </w:rPr>
              <w:t>Проведены обучающие вебинары, семинары, лекции с участием республиканских экспертов.</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 xml:space="preserve">Самым активным добровольцам вручены личные книжки волонтёра (27 человек). Со второго полугодия 2021 года перешли на электронный вариант учёта времени по ЛКВ.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2" w:right="102" w:firstLine="142"/>
              <w:jc w:val="both"/>
              <w:rPr>
                <w:rFonts w:ascii="Times New Roman" w:hAnsi="Times New Roman" w:cs="Times New Roman"/>
                <w:sz w:val="17"/>
                <w:szCs w:val="17"/>
              </w:rPr>
            </w:pPr>
            <w:r>
              <w:rPr>
                <w:rFonts w:cs="Times New Roman" w:ascii="Times New Roman" w:hAnsi="Times New Roman"/>
                <w:sz w:val="17"/>
                <w:szCs w:val="17"/>
              </w:rPr>
              <w:t>В целях предотвращения распространения новой коронавирусной инфекции (</w:t>
            </w:r>
            <w:r>
              <w:rPr>
                <w:rFonts w:cs="Times New Roman" w:ascii="Times New Roman" w:hAnsi="Times New Roman"/>
                <w:sz w:val="17"/>
                <w:szCs w:val="17"/>
                <w:lang w:val="en-US"/>
              </w:rPr>
              <w:t>COVID</w:t>
            </w:r>
            <w:r>
              <w:rPr>
                <w:rFonts w:cs="Times New Roman" w:ascii="Times New Roman" w:hAnsi="Times New Roman"/>
                <w:sz w:val="17"/>
                <w:szCs w:val="17"/>
              </w:rPr>
              <w:t>-19), в 2021 году большинство мероприятий были отменены, носили рекомендательный характер с переносом на другую дату или переведены на платформу в социальной сети Интернет. В связи с трудностями выхода в Интернет, мероприятия в режиме онлайн проводились не так часто. Молодёжь, проживающая в отдаленных населённых пунктах от райцентра, не смогла принять участие в конкурсах, акциях в режиме онлайн.</w:t>
            </w:r>
          </w:p>
        </w:tc>
      </w:tr>
    </w:tbl>
    <w:p>
      <w:pPr>
        <w:pStyle w:val="Normal"/>
        <w:spacing w:lineRule="auto" w:line="240" w:before="0" w:after="0"/>
        <w:jc w:val="right"/>
        <w:rPr>
          <w:rFonts w:ascii="Times New Roman" w:hAnsi="Times New Roman" w:eastAsia="Calibri" w:cs="Times New Roman"/>
          <w:sz w:val="24"/>
          <w:szCs w:val="24"/>
          <w:lang w:eastAsia="en-US"/>
        </w:rPr>
      </w:pPr>
      <w:bookmarkStart w:id="2" w:name="P870"/>
      <w:bookmarkStart w:id="3" w:name="P843"/>
      <w:bookmarkEnd w:id="2"/>
      <w:bookmarkEnd w:id="3"/>
      <w:r>
        <w:rPr>
          <w:rFonts w:eastAsia="Calibri" w:cs="Times New Roman" w:ascii="Times New Roman" w:hAnsi="Times New Roman"/>
          <w:sz w:val="24"/>
          <w:szCs w:val="24"/>
          <w:lang w:eastAsia="en-US"/>
        </w:rPr>
        <w:t xml:space="preserve">Приложение №3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оценке эффективности </w:t>
      </w:r>
    </w:p>
    <w:p>
      <w:pPr>
        <w:pStyle w:val="Normal"/>
        <w:spacing w:lineRule="auto" w:line="240" w:before="0" w:after="0"/>
        <w:jc w:val="right"/>
        <w:rPr/>
      </w:pPr>
      <w:r>
        <w:rPr>
          <w:rFonts w:eastAsia="Calibri" w:cs="Times New Roman" w:ascii="Times New Roman" w:hAnsi="Times New Roman"/>
          <w:sz w:val="24"/>
          <w:szCs w:val="24"/>
          <w:lang w:eastAsia="en-US"/>
        </w:rPr>
        <w:t>программы «Молодёжь района» за 2021 год</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sz w:val="24"/>
          <w:szCs w:val="24"/>
        </w:rPr>
        <w:t>Отчет об использовании средств бюджета МО МР «Усть-Куломск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еализацию муниципальной программы (тыс. руб.)</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294" w:type="dxa"/>
        <w:tblLayout w:type="fixed"/>
        <w:tblCellMar>
          <w:top w:w="75" w:type="dxa"/>
          <w:left w:w="40" w:type="dxa"/>
          <w:bottom w:w="75" w:type="dxa"/>
          <w:right w:w="40" w:type="dxa"/>
        </w:tblCellMar>
      </w:tblPr>
      <w:tblGrid>
        <w:gridCol w:w="1418"/>
        <w:gridCol w:w="3969"/>
        <w:gridCol w:w="1985"/>
        <w:gridCol w:w="993"/>
        <w:gridCol w:w="708"/>
        <w:gridCol w:w="1275"/>
        <w:gridCol w:w="709"/>
        <w:gridCol w:w="1559"/>
        <w:gridCol w:w="1560"/>
        <w:gridCol w:w="1700"/>
      </w:tblGrid>
      <w:tr>
        <w:trPr>
          <w:trHeight w:val="160"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ус</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подпрограмм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омственной целев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исполнител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азчик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ординатор муниципальн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w:t>
            </w:r>
          </w:p>
        </w:tc>
        <w:tc>
          <w:tcPr>
            <w:tcW w:w="36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ификации</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тыс. руб.), годы</w:t>
            </w:r>
          </w:p>
        </w:tc>
      </w:tr>
      <w:tr>
        <w:trPr>
          <w:trHeight w:val="858"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дна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ная</w:t>
            </w:r>
          </w:p>
          <w:p>
            <w:pPr>
              <w:pStyle w:val="Normal"/>
              <w:widowControl w:val="false"/>
              <w:autoSpaceDE w:val="false"/>
              <w:spacing w:lineRule="auto" w:line="240" w:before="0" w:after="0"/>
              <w:jc w:val="center"/>
              <w:rPr/>
            </w:pPr>
            <w:r>
              <w:rPr>
                <w:rFonts w:cs="Times New Roman" w:ascii="Times New Roman" w:hAnsi="Times New Roman"/>
                <w:sz w:val="16"/>
                <w:szCs w:val="16"/>
              </w:rPr>
              <w:t>роспись план на 1</w:t>
            </w:r>
          </w:p>
          <w:p>
            <w:pPr>
              <w:pStyle w:val="Normal"/>
              <w:widowControl w:val="false"/>
              <w:autoSpaceDE w:val="false"/>
              <w:spacing w:lineRule="auto" w:line="240" w:before="0" w:after="0"/>
              <w:jc w:val="center"/>
              <w:rPr/>
            </w:pPr>
            <w:r>
              <w:rPr>
                <w:rFonts w:cs="Times New Roman" w:ascii="Times New Roman" w:hAnsi="Times New Roman"/>
                <w:sz w:val="16"/>
                <w:szCs w:val="16"/>
              </w:rPr>
              <w:t>января отчетног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а</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дна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ная</w:t>
            </w:r>
          </w:p>
          <w:p>
            <w:pPr>
              <w:pStyle w:val="Normal"/>
              <w:widowControl w:val="false"/>
              <w:autoSpaceDE w:val="false"/>
              <w:spacing w:lineRule="auto" w:line="240" w:before="0" w:after="0"/>
              <w:jc w:val="center"/>
              <w:rPr/>
            </w:pPr>
            <w:r>
              <w:rPr>
                <w:rFonts w:cs="Times New Roman" w:ascii="Times New Roman" w:hAnsi="Times New Roman"/>
                <w:sz w:val="16"/>
                <w:szCs w:val="16"/>
              </w:rPr>
              <w:t>роспись н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ную</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ату </w:t>
            </w:r>
            <w:hyperlink w:anchor="P926">
              <w:r>
                <w:rPr>
                  <w:rStyle w:val="InternetLink"/>
                  <w:rFonts w:cs="Times New Roman" w:ascii="Times New Roman" w:hAnsi="Times New Roman"/>
                  <w:color w:val="0000FF"/>
                  <w:sz w:val="16"/>
                  <w:szCs w:val="16"/>
                </w:rPr>
                <w:t>&lt;9&gt;</w:t>
              </w:r>
            </w:hyperlink>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ссово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е</w:t>
            </w:r>
          </w:p>
        </w:tc>
      </w:tr>
      <w:tr>
        <w:trPr>
          <w:trHeight w:val="160" w:hRule="atLeast"/>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54" w:hRule="atLeast"/>
        </w:trPr>
        <w:tc>
          <w:tcPr>
            <w:tcW w:w="141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w:t>
            </w:r>
          </w:p>
        </w:tc>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лодёжь район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МР «Усть-Куломский»</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3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300,0</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300,0</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77" w:hRule="atLeast"/>
        </w:trPr>
        <w:tc>
          <w:tcPr>
            <w:tcW w:w="141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Организация и проведение мероприятий</w:t>
            </w:r>
          </w:p>
        </w:tc>
        <w:tc>
          <w:tcPr>
            <w:tcW w:w="19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1000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532</w:t>
            </w:r>
          </w:p>
        </w:tc>
        <w:tc>
          <w:tcPr>
            <w:tcW w:w="15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532</w:t>
            </w:r>
          </w:p>
        </w:tc>
        <w:tc>
          <w:tcPr>
            <w:tcW w:w="170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532</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530"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ение иных межбюджетных трансфертов бюджетам сельских поселений на обустройство спортивных и детских площадок</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260008</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73"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Организация и проведение мероприятий по пропаганде ЗОЖ</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100000</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08</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08</w:t>
            </w:r>
          </w:p>
        </w:tc>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08</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268"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учение молодых граждан социальному проектированию по пропаганде ЗОЖ</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20000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268"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Организация и проведение мероприятий патриотической направленности</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310000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402</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402</w:t>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402</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04"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Профилактика негативных явлений в молодёжной среде</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32000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58</w:t>
            </w:r>
          </w:p>
        </w:tc>
        <w:tc>
          <w:tcPr>
            <w:tcW w:w="15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58</w:t>
            </w:r>
          </w:p>
        </w:tc>
        <w:tc>
          <w:tcPr>
            <w:tcW w:w="170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58</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68"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дача муниципальной услуги по организации и проведению мероприятий патриотической направленности социально ориентированным некоммерческим организациям</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0803300000</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4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оценке эффективности </w:t>
      </w:r>
    </w:p>
    <w:p>
      <w:pPr>
        <w:pStyle w:val="Normal"/>
        <w:spacing w:lineRule="auto" w:line="240" w:before="0" w:after="0"/>
        <w:jc w:val="right"/>
        <w:rPr/>
      </w:pPr>
      <w:r>
        <w:rPr>
          <w:rFonts w:eastAsia="Calibri" w:cs="Times New Roman" w:ascii="Times New Roman" w:hAnsi="Times New Roman"/>
          <w:sz w:val="24"/>
          <w:szCs w:val="24"/>
          <w:lang w:eastAsia="en-US"/>
        </w:rPr>
        <w:t>программы «Молодёжь района» за 2021 год</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pPr>
      <w:bookmarkStart w:id="4" w:name="P930"/>
      <w:bookmarkEnd w:id="4"/>
      <w:r>
        <w:rPr>
          <w:rFonts w:cs="Times New Roman" w:ascii="Times New Roman" w:hAnsi="Times New Roman"/>
          <w:b/>
          <w:sz w:val="24"/>
          <w:szCs w:val="24"/>
        </w:rPr>
        <w:t>Информация о расходах федерального бюджета республиканского бюдж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Коми, бюджета МО МР «Усть-Куломский»</w:t>
      </w:r>
    </w:p>
    <w:p>
      <w:pPr>
        <w:pStyle w:val="Normal"/>
        <w:widowControl w:val="false"/>
        <w:autoSpaceDE w:val="false"/>
        <w:spacing w:lineRule="auto" w:line="240" w:before="0" w:after="0"/>
        <w:jc w:val="center"/>
        <w:rPr/>
      </w:pPr>
      <w:r>
        <w:rPr/>
        <w:t>и юридических лиц на реализацию целей муниципальной программы (тыс. руб.)</w:t>
      </w:r>
    </w:p>
    <w:tbl>
      <w:tblPr>
        <w:tblW w:w="15208" w:type="dxa"/>
        <w:jc w:val="left"/>
        <w:tblInd w:w="-50" w:type="dxa"/>
        <w:tblLayout w:type="fixed"/>
        <w:tblCellMar>
          <w:top w:w="75" w:type="dxa"/>
          <w:left w:w="40" w:type="dxa"/>
          <w:bottom w:w="75" w:type="dxa"/>
          <w:right w:w="40" w:type="dxa"/>
        </w:tblCellMar>
      </w:tblPr>
      <w:tblGrid>
        <w:gridCol w:w="1600"/>
        <w:gridCol w:w="3685"/>
        <w:gridCol w:w="7371"/>
        <w:gridCol w:w="1276"/>
        <w:gridCol w:w="1276"/>
      </w:tblGrid>
      <w:tr>
        <w:trPr>
          <w:trHeight w:val="823"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омственной целевой программы, основного мероприятия</w:t>
            </w:r>
          </w:p>
        </w:tc>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исполнители, заказчик -координато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ов</w:t>
            </w:r>
          </w:p>
          <w:p>
            <w:pPr>
              <w:pStyle w:val="Normal"/>
              <w:widowControl w:val="false"/>
              <w:autoSpaceDE w:val="false"/>
              <w:spacing w:lineRule="auto" w:line="240" w:before="0" w:after="0"/>
              <w:jc w:val="center"/>
              <w:rPr>
                <w:rFonts w:ascii="Times New Roman" w:hAnsi="Times New Roman" w:cs="Times New Roman"/>
                <w:sz w:val="18"/>
                <w:szCs w:val="18"/>
              </w:rPr>
            </w:pPr>
            <w:hyperlink w:anchor="P1001">
              <w:r>
                <w:rPr>
                  <w:rStyle w:val="InternetLink"/>
                  <w:rFonts w:cs="Times New Roman" w:ascii="Times New Roman" w:hAnsi="Times New Roman"/>
                  <w:color w:val="0000FF"/>
                  <w:sz w:val="18"/>
                  <w:szCs w:val="18"/>
                </w:rPr>
                <w:t>&lt;10&gt;</w:t>
              </w:r>
            </w:hyperlink>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о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е</w:t>
            </w:r>
          </w:p>
        </w:tc>
      </w:tr>
      <w:tr>
        <w:trPr>
          <w:trHeight w:val="179" w:hRule="atLeast"/>
        </w:trPr>
        <w:tc>
          <w:tcPr>
            <w:tcW w:w="1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03" w:hRule="atLeast"/>
        </w:trPr>
        <w:tc>
          <w:tcPr>
            <w:tcW w:w="1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w:t>
            </w:r>
          </w:p>
        </w:tc>
        <w:tc>
          <w:tcPr>
            <w:tcW w:w="3685"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одёжь района»</w:t>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00,0</w:t>
            </w:r>
          </w:p>
        </w:tc>
      </w:tr>
      <w:tr>
        <w:trPr>
          <w:trHeight w:val="75"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9"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спубликанский бюджет Республики Ком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юджет МО МР «Усть-Куломский»:</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00,0</w:t>
            </w:r>
          </w:p>
        </w:tc>
      </w:tr>
      <w:tr>
        <w:trPr>
          <w:trHeight w:val="61"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Организация и проведение мероприятий</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53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532</w:t>
            </w:r>
          </w:p>
        </w:tc>
      </w:tr>
      <w:tr>
        <w:trPr>
          <w:trHeight w:val="306"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иных межбюджетных трансфертов бюджетам сельских поселений на обустройство спортивных и детских площадок</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8"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Организация и проведение мероприятий по пропаганде ЗОЖ</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0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08</w:t>
            </w:r>
          </w:p>
        </w:tc>
      </w:tr>
      <w:tr>
        <w:trPr>
          <w:trHeight w:val="2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молодых граждан социальному проектированию по пропаганде ЗОЖ</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r>
      <w:tr>
        <w:trPr>
          <w:trHeight w:val="2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Организация и проведение мероприятий патриотической направленно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40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402</w:t>
            </w:r>
          </w:p>
        </w:tc>
      </w:tr>
      <w:tr>
        <w:trPr>
          <w:trHeight w:val="2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Профилактика негативных явлений в молодёжной среде</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5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58</w:t>
            </w:r>
          </w:p>
        </w:tc>
      </w:tr>
      <w:tr>
        <w:trPr>
          <w:trHeight w:val="45"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7"/>
              </w:rPr>
              <w:t>Передача муниципальной услуги по организации и проведению мероприятий патриотической направленности социально ориентированным некоммерческим организациям</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88"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ства от приносящей доход деятельно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юридические лиц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ства от приносящей доход деятельно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sz w:val="20"/>
      </w:rPr>
    </w:lvl>
  </w:abstractNum>
  <w:abstractNum w:abstractNumId="4">
    <w:lvl w:ilvl="0">
      <w:start w:val="1"/>
      <w:numFmt w:val="decimal"/>
      <w:lvlText w:val="%1)"/>
      <w:lvlJc w:val="left"/>
      <w:pPr>
        <w:tabs>
          <w:tab w:val="num" w:pos="0"/>
        </w:tabs>
        <w:ind w:left="1353" w:hanging="360"/>
      </w:pPr>
      <w:rPr>
        <w:sz w:val="24"/>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sz w:val="24"/>
        <w:b/>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4"/>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b/>
      <w:sz w:val="28"/>
    </w:rPr>
  </w:style>
  <w:style w:type="character" w:styleId="WW8Num41z0">
    <w:name w:val="WW8Num41z0"/>
    <w:qFormat/>
    <w:rPr>
      <w:b/>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tomlun@mail.ru" TargetMode="External"/><Relationship Id="rId3" Type="http://schemas.openxmlformats.org/officeDocument/2006/relationships/hyperlink" Target="https://vk.com/molodezh_ukulom_rk" TargetMode="External"/><Relationship Id="rId4" Type="http://schemas.openxmlformats.org/officeDocument/2006/relationships/hyperlink" Target="https://vk.com/moykvp2016" TargetMode="External"/><Relationship Id="rId5" Type="http://schemas.openxmlformats.org/officeDocument/2006/relationships/hyperlink" Target="https://vk.com/volonter14112018" TargetMode="External"/><Relationship Id="rId6" Type="http://schemas.openxmlformats.org/officeDocument/2006/relationships/hyperlink" Target="https://vk.com/molodezh_ukulom_r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6:00Z</dcterms:created>
  <dc:creator>Molodez Усть-Кулом</dc:creator>
  <dc:description/>
  <dc:language>en-US</dc:language>
  <cp:lastModifiedBy>Econom1</cp:lastModifiedBy>
  <cp:lastPrinted>2022-03-18T11:17:00Z</cp:lastPrinted>
  <dcterms:modified xsi:type="dcterms:W3CDTF">2022-03-18T08:36:00Z</dcterms:modified>
  <cp:revision>2</cp:revision>
  <dc:subject/>
  <dc:title/>
</cp:coreProperties>
</file>