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ind w:left="-426"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руководител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МР «Усть-Куломский» </w:t>
            </w:r>
          </w:p>
          <w:p>
            <w:pPr>
              <w:pStyle w:val="Normal"/>
              <w:spacing w:lineRule="auto" w:line="240" w:before="0" w:after="0"/>
              <w:jc w:val="right"/>
              <w:rPr/>
            </w:pPr>
            <w:r>
              <w:rPr>
                <w:rFonts w:eastAsia="Calibri" w:cs="Times New Roman" w:ascii="Times New Roman" w:hAnsi="Times New Roman"/>
                <w:sz w:val="28"/>
                <w:szCs w:val="28"/>
                <w:lang w:eastAsia="en-US"/>
              </w:rPr>
              <w:t>_________________Н.А. Левченко</w:t>
            </w:r>
          </w:p>
          <w:p>
            <w:pPr>
              <w:pStyle w:val="Normal"/>
              <w:spacing w:lineRule="auto" w:line="240" w:before="0" w:after="0"/>
              <w:jc w:val="right"/>
              <w:rPr/>
            </w:pPr>
            <w:r>
              <w:rPr>
                <w:rFonts w:eastAsia="Calibri" w:cs="Times New Roman" w:ascii="Times New Roman" w:hAnsi="Times New Roman"/>
                <w:sz w:val="28"/>
                <w:szCs w:val="28"/>
                <w:lang w:eastAsia="en-US"/>
              </w:rPr>
              <w:t>«_____» _______2021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ГОДОВОЙ ОТЧЕТ </w:t>
      </w:r>
    </w:p>
    <w:p>
      <w:pPr>
        <w:pStyle w:val="Normal"/>
        <w:spacing w:lineRule="auto" w:line="240" w:before="0" w:after="0"/>
        <w:jc w:val="center"/>
        <w:rPr/>
      </w:pPr>
      <w:r>
        <w:rPr>
          <w:rFonts w:cs="Times New Roman" w:ascii="Times New Roman" w:hAnsi="Times New Roman"/>
          <w:b/>
          <w:sz w:val="48"/>
          <w:szCs w:val="48"/>
        </w:rPr>
        <w:t>за 2020 ГОД</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реализации муниципальной программы </w:t>
      </w:r>
    </w:p>
    <w:p>
      <w:pPr>
        <w:pStyle w:val="Normal"/>
        <w:spacing w:lineRule="auto" w:line="240" w:before="0" w:after="0"/>
        <w:jc w:val="center"/>
        <w:rPr/>
      </w:pPr>
      <w:r>
        <w:rPr>
          <w:rFonts w:cs="Times New Roman" w:ascii="Times New Roman" w:hAnsi="Times New Roman"/>
          <w:b/>
          <w:sz w:val="44"/>
          <w:szCs w:val="44"/>
        </w:rPr>
        <w:t xml:space="preserve">«Молодёжь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Ответственный исполнитель: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Управление образования администрация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района «Усть-Куломский» </w:t>
      </w:r>
    </w:p>
    <w:p>
      <w:pPr>
        <w:pStyle w:val="Normal"/>
        <w:autoSpaceDE w:val="false"/>
        <w:spacing w:lineRule="auto" w:line="240" w:before="0" w:after="0"/>
        <w:ind w:firstLine="540"/>
        <w:jc w:val="center"/>
        <w:rPr/>
      </w:pPr>
      <w:r>
        <w:rPr>
          <w:rFonts w:cs="Times New Roman" w:ascii="Times New Roman" w:hAnsi="Times New Roman"/>
          <w:sz w:val="32"/>
          <w:szCs w:val="32"/>
        </w:rPr>
        <w:t xml:space="preserve">в лице сектора по молодёжной политике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 xml:space="preserve">непосредственный исполнитель отчета: </w:t>
      </w:r>
    </w:p>
    <w:p>
      <w:pPr>
        <w:pStyle w:val="Normal"/>
        <w:autoSpaceDE w:val="false"/>
        <w:spacing w:lineRule="auto" w:line="240" w:before="0" w:after="0"/>
        <w:jc w:val="both"/>
        <w:rPr>
          <w:rFonts w:ascii="Times New Roman" w:hAnsi="Times New Roman" w:cs="Times New Roman"/>
          <w:sz w:val="32"/>
          <w:szCs w:val="32"/>
        </w:rPr>
      </w:pPr>
      <w:r>
        <w:rPr>
          <w:rFonts w:eastAsia="Calibri" w:cs="Times New Roman" w:ascii="Times New Roman" w:hAnsi="Times New Roman"/>
          <w:sz w:val="32"/>
          <w:szCs w:val="32"/>
          <w:lang w:eastAsia="en-US"/>
        </w:rPr>
        <w:t xml:space="preserve">Савельева Вероника Пантелеймоновна </w:t>
      </w:r>
      <w:r>
        <w:rPr>
          <w:rFonts w:cs="Times New Roman" w:ascii="Times New Roman" w:hAnsi="Times New Roman"/>
          <w:sz w:val="32"/>
          <w:szCs w:val="32"/>
        </w:rPr>
        <w:t xml:space="preserve">– </w:t>
      </w:r>
      <w:r>
        <w:rPr>
          <w:rFonts w:eastAsia="Calibri" w:cs="Times New Roman" w:ascii="Times New Roman" w:hAnsi="Times New Roman"/>
          <w:sz w:val="32"/>
          <w:szCs w:val="32"/>
          <w:lang w:eastAsia="en-US"/>
        </w:rPr>
        <w:t xml:space="preserve">заведующий сектором по молодёжной политике, 8(82137)94591, 89121425903, </w:t>
      </w:r>
      <w:r>
        <w:rPr>
          <w:rFonts w:eastAsia="Calibri" w:cs="Times New Roman" w:ascii="Times New Roman" w:hAnsi="Times New Roman"/>
          <w:sz w:val="32"/>
          <w:szCs w:val="32"/>
          <w:lang w:val="en-US" w:eastAsia="en-US"/>
        </w:rPr>
        <w:t>E</w:t>
      </w:r>
      <w:r>
        <w:rPr>
          <w:rFonts w:eastAsia="Calibri" w:cs="Times New Roman" w:ascii="Times New Roman" w:hAnsi="Times New Roman"/>
          <w:sz w:val="32"/>
          <w:szCs w:val="32"/>
          <w:lang w:eastAsia="en-US"/>
        </w:rPr>
        <w:t>-</w:t>
      </w:r>
      <w:r>
        <w:rPr>
          <w:rFonts w:eastAsia="Calibri" w:cs="Times New Roman" w:ascii="Times New Roman" w:hAnsi="Times New Roman"/>
          <w:sz w:val="32"/>
          <w:szCs w:val="32"/>
          <w:lang w:val="en-US" w:eastAsia="en-US"/>
        </w:rPr>
        <w:t>mail</w:t>
      </w:r>
      <w:r>
        <w:rPr>
          <w:rFonts w:eastAsia="Calibri" w:cs="Times New Roman" w:ascii="Times New Roman" w:hAnsi="Times New Roman"/>
          <w:sz w:val="32"/>
          <w:szCs w:val="32"/>
          <w:lang w:eastAsia="en-US"/>
        </w:rPr>
        <w:t xml:space="preserve">: </w:t>
      </w:r>
      <w:hyperlink r:id="rId2">
        <w:r>
          <w:rPr>
            <w:rStyle w:val="InternetLink"/>
            <w:rFonts w:eastAsia="Calibri" w:cs="Times New Roman" w:ascii="Times New Roman" w:hAnsi="Times New Roman"/>
            <w:color w:val="0000FF"/>
            <w:sz w:val="32"/>
            <w:szCs w:val="32"/>
            <w:u w:val="single"/>
            <w:lang w:val="en-US" w:eastAsia="en-US"/>
          </w:rPr>
          <w:t>uktomlun</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mail</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ru</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32"/>
          <w:szCs w:val="32"/>
        </w:rPr>
        <w:t>05 марта 2021 года</w:t>
      </w:r>
    </w:p>
    <w:p>
      <w:pPr>
        <w:pStyle w:val="Normal"/>
        <w:spacing w:lineRule="auto" w:line="240" w:before="0" w:after="0"/>
        <w:jc w:val="center"/>
        <w:rPr/>
      </w:pPr>
      <w:r>
        <w:rPr>
          <w:rFonts w:eastAsia="Calibri" w:cs="Times New Roman" w:ascii="Times New Roman" w:hAnsi="Times New Roman"/>
          <w:b/>
          <w:sz w:val="26"/>
          <w:szCs w:val="26"/>
          <w:lang w:eastAsia="en-US"/>
        </w:rPr>
        <w:t>Реализация молодёжной политики в Усть-Куломском районе за 2020 год</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567"/>
        <w:jc w:val="both"/>
        <w:rPr/>
      </w:pPr>
      <w:r>
        <w:rPr>
          <w:rFonts w:eastAsia="Calibri" w:cs="Times New Roman" w:ascii="Times New Roman" w:hAnsi="Times New Roman"/>
          <w:sz w:val="26"/>
          <w:szCs w:val="26"/>
          <w:lang w:eastAsia="en-US"/>
        </w:rPr>
        <w:t>В Усть-Куломском районе реализацию государственной молодёжной политики осуществляет сектор по молодёжной политике Управления образования администрации муниципального района «Усть-Куломски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данным администраций сельских поселений в Усть-Куломском районе проживает молодых граждан в возрасте от 14 до 30 лет:</w:t>
      </w:r>
    </w:p>
    <w:p>
      <w:pPr>
        <w:pStyle w:val="Normal"/>
        <w:spacing w:lineRule="auto" w:line="240" w:before="0" w:after="0"/>
        <w:ind w:firstLine="567"/>
        <w:jc w:val="both"/>
        <w:rPr/>
      </w:pPr>
      <w:r>
        <w:rPr>
          <w:rFonts w:eastAsia="Calibri" w:cs="Times New Roman" w:ascii="Times New Roman" w:hAnsi="Times New Roman"/>
          <w:sz w:val="26"/>
          <w:szCs w:val="26"/>
          <w:lang w:eastAsia="en-US"/>
        </w:rPr>
        <w:t>на 01.01.2018 год – 6950 молодых граждан, из них от 14 до 17 лет – 1100 человек, от 18 до 30 лет – 5850 человек. Молодых семей составляет 2110, в том числе молодых семей с детьми – 1825 человек;</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на 01.01.2019 год – 6286 молодых граждан, из них от 14 до 17 лет – 1299 человек, от 18 до 30 лет – 4987 человек. Молодых семей составляет 1915, в том числе молодых семей с детьми – 1765 человек.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01.01.2020 год - 5527 молодых граждан, из них от 14 до 17 лет – 1202 человека, от 18 до 30 лет – 4325 человек. Молодых семей составляет 1645, в том числе молодых семей с детьми – 1413 человек.</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0 год Указом Президента РФ объявлен в России Годом памяти и славы, но 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все массовые мероприятия отменены, и большая часть мероприятий проходила в режиме онлайн в социальных сетях. В связи с трудностями выхода в Интернет, мероприятия в режиме онлайн проводились не так часто. Молодёжь, проживающая в отдаленных населённых пунктах от райцентра, не смогла принять участие в конкурсах, акциях в режиме онлайн.</w:t>
      </w:r>
    </w:p>
    <w:p>
      <w:pPr>
        <w:pStyle w:val="Normal"/>
        <w:spacing w:lineRule="auto" w:line="240" w:before="0" w:after="0"/>
        <w:ind w:firstLine="567"/>
        <w:jc w:val="both"/>
        <w:rPr/>
      </w:pPr>
      <w:r>
        <w:rPr>
          <w:rFonts w:eastAsia="Calibri" w:cs="Times New Roman" w:ascii="Times New Roman" w:hAnsi="Times New Roman"/>
          <w:sz w:val="26"/>
          <w:szCs w:val="26"/>
          <w:lang w:eastAsia="en-US"/>
        </w:rPr>
        <w:t>Но, несмотря на создавшуюся ситуацию, работа проводилась с учётом определённых традиций, сложившихся в районе.</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сектором по молодёжной политике на территории Усть-Куломского района, в рамках реализации МП «Молодёжь района», проведено более 80 районных мероприятий, 1 межрайонное (участвовало 44 человека) и 1 межрегиональное (приняли участие 100 человек). Более 400 человек приняли участие в международных, всероссийских и общереспубликанских мероприятиях, из них 150 выезжали за пределы района. Всего мероприятиями сектора охвачено 4562 молодых гражданина, что составляет 72,57%. Молодёжными и детскими общественными объединениями в сельских поселениях проведено более 200 мероприятий с количественным охватом более 5000 человек разного возраст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сектором по молодёжной политике на территории Усть-Куломского района, в рамках реализации МП «Молодёжь района», проведено более 80 мероприятий в режиме онлайн и офлайн. Мероприятия были как районного уровня, так и республиканского, регионального, всероссийского. Всего мероприятиями сектора охвачено 3012 молодых гражданина, что составляет 54,5%. Молодёжными и детскими общественными объединениями в сельских поселениях проведено более 150 мероприятий с количественным охватом более 4000 человек разного возраста.</w:t>
      </w:r>
    </w:p>
    <w:p>
      <w:pPr>
        <w:pStyle w:val="Normal"/>
        <w:tabs>
          <w:tab w:val="clear" w:pos="708"/>
          <w:tab w:val="left" w:pos="851" w:leader="none"/>
        </w:tabs>
        <w:suppressAutoHyphens w:val="true"/>
        <w:autoSpaceDE w:val="false"/>
        <w:spacing w:lineRule="auto" w:line="240" w:before="0" w:after="0"/>
        <w:ind w:firstLine="567"/>
        <w:contextualSpacing/>
        <w:jc w:val="both"/>
        <w:rPr/>
      </w:pPr>
      <w:r>
        <w:rPr>
          <w:rFonts w:eastAsia="Arial" w:cs="Times New Roman" w:ascii="Times New Roman" w:hAnsi="Times New Roman"/>
          <w:sz w:val="26"/>
          <w:szCs w:val="26"/>
          <w:lang w:eastAsia="ar-SA"/>
        </w:rPr>
        <w:t>В 2019 году сектором продолжена работа по активизации добровольческой (волонтёрской) деятельности на территории района: проведён обучающий семинар представителями республиканского добровольческого центра «Мотивация волонтёрской деятельности»; в 18 общеобразовательных организациях проведены тематические лекции с учащимися 8-11 классов. Проведены встречи с гражданами старше 50 лет по вовлечению их в «серебряное» волонтёрство. Добровольцы активно подключаются к акциям и мероприятиям. За год охвачено 4110 человек.</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20 году добровольческая (волонтёрская) деятельность на территории района проводилась в разных направлениях добровольчества. В январе проведён обучающий семинар для жителей района, желающих подключиться к волонтёрской деятельности.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ериод пандемии были подключены волонтёры к Всероссийской акции «#МЫВМЕСТЕ», где оказывалась помощь нуждающимся гражданам, также были сшиты маски, халаты медицинские, бахилы для ЦРБ. Всего было обработано 500 заявок. Привлечены 103 добровольца по всей территории района. Награждены памятной медалью «За бескорыстный вклад в организацию Общероссийской акции взаимопомощи «#МЫВМЕСТЕ» и Грамотой президента Российской Федерации три волонтера: Тарабукина Татьяна Алексеевна (СП «Кужба»), Тарабукина Анастасия Михайловна (СП «Тимшер»), Савельева Вероника Пантелеймоновна (СП «Кебанъёль»). 15 волонтёров получат благодарственные письма от Главы Республики Коми, остальным волонтёрам вручены благодарственные письма руководителя администрации МР «Усть-Куломский».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марте 2020 года на базе 17 общеобразовательных организаций созданы школьные добровольческие отряды Волонтёров Победы. В течение года в каждой общеобразовательной организации ежемесячно проводились Добрые уроки. За год в добровольческую деятельность вовлечено 4643 человек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19 году, в целях </w:t>
      </w:r>
      <w:r>
        <w:rPr>
          <w:rFonts w:cs="Times New Roman" w:ascii="Times New Roman" w:hAnsi="Times New Roman"/>
          <w:bCs/>
          <w:sz w:val="26"/>
          <w:szCs w:val="26"/>
        </w:rPr>
        <w:t>обеспечения деятельности образовательных организаций, реализующих проекты РДШ на территории района, создано</w:t>
      </w:r>
      <w:r>
        <w:rPr>
          <w:rFonts w:eastAsia="Calibri" w:cs="Times New Roman" w:ascii="Times New Roman" w:hAnsi="Times New Roman"/>
          <w:sz w:val="26"/>
          <w:szCs w:val="26"/>
          <w:lang w:eastAsia="en-US"/>
        </w:rPr>
        <w:t xml:space="preserve"> Местное отделение Российского движения школьников муниципального района «Усть-Куломский». В рамках развития РДШ учащаяся молодёжь от 14 до 18 лет подключаются к конкурсам различного уровня: принимают участие в республиканских слётах РДШ; 3 общеобразовательные организации выиграли гранты во Всероссийском конкурсе «Добро не уходит на каникулы».</w:t>
      </w:r>
    </w:p>
    <w:p>
      <w:pPr>
        <w:pStyle w:val="Normal"/>
        <w:spacing w:lineRule="auto" w:line="240" w:before="0" w:after="0"/>
        <w:ind w:firstLine="567"/>
        <w:jc w:val="both"/>
        <w:rPr/>
      </w:pPr>
      <w:r>
        <w:rPr>
          <w:rFonts w:eastAsia="Calibri" w:cs="Times New Roman" w:ascii="Times New Roman" w:hAnsi="Times New Roman"/>
          <w:sz w:val="26"/>
          <w:szCs w:val="26"/>
          <w:lang w:eastAsia="en-US"/>
        </w:rPr>
        <w:t>В марте 2020 года в рамках развития Российского движения школьников в направлении деятельности «Гражданская активность» учащаяся МБОУ «СОШ» с. Усть-Кулом приняла участие во Всероссийском конкурсе Росмолодёжи и выиграла грант на 150 тысяч рублей.</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продолжена совместная работа с республиканскими специалистами с целью обучения граждан социальному проектированию, по патриотическому воспитанию, развития деятельности таких движений, как МО ВДЮВПОД «ЮНАРМИЯ» и КРО ООГДЮО «РДШ» на территории муниципалитета, и по другим направлениям. Проведены 10 вебинаров, 4 интеллектуальные игры, 9 семинаров, 2 круглых стол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в режиме онлайн и офлайн проведено 20 вебинаров, 2 семинара, 2 встречи в формате «круглого стола». Работающая и учащаяся молодёжь приняли участие в республиканских семинарах и круглых столах в режиме онлайн. Охват составил 320 молодых граждан. С целью обучения граждан социальному проектированию, по созданию молодёжной организации с привлечением специалистов ГАУ РК «Республиканский центр детей и молодёжи» и Центра волонтёрства при Сыктывкарском государственном университете проведены 6 семинаров и вебинаров. Также проведены 4 тематические лекции по патриотическому воспитанию граждан и развития деятельности ВДЮВПОД «ЮНАРМИЯ» на территории муниципалитета.</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и со ст.179 Бюджетного Кодекса РФ и в целях реализации мероприятий в области молодёжной политики, ежегодно утверждается муниципальная программа «Молодёжь района».</w:t>
      </w:r>
    </w:p>
    <w:p>
      <w:pPr>
        <w:pStyle w:val="Normal"/>
        <w:spacing w:lineRule="auto" w:line="240" w:before="0" w:after="0"/>
        <w:ind w:firstLine="567"/>
        <w:jc w:val="both"/>
        <w:rPr/>
      </w:pPr>
      <w:r>
        <w:rPr>
          <w:rFonts w:eastAsia="Calibri" w:cs="Times New Roman" w:ascii="Times New Roman" w:hAnsi="Times New Roman"/>
          <w:sz w:val="26"/>
          <w:szCs w:val="26"/>
          <w:lang w:eastAsia="en-US"/>
        </w:rPr>
        <w:t>На 2020 год муниципальной программой «Молодёжь района» было предусмотрено 300 000 (триста тысяч) рублей на реализацию следующих задач:</w:t>
      </w:r>
    </w:p>
    <w:p>
      <w:pPr>
        <w:pStyle w:val="Normal"/>
        <w:numPr>
          <w:ilvl w:val="0"/>
          <w:numId w:val="3"/>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6"/>
          <w:szCs w:val="26"/>
          <w:lang w:eastAsia="en-US"/>
        </w:rPr>
        <w:t>«Стимулирование активного участия молодёжи в общественной жизни» – 178 014 рублей; в сравнении на 2019 год – 180 000 рублей, что на 1986 рублей больше;</w:t>
      </w:r>
    </w:p>
    <w:p>
      <w:pPr>
        <w:pStyle w:val="Normal"/>
        <w:numPr>
          <w:ilvl w:val="0"/>
          <w:numId w:val="3"/>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6"/>
          <w:szCs w:val="26"/>
          <w:lang w:eastAsia="en-US"/>
        </w:rPr>
        <w:t>«Пропаганда здорового образа жизни» – 76 950 рублей; в 2019 году – 80 000 рублей, что на 3050 рублей больше;</w:t>
      </w:r>
    </w:p>
    <w:p>
      <w:pPr>
        <w:pStyle w:val="Normal"/>
        <w:numPr>
          <w:ilvl w:val="0"/>
          <w:numId w:val="3"/>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6"/>
          <w:szCs w:val="26"/>
          <w:lang w:eastAsia="en-US"/>
        </w:rPr>
        <w:t>«Содействие формированию чувства патриотизма и гражданской ответственности» – 45 036 рублей; в 2019 году – 40 000 рублей, что на 5036 рублей меньше.</w:t>
      </w:r>
    </w:p>
    <w:p>
      <w:pPr>
        <w:pStyle w:val="Normal"/>
        <w:spacing w:lineRule="auto" w:line="240" w:before="0" w:after="0"/>
        <w:ind w:firstLine="567"/>
        <w:jc w:val="both"/>
        <w:rPr/>
      </w:pPr>
      <w:r>
        <w:rPr>
          <w:rFonts w:eastAsia="Calibri" w:cs="Times New Roman" w:ascii="Times New Roman" w:hAnsi="Times New Roman"/>
          <w:sz w:val="26"/>
          <w:szCs w:val="26"/>
          <w:lang w:eastAsia="en-US"/>
        </w:rPr>
        <w:t>Фактически реализовано все 300 000 (триста тысяч) рублей, что составляет 100%.</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b/>
          <w:sz w:val="26"/>
          <w:szCs w:val="26"/>
          <w:lang w:eastAsia="en-US"/>
        </w:rPr>
        <w:t>По задаче «Стимулирование активного участия молодёжи в общественной жизни» были реализованы следующие мероприятия</w:t>
      </w:r>
      <w:r>
        <w:rPr>
          <w:rFonts w:eastAsia="Calibri" w:cs="Times New Roman" w:ascii="Times New Roman" w:hAnsi="Times New Roman"/>
          <w:sz w:val="26"/>
          <w:szCs w:val="26"/>
          <w:lang w:eastAsia="en-US"/>
        </w:rPr>
        <w:t xml:space="preserve">: </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 xml:space="preserve">Участие во Всероссийских, республиканских и межмуниципальных семинарах и мероприятиях.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6"/>
          <w:szCs w:val="26"/>
        </w:rPr>
        <w:t>В январе специалист сектора по молодёжной политике принял участие в республиканском семинаре-совещании с координаторами молодёжной политики в муниципальных образованиях Республики Коми в г. Усинск.</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оманды в количестве 40 человек приняли участие в республиканском квесте «Гордость народа – родной язык» (квест прошёл в форме национальных настольных и подвижных игр).</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еждународного дня родного языка организован всеобщий диктант на коми языке. В 2020 году в Усть-Куломском районе охвачено было более 700 человек. Среди них учителя, учащиеся и технические работники общеобразовательных организаций, работники культуры и других организаций, пенсионеры.</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6"/>
          <w:szCs w:val="26"/>
        </w:rPr>
        <w:t xml:space="preserve">В марте 3 учащихся МБОУ «СОШ» с. Усть-Кулом совместно со специалистом сектора по молодёжной политике приняли участие во </w:t>
      </w:r>
      <w:r>
        <w:rPr>
          <w:rFonts w:cs="Times New Roman" w:ascii="Times New Roman" w:hAnsi="Times New Roman"/>
          <w:sz w:val="26"/>
          <w:szCs w:val="26"/>
          <w:lang w:val="en-US"/>
        </w:rPr>
        <w:t>II</w:t>
      </w:r>
      <w:r>
        <w:rPr>
          <w:rFonts w:cs="Times New Roman" w:ascii="Times New Roman" w:hAnsi="Times New Roman"/>
          <w:sz w:val="26"/>
          <w:szCs w:val="26"/>
        </w:rPr>
        <w:t xml:space="preserve"> республиканском волонтёрском форуме «Опора добровольчества» в г. Ухта.</w:t>
      </w:r>
    </w:p>
    <w:p>
      <w:pPr>
        <w:pStyle w:val="Normal"/>
        <w:spacing w:lineRule="auto" w:line="240" w:before="0" w:after="0"/>
        <w:ind w:firstLine="567"/>
        <w:jc w:val="both"/>
        <w:rPr/>
      </w:pPr>
      <w:r>
        <w:rPr>
          <w:rFonts w:eastAsia="Calibri" w:cs="Times New Roman" w:ascii="Times New Roman" w:hAnsi="Times New Roman"/>
          <w:sz w:val="26"/>
          <w:szCs w:val="26"/>
          <w:lang w:eastAsia="en-US"/>
        </w:rPr>
        <w:t>В Общероссийской добровольческой акции в Республике Коми «Весенняя неделя добра-2020» приняли участие 10 общеобразовательных организаций района. В рамках Акции участники прошли дистанционные курсы на платформе «Добро. Университет» и получили более 25 электронных сертификатов, подтверждающих успешное прохождение онлайн-курсов. Также участники рассказывали об экологических привычках своего объединения и о самом значимом добровольческом событии, организовывали и проводили флэшмобы на тему здорового образа жизни, решали и создавали кейсы на тему добровольчества, проводили мастер-классы ко Дню Великой Победы. На республиканском уровне команда «Исток» МОУ Тимшерской СОШ (п. Лопъювад) набрала наибольшее количество баллов по итогам всех заданий чек-листа по Усть-Куломскому району.</w:t>
      </w:r>
    </w:p>
    <w:p>
      <w:pPr>
        <w:pStyle w:val="Normal"/>
        <w:tabs>
          <w:tab w:val="clear" w:pos="708"/>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спубликанском конкурсе «Лидер XXI века» в 2020 году приняли участие 6 участников из 4 общеобразовательных организаций района по трём номинациям: «Активист детского общественного объединения 11-13 лет», «Лидер детского/молодежного общественного объединения 14-15 лет», «Лидер детского/молодежного общественного объединения 16-17 лет». Учащаяся МОУ Тимшерской СОШ (п. Лопъювад) заняла 3 место в своей номинации.</w:t>
      </w:r>
    </w:p>
    <w:p>
      <w:pPr>
        <w:pStyle w:val="Normal"/>
        <w:spacing w:lineRule="auto" w:line="240" w:before="0" w:after="0"/>
        <w:ind w:firstLine="567"/>
        <w:jc w:val="both"/>
        <w:rPr/>
      </w:pPr>
      <w:r>
        <w:rPr>
          <w:rFonts w:eastAsia="Calibri" w:cs="Times New Roman" w:ascii="Times New Roman" w:hAnsi="Times New Roman"/>
          <w:sz w:val="26"/>
          <w:szCs w:val="26"/>
          <w:lang w:eastAsia="en-US"/>
        </w:rPr>
        <w:t>Обучающиеся и педагоги приняли участие во Всероссийском конкурсе «Доброволец России-2020». С 17.04 по 01.06.2020 года проведён муниципальный этап. В данном этапе приняли участие 9 участников из 5 общеобразовательных организаций района в 6 номинациях. Участники, ставшие призёрами в муниципальном этапе Конкурса, приняли участие в республиканском этапе Конкурса. На данном этапе из Усть-Куломского районе не было выявлено победителей. Все проекты (12 работ) проходили отбор на всероссийском уровне. Проекты «Скажи НЕТ выброшенной батарейке» (Шахова Татьяна, МОУ «ООШ» пст. Диасёръя) и «Юный Ворошиловский стрелок» (Мартюшева Екатерина, МБОУ «СОШ» с. Усть-Кулом) прошли в полуфинал всероссийского этапа. В номинации «Доброе дело» принимал участие Гилев Савелий, учащийся 2 класса МБОУ «СОШ» с. Усть-Кулом. В финал конкурса из МР «Усть-Куломский» никто не прошёл.</w:t>
      </w:r>
    </w:p>
    <w:p>
      <w:pPr>
        <w:pStyle w:val="Normal"/>
        <w:tabs>
          <w:tab w:val="clear" w:pos="708"/>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деятельности </w:t>
      </w:r>
      <w:r>
        <w:rPr>
          <w:rFonts w:eastAsia="Calibri" w:cs="Times New Roman" w:ascii="Times New Roman" w:hAnsi="Times New Roman"/>
          <w:sz w:val="26"/>
          <w:szCs w:val="26"/>
          <w:lang w:eastAsia="en-US"/>
        </w:rPr>
        <w:t>движений «ЮНАРМИЯ» и «РДШ», а также по вовлечению молодёжи в новые формы работы через социальные сети в течение года было проведено 15 республиканских обучающих семинаров и конференций. В них приняли участие 20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ежегодном республиканском молодёжном конкурсе «Лучший призывник Республики Коми» в 2020 году стал победителем уроженец села Усть-Нем Мальцев Данила Александрович.</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сентября по октябрь проходил республиканский молодёжный образовательный форум в режиме онлайн и офлайн. В нём приняли участие 3 человека от района. В стратегической сессии Республики Коми от МР «Усть-Куломский» приняли активное участие 8 человек.</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6"/>
          <w:szCs w:val="26"/>
        </w:rPr>
        <w:t>Межрайонный семинар «В будущее с РДШ» организован для педагогов, курирующих Российское движение школьников. В Семинаре приняли участие 19 педагогов из 17 образовательных организаций района</w:t>
      </w:r>
      <w:r>
        <w:rPr>
          <w:rFonts w:cs="Times New Roman" w:ascii="Times New Roman" w:hAnsi="Times New Roman"/>
          <w:bCs/>
          <w:sz w:val="26"/>
          <w:szCs w:val="26"/>
        </w:rPr>
        <w:t>. Приглашены специалисты регионального отделения Российского движения школьников Республики Коми. Приняла участие в семинаре представитель МР «Удорский».</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и 22 ноября в онлайн-формате прошёл Республиканский слёт ВВПОД «Юнармия». От Усть-Куломского района в слёте приняли участие 24 человека из 3 общеобразовательных организаций.</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6"/>
          <w:szCs w:val="26"/>
        </w:rPr>
        <w:t>В ноябре в режиме онлайн прошёл республиканский слёт Российского движения школьников «Радуга РДШ», в котором приняли участие 15 учащихся из 5 общеобразовательных организаций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ноября по декабрь проходил Республиканский конкурс «ВПерёд», в котором приняли участие активисты школьного добровольческого отряда Волонтёров Победы МОУ «Зимстанская СОШ».</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6"/>
          <w:szCs w:val="26"/>
        </w:rPr>
        <w:t>С января по декабрь проходила республиканская акция по медиасопровождению группы секторов/отделов молодёжной политики в социальной сети «ВКонтакте». Из 20 муниципалитетов Республики Коми сектор по молодёжной политике Управления образования администрации МР «Усть-Куломский» занял 3 место и выиграл грант на сумму с налоговым вычетом 8700 рублей для приобретения медиааппаратуры.</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ого молодёжного образовательного форума «Калейдоскоп».</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форум не проведён.</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комплекса мероприятий, посвящённых Всероссийскому Дню молодёж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о районное мероприятие в режиме онлайн в рамках празднования Дня молодежи, в которое включены 3 конкурса. Приняли участие 6 человек из 5 СП: «Помоздино», «Усть-Кулом», «Деревянск», «Пожег», «Кужба».</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ых мероприятий, приуроченных летним трудовым отрядам: открытие ЛТО и Слёт ЛТО.</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Районное онлайн-мероприятие лагерей труда и отдыха, в котором приняли участие 11 команд из 11 общеобразовательных организаций района. Победителем стала команда МОУ Помоздинской СОШ им. В.Т. Чисталева.</w:t>
      </w:r>
    </w:p>
    <w:p>
      <w:pPr>
        <w:pStyle w:val="Normal"/>
        <w:numPr>
          <w:ilvl w:val="0"/>
          <w:numId w:val="1"/>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Участие в финале республиканского Слёта участников лагерей труда и отдыха.</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Команда ребят в количестве 8 человек МОУ Помоздинской СОШ им. В.Т. Чисталева, победившие на районном слете, приняли офлайн-участие в республиканском слёте лагерей труда и отдыха.</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 xml:space="preserve">Организация и проведение ярмарки учебных мест.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мероприятие не проведено</w:t>
      </w:r>
    </w:p>
    <w:p>
      <w:pPr>
        <w:pStyle w:val="Normal"/>
        <w:numPr>
          <w:ilvl w:val="0"/>
          <w:numId w:val="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комплекса мероприятий, посвящённых Дню России, Дню района, Дню республики, Дню государственного флага в РФ.</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акции и мероприятия проведены в режиме онлайн.</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Организованы и проведены онлайн-мероприятия: Всероссийская акция «Окна_России», танцевальный флешмоб «Давай, Россия!», общероссийское исполнение Гимна РФ, презентация онлайн-выставка детских рисунков «Рисую Россию», фото-флешмоб «Отчего так в России березы шумят», видео-поздравление от специалистов ЦКС «С песней по жизни» МБУК «Усть-Куломская ЦКС», праздничный концерт «Все вместе мы – Россия!» (онлайн). Всего охвачено в вышеуказанных мероприятиях более 600 человек.</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 xml:space="preserve">Организация и проведение районного конкурса </w:t>
      </w:r>
      <w:r>
        <w:rPr>
          <w:rFonts w:eastAsia="Calibri" w:cs="Times New Roman" w:ascii="Times New Roman" w:hAnsi="Times New Roman"/>
          <w:bCs/>
          <w:sz w:val="26"/>
          <w:szCs w:val="26"/>
          <w:lang w:eastAsia="en-US"/>
        </w:rPr>
        <w:t>на лучшую организацию работы с молодёжью Усть-Куломского района</w:t>
      </w:r>
      <w:r>
        <w:rPr>
          <w:rFonts w:eastAsia="Calibri" w:cs="Times New Roman" w:ascii="Times New Roman" w:hAnsi="Times New Roman"/>
          <w:sz w:val="26"/>
          <w:szCs w:val="26"/>
          <w:lang w:eastAsia="en-US"/>
        </w:rPr>
        <w:t xml:space="preserve">.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6"/>
          <w:szCs w:val="26"/>
          <w:lang w:eastAsia="en-US"/>
        </w:rPr>
        <w:t>Конкурс проводится сектором ежегодно. Участниками конкурса являются Советы молодёжи сельских поселений района. В Конкурсе приняли участие 2 молодёжных общественных движения: «Ритм» с.Вольдино и «Тулыс» с.Носим. Участники конкурса представили презентации о проделанной работе, план мероприятий на 2020 год, отчёт о проведённых мероприятиях за год. МОД «Ритм» отмечено как самое активное движение. Ребята приняли участие в республиканской стратегической сессии, в районном конкурсе грантового конкурса проектов, организовали и провели в течение года мероприятия социального экологического и патриотического направления с привлечением местного населения. Активисты МОД «Тулыс» приняли участие в республиканском этапе Всероссийской акции «Весенняя неделя добра», провели на своей территории мероприятия патриотического и экологического направления с привлечением жителей с. Носим.</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 xml:space="preserve">Организация и проведение районного конкурса проектов в области молодёжной политики.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курс проектов направлен на повышение качества проектов и инициатив, реализуемых молодёжными общественными движениями и советами молодёжи Усть-Куломского района, а также на их развитие и поощрение. В конкурсе мог принять участие любой молодой гражданин района и, выиграв, реализовать его в своём сельском поселении. В Конкурсе приняли участие 5 участников из 4 сельских поселений: «Вольдино», «Диасёръя», «Нижний Воч», «Пожег». Всего представлено 5 проектов социального и патриотического направления. 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 xml:space="preserve">-19), Конкурс прошёл заочно. </w:t>
      </w:r>
      <w:r>
        <w:rPr>
          <w:rFonts w:cs="Times New Roman" w:ascii="Times New Roman" w:hAnsi="Times New Roman"/>
          <w:sz w:val="26"/>
          <w:szCs w:val="26"/>
        </w:rPr>
        <w:t>Все проекты одобрены и приняты к реализации в 2021 году.</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межрайонного мероприятия среди молодых охотников, владеющих коми языком.</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конкурс среди молодых охотников «Туган» не проведён.</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ой игры КВН.</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районная игра КВН не проведена.</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Организация и проведение встреч с молодежными движениями на территориях сельских поселений района.</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8 октября прошла встреча с ребятами школьного добровольческого отряда «Юность» с целью развития добровольчества на базе МОУ Озъягской СОШ. Участники мероприятия в формате «мозгового штурма» обсудили проблемы по участию ребят с родителями и педагогов в добровольческой деятельности, выявили активность в социальном направлении волонтёрства. Разработали план деятельности по участию в добровольчестве на учебный год. Во время встречи проведена большая работа по регистрации учащейся молодёжи на сайте </w:t>
      </w:r>
      <w:r>
        <w:rPr>
          <w:rFonts w:cs="Times New Roman" w:ascii="Times New Roman" w:hAnsi="Times New Roman"/>
          <w:sz w:val="26"/>
          <w:szCs w:val="26"/>
          <w:lang w:val="en-US"/>
        </w:rPr>
        <w:t>DOBR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была зарегистрирована организация школьного добровольческого отряда на этом же сайте.</w:t>
      </w:r>
    </w:p>
    <w:p>
      <w:pPr>
        <w:pStyle w:val="Normal"/>
        <w:numPr>
          <w:ilvl w:val="0"/>
          <w:numId w:val="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ого мероприятия в рамках Российского движения школьников (далее – РДШ).</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ектор по молодёжной политике работает не только с молодёжными общественными движениями, но и активно развивает деятельность Общероссийской общественно-государственной детско-юношеской организации «Российское движение школьников».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а районная школа Российского движения школьников «Стратегия Победы» в рамках подготовки 75-летия Победы и празднования годовщины со дня образования местного отделения Российского движения школьников муниципального района «Усть-Куломский». В течение двух дней участники Школы РДШ посетили различные мастер-классы, проведены игры на командообразование, круглый стол и семинар для кураторов РДШ, интеллектуальная игра «Ворошиловский стрелок», организован просмотр и обсуждение художественного фильма «Калашников». Приняли участие </w:t>
      </w:r>
      <w:r>
        <w:rPr>
          <w:rFonts w:cs="Times New Roman" w:ascii="Times New Roman" w:hAnsi="Times New Roman"/>
          <w:bCs/>
          <w:sz w:val="26"/>
          <w:szCs w:val="26"/>
        </w:rPr>
        <w:t>50 ребят и 17 кураторов РДШ из 17 общеобразовательных организаций Усть-Куломского район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ивизация деятельности ресурсного добровольческого центра «Волонтёр».</w:t>
      </w:r>
    </w:p>
    <w:p>
      <w:pPr>
        <w:pStyle w:val="Normal"/>
        <w:spacing w:lineRule="auto" w:line="240" w:before="0" w:after="0"/>
        <w:ind w:firstLine="567"/>
        <w:jc w:val="both"/>
        <w:rPr/>
      </w:pPr>
      <w:r>
        <w:rPr>
          <w:rFonts w:eastAsia="Calibri" w:cs="Times New Roman" w:ascii="Times New Roman" w:hAnsi="Times New Roman"/>
          <w:sz w:val="26"/>
          <w:szCs w:val="26"/>
          <w:lang w:eastAsia="en-US"/>
        </w:rPr>
        <w:t>31 января 2020 года проведён районный семинар «Победа в каждом из нас». В Семинаре приняли участие 50 участников из сельских поселений МР «Усть-Куломский», педагоги, курирующие Российское движение школьников в общеобразовательных организациях района, представители молодёжных движений на территориях сельских поселений, «серебряные» волонтёры. Участники Семинара были разделены на 3 площадки: «Руководители РДШ» , «Волонтеры Победы» «Серебряные» волонтёры». В ходе работы каждой из площадок были созданы 3 плана мероприятий, посвящённых празднованию 75-летия Победы в Великой Отечественной войне 1941-1945 годов. Итогом Семинара стал единый план, сформированный из трёх планов, представленных каждой площадкой. Данный план частично реализован в течение 2020 года на территориях сельских поселений и образовательных организаций района (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многие пункты плана перенесены на 2021 год).</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амым активным 49 волонтёрам района вручены личные книжки волонтёра. Это волонтёры МОУ Тимшерской СОШ (п. Тимшер – 7 человек), МОУ Тимшерской СОШ (п. Лопъювад – 7 ч.), МОУ Ручевской СОШ (2 ч.), МБОУ «СОШ» с. Пожег (2 ч.), МОУ Шэръягской ООШ (2 ч.), МОУ «ООШ» с. Деревянск (3 ч.), МОУ «ООШ» п. Диасёръя (3 ч.), МОУ Кебанъёльская СОШ (5 ч.), МОУ «Зимстанская СОШ» (15 ч.), МБОУ «СОШ» с. Усть-Кулом (3 ч.).</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есмотря на ограничения из-за распространения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волонтёры работали малыми группами на территориях своих сельских поселений в сфере образования, здравоохранения, физкультуры и спорта, культуры, туризма, в сфере чрезвычайных ситуаций, в социальной, событийной, патриотической, экологической сферах. Все направления добровольчества, активность в которых наблюдалась в целом по России, нашли также отражение и в нашем районе. Выше упоминается о Всероссийской акции «#МЫВМЕСТЕ», где указывается, что оказывалась помощь нуждающимся гражданам.</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
          <w:sz w:val="26"/>
          <w:szCs w:val="26"/>
          <w:lang w:eastAsia="en-US"/>
        </w:rPr>
        <w:t xml:space="preserve">По задаче «Пропаганда здорового образа жизни» </w:t>
      </w:r>
      <w:r>
        <w:rPr>
          <w:rFonts w:eastAsia="Calibri" w:cs="Times New Roman" w:ascii="Times New Roman" w:hAnsi="Times New Roman"/>
          <w:sz w:val="26"/>
          <w:szCs w:val="26"/>
          <w:lang w:eastAsia="en-US"/>
        </w:rPr>
        <w:t>предусмотрены следующие мероприятия:</w:t>
      </w:r>
    </w:p>
    <w:p>
      <w:pPr>
        <w:pStyle w:val="Normal"/>
        <w:numPr>
          <w:ilvl w:val="0"/>
          <w:numId w:val="7"/>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творческих мероприятий, способствующих развитию системы семейного отдыха, а также по ведению здорового образа жизни с подросткового возраста.</w:t>
      </w:r>
    </w:p>
    <w:p>
      <w:pPr>
        <w:pStyle w:val="Normal"/>
        <w:spacing w:lineRule="auto" w:line="240" w:before="0" w:after="0"/>
        <w:ind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целях </w:t>
      </w:r>
      <w:r>
        <w:rPr>
          <w:rFonts w:eastAsia="Calibri" w:cs="Times New Roman" w:ascii="Times New Roman" w:hAnsi="Times New Roman"/>
          <w:i/>
          <w:sz w:val="26"/>
          <w:szCs w:val="26"/>
          <w:lang w:eastAsia="en-US"/>
        </w:rPr>
        <w:t>пропаганды и популяризации здорового образа жизни</w:t>
      </w:r>
      <w:r>
        <w:rPr>
          <w:rFonts w:eastAsia="Calibri" w:cs="Times New Roman" w:ascii="Times New Roman" w:hAnsi="Times New Roman"/>
          <w:sz w:val="26"/>
          <w:szCs w:val="26"/>
          <w:lang w:eastAsia="en-US"/>
        </w:rPr>
        <w:t xml:space="preserve"> в молодёжной среде, </w:t>
      </w:r>
      <w:r>
        <w:rPr>
          <w:rFonts w:eastAsia="Calibri" w:cs="Times New Roman" w:ascii="Times New Roman" w:hAnsi="Times New Roman"/>
          <w:i/>
          <w:sz w:val="26"/>
          <w:szCs w:val="26"/>
          <w:lang w:eastAsia="en-US"/>
        </w:rPr>
        <w:t>формирования</w:t>
      </w:r>
      <w:r>
        <w:rPr>
          <w:rFonts w:eastAsia="Calibri" w:cs="Times New Roman" w:ascii="Times New Roman" w:hAnsi="Times New Roman"/>
          <w:sz w:val="26"/>
          <w:szCs w:val="26"/>
          <w:lang w:eastAsia="en-US"/>
        </w:rPr>
        <w:t xml:space="preserve"> у молодёжи </w:t>
      </w:r>
      <w:r>
        <w:rPr>
          <w:rFonts w:eastAsia="Calibri" w:cs="Times New Roman" w:ascii="Times New Roman" w:hAnsi="Times New Roman"/>
          <w:i/>
          <w:sz w:val="26"/>
          <w:szCs w:val="26"/>
          <w:lang w:eastAsia="en-US"/>
        </w:rPr>
        <w:t>традиционных семейных ценностей</w:t>
      </w:r>
      <w:r>
        <w:rPr>
          <w:rFonts w:eastAsia="Calibri" w:cs="Times New Roman" w:ascii="Times New Roman" w:hAnsi="Times New Roman"/>
          <w:sz w:val="26"/>
          <w:szCs w:val="26"/>
          <w:lang w:eastAsia="en-US"/>
        </w:rPr>
        <w:t xml:space="preserve"> были организованы и проведены семейные субботники в сельских поселениях. Все школы района подключились к акциям «День здоровья», «Весь мир за ЗОЖ», «Двигайся здесь и сейчас» – проведены зарядки. Ко Дню борьбы со СПИДом (акция «Должен знать») проведены беседы, розданы буклеты, памятки.</w:t>
      </w:r>
    </w:p>
    <w:p>
      <w:pPr>
        <w:pStyle w:val="Normal"/>
        <w:spacing w:lineRule="auto" w:line="240" w:before="0" w:after="0"/>
        <w:ind w:firstLine="567"/>
        <w:jc w:val="both"/>
        <w:rPr/>
      </w:pPr>
      <w:r>
        <w:rPr>
          <w:rFonts w:eastAsia="Calibri" w:cs="Times New Roman" w:ascii="Times New Roman" w:hAnsi="Times New Roman"/>
          <w:sz w:val="26"/>
          <w:szCs w:val="26"/>
          <w:lang w:eastAsia="en-US"/>
        </w:rPr>
        <w:t>Проведены челленджи: «Спорт и я», в котором приняли участие 16 человек из 3 СП: «Керчомъя», «Усть-Кулом», «Югыдъяг»; «Танцуй, молодёжь!», приняли участие жители из СП: «Пожег», «Усть-Кулом», «Ярашъю» в количестве 22-х человек.</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республиканского проекта «Общественный патруль».</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роводились в целях обеспечения безопасности детей на водоёмах, парках и других общественных пространствах, когда многие остаются предоставленными самим себе и улице.</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течение летнего периода было организовано и проведено более 10 рейдов в разных населенных пунктах района. К проекту подключились представители молодёжных движений района. Проведены беседы с детьми, розданы буклеты взрослым и детям.</w:t>
      </w:r>
    </w:p>
    <w:p>
      <w:pPr>
        <w:pStyle w:val="Normal"/>
        <w:numPr>
          <w:ilvl w:val="0"/>
          <w:numId w:val="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межрайонных зимних игрищ «Йиркап».</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молодёжные зимние игрища «Йиркап» не проведены.</w:t>
      </w:r>
    </w:p>
    <w:p>
      <w:pPr>
        <w:pStyle w:val="Normal"/>
        <w:spacing w:lineRule="auto" w:line="240" w:before="0" w:after="0"/>
        <w:ind w:firstLine="567"/>
        <w:jc w:val="both"/>
        <w:rPr/>
      </w:pPr>
      <w:r>
        <w:rPr>
          <w:rFonts w:eastAsia="Calibri" w:cs="Times New Roman" w:ascii="Times New Roman" w:hAnsi="Times New Roman"/>
          <w:sz w:val="26"/>
          <w:szCs w:val="26"/>
          <w:lang w:eastAsia="en-US"/>
        </w:rPr>
        <w:t>Всего в мероприятиях этой направленности было задействовано более 300 человек.</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b/>
          <w:sz w:val="26"/>
          <w:szCs w:val="26"/>
          <w:lang w:eastAsia="en-US"/>
        </w:rPr>
        <w:t xml:space="preserve">По задаче «Содействие формированию чувства патриотизма и гражданской ответственности» </w:t>
      </w:r>
      <w:r>
        <w:rPr>
          <w:rFonts w:eastAsia="Calibri" w:cs="Times New Roman" w:ascii="Times New Roman" w:hAnsi="Times New Roman"/>
          <w:sz w:val="26"/>
          <w:szCs w:val="26"/>
          <w:lang w:eastAsia="en-US"/>
        </w:rPr>
        <w:t>предусмотрены следующие мероприят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рганизация и проведение районных соревнований по пулевой стрельбе, посвященного Дню Защитника Отечества.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6"/>
          <w:szCs w:val="26"/>
          <w:lang w:eastAsia="en-US"/>
        </w:rPr>
        <w:t xml:space="preserve">21 февраля проведены </w:t>
      </w:r>
      <w:r>
        <w:rPr>
          <w:rFonts w:cs="Times New Roman" w:ascii="Times New Roman" w:hAnsi="Times New Roman"/>
          <w:sz w:val="26"/>
          <w:szCs w:val="26"/>
        </w:rPr>
        <w:t>районные соревнования по пулевой стрельбе в МОУ Тимшерской СОШ. В них приняли участие 4 команды из 3 общеобразовательных организаций.</w:t>
      </w:r>
      <w:r>
        <w:rPr>
          <w:rFonts w:eastAsia="Calibri" w:cs="Times New Roman" w:ascii="Times New Roman" w:hAnsi="Times New Roman"/>
          <w:sz w:val="26"/>
          <w:szCs w:val="26"/>
          <w:lang w:eastAsia="en-US"/>
        </w:rPr>
        <w:t xml:space="preserve"> Соревнования прошли в трёх дисциплинах: пулевая стрельба, комплекс ОФП, комбинированная эстафета. Во всех дисциплинах участники показали высокие результаты. Были задействованы учащиеся, состоящие на внутришкольном учёте. Вместе с тем, при организации и проведёнии Соревнования был выявлен ряд проблем: отдалённость места проведения Соревнования; не все команды обеспечены современными пневматическими винтовкам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мероприятий в рамках Международного дня памяти жертв Холокос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 января в общеобразовательных организациях района в 7-11 классах проведены классные часы, минуты молчан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мероприятий в рамках акции «Блокадный хлеб».</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6"/>
          <w:szCs w:val="26"/>
          <w:lang w:eastAsia="en-US"/>
        </w:rPr>
        <w:t>В рамках акции в образовательных организациях проведены: Урок мужества, посвященный дню полного освобождения Ленинграда от фашистской блокады в 1944 г. (охват 5-11 классы); Просмотр и обсуждение фильма «Спасти Ленинград», «Помните о нас. Мы жили, смеялись, любили...», «Самое важное в жизни»; Встречи активистов РДШ с жителями села и беседы о блокадном Ленинграде; Квест-игра «Блокада Ленинграда»; Оформление Стенда, посвященного дню полного освобождения Ленинграда от фашистской блокады в 1944 г.; Уборка снежного покрова у памятных  знаков, обелисков, посвященных павшим воинам в годы ВОВ; Литературные чтения в библиотеке с. Руч с учащейся и работающей молодёжью; Распространение листовок среди населения с информацией о блокадном Ленинграде; Митинг возле памятного знака павшим воинам в годы ВОВ. Всего акцией охвачено 2610 человек.</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республиканской патриотической акции «Северный десант».</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акции проведена работа с добровольцами по организации патриотических мероприятий среди обучающихся 5 школ, оказание помощи пожилым гражданам. Ребята привели в порядок жилые помещения в двух домах, раскололи дрова (всего расколото 3 машины дров), почистили снег с крыш сараев (всего почистили 15 крыш) и один памятный знак павшим воинам в годы Великой Отечественной войны. В общеобразовательных учреждениях проведена работа по социальному добровольческому проектированию; интеллектуальная игра «Своя игра» и Уроки Мужества, посвященные теме Великой Отечественной войны; игры на командообразование, мастер-классы по изготовлению открыток на 23 февраля; встречи по профориентации с учащимися 9-11 классов. Участники: 986 человек.</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ой спортивно-патриотической игры «Орлёнок-2020», «Зарница-2020».</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районные спортивно-патриотические мероприятия отменены.</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ие в финале республиканской спортивно-патриотической игры «Орлёнок-2020», «Зарница-2020», а также в республиканском слёте кадетских классов, военно-патриотических клубов и объединений «ЮНАРМИЯ КОМИ-2020».</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республиканские спортивно-патриотические мероприятия отменены.</w:t>
      </w:r>
    </w:p>
    <w:p>
      <w:pPr>
        <w:pStyle w:val="Normal"/>
        <w:numPr>
          <w:ilvl w:val="0"/>
          <w:numId w:val="4"/>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мероприятий, приуроченных ко Дню Великой Победы.</w:t>
      </w:r>
    </w:p>
    <w:p>
      <w:pPr>
        <w:pStyle w:val="Normal"/>
        <w:spacing w:lineRule="auto" w:line="240" w:before="0" w:after="0"/>
        <w:ind w:firstLine="567"/>
        <w:jc w:val="both"/>
        <w:rPr/>
      </w:pPr>
      <w:r>
        <w:rPr>
          <w:rFonts w:eastAsia="Calibri" w:cs="Times New Roman" w:ascii="Times New Roman" w:hAnsi="Times New Roman"/>
          <w:sz w:val="26"/>
          <w:szCs w:val="26"/>
          <w:lang w:eastAsia="en-US"/>
        </w:rPr>
        <w:t>2020 год Указом Президента РФ объявлен в России Годом памяти и славы, но 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все массовые мероприятия отменены. Мероприятия, приуроченные ко Дню Победы, прошли в режиме онлайн в социальных сетях: районная акция «Ловъя сьöлöм би»; районная Онлайн-Акция «Героям былых времен…»; Всероссийская акция «Георгиевская ленточка»; Челлендж «Георгиевская ленточка»; акция «Бессмертный полк-онлайн»; Всероссийская акция «Окна_Победы»; общероссийское исполнение песни «День Победы!»; «Фонарики Победы»; районная акция «Эхо войны»; районная акция «Победный серпантин»; Всероссийская акция «Наследники Победы». Всего приняли участие 638 человек от 6 до 70 лет.</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ие во Всероссийской акции «Красная гвоздик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мая по октябрь МР «Усть-Куломский» принял участие в ежегодной акции. Акция проводится в форме раздачи значков «Красная гвоздика» в обмен на денежное пожертвование на нужды ветеранов Великой Отечественной войны, тружеников тыла, детей войны. В акции приняли участие более 7 организаций с. Усть-Кулом. Реализовано более 100 значков.</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мероприятий, приуроченных Дню памяти и скорби, Параду Победы (22, 24 июня).</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6"/>
          <w:szCs w:val="26"/>
          <w:lang w:eastAsia="en-US"/>
        </w:rPr>
        <w:t>В рамках мероприятий, проведены акция: «Свеча Памяти», «Звон Победы», «Парад Победителей», «Я рисую мелом», а также флешмоб «Голубь Мира». Всего охват 500 человек.</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частие во Всероссийском конкурсе «Солдатская каша».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щиеся МОУ «ООШ» пст. Диасёръя приняли участие дистанционно в нескольких номинациях: спели песни, сварили кашу совместно с дедом, испекли пирог с мамой, дети войны (бабушки и дедушки) рассказали своим внукам о военном времени. Всего охват 5 человек.</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ой акции «Подарки вдовам Великой Отечественной войны».</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6"/>
          <w:szCs w:val="26"/>
          <w:lang w:eastAsia="en-US"/>
        </w:rPr>
        <w:t>Волонтёры разнесли по домам подарки вдовам ВОВ от общественного движения «Районный Совет женщин». Оказано внимание 14 вдовам.</w:t>
      </w:r>
    </w:p>
    <w:p>
      <w:pPr>
        <w:pStyle w:val="Normal"/>
        <w:numPr>
          <w:ilvl w:val="0"/>
          <w:numId w:val="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казание помощи в благоустройстве Парка Памяти и Славы в с. Усть-Нем.</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амках реализации программы «Народный бюджет» и подключения к Всероссийскому субботнику по благоустройству с июня по сентябрь 2020 года были предусмотрены обустройство Парка Памяти и Славы в селе Усть-Нем, изготовление и установка памятника герою Советского Союза Георгию Федоровичу Тимушеву и кавалеру трёх орденов славы Андрею Антоновичу Тимушеву.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ники школьного добровольческого отряда «Спектр» совместно с администрацией сельского поселения «Усть-Нем» посадили деревья в Парке Памяти и Славы, установили памятник, сделали брусчатую дорожку, установили ограждение в передней части парка, подготовили площадку для установок скамеек и урн, установили 4 скамейк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акций, приуроченных окончанию Второй Мировой войны.</w:t>
      </w:r>
    </w:p>
    <w:p>
      <w:pPr>
        <w:pStyle w:val="Normal"/>
        <w:spacing w:lineRule="auto" w:line="240" w:before="0" w:after="0"/>
        <w:ind w:firstLine="567"/>
        <w:jc w:val="both"/>
        <w:rPr/>
      </w:pPr>
      <w:r>
        <w:rPr>
          <w:rFonts w:eastAsia="Calibri" w:cs="Times New Roman" w:ascii="Times New Roman" w:hAnsi="Times New Roman"/>
          <w:sz w:val="26"/>
          <w:szCs w:val="26"/>
          <w:lang w:eastAsia="en-US"/>
        </w:rPr>
        <w:t>2-3 сентября прошли акции: «Великое кино великой страны» (показ фильма «Судьба человека») – волонтёры собрали более 60 человек; «Уроки Второй Мировой войны» прошла во всех школах Усть-Куломского района и охватила более 1200 учащихся и педагогов; «Диктант Победы» – участвовали более 500 человек. Акция проходила офлайн- и онлайн-форматах. Помощь в проведении акции оказывал волонёрский корпус района.</w:t>
      </w:r>
    </w:p>
    <w:p>
      <w:pPr>
        <w:pStyle w:val="Normal"/>
        <w:spacing w:lineRule="auto" w:line="240" w:before="0" w:after="0"/>
        <w:ind w:firstLine="567"/>
        <w:jc w:val="both"/>
        <w:rPr/>
      </w:pPr>
      <w:r>
        <w:rPr>
          <w:rFonts w:eastAsia="Calibri" w:cs="Times New Roman" w:ascii="Times New Roman" w:hAnsi="Times New Roman"/>
          <w:sz w:val="26"/>
          <w:szCs w:val="26"/>
          <w:lang w:eastAsia="en-US"/>
        </w:rPr>
        <w:t>Проведены классные часы в День солидарности в борьбе с терроризмом (3 сентября) во всех общеобразовательных организациях района. Участие в них приняли более 1350 учащихся.</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ованы и проведены акции, приуроченные Дню Неизвестного солдата (3 декабря).</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sz w:val="26"/>
          <w:szCs w:val="26"/>
          <w:lang w:eastAsia="en-US"/>
        </w:rPr>
        <w:t>Акция «Тест по истории Великой Отечественной войны» – проходила в онлайн- и офлайн-форматах, в акции приняли участие более 100 учащихся. Акция «Никто не забыт», в рамках акции на территории Усть-Куломского района были проведены Уроки Памяти. В акции приняли участие 16 общеобразовательных организаций и более 350 учащихся.</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Дня Призывника (районная акция «В армии служить почётно!»)</w:t>
      </w:r>
    </w:p>
    <w:p>
      <w:pPr>
        <w:pStyle w:val="Normal"/>
        <w:spacing w:lineRule="auto" w:line="240" w:before="0" w:after="0"/>
        <w:ind w:firstLine="567"/>
        <w:jc w:val="both"/>
        <w:rPr/>
      </w:pPr>
      <w:r>
        <w:rPr>
          <w:rFonts w:eastAsia="Calibri" w:cs="Times New Roman" w:ascii="Times New Roman" w:hAnsi="Times New Roman"/>
          <w:sz w:val="26"/>
          <w:szCs w:val="26"/>
          <w:lang w:eastAsia="en-US"/>
        </w:rPr>
        <w:t>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19) мероприятие не проведено.</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Организация и проведение районного молодёжного конкурса «Я-доброволец!».</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но из направлений молодёжной политики – вовлечение в волонтёрскую деятельность молодых граждан. С этой целью в районе ежегодно проводится грантовый конкурс «Я – доброволец!». Конкурс проходил заочно. В нём приняли участие 2 молодёжных общественных движения: «Ритм» с.Вольдино, «Тулыс» с.Носим и 4 школьных добровольческих отряда из 3 общеобразовательных организаций: «Спектр» (МОУ СОШ имени Р.Г. Карманова» с. Усть-Нем), «Тимуровцы» и «Исток» (МОУ Тимшерская СОШ), «Пламя» (МОУ «ООШ» пст. Диасёръя). Участники в течение года ежемесячно направляли отчёты и в конце года представили презентации о проделанной работе. Среди молодёжных движений отмечено, что МОД «Ритм» с. Вольдино самые активные участники мероприятий. На территории сельского поселения «Вольдино» проведены мероприятия разной направленности в сфере добровольчества. Среди школьных добровольческих отрядов самые активные ребята отряда «Исток» - ими проведено более 40 мероприятий в сфере добровольчества.</w:t>
      </w:r>
    </w:p>
    <w:p>
      <w:pPr>
        <w:pStyle w:val="Normal"/>
        <w:numPr>
          <w:ilvl w:val="0"/>
          <w:numId w:val="4"/>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6"/>
          <w:szCs w:val="26"/>
          <w:lang w:eastAsia="en-US"/>
        </w:rPr>
        <w:t>Кроме онлайн-акций силами школьных добровольческих отрядов и их кураторов в 2020 году реализованы проекты и мероприятия патриотического направления:</w:t>
      </w:r>
    </w:p>
    <w:p>
      <w:pPr>
        <w:pStyle w:val="Normal"/>
        <w:numPr>
          <w:ilvl w:val="0"/>
          <w:numId w:val="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волонтёрский отряд «Спектр» и старший вожатый Аверина Е.Ю.  МОУ «СОШ имени Р.Г. Карманова» с. Усть-Нем к 75-летию Великой Победы реализовали грантовый проект «Стена Памяти» (проект стал победителем Всероссийского конкурса «Добро не уходит на каникулы» в номинации «Добростарт»), в рамках которого волонтёры на одной из стен своей школы вывесили фотографии с краткой биографией ветеранов ВОВ, проживавших на территории СП «Усть-Нем».</w:t>
      </w:r>
    </w:p>
    <w:p>
      <w:pPr>
        <w:pStyle w:val="Normal"/>
        <w:numPr>
          <w:ilvl w:val="0"/>
          <w:numId w:val="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6"/>
          <w:szCs w:val="26"/>
          <w:lang w:eastAsia="en-US"/>
        </w:rPr>
        <w:t>активисты МБОУ «СОШ» с. Усть-Кулом «Молодость» реализовали грантовый проект «Школа волонтёра» на базе районного мероприятия «Районная школа РДШ «Стратегия Победы». Проект стал победителем Всероссийского конкурса «Добро не уходит на каникулы» в номинации «Добростарт». В рамках проекта были реализованы различные акции, мастер-классы, уроки и квесты патриотического направления.</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 мая по август 2020 года участники детского общественного объединения «Пламя» МОУ «ООШ» пст. Диасёръя реализовали грантовый проект «Никто не забыт, ничто не забыто» (проект стал победителем Республиканского конкурса проектов). Автор проекта – Шахова Татьяна Алексеевна, учащаяся 9 класса МОУ «ООШ» пст. Диасёръя. Проект направлен на сохранение мест (могил) захоронений участников ВОВ и облагораживание территории рядом с захоронением. </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ализ реализации молодёжной политики в районе показывает, что мероприятия программы в целях предотвращения распространения новой коронавирусной инфекции (</w:t>
      </w:r>
      <w:r>
        <w:rPr>
          <w:rFonts w:eastAsia="Calibri" w:cs="Times New Roman" w:ascii="Times New Roman" w:hAnsi="Times New Roman"/>
          <w:sz w:val="26"/>
          <w:szCs w:val="26"/>
          <w:lang w:val="en-US" w:eastAsia="en-US"/>
        </w:rPr>
        <w:t>COVID</w:t>
      </w:r>
      <w:r>
        <w:rPr>
          <w:rFonts w:eastAsia="Calibri" w:cs="Times New Roman" w:ascii="Times New Roman" w:hAnsi="Times New Roman"/>
          <w:sz w:val="26"/>
          <w:szCs w:val="26"/>
          <w:lang w:eastAsia="en-US"/>
        </w:rPr>
        <w:t xml:space="preserve">-19) проводились в режим онлайн и офлайн, выполнены в полном объёме. </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b/>
          <w:sz w:val="26"/>
          <w:szCs w:val="26"/>
          <w:lang w:eastAsia="en-US"/>
        </w:rPr>
        <w:t>В 2021 году</w:t>
      </w:r>
      <w:r>
        <w:rPr>
          <w:rFonts w:eastAsia="Calibri" w:cs="Times New Roman" w:ascii="Times New Roman" w:hAnsi="Times New Roman"/>
          <w:sz w:val="26"/>
          <w:szCs w:val="26"/>
          <w:lang w:eastAsia="en-US"/>
        </w:rPr>
        <w:t xml:space="preserve"> продолжена работа по реализации муниципальной программы «Молодёжь района».</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sz w:val="26"/>
          <w:szCs w:val="26"/>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4,1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b/>
          <w:sz w:val="28"/>
          <w:lang w:eastAsia="en-US"/>
        </w:rPr>
        <w:t>Методика оценки эффективности муниципальной программы «Молодёжь района» за 2020 год</w:t>
      </w:r>
    </w:p>
    <w:p>
      <w:pPr>
        <w:pStyle w:val="Normal"/>
        <w:spacing w:lineRule="auto" w:line="240"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достижения целей и решения задач Программ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4,5/72,57=0,75</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1,21/7,85=1,43</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982/30=32,73</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96/0,79=1,21</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4/11=2,18</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9,58/18,5=1,06</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8/31=1,22</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5,68/65=0,70</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 xml:space="preserve">дп </w:t>
      </w:r>
      <w:r>
        <w:rPr>
          <w:rFonts w:eastAsia="Calibri" w:cs="Times New Roman" w:ascii="Times New Roman" w:hAnsi="Times New Roman"/>
          <w:sz w:val="28"/>
          <w:lang w:eastAsia="en-US"/>
        </w:rPr>
        <w:t>= 0,75 +1,43+32,73+1,21+0+0+2,18+1,06+1,22+0,70=41,28</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val="en-US" w:eastAsia="en-US"/>
        </w:rPr>
        <w:t>N</w:t>
      </w:r>
      <w:r>
        <w:rPr>
          <w:rFonts w:eastAsia="Calibri" w:cs="Times New Roman" w:ascii="Times New Roman" w:hAnsi="Times New Roman"/>
          <w:sz w:val="28"/>
          <w:lang w:eastAsia="en-US"/>
        </w:rPr>
        <w:t xml:space="preserve"> = 10</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дц</w:t>
      </w:r>
      <w:r>
        <w:rPr>
          <w:rFonts w:eastAsia="Calibri" w:cs="Times New Roman" w:ascii="Times New Roman" w:hAnsi="Times New Roman"/>
          <w:sz w:val="28"/>
          <w:lang w:eastAsia="en-US"/>
        </w:rPr>
        <w:t xml:space="preserve"> = 41,28/10 = 4,13</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szCs w:val="28"/>
          <w:lang w:eastAsia="en-US"/>
        </w:rPr>
        <w:t>Примечание: на 2020 год по показателям 5 и 6 финансирование не предусмотрено.</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соответствия запланированному уровню затрат и эффективности использования средств районного бюджета</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п</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У</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300 000 = 1</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ффективность реализации Программы:</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Э</w:t>
      </w:r>
      <w:r>
        <w:rPr>
          <w:rFonts w:eastAsia="Calibri" w:cs="Times New Roman" w:ascii="Times New Roman" w:hAnsi="Times New Roman"/>
          <w:sz w:val="28"/>
          <w:vertAlign w:val="subscript"/>
          <w:lang w:eastAsia="en-US"/>
        </w:rPr>
        <w:t>гп</w:t>
      </w:r>
      <w:r>
        <w:rPr>
          <w:rFonts w:eastAsia="Calibri" w:cs="Times New Roman" w:ascii="Times New Roman" w:hAnsi="Times New Roman"/>
          <w:sz w:val="28"/>
          <w:lang w:eastAsia="en-US"/>
        </w:rPr>
        <w:t xml:space="preserve"> = 4,13х1 = 4,1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1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е эффективности программы </w:t>
      </w:r>
    </w:p>
    <w:p>
      <w:pPr>
        <w:pStyle w:val="Normal"/>
        <w:spacing w:lineRule="auto" w:line="240" w:before="0" w:after="0"/>
        <w:jc w:val="right"/>
        <w:rPr/>
      </w:pPr>
      <w:r>
        <w:rPr>
          <w:rFonts w:eastAsia="Calibri" w:cs="Times New Roman" w:ascii="Times New Roman" w:hAnsi="Times New Roman"/>
          <w:sz w:val="24"/>
          <w:szCs w:val="24"/>
          <w:lang w:eastAsia="en-US"/>
        </w:rPr>
        <w:t>«Молодёжь района» за 2020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w:t>
      </w:r>
    </w:p>
    <w:p>
      <w:pPr>
        <w:pStyle w:val="Normal"/>
        <w:spacing w:lineRule="auto" w:line="240" w:before="0" w:after="0"/>
        <w:jc w:val="center"/>
        <w:rPr/>
      </w:pPr>
      <w:r>
        <w:rPr>
          <w:rFonts w:eastAsia="Calibri" w:cs="Times New Roman" w:ascii="Times New Roman" w:hAnsi="Times New Roman"/>
          <w:b/>
          <w:sz w:val="24"/>
          <w:szCs w:val="24"/>
          <w:lang w:eastAsia="en-US"/>
        </w:rPr>
        <w:t>о достижении значений показателей (индикаторов) за 2020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32" w:type="dxa"/>
        <w:jc w:val="center"/>
        <w:tblInd w:w="0" w:type="dxa"/>
        <w:tblLayout w:type="fixed"/>
        <w:tblCellMar>
          <w:top w:w="75" w:type="dxa"/>
          <w:left w:w="40" w:type="dxa"/>
          <w:bottom w:w="75" w:type="dxa"/>
          <w:right w:w="40" w:type="dxa"/>
        </w:tblCellMar>
      </w:tblPr>
      <w:tblGrid>
        <w:gridCol w:w="600"/>
        <w:gridCol w:w="2277"/>
        <w:gridCol w:w="1134"/>
        <w:gridCol w:w="1701"/>
        <w:gridCol w:w="992"/>
        <w:gridCol w:w="1488"/>
        <w:gridCol w:w="1740"/>
      </w:tblGrid>
      <w:tr>
        <w:trPr>
          <w:trHeight w:val="526"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41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ов)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r>
      <w:tr>
        <w:trPr>
          <w:trHeight w:val="165"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шествующ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ому </w:t>
            </w:r>
            <w:hyperlink w:anchor="P839">
              <w:r>
                <w:rPr>
                  <w:rStyle w:val="InternetLink"/>
                  <w:rFonts w:cs="Times New Roman" w:ascii="Times New Roman" w:hAnsi="Times New Roman"/>
                  <w:color w:val="0000FF"/>
                  <w:sz w:val="20"/>
                  <w:szCs w:val="20"/>
                </w:rPr>
                <w:t>&lt;7&gt;</w:t>
              </w:r>
            </w:hyperlink>
          </w:p>
        </w:tc>
        <w:tc>
          <w:tcPr>
            <w:tcW w:w="2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592"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Молодёжь района»</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молодых граждан, охваченных мероприятиями в общей численности молодёж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 чел. из 5527 чел.)</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932" w:type="dxa"/>
            <w:gridSpan w:val="7"/>
            <w:tcBorders>
              <w:left w:val="single" w:sz="8" w:space="0" w:color="000000"/>
              <w:bottom w:val="single" w:sz="4" w:space="0" w:color="000000"/>
              <w:right w:val="single" w:sz="8" w:space="0" w:color="000000"/>
            </w:tcBorders>
          </w:tcPr>
          <w:p>
            <w:pPr>
              <w:pStyle w:val="Normal"/>
              <w:widowControl w:val="false"/>
              <w:tabs>
                <w:tab w:val="clear" w:pos="708"/>
                <w:tab w:val="left" w:pos="5475" w:leader="none"/>
              </w:tabs>
              <w:autoSpaceDE w:val="false"/>
              <w:spacing w:lineRule="auto" w:line="240" w:before="0" w:after="0"/>
              <w:jc w:val="center"/>
              <w:rPr/>
            </w:pPr>
            <w:r>
              <w:rPr>
                <w:rFonts w:cs="Times New Roman" w:ascii="Times New Roman" w:hAnsi="Times New Roman"/>
                <w:sz w:val="20"/>
                <w:szCs w:val="20"/>
              </w:rPr>
              <w:t>Задача 1 «Стимулирование активного участия молодёжи в общественной жизни»</w:t>
            </w:r>
          </w:p>
        </w:tc>
      </w:tr>
      <w:tr>
        <w:trPr>
          <w:trHeight w:val="1354"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молодых людей входящих в общественные объединения, в общем количестве молодёжи Усть-Куломск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p>
            <w:pPr>
              <w:pStyle w:val="Normal"/>
              <w:widowControl w:val="false"/>
              <w:autoSpaceDE w:val="false"/>
              <w:spacing w:lineRule="auto" w:line="240" w:before="0" w:after="0"/>
              <w:jc w:val="center"/>
              <w:rPr/>
            </w:pPr>
            <w:r>
              <w:rPr>
                <w:rFonts w:cs="Times New Roman" w:ascii="Times New Roman" w:hAnsi="Times New Roman"/>
                <w:sz w:val="20"/>
                <w:szCs w:val="20"/>
              </w:rPr>
              <w:t>(общее количество молодёжи 5527 чел., членов Советов молодёжи сельских поселений 620)</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ёжи в возрасте от 14 до 30 лет, принявших участие в мероприятиях для талантливой молодёжи</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ля молодёжи в возрасте 14-30 лет, участвующих в программах по развитию предпринимательского потенциала молодёжи, в общем количестве молодёжи Усть-Куломского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p>
            <w:pPr>
              <w:pStyle w:val="Normal"/>
              <w:widowControl w:val="false"/>
              <w:autoSpaceDE w:val="false"/>
              <w:spacing w:lineRule="auto" w:line="240" w:before="0" w:after="0"/>
              <w:jc w:val="center"/>
              <w:rPr/>
            </w:pPr>
            <w:r>
              <w:rPr>
                <w:rFonts w:cs="Times New Roman" w:ascii="Times New Roman" w:hAnsi="Times New Roman"/>
                <w:sz w:val="20"/>
                <w:szCs w:val="20"/>
              </w:rPr>
              <w:t>(213 человек из 5527 чел.)</w:t>
            </w:r>
          </w:p>
        </w:tc>
        <w:tc>
          <w:tcPr>
            <w:tcW w:w="17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сельских поселений, получивших межбюджетные трансферты на обустройство спортивных и детских площадок, в общей численности сельских посел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строенных объектов на территориях сельских посел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4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ёжи, принявшей участие в конкурсах проектов</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2" w:type="dxa"/>
            <w:gridSpan w:val="6"/>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ропаганда здорового образа жизни»</w:t>
            </w:r>
          </w:p>
        </w:tc>
      </w:tr>
      <w:tr>
        <w:trPr>
          <w:trHeight w:val="157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молодёжи в возрасте от 14 до 30 лет, охваченной мероприятиями по формированию здорового образа жизни, в общем количестве молодёж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8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p>
            <w:pPr>
              <w:pStyle w:val="Normal"/>
              <w:widowControl w:val="false"/>
              <w:autoSpaceDE w:val="false"/>
              <w:spacing w:lineRule="auto" w:line="240" w:before="0" w:after="0"/>
              <w:jc w:val="center"/>
              <w:rPr/>
            </w:pPr>
            <w:r>
              <w:rPr>
                <w:rFonts w:cs="Times New Roman" w:ascii="Times New Roman" w:hAnsi="Times New Roman"/>
                <w:sz w:val="20"/>
                <w:szCs w:val="20"/>
              </w:rPr>
              <w:t>(1082 человек из 5527 чел.)</w:t>
            </w:r>
          </w:p>
        </w:tc>
        <w:tc>
          <w:tcPr>
            <w:tcW w:w="1740"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ых граждан, состоящих на профилактических учетах, принявших участие в мероприятия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3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Содействие формированию чувства патриотизма и гражданской ответственности»</w:t>
            </w:r>
          </w:p>
        </w:tc>
      </w:tr>
      <w:tr>
        <w:trPr>
          <w:trHeight w:val="1129"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молодёжи в возрасте от 14 до 30 лет, принявших участие в мероприятиях патриотической направленности</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9</w:t>
            </w:r>
          </w:p>
        </w:tc>
        <w:tc>
          <w:tcPr>
            <w:tcW w:w="9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8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8</w:t>
            </w:r>
          </w:p>
          <w:p>
            <w:pPr>
              <w:pStyle w:val="Normal"/>
              <w:widowControl w:val="false"/>
              <w:autoSpaceDE w:val="false"/>
              <w:spacing w:lineRule="auto" w:line="240" w:before="0" w:after="0"/>
              <w:jc w:val="center"/>
              <w:rPr/>
            </w:pPr>
            <w:r>
              <w:rPr>
                <w:rFonts w:cs="Times New Roman" w:ascii="Times New Roman" w:hAnsi="Times New Roman"/>
                <w:sz w:val="20"/>
                <w:szCs w:val="20"/>
              </w:rPr>
              <w:t>(2525 человек из 5527 чел.)</w:t>
            </w:r>
          </w:p>
        </w:tc>
        <w:tc>
          <w:tcPr>
            <w:tcW w:w="17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716"/>
      <w:bookmarkStart w:id="1" w:name="P716"/>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0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pPr>
      <w:r>
        <w:rPr/>
        <w:t>о степени выполнения ведомственных целевых программ</w:t>
      </w:r>
    </w:p>
    <w:tbl>
      <w:tblPr>
        <w:tblW w:w="15735" w:type="dxa"/>
        <w:jc w:val="left"/>
        <w:tblInd w:w="-152" w:type="dxa"/>
        <w:tblLayout w:type="fixed"/>
        <w:tblCellMar>
          <w:top w:w="75" w:type="dxa"/>
          <w:left w:w="40" w:type="dxa"/>
          <w:bottom w:w="75" w:type="dxa"/>
          <w:right w:w="40" w:type="dxa"/>
        </w:tblCellMar>
      </w:tblPr>
      <w:tblGrid>
        <w:gridCol w:w="466"/>
        <w:gridCol w:w="1094"/>
        <w:gridCol w:w="1134"/>
        <w:gridCol w:w="992"/>
        <w:gridCol w:w="993"/>
        <w:gridCol w:w="992"/>
        <w:gridCol w:w="993"/>
        <w:gridCol w:w="2976"/>
        <w:gridCol w:w="3543"/>
        <w:gridCol w:w="2552"/>
      </w:tblGrid>
      <w:tr>
        <w:trPr>
          <w:trHeight w:val="657"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срок</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65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Проблемы, возникшие в</w:t>
            </w:r>
          </w:p>
          <w:p>
            <w:pPr>
              <w:pStyle w:val="Normal"/>
              <w:widowControl w:val="false"/>
              <w:autoSpaceDE w:val="false"/>
              <w:spacing w:lineRule="auto" w:line="240" w:before="0" w:after="0"/>
              <w:jc w:val="center"/>
              <w:rPr/>
            </w:pPr>
            <w:r>
              <w:rPr>
                <w:rFonts w:cs="Times New Roman" w:ascii="Times New Roman" w:hAnsi="Times New Roman"/>
                <w:sz w:val="18"/>
                <w:szCs w:val="18"/>
              </w:rPr>
              <w:t>ходе реализаци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й</w:t>
            </w:r>
          </w:p>
        </w:tc>
      </w:tr>
      <w:tr>
        <w:trPr>
          <w:trHeight w:val="195" w:hRule="atLeast"/>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35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255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50"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ёжь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Р «Усть-Куломский»</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2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7"/>
                <w:szCs w:val="17"/>
              </w:rPr>
              <w:t>-создать условия для гражданского становления и социальной самореализации молодёжи;</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еспечить рост численности молодых людей, входящих в общественные объединения;</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pPr>
            <w:r>
              <w:rPr>
                <w:rFonts w:cs="Times New Roman" w:ascii="Times New Roman" w:hAnsi="Times New Roman"/>
                <w:sz w:val="17"/>
                <w:szCs w:val="17"/>
              </w:rPr>
              <w:t>-повысить социальную активность и развить потенциал молодёжи в различных сферах общественной жизни;</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pPr>
            <w:r>
              <w:rPr>
                <w:rFonts w:cs="Times New Roman" w:ascii="Times New Roman" w:hAnsi="Times New Roman"/>
                <w:sz w:val="17"/>
                <w:szCs w:val="17"/>
              </w:rPr>
              <w:t>-создать систему выявления и поддержки талантливой молодёжи через творческие, интеллектуальные, патриотические и спортивные мероприятия;</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овысить интерес у молодых людей к самоорганизации в трудовой 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pPr>
            <w:r>
              <w:rPr>
                <w:rFonts w:cs="Times New Roman" w:ascii="Times New Roman" w:hAnsi="Times New Roman"/>
                <w:sz w:val="17"/>
                <w:szCs w:val="17"/>
              </w:rPr>
              <w:t>-увеличить долю молодёжи в возрасте 14-30 лет, охваченной мероприятиями по формированию здорового образа жизни, в общей численности молодёжи Усть-Куломского района.</w:t>
            </w:r>
          </w:p>
        </w:tc>
        <w:tc>
          <w:tcPr>
            <w:tcW w:w="35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С целью самореализации молодёжи организован районный конкурс социальных проектов, растёт доля участия молодёжи в мероприятиях патриотической направленности, здорового образа жизни.</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Численность молодых людей, входящих в состав молодёжных и добровольных объединений за 2020 год уменьшилась, т.к. в целях предотвращения распространения новой коронавирусной инфекции (COVID-19) было рекомендовано не проводить массовые мероприятия, встречи.</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Но в то же время проводилась работа через онлайн.</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cs="Times New Roman" w:ascii="Times New Roman" w:hAnsi="Times New Roman"/>
                <w:sz w:val="17"/>
                <w:szCs w:val="17"/>
              </w:rPr>
              <w:t>Проводится работа по включению молодых людей во всероссийское движение «Волонтёры Победы».</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роводится работа по вовлечению учащейся молодёжи в Российское движение школьников.</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Особое внимание уделяется участие молодёжи в конкурсах проектов – подано 24 заявок на различные конкурсы.</w:t>
            </w:r>
          </w:p>
          <w:p>
            <w:pPr>
              <w:pStyle w:val="Normal"/>
              <w:widowControl w:val="false"/>
              <w:autoSpaceDE w:val="false"/>
              <w:spacing w:lineRule="auto" w:line="240" w:before="0" w:after="0"/>
              <w:ind w:left="142" w:right="101" w:firstLine="141"/>
              <w:jc w:val="both"/>
              <w:rPr/>
            </w:pPr>
            <w:r>
              <w:rPr>
                <w:rFonts w:cs="Times New Roman" w:ascii="Times New Roman" w:hAnsi="Times New Roman"/>
                <w:sz w:val="17"/>
                <w:szCs w:val="17"/>
              </w:rPr>
              <w:t>Проведены обучающие вебинары, семинары, лекции с участием республиканских экспертов.</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Самым активным добровольцам вручены личные книжки волонтёра (49 человек).</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right="102" w:firstLine="142"/>
              <w:jc w:val="both"/>
              <w:rPr>
                <w:rFonts w:ascii="Times New Roman" w:hAnsi="Times New Roman" w:cs="Times New Roman"/>
                <w:sz w:val="17"/>
                <w:szCs w:val="17"/>
              </w:rPr>
            </w:pPr>
            <w:r>
              <w:rPr>
                <w:rFonts w:cs="Times New Roman" w:ascii="Times New Roman" w:hAnsi="Times New Roman"/>
                <w:sz w:val="17"/>
                <w:szCs w:val="17"/>
              </w:rPr>
              <w:t>В целях предотвращения распространения новой коронавирусной инфекции (</w:t>
            </w:r>
            <w:r>
              <w:rPr>
                <w:rFonts w:cs="Times New Roman" w:ascii="Times New Roman" w:hAnsi="Times New Roman"/>
                <w:sz w:val="17"/>
                <w:szCs w:val="17"/>
                <w:lang w:val="en-US"/>
              </w:rPr>
              <w:t>COVID</w:t>
            </w:r>
            <w:r>
              <w:rPr>
                <w:rFonts w:cs="Times New Roman" w:ascii="Times New Roman" w:hAnsi="Times New Roman"/>
                <w:sz w:val="17"/>
                <w:szCs w:val="17"/>
              </w:rPr>
              <w:t>-19), в 2020 году большинство мероприятий были отменены, носили рекомендательный характер с переносом на другую дату или переведены на платформу в социальной сети Интернет. В связи с трудностями выхода в Интернет, мероприятия в режиме онлайн проводились не так часто. Молодёжь, проживающая в отдаленных населённых пунктах от райцентра, не смогла принять участие в конкурсах, акциях в режиме онлайн.</w:t>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870"/>
      <w:bookmarkStart w:id="3" w:name="P843"/>
      <w:bookmarkStart w:id="4" w:name="P870"/>
      <w:bookmarkStart w:id="5" w:name="P843"/>
      <w:bookmarkEnd w:id="4"/>
      <w:bookmarkEnd w:id="5"/>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3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0 год</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rPr>
        <w:t>Отчет об использовании средств бюджета МО МР «Усть-Куломск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ализацию муниципальной программы (тыс. руб.)</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294" w:type="dxa"/>
        <w:tblLayout w:type="fixed"/>
        <w:tblCellMar>
          <w:top w:w="75" w:type="dxa"/>
          <w:left w:w="40" w:type="dxa"/>
          <w:bottom w:w="75" w:type="dxa"/>
          <w:right w:w="40" w:type="dxa"/>
        </w:tblCellMar>
      </w:tblPr>
      <w:tblGrid>
        <w:gridCol w:w="1418"/>
        <w:gridCol w:w="3969"/>
        <w:gridCol w:w="1985"/>
        <w:gridCol w:w="993"/>
        <w:gridCol w:w="708"/>
        <w:gridCol w:w="1275"/>
        <w:gridCol w:w="709"/>
        <w:gridCol w:w="1559"/>
        <w:gridCol w:w="1560"/>
        <w:gridCol w:w="1700"/>
      </w:tblGrid>
      <w:tr>
        <w:trPr>
          <w:trHeight w:val="1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под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ой целев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зчик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ординатор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r>
      <w:tr>
        <w:trPr>
          <w:trHeight w:val="858"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план на 1</w:t>
            </w:r>
          </w:p>
          <w:p>
            <w:pPr>
              <w:pStyle w:val="Normal"/>
              <w:widowControl w:val="false"/>
              <w:autoSpaceDE w:val="false"/>
              <w:spacing w:lineRule="auto" w:line="240" w:before="0" w:after="0"/>
              <w:jc w:val="center"/>
              <w:rPr/>
            </w:pPr>
            <w:r>
              <w:rPr>
                <w:rFonts w:cs="Times New Roman" w:ascii="Times New Roman" w:hAnsi="Times New Roman"/>
                <w:sz w:val="16"/>
                <w:szCs w:val="16"/>
              </w:rPr>
              <w:t>января отчет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н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ую</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у </w:t>
            </w:r>
            <w:hyperlink w:anchor="P926">
              <w:r>
                <w:rPr>
                  <w:rStyle w:val="InternetLink"/>
                  <w:rFonts w:cs="Times New Roman" w:ascii="Times New Roman" w:hAnsi="Times New Roman"/>
                  <w:color w:val="0000FF"/>
                  <w:sz w:val="16"/>
                  <w:szCs w:val="16"/>
                </w:rPr>
                <w:t>&lt;9&gt;</w:t>
              </w:r>
            </w:hyperlink>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о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160"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4" w:hRule="atLeast"/>
        </w:trPr>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лодёжь район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МР «Усть-Куломский»</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77" w:hRule="atLeast"/>
        </w:trPr>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w:t>
            </w:r>
          </w:p>
        </w:tc>
        <w:tc>
          <w:tcPr>
            <w:tcW w:w="19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1000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14</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14</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530"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иных межбюджетных трансфертов бюджетам сельских поселений на обустройство спортивных и детских площадок</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260008</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73"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1000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чение молодых граждан социальному проектированию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00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атриотиче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31000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36</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36</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36</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Профилактика негативных явлений в молодёжной среде</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32000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0,0</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0,0</w:t>
            </w:r>
          </w:p>
        </w:tc>
      </w:tr>
      <w:tr>
        <w:trPr>
          <w:trHeight w:val="4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муниципальной услуги по организации и проведению мероприятий патриотической направленности социально ориентированным некоммерческим организациям</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08033000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4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0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bookmarkStart w:id="6" w:name="P930"/>
      <w:bookmarkEnd w:id="6"/>
      <w:r>
        <w:rPr>
          <w:rFonts w:cs="Times New Roman" w:ascii="Times New Roman" w:hAnsi="Times New Roman"/>
          <w:b/>
          <w:sz w:val="24"/>
          <w:szCs w:val="24"/>
        </w:rPr>
        <w:t>Информация о расходах федерального бюджета республиканского бюдж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оми, бюджета МО МР «Усть-Куломский»</w:t>
      </w:r>
    </w:p>
    <w:p>
      <w:pPr>
        <w:pStyle w:val="Normal"/>
        <w:widowControl w:val="false"/>
        <w:autoSpaceDE w:val="false"/>
        <w:spacing w:lineRule="auto" w:line="240" w:before="0" w:after="0"/>
        <w:jc w:val="center"/>
        <w:rPr/>
      </w:pPr>
      <w:r>
        <w:rPr/>
        <w:t>и юридических лиц на реализацию целей муниципальной программы (тыс. руб.)</w:t>
      </w:r>
    </w:p>
    <w:tbl>
      <w:tblPr>
        <w:tblW w:w="15208" w:type="dxa"/>
        <w:jc w:val="left"/>
        <w:tblInd w:w="-50" w:type="dxa"/>
        <w:tblLayout w:type="fixed"/>
        <w:tblCellMar>
          <w:top w:w="75" w:type="dxa"/>
          <w:left w:w="40" w:type="dxa"/>
          <w:bottom w:w="75" w:type="dxa"/>
          <w:right w:w="40" w:type="dxa"/>
        </w:tblCellMar>
      </w:tblPr>
      <w:tblGrid>
        <w:gridCol w:w="1600"/>
        <w:gridCol w:w="3685"/>
        <w:gridCol w:w="7371"/>
        <w:gridCol w:w="1276"/>
        <w:gridCol w:w="1276"/>
      </w:tblGrid>
      <w:tr>
        <w:trPr>
          <w:trHeight w:val="8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ой целевой программы, основного мероприятия</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 заказчик -координато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ов</w:t>
            </w:r>
          </w:p>
          <w:p>
            <w:pPr>
              <w:pStyle w:val="Normal"/>
              <w:widowControl w:val="false"/>
              <w:autoSpaceDE w:val="false"/>
              <w:spacing w:lineRule="auto" w:line="240" w:before="0" w:after="0"/>
              <w:jc w:val="center"/>
              <w:rPr>
                <w:rFonts w:ascii="Times New Roman" w:hAnsi="Times New Roman" w:cs="Times New Roman"/>
                <w:sz w:val="18"/>
                <w:szCs w:val="18"/>
              </w:rPr>
            </w:pPr>
            <w:hyperlink w:anchor="P1001">
              <w:r>
                <w:rPr>
                  <w:rStyle w:val="InternetLink"/>
                  <w:rFonts w:cs="Times New Roman" w:ascii="Times New Roman" w:hAnsi="Times New Roman"/>
                  <w:color w:val="0000FF"/>
                  <w:sz w:val="18"/>
                  <w:szCs w:val="18"/>
                </w:rPr>
                <w:t>&lt;10&gt;</w:t>
              </w:r>
            </w:hyperlink>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r>
      <w:tr>
        <w:trPr>
          <w:trHeight w:val="179" w:hRule="atLeast"/>
        </w:trPr>
        <w:tc>
          <w:tcPr>
            <w:tcW w:w="1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03" w:hRule="atLeast"/>
        </w:trPr>
        <w:tc>
          <w:tcPr>
            <w:tcW w:w="1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ёжь района»</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r>
      <w:tr>
        <w:trPr>
          <w:trHeight w:val="7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9"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спубликанский бюджет Республики Ком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 МО МР «Усть-Куломск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r>
      <w:tr>
        <w:trPr>
          <w:trHeight w:val="61"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1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014</w:t>
            </w:r>
          </w:p>
        </w:tc>
      </w:tr>
      <w:tr>
        <w:trPr>
          <w:trHeight w:val="306"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иных межбюджетных трансфертов бюджетам сельских поселений на обустройство спортивных и детских площадок</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 по пропаганде ЗОЖ</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5</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молодых граждан социальному проектированию по пропаганде ЗОЖ</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 патриотической направлен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36</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Профилактика негативных явлений в молодёжной сред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0,0</w:t>
            </w:r>
          </w:p>
        </w:tc>
      </w:tr>
      <w:tr>
        <w:trPr>
          <w:trHeight w:val="4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7"/>
              </w:rPr>
              <w:t>Передача муниципальной услуги по организации и проведению мероприятий патриотической направленности социально ориентированным некоммерческим организациям</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е лиц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0"/>
      </w:rPr>
    </w:lvl>
  </w:abstractNum>
  <w:abstractNum w:abstractNumId="4">
    <w:lvl w:ilvl="0">
      <w:start w:val="1"/>
      <w:numFmt w:val="decimal"/>
      <w:lvlText w:val="%1)"/>
      <w:lvlJc w:val="left"/>
      <w:pPr>
        <w:tabs>
          <w:tab w:val="num" w:pos="0"/>
        </w:tabs>
        <w:ind w:left="1353" w:hanging="360"/>
      </w:pPr>
      <w:rPr>
        <w:sz w:val="28"/>
        <w:b/>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sz w:val="28"/>
    </w:rPr>
  </w:style>
  <w:style w:type="character" w:styleId="WW8Num37z0">
    <w:name w:val="WW8Num37z0"/>
    <w:qFormat/>
    <w:rPr>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oml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0:00Z</dcterms:created>
  <dc:creator>Molodez Усть-Кулом</dc:creator>
  <dc:description/>
  <dc:language>en-US</dc:language>
  <cp:lastModifiedBy>Econom1</cp:lastModifiedBy>
  <cp:lastPrinted>2021-03-23T09:40:00Z</cp:lastPrinted>
  <dcterms:modified xsi:type="dcterms:W3CDTF">2021-03-23T07:30:00Z</dcterms:modified>
  <cp:revision>2</cp:revision>
  <dc:subject/>
  <dc:title/>
</cp:coreProperties>
</file>