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snapToGrid w:val="false"/>
              <w:spacing w:lineRule="auto" w:line="240" w:before="0" w:after="0"/>
              <w:ind w:left="-426" w:firstLine="426"/>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5175" w:type="dxa"/>
            <w:tcBorders/>
          </w:tcPr>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Заместитель руководителя администрации МР «Усть-Куломский» </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Н.А. Левченко</w:t>
            </w:r>
          </w:p>
          <w:p>
            <w:pPr>
              <w:pStyle w:val="Normal"/>
              <w:spacing w:lineRule="auto" w:line="240" w:before="0" w:after="0"/>
              <w:jc w:val="center"/>
              <w:rPr/>
            </w:pPr>
            <w:r>
              <w:rPr>
                <w:rFonts w:eastAsia="Calibri" w:cs="Times New Roman;Times New Roman" w:ascii="Times New Roman;Times New Roman" w:hAnsi="Times New Roman;Times New Roman"/>
                <w:sz w:val="28"/>
                <w:szCs w:val="28"/>
                <w:lang w:eastAsia="en-US"/>
              </w:rPr>
              <w:t>«_____»_______2019 год</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 xml:space="preserve">ГОДОВОЙ ОТЧЕТ </w:t>
      </w:r>
    </w:p>
    <w:p>
      <w:pPr>
        <w:pStyle w:val="Normal"/>
        <w:spacing w:lineRule="auto" w:line="240" w:before="0" w:after="0"/>
        <w:jc w:val="center"/>
        <w:rPr/>
      </w:pPr>
      <w:r>
        <w:rPr>
          <w:rFonts w:cs="Times New Roman;Times New Roman" w:ascii="Times New Roman;Times New Roman" w:hAnsi="Times New Roman;Times New Roman"/>
          <w:b/>
          <w:sz w:val="48"/>
          <w:szCs w:val="48"/>
        </w:rPr>
        <w:t>за 2018 ГОД</w:t>
      </w:r>
      <w:r>
        <w:rPr>
          <w:rFonts w:cs="Times New Roman;Times New Roman" w:ascii="Times New Roman;Times New Roman" w:hAnsi="Times New Roman;Times New Roman"/>
          <w:b/>
          <w:sz w:val="36"/>
          <w:szCs w:val="36"/>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 xml:space="preserve">по реализации муниципальной программы </w:t>
      </w:r>
    </w:p>
    <w:p>
      <w:pPr>
        <w:pStyle w:val="Normal"/>
        <w:spacing w:lineRule="auto" w:line="240" w:before="0" w:after="0"/>
        <w:jc w:val="center"/>
        <w:rPr/>
      </w:pPr>
      <w:r>
        <w:rPr>
          <w:rFonts w:cs="Times New Roman;Times New Roman" w:ascii="Times New Roman;Times New Roman" w:hAnsi="Times New Roman;Times New Roman"/>
          <w:b/>
          <w:sz w:val="44"/>
          <w:szCs w:val="44"/>
        </w:rPr>
        <w:t xml:space="preserve">«Молодёжь района» на 2015-2020 годы» </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autoSpaceDE w:val="false"/>
        <w:spacing w:lineRule="auto" w:line="240" w:before="0" w:after="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Ответственный исполнитель: </w:t>
      </w:r>
    </w:p>
    <w:p>
      <w:pPr>
        <w:pStyle w:val="Normal"/>
        <w:autoSpaceDE w:val="false"/>
        <w:spacing w:lineRule="auto" w:line="240" w:before="0" w:after="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Управление образования администрация </w:t>
      </w:r>
    </w:p>
    <w:p>
      <w:pPr>
        <w:pStyle w:val="Normal"/>
        <w:autoSpaceDE w:val="false"/>
        <w:spacing w:lineRule="auto" w:line="240" w:before="0" w:after="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муниципального района «Усть-Куломский» </w:t>
      </w:r>
    </w:p>
    <w:p>
      <w:pPr>
        <w:pStyle w:val="Normal"/>
        <w:autoSpaceDE w:val="false"/>
        <w:spacing w:lineRule="auto" w:line="240" w:before="0" w:after="0"/>
        <w:ind w:firstLine="540"/>
        <w:jc w:val="center"/>
        <w:rPr/>
      </w:pPr>
      <w:r>
        <w:rPr>
          <w:rFonts w:cs="Times New Roman;Times New Roman" w:ascii="Times New Roman;Times New Roman" w:hAnsi="Times New Roman;Times New Roman"/>
          <w:sz w:val="32"/>
          <w:szCs w:val="32"/>
        </w:rPr>
        <w:t xml:space="preserve">в лице сектора по молодёжной политике </w:t>
      </w:r>
    </w:p>
    <w:p>
      <w:pPr>
        <w:pStyle w:val="Normal"/>
        <w:autoSpaceDE w:val="false"/>
        <w:spacing w:lineRule="auto" w:line="240" w:before="0" w:after="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autoSpaceDE w:val="false"/>
        <w:spacing w:lineRule="auto" w:line="240" w:before="0" w:after="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autoSpaceDE w:val="false"/>
        <w:spacing w:lineRule="auto" w:line="240" w:before="0" w:after="0"/>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autoSpaceDE w:val="false"/>
        <w:spacing w:lineRule="auto" w:line="240" w:before="0" w:after="0"/>
        <w:jc w:val="both"/>
        <w:rPr/>
      </w:pPr>
      <w:r>
        <w:rPr>
          <w:rFonts w:cs="Times New Roman;Times New Roman" w:ascii="Times New Roman;Times New Roman" w:hAnsi="Times New Roman;Times New Roman"/>
          <w:sz w:val="32"/>
          <w:szCs w:val="32"/>
        </w:rPr>
        <w:t xml:space="preserve">непосредственный исполнитель отчета: </w:t>
      </w:r>
    </w:p>
    <w:p>
      <w:pPr>
        <w:pStyle w:val="Normal"/>
        <w:autoSpaceDE w:val="false"/>
        <w:spacing w:lineRule="auto" w:line="240" w:before="0" w:after="0"/>
        <w:jc w:val="both"/>
        <w:rPr>
          <w:rFonts w:ascii="Times New Roman;Times New Roman" w:hAnsi="Times New Roman;Times New Roman" w:cs="Times New Roman;Times New Roman"/>
          <w:sz w:val="32"/>
          <w:szCs w:val="32"/>
        </w:rPr>
      </w:pPr>
      <w:r>
        <w:rPr>
          <w:rFonts w:eastAsia="Calibri" w:cs="Times New Roman;Times New Roman" w:ascii="Times New Roman;Times New Roman" w:hAnsi="Times New Roman;Times New Roman"/>
          <w:sz w:val="32"/>
          <w:szCs w:val="32"/>
          <w:lang w:eastAsia="en-US"/>
        </w:rPr>
        <w:t xml:space="preserve">Савельева Вероника Пантелеймоновна </w:t>
      </w:r>
      <w:r>
        <w:rPr>
          <w:rFonts w:cs="Times New Roman;Times New Roman" w:ascii="Times New Roman;Times New Roman" w:hAnsi="Times New Roman;Times New Roman"/>
          <w:sz w:val="32"/>
          <w:szCs w:val="32"/>
        </w:rPr>
        <w:t xml:space="preserve">– </w:t>
      </w:r>
      <w:r>
        <w:rPr>
          <w:rFonts w:eastAsia="Calibri" w:cs="Times New Roman;Times New Roman" w:ascii="Times New Roman;Times New Roman" w:hAnsi="Times New Roman;Times New Roman"/>
          <w:sz w:val="32"/>
          <w:szCs w:val="32"/>
          <w:lang w:eastAsia="en-US"/>
        </w:rPr>
        <w:t xml:space="preserve">заведующий сектором по молодёжной политике, 8(82137)93562, 89121425903, </w:t>
      </w:r>
      <w:r>
        <w:rPr>
          <w:rFonts w:eastAsia="Calibri" w:cs="Times New Roman;Times New Roman" w:ascii="Times New Roman;Times New Roman" w:hAnsi="Times New Roman;Times New Roman"/>
          <w:sz w:val="32"/>
          <w:szCs w:val="32"/>
          <w:lang w:val="en-US" w:eastAsia="en-US"/>
        </w:rPr>
        <w:t>E</w:t>
      </w:r>
      <w:r>
        <w:rPr>
          <w:rFonts w:eastAsia="Calibri" w:cs="Times New Roman;Times New Roman" w:ascii="Times New Roman;Times New Roman" w:hAnsi="Times New Roman;Times New Roman"/>
          <w:sz w:val="32"/>
          <w:szCs w:val="32"/>
          <w:lang w:eastAsia="en-US"/>
        </w:rPr>
        <w:t>-</w:t>
      </w:r>
      <w:r>
        <w:rPr>
          <w:rFonts w:eastAsia="Calibri" w:cs="Times New Roman;Times New Roman" w:ascii="Times New Roman;Times New Roman" w:hAnsi="Times New Roman;Times New Roman"/>
          <w:sz w:val="32"/>
          <w:szCs w:val="32"/>
          <w:lang w:val="en-US" w:eastAsia="en-US"/>
        </w:rPr>
        <w:t>mail</w:t>
      </w:r>
      <w:r>
        <w:rPr>
          <w:rFonts w:eastAsia="Calibri" w:cs="Times New Roman;Times New Roman" w:ascii="Times New Roman;Times New Roman" w:hAnsi="Times New Roman;Times New Roman"/>
          <w:sz w:val="32"/>
          <w:szCs w:val="32"/>
          <w:lang w:eastAsia="en-US"/>
        </w:rPr>
        <w:t xml:space="preserve">: </w:t>
      </w:r>
      <w:hyperlink r:id="rId2">
        <w:r>
          <w:rPr>
            <w:rStyle w:val="InternetLink"/>
            <w:rFonts w:eastAsia="Calibri" w:cs="Times New Roman;Times New Roman" w:ascii="Times New Roman;Times New Roman" w:hAnsi="Times New Roman;Times New Roman"/>
            <w:color w:val="0000FF"/>
            <w:sz w:val="32"/>
            <w:szCs w:val="32"/>
            <w:u w:val="single"/>
            <w:lang w:val="en-US" w:eastAsia="en-US"/>
          </w:rPr>
          <w:t>uktomlun</w:t>
        </w:r>
        <w:r>
          <w:rPr>
            <w:rStyle w:val="InternetLink"/>
            <w:rFonts w:eastAsia="Calibri" w:cs="Times New Roman;Times New Roman" w:ascii="Times New Roman;Times New Roman" w:hAnsi="Times New Roman;Times New Roman"/>
            <w:color w:val="0000FF"/>
            <w:sz w:val="32"/>
            <w:szCs w:val="32"/>
            <w:u w:val="single"/>
            <w:lang w:eastAsia="en-US"/>
          </w:rPr>
          <w:t>@</w:t>
        </w:r>
        <w:r>
          <w:rPr>
            <w:rStyle w:val="InternetLink"/>
            <w:rFonts w:eastAsia="Calibri" w:cs="Times New Roman;Times New Roman" w:ascii="Times New Roman;Times New Roman" w:hAnsi="Times New Roman;Times New Roman"/>
            <w:color w:val="0000FF"/>
            <w:sz w:val="32"/>
            <w:szCs w:val="32"/>
            <w:u w:val="single"/>
            <w:lang w:val="en-US" w:eastAsia="en-US"/>
          </w:rPr>
          <w:t>mail</w:t>
        </w:r>
        <w:r>
          <w:rPr>
            <w:rStyle w:val="InternetLink"/>
            <w:rFonts w:eastAsia="Calibri" w:cs="Times New Roman;Times New Roman" w:ascii="Times New Roman;Times New Roman" w:hAnsi="Times New Roman;Times New Roman"/>
            <w:color w:val="0000FF"/>
            <w:sz w:val="32"/>
            <w:szCs w:val="32"/>
            <w:u w:val="single"/>
            <w:lang w:eastAsia="en-US"/>
          </w:rPr>
          <w:t>.</w:t>
        </w:r>
        <w:r>
          <w:rPr>
            <w:rStyle w:val="InternetLink"/>
            <w:rFonts w:eastAsia="Calibri" w:cs="Times New Roman;Times New Roman" w:ascii="Times New Roman;Times New Roman" w:hAnsi="Times New Roman;Times New Roman"/>
            <w:color w:val="0000FF"/>
            <w:sz w:val="32"/>
            <w:szCs w:val="32"/>
            <w:u w:val="single"/>
            <w:lang w:val="en-US" w:eastAsia="en-US"/>
          </w:rPr>
          <w:t>ru</w:t>
        </w:r>
      </w:hyperlink>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567" w:leader="none"/>
        </w:tabs>
        <w:autoSpaceDE w:val="false"/>
        <w:spacing w:lineRule="auto" w:line="240" w:before="0" w:after="0"/>
        <w:jc w:val="center"/>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32"/>
          <w:szCs w:val="32"/>
        </w:rPr>
        <w:t>5 марта 2019 года</w:t>
      </w:r>
    </w:p>
    <w:p>
      <w:pPr>
        <w:pStyle w:val="Normal"/>
        <w:spacing w:lineRule="auto" w:line="240" w:before="0" w:after="0"/>
        <w:jc w:val="center"/>
        <w:rPr/>
      </w:pPr>
      <w:r>
        <w:rPr>
          <w:rFonts w:eastAsia="Calibri" w:cs="Times New Roman;Times New Roman" w:ascii="Times New Roman;Times New Roman" w:hAnsi="Times New Roman;Times New Roman"/>
          <w:b/>
          <w:sz w:val="28"/>
          <w:szCs w:val="28"/>
          <w:lang w:eastAsia="en-US"/>
        </w:rPr>
        <w:t>Реализация молодёжной политики в Усть-Куломском районе за 2018 год</w:t>
      </w:r>
    </w:p>
    <w:p>
      <w:pPr>
        <w:pStyle w:val="Normal"/>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Усть-Куломском районе реализацию государственной молодёжной политики осуществляет сектор по молодёжной политике Управления образования администрации муниципального района «Усть-Куломский».</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данным администраций сельских поселений в Усть-Куломском районе проживает молодых граждан в возрасте от 14 до 30 лет:</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01.01.2016 год – 7142 молодых граждан, из них от 14 до 17 лет – 1288 человек, от 18 до 30 лет – 5854 человек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01.01.2017 год – 7756 молодых граждан, из них от 14 до 17 лет – 1346 человек, от 18 до 30 лет – 6410 человек.</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На 01.01.2018 год – 6950 молодых граждан, из них от 14 до 17 лет – 1100 человек, от 18 до 30 лет – 5850 человек. Молодых семей составляет 2110, в том числе молодых семей с детьми – 1825 человек. </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В 2017 году сектором на территории Усть-Куломского района, в рамках реализации МП «Молодёжь района», проведено более 59 районных мероприятий, 2 межрайонных (в них участвовало 95 человек). 101 человек приняли участие в международных, всероссийских и общереспубликанских мероприятиях. Всего мероприятиями сектора охвачено 4200 молодых гражданина, что составляет 54,1%. Советами молодёжи в сельских поселениях проведено 166 мероприятий, с количественным охватом в 3500 человек разного возраста. </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2018 году сектором на территории Усть-Куломского района, в рамках реализации МП «Молодёжь района», проведено более 70 районных мероприятий, 2 межрайонных (в них участвовало 56 человек). 366 человек приняли участие в международных, всероссийских и общереспубликанских мероприятиях, из них 114 выезжали за пределы района. Всего мероприятиями сектора охвачено 4520 молодых гражданина, что составляет 65,03%. Молодёжными и детскими общественными объединениями в сельских поселениях проведено более 200 мероприятий, с количественным охватом более 5000 человек разного возраст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851" w:leader="none"/>
        </w:tabs>
        <w:suppressAutoHyphens w:val="true"/>
        <w:autoSpaceDE w:val="false"/>
        <w:spacing w:lineRule="auto" w:line="240" w:before="0" w:after="0"/>
        <w:ind w:firstLine="567"/>
        <w:contextualSpacing/>
        <w:jc w:val="both"/>
        <w:rPr/>
      </w:pPr>
      <w:r>
        <w:rPr>
          <w:rFonts w:eastAsia="Arial" w:cs="Times New Roman;Times New Roman" w:ascii="Times New Roman;Times New Roman" w:hAnsi="Times New Roman;Times New Roman"/>
          <w:sz w:val="28"/>
          <w:szCs w:val="28"/>
          <w:lang w:eastAsia="ar-SA"/>
        </w:rPr>
        <w:t>В 2017 году на территории МР «Усть-Куломский» проведена большая работа по развитию добровольческой (волонтёрской) деятельности: проведён обучающий семинар среди работающей молодёжи; в 8 общеобразовательных организациях проведены тематические лекции с учащимися 8-11 классов; на совместном мероприятии с Районным советом ветеранов проведена беседа о серебряном волонтёрстве (граждане старше 50 лет); в СП «Кебанъёль» проведена встреча с гражданами старше 50 лет по созданию серебряного волонтёрства на территории поселения. Охвачено 702 человека.</w:t>
      </w:r>
    </w:p>
    <w:p>
      <w:pPr>
        <w:pStyle w:val="Normal"/>
        <w:tabs>
          <w:tab w:val="clear" w:pos="708"/>
          <w:tab w:val="left" w:pos="851" w:leader="none"/>
        </w:tabs>
        <w:suppressAutoHyphens w:val="true"/>
        <w:autoSpaceDE w:val="false"/>
        <w:spacing w:lineRule="auto" w:line="240" w:before="0" w:after="0"/>
        <w:ind w:firstLine="567"/>
        <w:contextualSpacing/>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 xml:space="preserve">В 2017 году на территории МР «Усть-Куломский» организована работа и созданы: </w:t>
      </w:r>
    </w:p>
    <w:p>
      <w:pPr>
        <w:pStyle w:val="Normal"/>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местное отделение Всероссийского детско-юношеского военно-патриотического общественного движения «ЮНАРМИЯ» (далее – МО ВДЮВПОД «ЮНАРМИЯ»). В ряды Юнармейского движения вступили 57 человек;</w:t>
      </w:r>
    </w:p>
    <w:p>
      <w:pPr>
        <w:pStyle w:val="Normal"/>
        <w:numPr>
          <w:ilvl w:val="0"/>
          <w:numId w:val="3"/>
        </w:numPr>
        <w:tabs>
          <w:tab w:val="clear" w:pos="708"/>
          <w:tab w:val="left" w:pos="851" w:leader="none"/>
        </w:tabs>
        <w:suppressAutoHyphens w:val="true"/>
        <w:autoSpaceDE w:val="false"/>
        <w:spacing w:lineRule="auto" w:line="240" w:before="0" w:after="0"/>
        <w:ind w:left="0" w:firstLine="567"/>
        <w:contextualSpacing/>
        <w:jc w:val="both"/>
        <w:rPr/>
      </w:pPr>
      <w:r>
        <w:rPr>
          <w:rFonts w:eastAsia="Arial" w:cs="Times New Roman;Times New Roman" w:ascii="Times New Roman;Times New Roman" w:hAnsi="Times New Roman;Times New Roman"/>
          <w:sz w:val="28"/>
          <w:szCs w:val="28"/>
          <w:lang w:eastAsia="ar-SA"/>
        </w:rPr>
        <w:t>Усть-Куломское отделение Общероссийской молодёжной общественной организации «Российский союз сельской молодёжи» (далее – Усть-Куломское отделение ОМОО «РССМ»). Была организована и проведена встреча при участии молодёжи из разных сельских поселений района с представителями Коми регионального отделения Общероссийской молодёжной общественной организации «Российский союз сельской молодёжи» (далее – КРО ОМОО «РССМ»). Охвачено 50 человек.</w:t>
      </w:r>
    </w:p>
    <w:p>
      <w:pPr>
        <w:pStyle w:val="Normal"/>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пилотная площадка Коми Регионального отделения Общероссийской общественно-государственной детско-юношеской организации «Российское движение школьников» (далее – КРО ООГДЮО «РДШ») на базе МУДО «Районный Дом детского творчества» с. Усть-Кулом. Координатором назначен Сектор по молодёжной политике. Охвачено 600 человек.</w:t>
      </w:r>
    </w:p>
    <w:p>
      <w:pPr>
        <w:pStyle w:val="Normal"/>
        <w:tabs>
          <w:tab w:val="clear" w:pos="708"/>
          <w:tab w:val="left" w:pos="851" w:leader="none"/>
        </w:tabs>
        <w:suppressAutoHyphens w:val="true"/>
        <w:autoSpaceDE w:val="false"/>
        <w:spacing w:lineRule="auto" w:line="240" w:before="0" w:after="0"/>
        <w:ind w:firstLine="567"/>
        <w:contextualSpacing/>
        <w:jc w:val="both"/>
        <w:rPr/>
      </w:pPr>
      <w:r>
        <w:rPr>
          <w:rFonts w:eastAsia="Arial" w:cs="Times New Roman;Times New Roman" w:ascii="Times New Roman;Times New Roman" w:hAnsi="Times New Roman;Times New Roman"/>
          <w:sz w:val="28"/>
          <w:szCs w:val="28"/>
          <w:lang w:eastAsia="ar-SA"/>
        </w:rPr>
        <w:t>2018 год на территории Российской Федерации был объявлен Годом добровольца (волонтера). Усть-Куломский район активно подключился к этой дате, и за год в районе количество волонтёров увеличилось в 2 раза (в 2016г. – 450 чел., 2017г. – 498 чел., 2018г. – около 1000 чел.). Возраст добровольцев (волонтёров) варьируется от 6 до 70 лет.</w:t>
      </w:r>
    </w:p>
    <w:p>
      <w:pPr>
        <w:pStyle w:val="Normal"/>
        <w:tabs>
          <w:tab w:val="clear" w:pos="708"/>
          <w:tab w:val="left" w:pos="851" w:leader="none"/>
        </w:tabs>
        <w:suppressAutoHyphens w:val="true"/>
        <w:autoSpaceDE w:val="false"/>
        <w:spacing w:lineRule="auto" w:line="240" w:before="0" w:after="0"/>
        <w:ind w:firstLine="567"/>
        <w:contextualSpacing/>
        <w:jc w:val="both"/>
        <w:rPr>
          <w:rFonts w:ascii="Times New Roman;Times New Roman" w:hAnsi="Times New Roman;Times New Roman" w:eastAsia="Arial" w:cs="Times New Roman;Times New Roman"/>
          <w:sz w:val="28"/>
          <w:szCs w:val="28"/>
          <w:lang w:eastAsia="ar-SA"/>
        </w:rPr>
      </w:pPr>
      <w:r>
        <w:rPr>
          <w:rFonts w:eastAsia="Arial" w:cs="Times New Roman;Times New Roman" w:ascii="Times New Roman;Times New Roman" w:hAnsi="Times New Roman;Times New Roman"/>
          <w:sz w:val="28"/>
          <w:szCs w:val="28"/>
          <w:lang w:eastAsia="ar-SA"/>
        </w:rPr>
        <w:t xml:space="preserve">В </w:t>
      </w:r>
      <w:r>
        <w:rPr>
          <w:rFonts w:eastAsia="Calibri" w:cs="Times New Roman;Times New Roman" w:ascii="Times New Roman;Times New Roman" w:hAnsi="Times New Roman;Times New Roman"/>
          <w:sz w:val="28"/>
          <w:szCs w:val="28"/>
          <w:lang w:eastAsia="en-US"/>
        </w:rPr>
        <w:t>2017 году в реестр детских и молодёжных общественных объединений Усть-Куломского района включено 18 детских и 8 молодёжных общественных объединений, в них 600 человек и 102 человека соответственно.</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2018 году 18 образовательных организаций подключились к Российскому движению школьников (далее – РДШ). И на конец декабря 2018 года в 12 из них созданы первичные отделения регионального отделения РДШ в Республике Коми. К 8 молодёжным общественным движениям (далее – МОД) подключилось ещё одно МОД. Члены молодёжных движений посещают школы на своих территориях и проводят классные часы, встречи с учащимися среднего звена о волонтёрской деятельности. В течение года проведены классные часы в МОУ: Кебанъёльская СОШ, «СОШ» с. Пожег, «СОШ» с. Усть-Кулом, Помоздинской СОШ им. В.Т. Чисталева. Охвачено более 700 человек</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2018 году сектором с привлечением специалистов ГАУ Республики Коми «Республиканский центр поддержки молодёжных инициатив» и Центра волонтёрства при Сыктывкарском государственном университете проведено 6 семинаров (с целью обучения граждан социальному проектированию, по созданию молодёжной организации, по созданию ТОССов и т.д.), 3 тематические лекции для работающей молодёжи по здоровому образу жизни, 3 тематические лекции для учащейся молодёжи по патриотическому воспитанию. Также проведена встреча с работающей молодёжью сотрудниками КРО ОМОО «РССМ». Охват занял 300 молодых граждан.</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соответствии со ст.179 Бюджетного Кодекса РФ и в целях реализации мероприятий в области молодёжной политики, ежегодно утверждается муниципальная программа «"Молодёжь района" на 2015-2020 годы».</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На 2018 год муниципальной программой «Молодёжь района» было предусмотрено 200 000 (двести тысяч) рублей на реализацию следующих задач:</w:t>
      </w:r>
    </w:p>
    <w:p>
      <w:pPr>
        <w:pStyle w:val="Normal"/>
        <w:numPr>
          <w:ilvl w:val="0"/>
          <w:numId w:val="4"/>
        </w:numPr>
        <w:tabs>
          <w:tab w:val="clear" w:pos="708"/>
          <w:tab w:val="left" w:pos="567"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Стимулирование активного участия молодёжи в общественной жизни» – 103 000 рублей; в сравнении на 2017 год – 171 000 рублей, что на 68 000 рублей меньше;</w:t>
      </w:r>
    </w:p>
    <w:p>
      <w:pPr>
        <w:pStyle w:val="Normal"/>
        <w:numPr>
          <w:ilvl w:val="0"/>
          <w:numId w:val="4"/>
        </w:numPr>
        <w:tabs>
          <w:tab w:val="clear" w:pos="708"/>
          <w:tab w:val="left" w:pos="567"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Пропаганда здорового образа жизни» – 44 000 рублей; в 2017 году – 0,0 рублей, что на 44 000 рублей больше;</w:t>
      </w:r>
    </w:p>
    <w:p>
      <w:pPr>
        <w:pStyle w:val="Normal"/>
        <w:numPr>
          <w:ilvl w:val="0"/>
          <w:numId w:val="4"/>
        </w:numPr>
        <w:tabs>
          <w:tab w:val="clear" w:pos="708"/>
          <w:tab w:val="left" w:pos="567"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Содействие формированию чувства патриотизма и гражданской ответственности» – 53 000 рублей; в 2017 году –  29 000 рублей, что на 24 000 рублей больше.</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актически реализовано все 200 000 (двести тысяч) рублей, что составляет 100%.</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течение 2018 года в программу «Молодёжь района» на 2015-2020 годы» вносились корректировки для более эффективного использования средств на проведение мероприятий.</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567"/>
        <w:jc w:val="both"/>
        <w:rPr/>
      </w:pPr>
      <w:r>
        <w:rPr>
          <w:rFonts w:eastAsia="Calibri" w:cs="Times New Roman;Times New Roman" w:ascii="Times New Roman;Times New Roman" w:hAnsi="Times New Roman;Times New Roman"/>
          <w:b/>
          <w:sz w:val="28"/>
          <w:szCs w:val="28"/>
          <w:lang w:eastAsia="en-US"/>
        </w:rPr>
        <w:t>По задаче «Стимулирование активного участия молодёжи в общественной жизни» были реализованы следующие мероприятия</w:t>
      </w:r>
      <w:r>
        <w:rPr>
          <w:rFonts w:eastAsia="Calibri" w:cs="Times New Roman;Times New Roman" w:ascii="Times New Roman;Times New Roman" w:hAnsi="Times New Roman;Times New Roman"/>
          <w:sz w:val="28"/>
          <w:szCs w:val="28"/>
          <w:lang w:eastAsia="en-US"/>
        </w:rPr>
        <w:t xml:space="preserve">: </w:t>
      </w:r>
    </w:p>
    <w:p>
      <w:pPr>
        <w:pStyle w:val="Normal"/>
        <w:numPr>
          <w:ilvl w:val="0"/>
          <w:numId w:val="1"/>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Участие во Всероссийских и в республиканских семинарах и мероприятиях. </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течение 2018 года активисты общеобразовательных организаций, состоящие в МО ВДЮВПОД «ЮНАРМИЯ» и КРО ООГДЮО «РДШ», выезжали на республиканские Слёты для участия в конкурсах, акциях по данным направлениям деятельности. Приняли участие 17 человек и 33 человека соответственно.</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На мероприятие, приуроченное Дню Республики, выезжала команда от района в г. Сыктывкар в количестве 20 человек.</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дин специалист сектора по молодёжной политике принял участие на III сессии IV Молодёжного парламента Республики Коми.</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ри представителя Усть-Куломского района приняли участие в очном этапе республиканского конкурса «Лидер XXI века». По итогам конкурса Карманова Татьяна, член молодёжного движения «Аскиалун», заняла 2-е место в номинации «Руководитель молодежного общественного объединения 26-30 лет».</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региональный этап Всероссийского конкурса «Доброволец России – 2018» было подано 6 заявок от нашего муниципалитет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 команды в количестве 40 человек приняли участие в республиканском квесте «На родном языке».</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Представитель от района принял участие в двухдневной стратегической сессии «Молодёжная команда Республики Коми».</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республиканском молодёжном образовательном форуме «Инноватика: Крохаль-2018» в июне и в сентябре приняли участие по 4 человека и 3 человека соответственно.</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ри представителя от района приняли в республиканском мероприятии, приуроченного Дню отца.</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дин представитель района принял участие в VII Республиканском празднике  охотника «Вöралысьяслöн гаж» в с. Еремеево Троицко-Печорского района и занял 3 почётное место.</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7 человек выезжали на двухдневный республиканский семинар «Стратегия развития Российского движения школьников.</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Специалист сектора по молодёжной политике принял участие в республиканском конкурсе на лучшего работника сферы государственной молодёжной политики Республики Коми.</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республиканском конкурсе по социальному предпринимательству «Лучший социальный проект 2018 года» один человек принял участие от район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человека приняли участие в республиканском конкурсе «Мы – против терроризм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9 человек от района приняли участие в республиканском проекте «Сундучок добра» в рамках творческой выставки «Волонтёрство: вчера и сегодня», посвящённой реализации Года добровольца и Года культуры на территории Республики Коми.</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 представителя от района приняли участие в мероприятии, посвящённом закрытию Года добровольца. На данном мероприятии им были вручены благодарственные письма от различных Министерств. Также от «Доброштаба» Республики Коми были вручены благодарственные письма еще 7 активистам района.</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Два человека приняли участие в международном этногастрономическом  форуме «Вкус без границ» в целях развития гастрономического туризма, продвижения гастрономических брендов, обсуждения проблем производства и продвижения пищевых продуктов (в том числе фермерских), укрепления деловых связей между широким кругом представителей туристской индустрии регионов Северо-Запада России.</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езегова Ирина, председатель МОД «Паспомчане» стала победителем во Всероссийском конкурсе на выявление лидеров общественного мнения на сельских территориях в номинации «Гражданская активность».</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Более 200 человек приняли активное участие в республиканской акции «Весенняя неделя добра». МОД «Тулыс» с. Носим СП «Усть-Кулом» стали победителями в номинации «Работающая молодёжь».</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го молодёжного образовательного форума «Калейдоскоп».</w:t>
      </w:r>
    </w:p>
    <w:p>
      <w:pPr>
        <w:pStyle w:val="Normal"/>
        <w:tabs>
          <w:tab w:val="clear" w:pos="708"/>
          <w:tab w:val="left" w:pos="851" w:leader="none"/>
        </w:tabs>
        <w:spacing w:lineRule="auto" w:line="240" w:before="0" w:after="0"/>
        <w:ind w:firstLine="567"/>
        <w:contextualSpacing/>
        <w:jc w:val="both"/>
        <w:rPr/>
      </w:pPr>
      <w:r>
        <w:rPr>
          <w:rFonts w:eastAsia="Calibri" w:cs="Times New Roman;Times New Roman" w:ascii="Times New Roman;Times New Roman" w:hAnsi="Times New Roman;Times New Roman"/>
          <w:sz w:val="28"/>
          <w:szCs w:val="28"/>
          <w:lang w:eastAsia="en-US"/>
        </w:rPr>
        <w:t xml:space="preserve">Главным направлением молодёжной политики является </w:t>
      </w:r>
      <w:r>
        <w:rPr>
          <w:rFonts w:eastAsia="Calibri" w:cs="Times New Roman;Times New Roman" w:ascii="Times New Roman;Times New Roman" w:hAnsi="Times New Roman;Times New Roman"/>
          <w:i/>
          <w:sz w:val="28"/>
          <w:szCs w:val="28"/>
          <w:lang w:eastAsia="en-US"/>
        </w:rPr>
        <w:t>развитие социальной активности молодёжи, гражданского самосознания</w:t>
      </w:r>
      <w:r>
        <w:rPr>
          <w:rFonts w:eastAsia="Calibri" w:cs="Times New Roman;Times New Roman" w:ascii="Times New Roman;Times New Roman" w:hAnsi="Times New Roman;Times New Roman"/>
          <w:sz w:val="28"/>
          <w:szCs w:val="28"/>
          <w:lang w:eastAsia="en-US"/>
        </w:rPr>
        <w:t xml:space="preserve"> через участие в деятельности молодёжных объединений, молодёжных парламентов, </w:t>
      </w:r>
      <w:r>
        <w:rPr>
          <w:rFonts w:eastAsia="Calibri" w:cs="Times New Roman;Times New Roman" w:ascii="Times New Roman;Times New Roman" w:hAnsi="Times New Roman;Times New Roman"/>
          <w:i/>
          <w:sz w:val="28"/>
          <w:szCs w:val="28"/>
          <w:lang w:eastAsia="en-US"/>
        </w:rPr>
        <w:t>поддержка талантливой молодёжи</w:t>
      </w:r>
      <w:r>
        <w:rPr>
          <w:rFonts w:eastAsia="Calibri" w:cs="Times New Roman;Times New Roman" w:ascii="Times New Roman;Times New Roman" w:hAnsi="Times New Roman;Times New Roman"/>
          <w:sz w:val="28"/>
          <w:szCs w:val="28"/>
          <w:lang w:eastAsia="en-US"/>
        </w:rPr>
        <w:t xml:space="preserve">. </w:t>
      </w:r>
    </w:p>
    <w:p>
      <w:pPr>
        <w:pStyle w:val="Normal"/>
        <w:tabs>
          <w:tab w:val="clear" w:pos="708"/>
          <w:tab w:val="left" w:pos="851" w:leader="none"/>
        </w:tabs>
        <w:spacing w:lineRule="auto" w:line="240" w:before="0" w:after="0"/>
        <w:ind w:firstLine="567"/>
        <w:contextualSpacing/>
        <w:jc w:val="both"/>
        <w:rPr/>
      </w:pPr>
      <w:r>
        <w:rPr>
          <w:rFonts w:eastAsia="Calibri" w:cs="Times New Roman;Times New Roman" w:ascii="Times New Roman;Times New Roman" w:hAnsi="Times New Roman;Times New Roman"/>
          <w:sz w:val="28"/>
          <w:szCs w:val="28"/>
          <w:lang w:eastAsia="en-US"/>
        </w:rPr>
        <w:t xml:space="preserve">В рамках данного направления был проведён районный молодёжный образовательный форум «Калейдоскоп». Охвачено 46 молодых граждан 18-35 лет из 8 сельских поселений: «Вольдино», «Дон», «Кебанъёль», «Керчомья», «Кужба», «Руч», «Помоздино», «Усть-Нем». Среди них выпускники школ и студенты, работающая и не работающая молодёжь. </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орум проведён на территории сельского поселения «Помоздино» Усть-Куломского района, местечко «Педор Ёгор».</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ля более качественной работы на площадках форума были приглашены специалисты Центра волонтёрства при Сыктывкарском государственном университете.</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 протяжении трёх дней работа организаторов Форума была направлена на создание образовательных площадок для развития инновационных идей, планов, проектов, предназначенных для формирования и моделирования совместного будущего общества и использование потенциала молодёжи в интересах Усть-Куломского района.</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регистрации каждый участник выбрал себе образовательную площадку из трёх предложенных: «Территория предпринимательства», «Территория добра», «Территория молодёжных событий». Участники Форума были поделены на команды и таким составом они работали на протяжении трех дней.</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На второй день были разработаны и защищены проекты, в которых раскрыты актуальные проблемы и предложены пути их решения. </w:t>
      </w:r>
    </w:p>
    <w:p>
      <w:pPr>
        <w:pStyle w:val="Normal"/>
        <w:tabs>
          <w:tab w:val="clear" w:pos="708"/>
          <w:tab w:val="left" w:pos="851" w:leader="none"/>
        </w:tabs>
        <w:spacing w:lineRule="auto" w:line="240" w:before="0" w:after="0"/>
        <w:ind w:firstLine="567"/>
        <w:contextualSpacing/>
        <w:jc w:val="both"/>
        <w:rPr/>
      </w:pPr>
      <w:r>
        <w:rPr>
          <w:rFonts w:eastAsia="Calibri" w:cs="Times New Roman;Times New Roman" w:ascii="Times New Roman;Times New Roman" w:hAnsi="Times New Roman;Times New Roman"/>
          <w:sz w:val="28"/>
          <w:szCs w:val="28"/>
          <w:lang w:eastAsia="en-US"/>
        </w:rPr>
        <w:t>Во время работы Форума проведены обучающий семинар по верхневычегодской борьбе «Зумыд ош» («Сильный медведь»), этнодискотека и фестиваль по верхневычегодской борьбе «Зумыд ош» («Сильный медведь»).</w:t>
      </w:r>
    </w:p>
    <w:p>
      <w:pPr>
        <w:pStyle w:val="Normal"/>
        <w:tabs>
          <w:tab w:val="clear" w:pos="708"/>
          <w:tab w:val="left" w:pos="851" w:leader="none"/>
        </w:tabs>
        <w:spacing w:lineRule="auto" w:line="240" w:before="0" w:after="0"/>
        <w:ind w:firstLine="567"/>
        <w:contextualSpacing/>
        <w:jc w:val="both"/>
        <w:rPr/>
      </w:pPr>
      <w:r>
        <w:rPr>
          <w:rFonts w:eastAsia="Calibri" w:cs="Times New Roman;Times New Roman" w:ascii="Times New Roman;Times New Roman" w:hAnsi="Times New Roman;Times New Roman"/>
          <w:sz w:val="28"/>
          <w:szCs w:val="28"/>
          <w:lang w:eastAsia="en-US"/>
        </w:rPr>
        <w:t>При проведёнии Форума организаторы отметили положительные тенденции: участники получили практические и теоретические знания на образовательных площадках; проекты участников направлены на решение конкретных задач и предложены пути решения.</w:t>
      </w:r>
    </w:p>
    <w:p>
      <w:pPr>
        <w:pStyle w:val="Normal"/>
        <w:tabs>
          <w:tab w:val="clear" w:pos="708"/>
          <w:tab w:val="left" w:pos="851" w:leader="none"/>
        </w:tabs>
        <w:spacing w:lineRule="auto" w:line="240" w:before="0" w:after="0"/>
        <w:ind w:firstLine="567"/>
        <w:contextualSpacing/>
        <w:jc w:val="both"/>
        <w:rPr/>
      </w:pPr>
      <w:r>
        <w:rPr>
          <w:rFonts w:eastAsia="Calibri" w:cs="Times New Roman;Times New Roman" w:ascii="Times New Roman;Times New Roman" w:hAnsi="Times New Roman;Times New Roman"/>
          <w:sz w:val="28"/>
          <w:szCs w:val="28"/>
          <w:lang w:eastAsia="en-US"/>
        </w:rPr>
        <w:t>Вместе с тем, при организации и проведёнии Форума выявлено, что не все главы сельских поселений направили представителей на Форум.</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комплекса мероприятий, посвящённых Всероссийскому Дню молодёжи.</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Мероприятии приняли участие 7 молодёжных общественных движений района: «Дорогою добра» с. Усть-Кулом СП «Усть-Кулом», «Тулыс» с. Носим СП «Усть-Кулом», «Паспомчане» п. Паспом СП «Усть-Кулом», «Молодёжь рулит» СП «Пожег», «Ритм» СП «Вольдино», «Донские котики» СП «Дон», «Искра» СП «Кебанъёль». На Мероприятии специалисты сектора по молодёжной политике рассказали о добровольческой (волонтёрской) деятельности молодёжных общественных движений на территориях сельских поселений района, провели игры на командообразование. Молодёжные движения выступили с творческими номерами в разном жанре. Активистам молодёжных движений вручены благодарственные письма за активную деятельность и вклад в развитие молодёжного движения в Усть-Куломском районе.</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рамках Мероприятия подписано соглашение между Муниципальным Бюджетным Учреждением Культуры «Усть-Куломская межпоселенческая библиотека» и Управлением образования администрации муниципального района «Усть-Куломский» об открытии Молодёжного центра на базе центральной библиотеки. Представители молодёжных движений провели «мозговой штурм», в рамках которого им представилась возможность совместно обсудить дизайн, роль и перспективы Молодёжного центра, и предложить план мероприятий для его функционирования. Представители молодёжных общественных движений отметили, что Центр необходим для район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акже ко Дню молодёжи был объявлен районный конкурс «Время молодых». В нём приняли участие молодёжные общественные движения из 3 сельских поселений: «Аскиалун» – «Помоздино», «Ритм» – «Вольдино», «Молодёжь рулит» – «Пожег». Конкурс проходил заочно. Участники Конкурса представили отчёт о проделанной работе по празднованию Всероссийского дня молодёжи. Организаторы Конкурса отметили положительные тенденции в работе молодёжных общественных движений и советов молодёжи: проведённые мероприятия отличаются разнообразностью форм и методов работы с населением, возросло количество участников молодёжных мероприятий. Вместе с тем, при организации и проведёнии Конкурса было выявлено: не все молодёжные объединения МР «Усть-Куломский» приняли участие в Конкурсе.</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ых мероприятий, приуроченных летним трудовым отрядам: открытие ЛТО и Слет ЛТО.</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08 июня 2018 года в рамках деятельности российского движения школьников прошло открытие Летней трудовой четверти. В мероприятии приняли участие 10 общеобразовательных организаций: «Беспокойные сердца» МБОУ «СОШ» с. Усть-Кулом; «Алые паруса» МОУ «Зимстанская СОШ»; «Дельфин» МОУ «СОШ имени Р.Г. Карманова» с. Усть-Нем; «Ростки» МОУ «СОШ» с. Деревянск; «Семь первых» МОУ Кебанъёльская СОШ; «Юность» МОУ Керчомская СОШ;«Бригантина» МОУ Озъягская ООШ; «Трудовой десант» МОУ Ручевская СОШ; «Крутые девчонки» МОУ Шеръягская ООШ;  «Воль» МОУ «ООШ» пст.Диасёръя. Всего собралось 60 участников, а также 10 руководителей команд. После выступления участников ЛТО (творческие номера были посвящены Году Добровольца), все команды отправились на мастер-класс «РДШ-кафе», а руководители команд на круглый стол на тему «Среда деятельности РДШ». Мероприятие завершилось игрой «Сто к одному». Команда руководителей и команда детей сыграли друг против друга.</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14 сентября 2018 года прошел районный Слёт лагерей труда и отдыха (далее – Слёт). В Слёте приняли участие 8 общеобразовательных организаций: «Алые паруса» – МОУ «Зимстанская СОШ»; «Беспокойные сердца» – МБОУ «СОШ» с. Усть-Кулом; «Бригантина» – МОУ Озъягская СОШ; </w:t>
        <w:tab/>
        <w:t>«Дельфин» – МОУ «СОШ имени Р.Г. Карманова» с. Усть-Нем; «Пчёлки» – МБОУ «СОШ» с. Пожег; «Ростки» – МОУ «ООШ» с. Деревянск; «Семь первых» – МОУ Кебанъёльская СОШ; «Трудовой десант» – МОУ Ручевская СОШ.</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частники представили отчётные материалы о деятельности лагерей труда и отдыха в форме видео-презентации и музыкально-художественных композиций, посвящённых Году добровольца. Организаторы Слёта отметили положительные тенденции в работе общеобразовательных организаций и сельских поселений: проведена работа по организации занятости и досуга подростков в период летних каникул; проведена профилактика асоциального и девиантного поведения среди молодых людей; созданы условия для развития личности подростков. Вместе с тем отмечено, что не все общеобразовательные учреждения, где созданы отряды лагерей труда и отдыха приняли участие в Слёте. Победители районного слета лучших участников ЛТО определялись по итогам двух конкурсов: «Лучшая самопрезентация» и «Лучший видеоролик».</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По итогам двух номинаций кубок победителя выиграла команда «Алые паруса» МОУ «Зимстанская СОШ». Делегация-победитель выезжала на Республиканский Слёт лагерей труда и отдыха.</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Всего за летний период 2018 года в Усть-Куломском районе было трудоустроено более 335 несовершеннолетних. </w:t>
      </w:r>
    </w:p>
    <w:p>
      <w:pPr>
        <w:pStyle w:val="Normal"/>
        <w:numPr>
          <w:ilvl w:val="0"/>
          <w:numId w:val="1"/>
        </w:numPr>
        <w:tabs>
          <w:tab w:val="clear" w:pos="708"/>
          <w:tab w:val="left" w:pos="851" w:leader="none"/>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Участие в финале республиканского Слёта участников лагерей труда и отдыха.</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По итогам двух номинаций в районном Слёте лагерей труда и отдыха кубок победителя выиграла команда «Алые паруса» МОУ «Зимстанская СОШ». Делегация-победитель (10 человек) выезжала в сентябре 2018 года на Республиканский Слёт лагерей труда и отдыха, молодежных трудовых бригад. </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 xml:space="preserve">Организация и проведение ярмарки учебных мест. </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Важное направление в молодёжной политике – содействие профориентации и карьерным устремлениям молодёжи. В данном направлении работа ведётся совместно с Центром занятости населения Усть-Куломского района и Отделом культуры и национальной политики, сектор по молодёжной политике является одним из кураторов. Ежегодно проводится ярмарка учебных мест для учащихся 8-11 классов образовательных организаций. В 2018 году Ярмарка была проведена в начале и конце года. В этих мероприятиях приняли участие представители </w:t>
      </w:r>
      <w:r>
        <w:rPr>
          <w:rFonts w:eastAsia="Calibri" w:cs="Times New Roman;Times New Roman" w:ascii="Times New Roman;Times New Roman" w:hAnsi="Times New Roman;Times New Roman"/>
          <w:bCs/>
          <w:sz w:val="28"/>
          <w:szCs w:val="28"/>
          <w:lang w:eastAsia="en-US"/>
        </w:rPr>
        <w:t>14 учебных заведений Республики Коми и также представители 8  организаций МР «Усть-Куломский» различных сфер деятель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хвачено на двух мероприятиях более 600 учащихся из 18 образовательных организаций район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комплекса мероприятий, посвящённых Дню России, Дню района, Дню республики, Дню государственного флага в РФ.</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рамках вышеуказанных праздников были организованы массовые мероприятия среди молодёжи: велопробег «Велоночь-2018», конкурс «Авто</w:t>
      </w:r>
      <w:r>
        <w:rPr>
          <w:rFonts w:eastAsia="Calibri" w:cs="Times New Roman;Times New Roman" w:ascii="Times New Roman;Times New Roman" w:hAnsi="Times New Roman;Times New Roman"/>
          <w:sz w:val="28"/>
          <w:szCs w:val="28"/>
          <w:lang w:val="en-US" w:eastAsia="en-US"/>
        </w:rPr>
        <w:t>Z</w:t>
      </w:r>
      <w:r>
        <w:rPr>
          <w:rFonts w:eastAsia="Calibri" w:cs="Times New Roman;Times New Roman" w:ascii="Times New Roman;Times New Roman" w:hAnsi="Times New Roman;Times New Roman"/>
          <w:sz w:val="28"/>
          <w:szCs w:val="28"/>
          <w:lang w:eastAsia="en-US"/>
        </w:rPr>
        <w:t>аряд», акции на территориях сельских поселений. Охвачено более 200 человек.</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работы районного Совета молодёжи, сельских молодёжных советов (организация и проведение заседаний с представителями молодежных советов по молодёжной политике).</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2018 году заседание районного Совета молодёжи проведено четыре раза с периодичностью один раз в квартал. Заседания проводились с участием представителей органов исполнительной власти, представителей общественных организаций, специалистами сектора, председателями Советов молодёжи в сельских поселениях. На заседаниях подводились итоги работы Советов молодёжи сельских поселений, намечались дальнейшие направления работы, также участники информировались о предстоящих мероприятиях, лидеры молодежных движений делились опытом работы с новыми участниками. В рамках Года добровольца была проведена встреча на районном совете молодёжи с «серебряными» волонтёрами.</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 xml:space="preserve">Организация и проведение районного конкурса </w:t>
      </w:r>
      <w:r>
        <w:rPr>
          <w:rFonts w:eastAsia="Calibri" w:cs="Times New Roman;Times New Roman" w:ascii="Times New Roman;Times New Roman" w:hAnsi="Times New Roman;Times New Roman"/>
          <w:bCs/>
          <w:sz w:val="28"/>
          <w:szCs w:val="28"/>
          <w:lang w:eastAsia="en-US"/>
        </w:rPr>
        <w:t>на лучшую организацию работы с молодёжью Усть-Куломского района</w:t>
      </w:r>
      <w:r>
        <w:rPr>
          <w:rFonts w:eastAsia="Calibri" w:cs="Times New Roman;Times New Roman" w:ascii="Times New Roman;Times New Roman" w:hAnsi="Times New Roman;Times New Roman"/>
          <w:sz w:val="28"/>
          <w:szCs w:val="28"/>
          <w:lang w:eastAsia="en-US"/>
        </w:rPr>
        <w:t xml:space="preserve">. </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курс проводится сектором ежегодно. Участниками конкурса являются Советы молодёжи сельских поселений района.</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Конкурсе приняли участие 3 молодёжных общественных движений: «Дорогою добра» с.Усть-Кулом, «Ритм» с.Вольдино, «Тулыс» с.Носим. Конкурс проходил заочно. Участники Конкурса представили отчёт о проделанной работе в 2018 году, а также планы на 2019 года. Решением жюри признаны победителями и награждены 1 место – МОД «Дорогою добра» с.Усть-Кулом; 2 место – МОД «Ритм» с.Вольдино; 3 место  –МОД «Тулыс» с.Носим.</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 xml:space="preserve">Организация и проведение районного конкурса проектов в области молодёжной политики. </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курс проектов направлен на повышение качества проектов и инициатив, реализуемых молодёжными общественными движениями и советами молодёжи Усть-Куломского района, а также на их развитие и поощрение. В конкурсе мог принять участие любой молодой гражданин района и, выиграв, реализовать его в своём сельском поселении.</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Конкурсе приняли участие 4 участника из 3 сельских поселений: «Вольдино», «Пожег», «Усть-Кулом».  Всего представлено 5 проектов:</w:t>
      </w:r>
    </w:p>
    <w:p>
      <w:pPr>
        <w:pStyle w:val="Normal"/>
        <w:numPr>
          <w:ilvl w:val="0"/>
          <w:numId w:val="6"/>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Военно-патриотическая игра «Победный марш-бросок», </w:t>
      </w:r>
      <w:r>
        <w:rPr>
          <w:rFonts w:eastAsia="Calibri" w:cs="Times New Roman;Times New Roman" w:ascii="Times New Roman;Times New Roman" w:hAnsi="Times New Roman;Times New Roman"/>
          <w:bCs/>
          <w:sz w:val="28"/>
          <w:szCs w:val="28"/>
          <w:lang w:eastAsia="en-US"/>
        </w:rPr>
        <w:t>МОД «Молодёжь рулит», Пашнина Мария Александровна, СП «Пожег»;</w:t>
      </w:r>
    </w:p>
    <w:p>
      <w:pPr>
        <w:pStyle w:val="Normal"/>
        <w:numPr>
          <w:ilvl w:val="0"/>
          <w:numId w:val="6"/>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олонтерский экологический лагерь на базе отдыха «Рыбак», МОД «Дорогою добра», Чисталева Дария Николаевна, СП «Усть-Кулом»;</w:t>
      </w:r>
    </w:p>
    <w:p>
      <w:pPr>
        <w:pStyle w:val="Normal"/>
        <w:numPr>
          <w:ilvl w:val="0"/>
          <w:numId w:val="6"/>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bCs/>
          <w:sz w:val="28"/>
          <w:szCs w:val="28"/>
          <w:lang w:eastAsia="en-US"/>
        </w:rPr>
        <w:t>«Семейный поход», МОД «Ритм», Литвинова Надежда Ивановна, СП «Вольдино»;</w:t>
      </w:r>
    </w:p>
    <w:p>
      <w:pPr>
        <w:pStyle w:val="Normal"/>
        <w:numPr>
          <w:ilvl w:val="0"/>
          <w:numId w:val="6"/>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Интеллектуальная игра «</w:t>
      </w:r>
      <w:r>
        <w:rPr>
          <w:rFonts w:eastAsia="Calibri" w:cs="Times New Roman;Times New Roman" w:ascii="Times New Roman;Times New Roman" w:hAnsi="Times New Roman;Times New Roman"/>
          <w:bCs/>
          <w:sz w:val="28"/>
          <w:szCs w:val="28"/>
          <w:lang w:eastAsia="en-US"/>
        </w:rPr>
        <w:t>Юр вем тыш</w:t>
      </w:r>
      <w:r>
        <w:rPr>
          <w:rFonts w:eastAsia="Calibri" w:cs="Times New Roman;Times New Roman" w:ascii="Times New Roman;Times New Roman" w:hAnsi="Times New Roman;Times New Roman"/>
          <w:sz w:val="28"/>
          <w:szCs w:val="28"/>
          <w:lang w:eastAsia="en-US"/>
        </w:rPr>
        <w:t>», молодёжный центр с.Усть-Кулом, Чисталёва Ольга Васильевна, СП «Усть-Кулом»;</w:t>
      </w:r>
    </w:p>
    <w:p>
      <w:pPr>
        <w:pStyle w:val="Normal"/>
        <w:numPr>
          <w:ilvl w:val="0"/>
          <w:numId w:val="6"/>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кция «Шаг навстречу», МОД «Дорогою добра», Чисталева Дария Николаевна, СП «Усть-Кулом».</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се проекты были одобрены и приняты к реализации  с грантовой поддержкой в 2019 году. Организаторы отметили положительные тенденции: конкурсные проекты направлены на решение социально значимых задач; заинтересованность авторов проектов в дальнейшем развитии своих проектов; большой потенциал представленных проектов.</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то же время при организации и проведёнии Конкурса было выявлено отсутствие участия в Конкурсе других молодёжных общественных движений района.</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ых мероприятий в целях развития культурного и интеллектуального потенциала молодёжи, молодой семьи.</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октябре отмечается День отца. В рамках данного праздника проведены «Весёлые старты» для пап с детьми молодёжными движениями «Тулыс» с. Носим СП «Усть-Кулом», «Дорогою добра» с. Усть-Кулом СП «Усть-Кулом, «Аскиалун» СП «Помоздино».</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канун Дня матери 23 ноября 2018 года проведено районное мероприятие «Счастливый случай». В Мероприятии приняли участие 26 человек из 9 сельских поселений Усть-Куломского района: «Деревянск», «Дон», «Кебанъёль», «Кужба», «Парч», «Пожег», «Помоздино», «Усть-Кулом», «Югыдъяг».</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Мероприятие состояло из двух блоков: «Творческий»  и «Интеллектуальный». Творческий блок состоял из двух этапов: «В</w:t>
      </w:r>
      <w:r>
        <w:rPr>
          <w:rFonts w:eastAsia="Calibri" w:cs="Times New Roman;Times New Roman" w:ascii="Times New Roman;Times New Roman" w:hAnsi="Times New Roman;Times New Roman"/>
          <w:bCs/>
          <w:sz w:val="28"/>
          <w:szCs w:val="28"/>
          <w:lang w:eastAsia="en-US"/>
        </w:rPr>
        <w:t xml:space="preserve">изитная карточка» и «Кулинарный талант». В «Визитной карточке» участники Мероприятия показали творческие номера в разных жанрах. В «Кулинарном таланте» </w:t>
      </w:r>
      <w:r>
        <w:rPr>
          <w:rFonts w:eastAsia="Calibri" w:cs="Times New Roman;Times New Roman" w:ascii="Times New Roman;Times New Roman" w:hAnsi="Times New Roman;Times New Roman"/>
          <w:sz w:val="28"/>
          <w:szCs w:val="28"/>
          <w:lang w:eastAsia="en-US"/>
        </w:rPr>
        <w:t>каждый участник предоставил выпечку на праздничный стол.</w:t>
      </w:r>
      <w:r>
        <w:rPr>
          <w:rFonts w:eastAsia="Calibri" w:cs="Times New Roman;Times New Roman" w:ascii="Times New Roman;Times New Roman" w:hAnsi="Times New Roman;Times New Roman"/>
          <w:bCs/>
          <w:sz w:val="28"/>
          <w:szCs w:val="28"/>
          <w:lang w:eastAsia="en-US"/>
        </w:rPr>
        <w:t xml:space="preserve"> В интеллектуальном блоке участников разделили на две команды. Жюри оценивало участников в командном зачете. </w:t>
      </w:r>
      <w:r>
        <w:rPr>
          <w:rFonts w:eastAsia="Calibri" w:cs="Times New Roman;Times New Roman" w:ascii="Times New Roman;Times New Roman" w:hAnsi="Times New Roman;Times New Roman"/>
          <w:sz w:val="28"/>
          <w:szCs w:val="28"/>
          <w:lang w:eastAsia="en-US"/>
        </w:rPr>
        <w:t xml:space="preserve">Решением жюри признаны победителями и награждены дипломом и ценными призами участники команды </w:t>
      </w:r>
      <w:r>
        <w:rPr>
          <w:rFonts w:eastAsia="Calibri" w:cs="Times New Roman;Times New Roman" w:ascii="Times New Roman;Times New Roman" w:hAnsi="Times New Roman;Times New Roman"/>
          <w:bCs/>
          <w:sz w:val="28"/>
          <w:szCs w:val="28"/>
          <w:lang w:eastAsia="en-US"/>
        </w:rPr>
        <w:t>«Мича мамукъяс»</w:t>
      </w:r>
      <w:r>
        <w:rPr>
          <w:rFonts w:eastAsia="Calibri" w:cs="Times New Roman;Times New Roman" w:ascii="Times New Roman;Times New Roman" w:hAnsi="Times New Roman;Times New Roman"/>
          <w:sz w:val="28"/>
          <w:szCs w:val="28"/>
          <w:lang w:eastAsia="en-US"/>
        </w:rPr>
        <w:t xml:space="preserve">. Участникам команды </w:t>
      </w:r>
      <w:r>
        <w:rPr>
          <w:rFonts w:eastAsia="Calibri" w:cs="Times New Roman;Times New Roman" w:ascii="Times New Roman;Times New Roman" w:hAnsi="Times New Roman;Times New Roman"/>
          <w:bCs/>
          <w:sz w:val="28"/>
          <w:szCs w:val="28"/>
          <w:lang w:eastAsia="en-US"/>
        </w:rPr>
        <w:t>«Веселушки-Ха-Хатушки» вручены благодарственные письма и ценные призы.</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межрайонного мероприятия среди парней, владеющих коми языком.</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целях популяризации языка и культуры коми народа 08 декабря 2018г. проведён межрайонный конкурс «Туган» (далее – Конкурс). В Конкурсе приняли участие 10 участников из 8 сельских поселений: «Парч», «Усть-Нем», «Усть-Кулом», «Дон», «Помоздино», «Кужба», «Нижний Воч», «Пожег» и МО ГО «Сыктывкар». Участники соревновались в 2-х блоках: спортивный и интеллектуальный. На спортивном блоке претенденты столкнулись с имитацией препятствий, которые встречаются в лесу. В интеллектуальном блоке вопросы были составлены на тему традиций и обычаев коми охотников. Решением жюри награжден дипломом победителя и ценными призами Игнатов М.А. из с. Помоздино СП «Помоздино». Остальным участникам вручены благодарственные письма.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В целях поддержки творческой молодёжи проводится интеллектуальная игра «Что?Где?Когда?». Учредителем Игры являются республиканские структуры: они направляют вопросы для проведения туров в муниципалитетах. В течение 2018 года проведено 4 тура. </w:t>
      </w:r>
    </w:p>
    <w:p>
      <w:pPr>
        <w:pStyle w:val="Normal"/>
        <w:tabs>
          <w:tab w:val="clear" w:pos="708"/>
          <w:tab w:val="left" w:pos="851"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С начала года отмечается положительная тенденция: увеличение количества команд в последующих турах. Появились новые команды из с. Парч, п. Югыдъяг, а также команда Усть-Куломской Межпоселенческой библиотеки. В 2019 году в связи с включением большого оргвзноса за игру в туре республиканскими структурами игра может не будет проходить.</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й игры КВН.</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В целях создания условий для раскрытия творческого, личностного, интеллектуального потенциала молодёжи была проведена районная игра КВН. В игре приняли участие 5 команд из 4 СП: «Скородумы» СП «Помоздино»; «ШОК» </w:t>
      </w:r>
      <w:r>
        <w:rPr>
          <w:rFonts w:eastAsia="Calibri" w:cs="Calibri" w:ascii="Times New Roman;Times New Roman" w:hAnsi="Times New Roman;Times New Roman"/>
          <w:sz w:val="28"/>
          <w:szCs w:val="28"/>
          <w:lang w:eastAsia="en-US"/>
        </w:rPr>
        <w:t>СП</w:t>
      </w:r>
      <w:r>
        <w:rPr>
          <w:rFonts w:eastAsia="Calibri" w:cs="Times New Roman;Times New Roman" w:ascii="Times New Roman;Times New Roman" w:hAnsi="Times New Roman;Times New Roman"/>
          <w:sz w:val="28"/>
          <w:szCs w:val="28"/>
          <w:lang w:eastAsia="en-US"/>
        </w:rPr>
        <w:t xml:space="preserve"> «</w:t>
      </w:r>
      <w:r>
        <w:rPr>
          <w:rFonts w:eastAsia="Calibri" w:cs="Calibri" w:ascii="Times New Roman;Times New Roman" w:hAnsi="Times New Roman;Times New Roman"/>
          <w:sz w:val="28"/>
          <w:szCs w:val="28"/>
          <w:lang w:eastAsia="en-US"/>
        </w:rPr>
        <w:t>Помоздино» (последователи</w:t>
      </w:r>
      <w:r>
        <w:rPr>
          <w:rFonts w:eastAsia="Calibri" w:cs="Times New Roman;Times New Roman" w:ascii="Times New Roman;Times New Roman" w:hAnsi="Times New Roman;Times New Roman"/>
          <w:sz w:val="28"/>
          <w:szCs w:val="28"/>
          <w:lang w:eastAsia="en-US"/>
        </w:rPr>
        <w:t xml:space="preserve"> «</w:t>
      </w:r>
      <w:r>
        <w:rPr>
          <w:rFonts w:eastAsia="Calibri" w:cs="Calibri" w:ascii="Times New Roman;Times New Roman" w:hAnsi="Times New Roman;Times New Roman"/>
          <w:sz w:val="28"/>
          <w:szCs w:val="28"/>
          <w:lang w:eastAsia="en-US"/>
        </w:rPr>
        <w:t>Скородумов»)</w:t>
      </w:r>
      <w:r>
        <w:rPr>
          <w:rFonts w:eastAsia="Calibri" w:cs="Times New Roman;Times New Roman" w:ascii="Times New Roman;Times New Roman" w:hAnsi="Times New Roman;Times New Roman"/>
          <w:sz w:val="28"/>
          <w:szCs w:val="28"/>
          <w:lang w:eastAsia="en-US"/>
        </w:rPr>
        <w:t xml:space="preserve">; «Мясорубка юмора» СП «Кужба»; «Керчомса чикышъяс» СП «Керчомья»; «Майӧгйывсаяс» </w:t>
      </w:r>
      <w:r>
        <w:rPr>
          <w:rFonts w:eastAsia="Calibri" w:cs="Calibri" w:ascii="Times New Roman;Times New Roman" w:hAnsi="Times New Roman;Times New Roman"/>
          <w:sz w:val="28"/>
          <w:szCs w:val="28"/>
          <w:lang w:eastAsia="en-US"/>
        </w:rPr>
        <w:t>СП</w:t>
      </w:r>
      <w:r>
        <w:rPr>
          <w:rFonts w:eastAsia="Calibri" w:cs="Times New Roman;Times New Roman" w:ascii="Times New Roman;Times New Roman" w:hAnsi="Times New Roman;Times New Roman"/>
          <w:sz w:val="28"/>
          <w:szCs w:val="28"/>
          <w:lang w:eastAsia="en-US"/>
        </w:rPr>
        <w:t xml:space="preserve"> «</w:t>
      </w:r>
      <w:r>
        <w:rPr>
          <w:rFonts w:eastAsia="Calibri" w:cs="Calibri" w:ascii="Times New Roman;Times New Roman" w:hAnsi="Times New Roman;Times New Roman"/>
          <w:sz w:val="28"/>
          <w:szCs w:val="28"/>
          <w:lang w:eastAsia="en-US"/>
        </w:rPr>
        <w:t>Пожег</w:t>
      </w:r>
      <w:r>
        <w:rPr>
          <w:rFonts w:eastAsia="Calibri" w:cs="Times New Roman;Times New Roman" w:ascii="Times New Roman;Times New Roman" w:hAnsi="Times New Roman;Times New Roman"/>
          <w:sz w:val="28"/>
          <w:szCs w:val="28"/>
          <w:lang w:eastAsia="en-US"/>
        </w:rPr>
        <w:t>».</w:t>
      </w:r>
    </w:p>
    <w:p>
      <w:pPr>
        <w:pStyle w:val="Normal"/>
        <w:spacing w:lineRule="auto" w:line="240" w:before="0" w:after="0"/>
        <w:ind w:firstLine="567"/>
        <w:jc w:val="both"/>
        <w:rPr>
          <w:rFonts w:ascii="Times New Roman;Times New Roman" w:hAnsi="Times New Roman;Times New Roman" w:cs="Times New Roman;Times New Roman"/>
          <w:sz w:val="28"/>
          <w:szCs w:val="24"/>
        </w:rPr>
      </w:pPr>
      <w:r>
        <w:rPr>
          <w:rFonts w:eastAsia="Calibri" w:cs="Times New Roman;Times New Roman" w:ascii="Times New Roman;Times New Roman" w:hAnsi="Times New Roman;Times New Roman"/>
          <w:sz w:val="28"/>
          <w:szCs w:val="28"/>
          <w:lang w:eastAsia="en-US"/>
        </w:rPr>
        <w:t xml:space="preserve">Команды показали себя в трёх конкурсах: «Визитка», «Разминка», «Домашнее задание». 3 место: «Мясорубка юмора» СП «Кужба»; 2 место: «Скородумы» СП «Помоздино»; 1 место: «ШОК» </w:t>
      </w:r>
      <w:r>
        <w:rPr>
          <w:rFonts w:eastAsia="Calibri" w:cs="Calibri" w:ascii="Times New Roman;Times New Roman" w:hAnsi="Times New Roman;Times New Roman"/>
          <w:sz w:val="28"/>
          <w:szCs w:val="28"/>
          <w:lang w:eastAsia="en-US"/>
        </w:rPr>
        <w:t>СП</w:t>
      </w:r>
      <w:r>
        <w:rPr>
          <w:rFonts w:eastAsia="Calibri" w:cs="Times New Roman;Times New Roman" w:ascii="Times New Roman;Times New Roman" w:hAnsi="Times New Roman;Times New Roman"/>
          <w:sz w:val="28"/>
          <w:szCs w:val="28"/>
          <w:lang w:eastAsia="en-US"/>
        </w:rPr>
        <w:t xml:space="preserve"> «</w:t>
      </w:r>
      <w:r>
        <w:rPr>
          <w:rFonts w:eastAsia="Calibri" w:cs="Calibri" w:ascii="Times New Roman;Times New Roman" w:hAnsi="Times New Roman;Times New Roman"/>
          <w:sz w:val="28"/>
          <w:szCs w:val="28"/>
          <w:lang w:eastAsia="en-US"/>
        </w:rPr>
        <w:t>Помоздино» (последователи</w:t>
      </w:r>
      <w:r>
        <w:rPr>
          <w:rFonts w:eastAsia="Calibri" w:cs="Times New Roman;Times New Roman" w:ascii="Times New Roman;Times New Roman" w:hAnsi="Times New Roman;Times New Roman"/>
          <w:sz w:val="28"/>
          <w:szCs w:val="28"/>
          <w:lang w:eastAsia="en-US"/>
        </w:rPr>
        <w:t xml:space="preserve"> «</w:t>
      </w:r>
      <w:r>
        <w:rPr>
          <w:rFonts w:eastAsia="Calibri" w:cs="Calibri" w:ascii="Times New Roman;Times New Roman" w:hAnsi="Times New Roman;Times New Roman"/>
          <w:sz w:val="28"/>
          <w:szCs w:val="28"/>
          <w:lang w:eastAsia="en-US"/>
        </w:rPr>
        <w:t xml:space="preserve">Скородумов»). </w:t>
      </w:r>
      <w:r>
        <w:rPr>
          <w:rFonts w:cs="Times New Roman;Times New Roman" w:ascii="Times New Roman;Times New Roman" w:hAnsi="Times New Roman;Times New Roman"/>
          <w:sz w:val="28"/>
          <w:szCs w:val="24"/>
        </w:rPr>
        <w:t>Командам-победительницам вручены дипломы, призы. Остальным командам – благодарственные письма за участие в мероприятии.</w:t>
      </w:r>
    </w:p>
    <w:p>
      <w:pPr>
        <w:pStyle w:val="Normal"/>
        <w:numPr>
          <w:ilvl w:val="0"/>
          <w:numId w:val="1"/>
        </w:numPr>
        <w:tabs>
          <w:tab w:val="clear" w:pos="708"/>
          <w:tab w:val="left" w:pos="993" w:leader="none"/>
        </w:tabs>
        <w:spacing w:lineRule="auto" w:line="240" w:before="0" w:after="0"/>
        <w:ind w:left="0" w:firstLine="567"/>
        <w:jc w:val="both"/>
        <w:rPr/>
      </w:pPr>
      <w:r>
        <w:rPr>
          <w:rFonts w:cs="Times New Roman;Times New Roman" w:ascii="Times New Roman;Times New Roman" w:hAnsi="Times New Roman;Times New Roman"/>
          <w:sz w:val="28"/>
          <w:szCs w:val="28"/>
        </w:rPr>
        <w:t>Организация и проведение встреч с молодежными движениями на территориях сельских поселений района.</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6 июня специалисты сектора по молодёжной политике встретились с активистами молодежного движения «Ритм» на территории СП «Вольдино». Было организовано массовое мероприятие с участием детей, учащейся и работающей молодёжью из населенных пунктов Ягкедж, Вольдино, Пузла. Провели комический футбол с малышами, для молодёжи организовали дружескую эстафету «Быстрее, выше, сильнее!» между командами. Состязания проходили на спортивной площадке. От ребят требовались выносливость, скорость, оперативность, внимательность и, конечно, знания. Также для ребятишек представители МОД «Ритм» организовали «Аквагрим» и «Дартс-сюрприз». В последней игре надо было попасть дартсом в шар, в котором есть задание. Выполнив задание, игрок получал приз. Вечером жители и гости села собрались на торжественный концерт «Лучше всех» для чествования МОД «Ритм».</w:t>
      </w:r>
    </w:p>
    <w:p>
      <w:pPr>
        <w:pStyle w:val="Normal"/>
        <w:tabs>
          <w:tab w:val="clear" w:pos="708"/>
          <w:tab w:val="left" w:pos="993" w:leader="none"/>
        </w:tabs>
        <w:spacing w:lineRule="auto" w:line="240" w:before="0" w:after="0"/>
        <w:ind w:firstLine="567"/>
        <w:jc w:val="both"/>
        <w:rPr>
          <w:rFonts w:cs="Segoe UI Symbol"/>
          <w:sz w:val="28"/>
          <w:szCs w:val="28"/>
        </w:rPr>
      </w:pPr>
      <w:r>
        <w:rPr>
          <w:rFonts w:cs="Times New Roman;Times New Roman" w:ascii="Times New Roman;Times New Roman" w:hAnsi="Times New Roman;Times New Roman"/>
          <w:sz w:val="28"/>
          <w:szCs w:val="28"/>
        </w:rPr>
        <w:t xml:space="preserve">5 декабря в День Добровольца молодёжь и волонтёры-помощники сельского поселения «Парч» встретились за круглым столом со специалистами сектора по молодёжной политике. В рамках Года добровольца все вместе посмотрели фильм «#ЯВолонтер. История неравнодушных». Участники мероприятия в формате «мозгового штурма» обсудили проблемы молодёжи с. Парч и с. Лебяжск. Ребята выдвигали различные идеи по поводу рождения у них в селе молодежного движения: заинтересованность подростков и молодёжи в развитии сел Лебяжск и Парч, поддержка молодёжи со стороны руководства района, сфера деятельности команды, активность участия в конкурсах различного уровня, организация молодежного отдыха и развлечений, содействие занятости подростков и молодёжи со стороны администрации сельского поселения. Все пришли к единому решению, что молодёжное движение надо открыть в одном из сел сельского поселения «Парч». Итогом встречи стала игра «Счастливый случай». </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7 декабря специалисты сектора по молодёжной политике провёл встречу с молодёжью п. Югыдъяг на территории СП «Югыдъяг». Встретились 26 учащейся и работающей молодёжи. Участникам необходимо было рассказать о молодёжи своего поселка: чем занимаются, что их связывает, чего не хватает, как общаются и т.д. Эта часть прошла в формате «мозгового штурма». Поступило много мыслей, предположений, предложений. Активно работали обе стороны: как учащаяся, так и работающая молодёжь. После полученной информации молодёжь разделилась на две команды, и они составили план работы на первое полугодие 2019 года в п. Югыдъяг с участием молодёжи. Получились мероприятия разноплановые: и культурные, и социальные. Это и соревнования, и проведение праздников, а также субботники. Завершающим этапом встречи двух категорий молодёжи стала интеллектуальная игра «Счастливый случай». </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рганизация и проведение районного мероприятия, приуроченного ко Дню воспитателя и Дню учителя.</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05 октября 2018 года проведено мероприятие, приуроченное ко Дню воспитателя и Дню учителя (далее – Мероприятие). В Мероприятии приняли участие 11 команд из образовательных организаций Усть-Куломского района: команда «КПСС» МОУ «СОШ имени Р.Г. Карманова» с. Усть-Нем, «Учительский десант» МОУ Помоздинская СОШ им. В.Т.Чисталева, «Основа» МОУ Керчомская СОШ, «Леди Мери» МДОУ Кебанъёльский детский сад «СКАЗКА», «Югыд Ва» МУДО «Районный Дом детского творчества» с. Усть-Кулом, «Большой привет!» МБОУ «СОШ» с. Усть-Кулом, «Стражи образования» Управление образования АМР «Усть-Куломский», «Мажоры» МОУ «Начальная школа-детский сад» д.Пузла, «Суперучилки» МОУ Югыдъягская СОШ, «Эрудиты» МОУ Шэръягская ООШ, «Грибочки» МАДОУ «Детский сад №1» с. Усть-Кулом. Всего 66 участников.</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sz w:val="28"/>
          <w:szCs w:val="28"/>
          <w:lang w:eastAsia="en-US"/>
        </w:rPr>
        <w:t xml:space="preserve">Мероприятие состояло из трёх блоков: </w:t>
      </w:r>
      <w:r>
        <w:rPr>
          <w:rFonts w:eastAsia="Calibri" w:cs="Times New Roman;Times New Roman" w:ascii="Times New Roman;Times New Roman" w:hAnsi="Times New Roman;Times New Roman"/>
          <w:bCs/>
          <w:sz w:val="28"/>
          <w:szCs w:val="28"/>
          <w:lang w:eastAsia="en-US"/>
        </w:rPr>
        <w:t>«Визитная карточка» – представление команды, юмористическая интеллектуальная игра «Что? Где? Когда? Зачем? Почему?», конкурс «Домашняя выпечка»</w:t>
      </w:r>
      <w:r>
        <w:rPr>
          <w:rFonts w:eastAsia="Calibri" w:cs="Times New Roman;Times New Roman" w:ascii="Times New Roman;Times New Roman" w:hAnsi="Times New Roman;Times New Roman"/>
          <w:sz w:val="28"/>
          <w:szCs w:val="28"/>
          <w:lang w:eastAsia="en-US"/>
        </w:rPr>
        <w:t>. Жюри Мероприятия оценивали</w:t>
      </w:r>
      <w:r>
        <w:rPr>
          <w:rFonts w:eastAsia="Calibri" w:cs="Times New Roman;Times New Roman" w:ascii="Times New Roman;Times New Roman" w:hAnsi="Times New Roman;Times New Roman"/>
          <w:bCs/>
          <w:sz w:val="28"/>
          <w:szCs w:val="28"/>
          <w:lang w:eastAsia="en-US"/>
        </w:rPr>
        <w:t xml:space="preserve"> юмористическую интеллектуальную игру «Что? Где? Когда? Зачем? Почему?» и конкурс «Домашняя выпечка».</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Мероприятие организовано для привлечения педагогических работников образовательных организаций Усть-Куломского района к современным формам организации культурного досуга.</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го мероприятия в рамках Российского движения школьников (далее – РДШ).</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ектор по молодёжной политике работает не только с молодёжными общественными движениями, но и активно развивает деятельность Общероссийской общественно-государственной детско-юношеской организации «Российское движение школьников». В период с 28 марта по 25 апреля 2018 года в 18 общеобразовательных организациях района для педагогов, учащихся и родителей были проведены семинары-практикумы на тему «Российское движение школьников и волонтёрская деятельность». Благодаря этим мероприятиям активизировалось вступление обучающихся в Российское движение школьников. А это значит, что увеличилось количество волонтёров в районе, потому что все четыре направления Российского движения школьников так или иначе связаны с добровольчеством (волонтёрством). Семинарами-практикумами охвачено 300 человек.</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3 октября 2018 года провели районный семинар на тему: «Перспективное развитие РДШ в Усть-Куломском районе» с участием старших вожатых (кураторов РДШ в школах района).</w:t>
      </w:r>
      <w:r>
        <w:rPr/>
        <w:t xml:space="preserve"> </w:t>
      </w:r>
      <w:r>
        <w:rPr>
          <w:rFonts w:eastAsia="Calibri" w:cs="Times New Roman;Times New Roman" w:ascii="Times New Roman;Times New Roman" w:hAnsi="Times New Roman;Times New Roman"/>
          <w:sz w:val="28"/>
          <w:szCs w:val="28"/>
          <w:lang w:eastAsia="en-US"/>
        </w:rPr>
        <w:t>Подвели итоги проделанной работы по развитию РДШ в Усть-Куломском районе, рассмотрели проблемы для развития движения в отдельных школах и предлагались пути решения этих проблем.  Во второй части модераторы озвучили информацию, предоставленную на республиканском семинаре «Стратегия развития РДШ: ступени роста педагогического сопровождения в современной школе»: о Стратегии развития РДШ на период до 2021года, об участии в грантовых конкурсах, о повышении квалификации педагогических работников, курирующих РДШ в образовательной организации. В третьей части семинара всей командой рассматривали ключевые шаги перспективного развития Российского движения школьников в районе: о планах деятельности РДШ на местах, а также в районе в целом; о «Днях единых действий»; об участии в межрайонном форуме «Калейдоскоп»; об участии учащимися в конкурсах, мероприятиях, акциях различного уровня; о получении Личной книжки волонтера и ещё много других путей развития РДШ в районе.</w:t>
      </w:r>
    </w:p>
    <w:p>
      <w:pPr>
        <w:pStyle w:val="Normal"/>
        <w:numPr>
          <w:ilvl w:val="0"/>
          <w:numId w:val="1"/>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рганизация и проведение районных мероприятий в рамках Года добровольца в Российской Федерации и Года культуры в Республике Коми</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2018 год для Усть-Куломского района значим тем, что при Управлении образования администрации МР «Усть-Куломский» 14 ноября создан добровольческий центр «Волонтёр» для взаимодействия с организаторами добровольческой (волонтерской) деятельности, добровольческими (волонтёрскими) организациями. Благодаря работе центра будет происходить чёткое формирование базы волонтёров района и их своевременное информирование, будут проходить обучающие семинары.</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На базе Усть-Куломской межпоселенческой библиотеки 27 июня 2018 года открыт молодёжный центр, где собираются добровольцы (волонтёры) со всего района для обсуждения и проведения мероприятий, а также для общения.</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всему району самым активным волонтёрам вручены личные книжки волонтёра, в которых видно какая помощь оказана добровольцем (вручено 66 книжек). Это как трудовая книжка. Учащейся молодёжи можно задуматься о том, что при поступлении в высшие учебные заведения можно получить дополнительные баллы за книжку.</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21 декабря проведён круглый стол «Миссия – доброволец» (далее – Мероприятие). В Мероприятии приняли участие 30 представителей из 9 сельских поселений: «Вольдино», «Дон», «Кебанъёль», «Керчомья», «Кужба», «Пожег», «Помоздино», «Усть-Кулом», «Югыдъяг» и учащиеся – участники регионального отделения Российского движения школьников Усть-Куломского района: МБОУ «СОШ» с. Пожег, МБОУ «СОШ» с. Усть-Кулом, МОУ Кебанъёльской СОШ, МОУ Керчомской СОШ, МОУ Югыдъягской СОШ. В рамках круглого стола подвели итоги уходящего Года Добровольца в Усть-Куломском районе. </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течение года в районе работали более одной тысячи волонтеров разных возрастов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лась в целом по России, нашли также отражение и в нашем районе. </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рамках закрытия Года культуры в Республике Коми на сцене МБУК «Усть-Куломский Районный Дом культуры» состоялся заключительный концерт, где также подвели итоги Года добровольца (волонтёра).</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За большой вклад в развитии волонтёрского движения в Усть-Куломском районе, проявление активной гражданской позиции и в связи Годом добровольца (волонтёра) благодарственными письмами Доброштаба РК, администрации МР «Усть-Куломский», Управления образования АМР «Усть-Куломский» были награждены самые активные представители молодежных общественных движений и детских общественных движений района, кураторы регионального отделения Российского движения школьников в районе. </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мероприятия, приуроченного 100-летию со дня рождения ВЛКСМ</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6 октября специалисты сектора по молодёжной политике организовали круглый стол «Диалог поколений» с тремя поколениями. За общим столом собрались учащаяся и работающая молодёжь, ветераны комсомольского движения. Встретившиеся поделились опытом, умением организовать досуг.</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b/>
          <w:sz w:val="28"/>
          <w:szCs w:val="28"/>
          <w:lang w:eastAsia="en-US"/>
        </w:rPr>
        <w:t xml:space="preserve">По задаче «Пропаганда здорового образа жизни» </w:t>
      </w:r>
      <w:r>
        <w:rPr>
          <w:rFonts w:eastAsia="Calibri" w:cs="Times New Roman;Times New Roman" w:ascii="Times New Roman;Times New Roman" w:hAnsi="Times New Roman;Times New Roman"/>
          <w:sz w:val="28"/>
          <w:szCs w:val="28"/>
          <w:lang w:eastAsia="en-US"/>
        </w:rPr>
        <w:t>предусмотрены следующие мероприятия:</w:t>
      </w:r>
    </w:p>
    <w:p>
      <w:pPr>
        <w:pStyle w:val="Normal"/>
        <w:numPr>
          <w:ilvl w:val="0"/>
          <w:numId w:val="8"/>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творческих мероприятий, способствующих развитию системы семейного отдых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 xml:space="preserve">В целях </w:t>
      </w:r>
      <w:r>
        <w:rPr>
          <w:rFonts w:eastAsia="Calibri" w:cs="Times New Roman;Times New Roman" w:ascii="Times New Roman;Times New Roman" w:hAnsi="Times New Roman;Times New Roman"/>
          <w:i/>
          <w:sz w:val="28"/>
          <w:szCs w:val="28"/>
          <w:lang w:eastAsia="en-US"/>
        </w:rPr>
        <w:t>пропаганды и популяризации здорового образа жизни</w:t>
      </w:r>
      <w:r>
        <w:rPr>
          <w:rFonts w:eastAsia="Calibri" w:cs="Times New Roman;Times New Roman" w:ascii="Times New Roman;Times New Roman" w:hAnsi="Times New Roman;Times New Roman"/>
          <w:sz w:val="28"/>
          <w:szCs w:val="28"/>
          <w:lang w:eastAsia="en-US"/>
        </w:rPr>
        <w:t xml:space="preserve"> в молодёжной среде, </w:t>
      </w:r>
      <w:r>
        <w:rPr>
          <w:rFonts w:eastAsia="Calibri" w:cs="Times New Roman;Times New Roman" w:ascii="Times New Roman;Times New Roman" w:hAnsi="Times New Roman;Times New Roman"/>
          <w:i/>
          <w:sz w:val="28"/>
          <w:szCs w:val="28"/>
          <w:lang w:eastAsia="en-US"/>
        </w:rPr>
        <w:t>формирования</w:t>
      </w:r>
      <w:r>
        <w:rPr>
          <w:rFonts w:eastAsia="Calibri" w:cs="Times New Roman;Times New Roman" w:ascii="Times New Roman;Times New Roman" w:hAnsi="Times New Roman;Times New Roman"/>
          <w:sz w:val="28"/>
          <w:szCs w:val="28"/>
          <w:lang w:eastAsia="en-US"/>
        </w:rPr>
        <w:t xml:space="preserve"> у молодёжи </w:t>
      </w:r>
      <w:r>
        <w:rPr>
          <w:rFonts w:eastAsia="Calibri" w:cs="Times New Roman;Times New Roman" w:ascii="Times New Roman;Times New Roman" w:hAnsi="Times New Roman;Times New Roman"/>
          <w:i/>
          <w:sz w:val="28"/>
          <w:szCs w:val="28"/>
          <w:lang w:eastAsia="en-US"/>
        </w:rPr>
        <w:t>традиционных семейных ценностей</w:t>
      </w:r>
      <w:r>
        <w:rPr>
          <w:rFonts w:eastAsia="Calibri" w:cs="Times New Roman;Times New Roman" w:ascii="Times New Roman;Times New Roman" w:hAnsi="Times New Roman;Times New Roman"/>
          <w:sz w:val="28"/>
          <w:szCs w:val="28"/>
          <w:lang w:eastAsia="en-US"/>
        </w:rPr>
        <w:t xml:space="preserve"> на территориях сельских поселений района активистами молодёжных движений были организованы и проведены семейные спортивные мероприятия: пляжный волейбол, кросс всей семьёй, «Весёлые старты», турнир по пулевой стрельбе, шахматный турнир в с. Помоздино и в МУДО «Районный Дом детского творчества» с. Усть-Кулом. Проведены семейные субботники в сельских поселениях. Все школы района подключились к акциям «День здоровья» (проведены зарядки), «Должен знать» (ко Дню борьбы со СПИДом проведены беседы, разданы буклеты, памятки). В сельском поселении «Усть-Кулом» активистами молодежного движения проводится ежегодная акция «Шаг навстречу» для детей с ограниченными возможностями здоровья.</w:t>
      </w:r>
    </w:p>
    <w:p>
      <w:pPr>
        <w:pStyle w:val="Normal"/>
        <w:numPr>
          <w:ilvl w:val="0"/>
          <w:numId w:val="8"/>
        </w:numPr>
        <w:tabs>
          <w:tab w:val="clear" w:pos="708"/>
          <w:tab w:val="left" w:pos="851"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межрайонных зимних игрищ «Йиркап».</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дной из задач игрищ также является профилактика негативных тенденций в молодёжной среде.</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3 марта 2018 года в с. Пожег прошли VI</w:t>
      </w:r>
      <w:r>
        <w:rPr>
          <w:rFonts w:eastAsia="Calibri" w:cs="Times New Roman;Times New Roman" w:ascii="Times New Roman;Times New Roman" w:hAnsi="Times New Roman;Times New Roman"/>
          <w:sz w:val="28"/>
          <w:szCs w:val="28"/>
          <w:lang w:val="en-US" w:eastAsia="en-US"/>
        </w:rPr>
        <w:t>I</w:t>
      </w:r>
      <w:r>
        <w:rPr>
          <w:rFonts w:eastAsia="Calibri" w:cs="Times New Roman;Times New Roman" w:ascii="Times New Roman;Times New Roman" w:hAnsi="Times New Roman;Times New Roman"/>
          <w:sz w:val="28"/>
          <w:szCs w:val="28"/>
          <w:lang w:eastAsia="en-US"/>
        </w:rPr>
        <w:t xml:space="preserve"> районные молодёжные зимние игрища «Йиркап». В данном мероприятии приняли участие 7 команд из СП: «Кулӧмдiнса ёртъяс» – «Усть-Кулом», «Стрела» – «Усть-Кулом», «Туристы» – «Кебанъёль», «Медведи» – п. Озъяг «Кужба», «Медведи 2» – с. Кужба «Кужба», «Зумыд Парма» – «Пожег», «Пузла» – «Вольдино». Мероприятие состояло из двух блоков: Спортивный и Творческий. Организаторы отметили положительные тенденции мероприятия: заинтересованность молодёжи в форме проведения мероприятия, большее количество участников-команд, совместная работа с Центром спортивных мероприятий и Отделом культуры и национальной политики дает больше возможности организовать масштабное мероприятие.</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то же время были выявлены ряд проблем: участие не всех администраций сельских поселений района; невозможность принять участие в мероприятии других муниципалитетов из-за большего расстояния; недостаточное финансирование мероприятия для поощрения команд-победителей.</w:t>
      </w:r>
    </w:p>
    <w:p>
      <w:pPr>
        <w:pStyle w:val="Normal"/>
        <w:spacing w:lineRule="auto" w:line="240" w:before="0" w:after="0"/>
        <w:ind w:firstLine="567"/>
        <w:jc w:val="both"/>
        <w:rPr>
          <w:rFonts w:ascii="Times New Roman;Times New Roman" w:hAnsi="Times New Roman;Times New Roman" w:cs="Times New Roman;Times New Roman"/>
          <w:sz w:val="28"/>
          <w:szCs w:val="24"/>
        </w:rPr>
      </w:pPr>
      <w:r>
        <w:rPr>
          <w:rFonts w:eastAsia="Calibri" w:cs="Times New Roman;Times New Roman" w:ascii="Times New Roman;Times New Roman" w:hAnsi="Times New Roman;Times New Roman"/>
          <w:sz w:val="28"/>
          <w:szCs w:val="28"/>
          <w:lang w:eastAsia="en-US"/>
        </w:rPr>
        <w:t>По итогам двух блоков тройку лидеров замкнула команда «Туристы», второе почётное место заняла команда «Зумыд Парма», абсолютным победителем стала команда «Кулöмдiнса ёртъяс».</w:t>
      </w:r>
      <w:r>
        <w:rPr>
          <w:rFonts w:cs="Times New Roman;Times New Roman" w:ascii="Times New Roman;Times New Roman" w:hAnsi="Times New Roman;Times New Roman"/>
          <w:sz w:val="28"/>
          <w:szCs w:val="24"/>
        </w:rPr>
        <w:t xml:space="preserve"> Победители награждены дипломами и памятными подарками, всем остальным участникам вручены благодарственные письма.</w:t>
      </w:r>
    </w:p>
    <w:p>
      <w:pPr>
        <w:pStyle w:val="Normal"/>
        <w:numPr>
          <w:ilvl w:val="0"/>
          <w:numId w:val="8"/>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го конкурса социальной рекламы «Живи ярко».</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color w:val="000000"/>
          <w:sz w:val="28"/>
          <w:szCs w:val="28"/>
          <w:shd w:fill="FFFFFF" w:val="clear"/>
          <w:lang w:eastAsia="en-US"/>
        </w:rPr>
        <w:t>Конкурс проводился среди молодых людей в возрасте от 14 до 35 лет, проживающих на территории района, детских и молодёжных общественных объединений, действующих на территории Усть-Куломского района. Проходил заочно по трём номинациям: социальный видеоролик, печатная социальная реклама (буклеты), социальная реклама, оформленная на ватмане. В Конкурсе приняли участие: МОУ «СОШ» с. Деревянск, МОУ Тимшерская СОШ, молодёжная телестудия «</w:t>
      </w:r>
      <w:r>
        <w:rPr>
          <w:rFonts w:eastAsia="Calibri" w:cs="Times New Roman;Times New Roman" w:ascii="Times New Roman;Times New Roman" w:hAnsi="Times New Roman;Times New Roman"/>
          <w:color w:val="000000"/>
          <w:sz w:val="28"/>
          <w:szCs w:val="28"/>
          <w:shd w:fill="FFFFFF" w:val="clear"/>
          <w:lang w:val="en-US" w:eastAsia="en-US"/>
        </w:rPr>
        <w:t>YoJo</w:t>
      </w:r>
      <w:r>
        <w:rPr>
          <w:rFonts w:eastAsia="Calibri" w:cs="Times New Roman;Times New Roman" w:ascii="Times New Roman;Times New Roman" w:hAnsi="Times New Roman;Times New Roman"/>
          <w:color w:val="000000"/>
          <w:sz w:val="28"/>
          <w:szCs w:val="28"/>
          <w:shd w:fill="FFFFFF" w:val="clear"/>
          <w:lang w:eastAsia="en-US"/>
        </w:rPr>
        <w:t>» (СП «Усть-Кулом), МБОУ ДО «Усть-Куломская ДЮСШ» с. Пожег.</w:t>
      </w:r>
    </w:p>
    <w:p>
      <w:pPr>
        <w:pStyle w:val="Normal"/>
        <w:numPr>
          <w:ilvl w:val="0"/>
          <w:numId w:val="8"/>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культурных и спортивных мероприятий  для молодёжи с ограниченными возможностями здоровья.</w:t>
      </w:r>
    </w:p>
    <w:p>
      <w:pPr>
        <w:pStyle w:val="Normal"/>
        <w:spacing w:lineRule="auto" w:line="240" w:before="0" w:after="0"/>
        <w:ind w:firstLine="567"/>
        <w:jc w:val="both"/>
        <w:rPr/>
      </w:pPr>
      <w:r>
        <w:rPr>
          <w:rFonts w:eastAsia="Calibri" w:cs="Times New Roman;Times New Roman" w:ascii="Times New Roman;Times New Roman" w:hAnsi="Times New Roman;Times New Roman"/>
          <w:bCs/>
          <w:sz w:val="28"/>
          <w:szCs w:val="28"/>
          <w:lang w:eastAsia="en-US"/>
        </w:rPr>
        <w:t xml:space="preserve">16 ноября 2018 года проведена районная игра «Брейн-ринг», посвящённая Международному Дню инвалидов (далее </w:t>
      </w:r>
      <w:r>
        <w:rPr>
          <w:rFonts w:eastAsia="Symbol" w:cs="Symbol" w:ascii="Symbol" w:hAnsi="Symbol"/>
          <w:bCs/>
          <w:sz w:val="28"/>
          <w:szCs w:val="28"/>
          <w:lang w:eastAsia="en-US"/>
        </w:rPr>
        <w:t></w:t>
      </w:r>
      <w:r>
        <w:rPr>
          <w:rFonts w:eastAsia="Calibri" w:cs="Times New Roman;Times New Roman" w:ascii="Times New Roman;Times New Roman" w:hAnsi="Times New Roman;Times New Roman"/>
          <w:bCs/>
          <w:sz w:val="28"/>
          <w:szCs w:val="28"/>
          <w:lang w:eastAsia="en-US"/>
        </w:rPr>
        <w:t xml:space="preserve"> Игра). Игра проводилась среди людей с ограниченными возможностями здоровья, проживающих на территории МР «Усть-Куломский». В Игре приняли участие две команды: «Совы» («Общество слепых») и «Жаворонки» (МБУК «Усть-Куломская межпоселенческая библиотека»). Весь игровой процесс состоял из пяти раундов, на которых участникам предстояло набрать максимальное количество очков. Решением судейской комиссии победителем признана и награждена Дипломом победителя и памятными подарками команда «Совы» («Общество слепых»). Остальным участникам Игры вручены благодарственные письма и памятные подарки.</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сего в мероприятиях этой направленности было задействовано 1800 человек.</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567"/>
        <w:jc w:val="both"/>
        <w:rPr/>
      </w:pPr>
      <w:r>
        <w:rPr>
          <w:rFonts w:eastAsia="Calibri" w:cs="Times New Roman;Times New Roman" w:ascii="Times New Roman;Times New Roman" w:hAnsi="Times New Roman;Times New Roman"/>
          <w:b/>
          <w:sz w:val="28"/>
          <w:szCs w:val="28"/>
          <w:lang w:eastAsia="en-US"/>
        </w:rPr>
        <w:t xml:space="preserve">По задаче «Содействие формированию чувства патриотизма и гражданской ответственности» </w:t>
      </w:r>
      <w:r>
        <w:rPr>
          <w:rFonts w:eastAsia="Calibri" w:cs="Times New Roman;Times New Roman" w:ascii="Times New Roman;Times New Roman" w:hAnsi="Times New Roman;Times New Roman"/>
          <w:sz w:val="28"/>
          <w:szCs w:val="28"/>
          <w:lang w:eastAsia="en-US"/>
        </w:rPr>
        <w:t>предусмотрены следующие мероприятия:</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Организация и проведение районного соревнования по пулевой стрельбе, посвященного Дню Защитника Отечества. </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0 февраля 2018г. проведено районное соревнование по пулевой стрельбе, посвящённое Дню Защитника Отечества (далее – Соревнование). В Соревновании приняли участие 7 команд из 7 образовательных организаций: МОУ «Зимстанская СОШ», МОУ Тимшерская СОШ, МОУ «СОШ» с. Деревянск, МОУ Югыдъягская СОШ, МОУ Допъювадская ООШ, МБОУ «СОШ» с.  Усть-Кулом и МУДО «Дом детского творчества «Патриот». Соревнование проходило в здании МОУ Тимшерской СОШ и в стрелковом тире Усть-Куломской ДЮСШ, Тимшерский филиал. Приняли участие 21 учащийся, а также были привлечены учащиеся, состоящие на внутришкольном учёте. Участники показали высокие результаты в пулевой стрельбе, а также в других дисциплинах.</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месте с тем, при организации и проведёнии Соревнования был выявлен ряд проблем: отдалённость места проведения Соревнования; не все команды обеспечены современными пневматическими винтовками.</w:t>
      </w:r>
    </w:p>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й спортивно-патриотической игры «Зарница-2018».</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04 мая проведена районная спортивно-патриотическая игра «Зарница-2018», посвящённая 73-й годовщине Победы в Великой Отечественной войне (далее – Игра). В Игре приняли участие 5 команд: МОУ Озъягская СОШ – «Дружина», МОУ Скородумская ООШ – «Монолит», МБОУ «СОШ» с.Усть-Кулом – «Сыны Отечества», «7К», «6К», из них 36 учащихся в возрасте 12-14 лет и 5 руководителей. Игра проходила на территории физкультурно-оздоровительного комплекса «Олимпик» с.Усть-Кулом. При проведёнии Игры организаторы отметили положительные тенденции: учащиеся показали высокие результаты в военно-прикладных дисциплинах; участники настроены на достижение высоких результатов во всех видах соревнований.</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месте с тем, при организации и проведёнии Игры выявлен ряд проблем: не все образовательные организации организовали подготовку и выезд учащихся на Игру; погодные условия не позволили провести несколько видов соревнований.</w:t>
      </w:r>
    </w:p>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 xml:space="preserve">Участие в финале республиканской спортивно-патриотической игры «Зарница-2018». </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bCs/>
          <w:sz w:val="28"/>
          <w:szCs w:val="28"/>
          <w:lang w:eastAsia="en-US"/>
        </w:rPr>
        <w:t xml:space="preserve">В районной игре 1 место заняла команда «Монолит» – МОУ Скородумская ООШ; 2 место: «Дружина» – МОУ Озъягская СОШ;  3 место: «Сыны Отечества» – МБОУ «СОШ» с. Усть-Кулом. Первые две команды по уважительным причинам отказались выехать на </w:t>
      </w:r>
      <w:r>
        <w:rPr>
          <w:rFonts w:eastAsia="Calibri" w:cs="Times New Roman;Times New Roman" w:ascii="Times New Roman;Times New Roman" w:hAnsi="Times New Roman;Times New Roman"/>
          <w:sz w:val="28"/>
          <w:szCs w:val="28"/>
          <w:lang w:eastAsia="en-US"/>
        </w:rPr>
        <w:t xml:space="preserve">финал республиканской спортивно-патриотической игры «Зарница-2018» и по решению судейской комиссии на республиканскую игру была направлена команда </w:t>
      </w:r>
      <w:r>
        <w:rPr>
          <w:rFonts w:eastAsia="Calibri" w:cs="Times New Roman;Times New Roman" w:ascii="Times New Roman;Times New Roman" w:hAnsi="Times New Roman;Times New Roman"/>
          <w:bCs/>
          <w:sz w:val="28"/>
          <w:szCs w:val="28"/>
          <w:lang w:eastAsia="en-US"/>
        </w:rPr>
        <w:t>«Сыны Отечества» – МБОУ «СОШ» с. Усть-Кулом.</w:t>
      </w:r>
    </w:p>
    <w:p>
      <w:pPr>
        <w:pStyle w:val="Normal"/>
        <w:numPr>
          <w:ilvl w:val="0"/>
          <w:numId w:val="5"/>
        </w:numPr>
        <w:tabs>
          <w:tab w:val="clear" w:pos="708"/>
          <w:tab w:val="left" w:pos="851" w:leader="none"/>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мероприятий, приуроченных ко Дню Великой Победы.</w:t>
      </w:r>
    </w:p>
    <w:p>
      <w:pPr>
        <w:pStyle w:val="Normal"/>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Май всегда насыщен на мероприятия патриотической направленности. В рамках празднования 73-ой годовщины Победы в Великой Отечественной войне во всех сельских поселениях района было проведено более 12 акций: благоустройство обелисков и памятников, помощь ветеранам ВОВ, труженикам тыла, детям войны, облагораживание площадок, посадка деревьев, подвоз ветеранов и другие.</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val="en-US" w:eastAsia="en-US"/>
        </w:rPr>
      </w:pPr>
      <w:r>
        <w:rPr>
          <w:rFonts w:eastAsia="Calibri" w:cs="Times New Roman;Times New Roman" w:ascii="Times New Roman;Times New Roman" w:hAnsi="Times New Roman;Times New Roman"/>
          <w:sz w:val="28"/>
          <w:szCs w:val="28"/>
          <w:lang w:eastAsia="en-US"/>
        </w:rPr>
        <w:t>Ставшее традиционным шествие «Бессмертный полк» привлекает всё больше жителей Усть-Куломского района. Это способствует поднятию престижа Героического прошлого нашей страны, сохранению памяти о тех непростых годах. Акция прошла во всех сельских поселениях района. В шествии приняли участие более 6000 человек.</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8 апреля с учащейся молодёжью проведено мероприятие «ФЛЕШБУК "У каждой книги своя история"». Мероприятие прошло в форме викторины. Ребята в ходе мероприятия знакомились с книжной выставкой, посвящённой 73-ой годовщине Великой Победы в Великой Отечественной войне, отгадывали по музыкальным отрывкам песни о ВОВ, читали стихи о ВОВ.</w:t>
      </w:r>
    </w:p>
    <w:p>
      <w:pPr>
        <w:pStyle w:val="Normal"/>
        <w:numPr>
          <w:ilvl w:val="0"/>
          <w:numId w:val="5"/>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рганизация и проведение районной добровольческой акции «Полотно Победы».</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кция приурочена к 73-летию Победы в Великой Отечественной войне и направлена на оказание противодействия распространения языка вражды и нетерпимости, умножение и укоренение в местных сообществах языка Победы и толерантности. Проходила с января по май 2018 года. В акции приняли участие не только школы, но и детские сады, администрации сельских поселений, клубы. К работе отнеслись все творчески</w:t>
      </w:r>
      <w:r>
        <w:rPr>
          <w:rFonts w:eastAsia="Calibri" w:cs="Times New Roman;Times New Roman" w:ascii="Times New Roman;Times New Roman" w:hAnsi="Times New Roman;Times New Roman"/>
          <w:bCs/>
          <w:sz w:val="28"/>
          <w:szCs w:val="28"/>
          <w:lang w:eastAsia="en-US"/>
        </w:rPr>
        <w:t xml:space="preserve">: </w:t>
      </w:r>
      <w:r>
        <w:rPr>
          <w:rFonts w:eastAsia="Calibri" w:cs="Times New Roman;Times New Roman" w:ascii="Times New Roman;Times New Roman" w:hAnsi="Times New Roman;Times New Roman"/>
          <w:sz w:val="28"/>
          <w:szCs w:val="28"/>
          <w:lang w:eastAsia="en-US"/>
        </w:rPr>
        <w:t>получились красивые, яркие, добрые полотна. Сотрудники сектора молодёжи сделали из полотен два единых Полотна и 9 мая эти полотна волонтёры пронесли в шествии «Бессмертный полк».</w:t>
      </w:r>
    </w:p>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 xml:space="preserve">Участие в республиканском конкурсе «Лучший призывник Республики Коми-2018». </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сть-Куломский район в конкурсе представлял Зезегов Александр, уроженец п. Паспом, который получил навыки, необходимые для службы в армии.</w:t>
      </w:r>
    </w:p>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Дня Призывника (районная акция «В армии служить почётно!»)</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целях формирования готовности к службе в армии 01,02 ноября 2018г. проведено районное мероприятие «В армии служить почётно». Охвачено 100% призывников</w:t>
      </w:r>
      <w:r>
        <w:rPr>
          <w:rFonts w:eastAsia="Calibri" w:cs="Times New Roman;Times New Roman" w:ascii="Times New Roman;Times New Roman" w:hAnsi="Times New Roman;Times New Roman"/>
          <w:bCs/>
          <w:sz w:val="28"/>
          <w:szCs w:val="28"/>
          <w:lang w:eastAsia="en-US"/>
        </w:rPr>
        <w:t xml:space="preserve"> – </w:t>
      </w:r>
      <w:r>
        <w:rPr>
          <w:rFonts w:eastAsia="Calibri" w:cs="Times New Roman;Times New Roman" w:ascii="Times New Roman;Times New Roman" w:hAnsi="Times New Roman;Times New Roman"/>
          <w:sz w:val="28"/>
          <w:szCs w:val="28"/>
          <w:lang w:eastAsia="en-US"/>
        </w:rPr>
        <w:t>90 человек.</w:t>
      </w:r>
    </w:p>
    <w:p>
      <w:pPr>
        <w:pStyle w:val="Normal"/>
        <w:spacing w:lineRule="auto" w:line="240" w:before="0" w:after="0"/>
        <w:ind w:firstLine="567"/>
        <w:jc w:val="both"/>
        <w:rPr/>
      </w:pPr>
      <w:r>
        <w:rPr>
          <w:rFonts w:eastAsia="Calibri" w:cs="Times New Roman;Times New Roman" w:ascii="Times New Roman;Times New Roman" w:hAnsi="Times New Roman;Times New Roman"/>
          <w:bCs/>
          <w:sz w:val="28"/>
          <w:szCs w:val="28"/>
          <w:lang w:eastAsia="en-US"/>
        </w:rPr>
        <w:t xml:space="preserve">День призывника прошёл в форме дискуссии. Перед призывниками выступили офицеры запаса, представители общественных организаций с напутственными словами и пожеланиями. Для призывников проведена небольшая концертная программа. Ребята получили практические знания и советы по службе в рядах ВС России. </w:t>
      </w:r>
    </w:p>
    <w:p>
      <w:pPr>
        <w:pStyle w:val="Normal"/>
        <w:numPr>
          <w:ilvl w:val="0"/>
          <w:numId w:val="5"/>
        </w:numPr>
        <w:tabs>
          <w:tab w:val="clear" w:pos="708"/>
          <w:tab w:val="left" w:pos="993"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фестиваля по верхне-вычегодской борьбе «Зумыд ош».</w:t>
      </w:r>
    </w:p>
    <w:p>
      <w:pPr>
        <w:pStyle w:val="Normal"/>
        <w:tabs>
          <w:tab w:val="clear" w:pos="708"/>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Проведение турнира позволяет возродить популярность национальных видов спорта, поднять престиж традиций коми народа. Турнир относится к межрайонному уровню. </w:t>
      </w:r>
      <w:r>
        <w:rPr>
          <w:rFonts w:eastAsia="Calibri" w:cs="Times New Roman;Times New Roman" w:ascii="Times New Roman;Times New Roman" w:hAnsi="Times New Roman;Times New Roman"/>
          <w:bCs/>
          <w:sz w:val="28"/>
          <w:szCs w:val="28"/>
          <w:lang w:eastAsia="en-US"/>
        </w:rPr>
        <w:t xml:space="preserve">В Турнире приняли участие 25 участников в возрасте от 14 до 35 лет с. Помоздино, г. Сыктывкар, МР «Корткеросский», «Усть-Кулом, с. Дон. Мероприятие прошло совместно с межрайонным молодёжным образовательным форумом «Калейдоскоп». </w:t>
      </w:r>
      <w:r>
        <w:rPr>
          <w:rFonts w:eastAsia="Calibri" w:cs="Times New Roman;Times New Roman" w:ascii="Times New Roman;Times New Roman" w:hAnsi="Times New Roman;Times New Roman"/>
          <w:sz w:val="28"/>
          <w:szCs w:val="28"/>
          <w:lang w:eastAsia="en-US"/>
        </w:rPr>
        <w:t>Были организованы разнообразные испытания в силовом многоборье.</w:t>
      </w:r>
    </w:p>
    <w:p>
      <w:pPr>
        <w:pStyle w:val="Normal"/>
        <w:numPr>
          <w:ilvl w:val="0"/>
          <w:numId w:val="5"/>
        </w:numPr>
        <w:tabs>
          <w:tab w:val="clear" w:pos="708"/>
          <w:tab w:val="left" w:pos="1134" w:leader="none"/>
        </w:tabs>
        <w:spacing w:lineRule="auto" w:line="240" w:before="0" w:after="0"/>
        <w:ind w:left="0" w:firstLine="567"/>
        <w:jc w:val="both"/>
        <w:rPr/>
      </w:pPr>
      <w:r>
        <w:rPr>
          <w:rFonts w:eastAsia="Calibri" w:cs="Times New Roman;Times New Roman" w:ascii="Times New Roman;Times New Roman" w:hAnsi="Times New Roman;Times New Roman"/>
          <w:sz w:val="28"/>
          <w:szCs w:val="28"/>
          <w:lang w:eastAsia="en-US"/>
        </w:rPr>
        <w:t>Организация и проведение районного молодежного конкурса «Я-доброволец!».</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Одно из направлений молодёжной политики – вовлечение в волонтёрскую деятельность молодых граждан. С этой целью в районе ежегодно проводится грантовый конкурс «Я – доброволец!». В Конкурсе приняли участие 3 молодёжных общественных движений из сельских поселений: «Дорогою добра» – «Усть-Кулом», «Тулыс» – «Усть-Кулом», «Ритм» – «Вольдино». Конкурс проходил заочно. Участники Конкурса представили отчёт о проделанной работе за 2018 год по направлению «Добровольчество».</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шением жюри признаны победителями и награждены: 1 место: МОД «Ритм» с.Вольдино; 2 место: МОД «Дорогою добра» с.Усть-Кулом; 3 место: МОД «Тулыс» с.Носим.</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2018 году проведено более 100 акций, в них участвовало 26 молодёжных добровольческих отрядов сельских поселений района (почти каждая акция одновременно была проведена в нескольких сельских поселениях). Более 200 пожилых граждан получили реальную помощь от волонтёров: почищен с крыш снег, сложены дрова в поленницы, убрано в квартирах перед Пасхой и в летний период, для многих пожилых граждан были проведены такие акции, как «Святая вода» и «Святая верба».</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Благодаря волонтёрам были убраны близлежащие лесные массивы, а также улицы в сёлах и посёлках, где расположены молодёжные движения. Большое внимание добровольцы уделяют берегам рек и ручьёв: неоднократно за летний период выходили на акцию «Чистый берег». Волонтёры провели косметический ремонт детских площадок на своих территориях: отремонтировали и подкрасили (п. Паспом, с. Помоздино, п. Кебанъёль).</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районном конкурсе проектов был представлен проект экологического направления и он будет реализован силами волонтёров на территории оз. Донты в 2019 году.</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В 2018 году весной было много детей в детском отделении центральной районной больницы и добровольцы здесь пришли на помощь. Добровольцы-помощницы храма святых апостолов Петра и Павла с. Усть-Кулом навещали детей в детском отделении, выводили их на прогулку. Многими жителями района была оказана неоднократная помощь в приобретении необходимых предметов личной гигиены для этих детей.</w:t>
      </w:r>
    </w:p>
    <w:p>
      <w:pPr>
        <w:pStyle w:val="Normal"/>
        <w:numPr>
          <w:ilvl w:val="0"/>
          <w:numId w:val="5"/>
        </w:numPr>
        <w:tabs>
          <w:tab w:val="clear" w:pos="708"/>
          <w:tab w:val="left" w:pos="1134" w:leader="none"/>
        </w:tabs>
        <w:spacing w:lineRule="auto" w:line="240" w:before="0" w:after="0"/>
        <w:ind w:left="0"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омимо основных мероприятий в сельских поселениях проведён цикл акций и мероприятий, посвящённые Дню Защитника Отечества. </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Была поддержана акция «Каждый день горжусь Россией» – в общеобразовательных организациях и в библиотеках района два раза проведено тестирование. Несколько лет проходит акция «Свеча памяти», приуроченная 22 июня. </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 xml:space="preserve">Проведены: </w:t>
      </w:r>
      <w:r>
        <w:rPr>
          <w:rFonts w:eastAsia="Calibri" w:cs="Times New Roman;Times New Roman" w:ascii="Times New Roman;Times New Roman" w:hAnsi="Times New Roman;Times New Roman"/>
          <w:sz w:val="28"/>
          <w:szCs w:val="28"/>
        </w:rPr>
        <w:t xml:space="preserve">акция «Улыбка Гагарина» </w:t>
      </w:r>
      <w:r>
        <w:rPr>
          <w:rFonts w:eastAsia="Calibri"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rPr>
        <w:t xml:space="preserve">40 человек, акция ко Дню народного единства </w:t>
      </w:r>
      <w:r>
        <w:rPr>
          <w:rFonts w:eastAsia="Calibri" w:cs="Times New Roman;Times New Roman" w:ascii="Times New Roman;Times New Roman" w:hAnsi="Times New Roman;Times New Roman"/>
          <w:sz w:val="28"/>
          <w:szCs w:val="28"/>
          <w:lang w:eastAsia="en-US"/>
        </w:rPr>
        <w:t xml:space="preserve"> – </w:t>
      </w:r>
      <w:r>
        <w:rPr>
          <w:rFonts w:eastAsia="Calibri" w:cs="Times New Roman;Times New Roman" w:ascii="Times New Roman;Times New Roman" w:hAnsi="Times New Roman;Times New Roman"/>
          <w:sz w:val="28"/>
          <w:szCs w:val="28"/>
        </w:rPr>
        <w:t xml:space="preserve">около 50 человек, флешмоб ко Дню российского флага </w:t>
      </w:r>
      <w:r>
        <w:rPr>
          <w:rFonts w:eastAsia="Calibri" w:cs="Times New Roman;Times New Roman" w:ascii="Times New Roman;Times New Roman" w:hAnsi="Times New Roman;Times New Roman"/>
          <w:sz w:val="28"/>
          <w:szCs w:val="28"/>
          <w:lang w:eastAsia="en-US"/>
        </w:rPr>
        <w:t xml:space="preserve"> – </w:t>
      </w:r>
      <w:r>
        <w:rPr>
          <w:rFonts w:eastAsia="Calibri" w:cs="Times New Roman;Times New Roman" w:ascii="Times New Roman;Times New Roman" w:hAnsi="Times New Roman;Times New Roman"/>
          <w:sz w:val="28"/>
          <w:szCs w:val="28"/>
        </w:rPr>
        <w:t xml:space="preserve">20 человек, экологический проект «Сделаем!» </w:t>
      </w:r>
      <w:r>
        <w:rPr>
          <w:rFonts w:eastAsia="Calibri"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rPr>
        <w:t xml:space="preserve">120 человек, акция ко Дню героев Отечества </w:t>
      </w:r>
      <w:r>
        <w:rPr>
          <w:rFonts w:eastAsia="Calibri" w:cs="Times New Roman;Times New Roman" w:ascii="Times New Roman;Times New Roman" w:hAnsi="Times New Roman;Times New Roman"/>
          <w:sz w:val="28"/>
          <w:szCs w:val="28"/>
          <w:lang w:eastAsia="en-US"/>
        </w:rPr>
        <w:t xml:space="preserve"> – </w:t>
      </w:r>
      <w:r>
        <w:rPr>
          <w:rFonts w:eastAsia="Calibri" w:cs="Times New Roman;Times New Roman" w:ascii="Times New Roman;Times New Roman" w:hAnsi="Times New Roman;Times New Roman"/>
          <w:sz w:val="28"/>
          <w:szCs w:val="28"/>
        </w:rPr>
        <w:t xml:space="preserve">150 человек. </w:t>
      </w:r>
      <w:r>
        <w:rPr>
          <w:rFonts w:eastAsia="Calibri" w:cs="Times New Roman;Times New Roman" w:ascii="Times New Roman;Times New Roman" w:hAnsi="Times New Roman;Times New Roman"/>
          <w:sz w:val="28"/>
          <w:szCs w:val="28"/>
          <w:lang w:eastAsia="en-US"/>
        </w:rPr>
        <w:t>Акция «Мы против терроризма», способствующая борьбе с идеологией терроризма, была проведена в начале сентября 2018г. В акциях приняло участие порядка 300 человек.</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сего в мероприятиях патриотической направленности было охвачено более 4 тыс. молодых людей.</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sz w:val="28"/>
          <w:szCs w:val="28"/>
          <w:lang w:eastAsia="en-US"/>
        </w:rPr>
        <w:t>Анализ реализации молодёжной политики в районе показывает, что все намеченные мероприятия программы выполнены в полном объёме.</w:t>
      </w:r>
    </w:p>
    <w:p>
      <w:pPr>
        <w:pStyle w:val="Normal"/>
        <w:tabs>
          <w:tab w:val="clear" w:pos="708"/>
          <w:tab w:val="left" w:pos="1134" w:leader="none"/>
        </w:tabs>
        <w:spacing w:lineRule="auto" w:line="240" w:before="0" w:after="0"/>
        <w:ind w:firstLine="567"/>
        <w:jc w:val="both"/>
        <w:rPr/>
      </w:pPr>
      <w:r>
        <w:rPr>
          <w:rFonts w:eastAsia="Calibri" w:cs="Times New Roman;Times New Roman" w:ascii="Times New Roman;Times New Roman" w:hAnsi="Times New Roman;Times New Roman"/>
          <w:b/>
          <w:sz w:val="28"/>
          <w:szCs w:val="28"/>
          <w:lang w:eastAsia="en-US"/>
        </w:rPr>
        <w:t>В 2019 году</w:t>
      </w:r>
      <w:r>
        <w:rPr>
          <w:rFonts w:eastAsia="Calibri" w:cs="Times New Roman;Times New Roman" w:ascii="Times New Roman;Times New Roman" w:hAnsi="Times New Roman;Times New Roman"/>
          <w:sz w:val="28"/>
          <w:szCs w:val="28"/>
          <w:lang w:eastAsia="en-US"/>
        </w:rPr>
        <w:t xml:space="preserve"> продолжена работа по реализации муниципальной программы «Молодёжь района» на 2015-2021 годы».</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567"/>
        <w:jc w:val="both"/>
        <w:rPr/>
      </w:pPr>
      <w:r>
        <w:rPr>
          <w:rFonts w:eastAsia="Calibri" w:cs="Times New Roman;Times New Roman" w:ascii="Times New Roman;Times New Roman" w:hAnsi="Times New Roman;Times New Roman"/>
          <w:b/>
          <w:sz w:val="28"/>
          <w:szCs w:val="28"/>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1,668).</w:t>
      </w:r>
    </w:p>
    <w:p>
      <w:pPr>
        <w:pStyle w:val="Normal"/>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rFonts w:eastAsia="Calibri" w:cs="Times New Roman;Times New Roman" w:ascii="Times New Roman;Times New Roman" w:hAnsi="Times New Roman;Times New Roman"/>
          <w:b/>
          <w:sz w:val="28"/>
          <w:lang w:eastAsia="en-US"/>
        </w:rPr>
        <w:t>Методика оценки эффективности муниципальной программы «Молодёжь района» на 2015-2020 годы» за 2018 год</w:t>
      </w:r>
    </w:p>
    <w:p>
      <w:pPr>
        <w:pStyle w:val="Normal"/>
        <w:spacing w:lineRule="auto" w:line="240" w:before="0" w:after="0"/>
        <w:jc w:val="both"/>
        <w:rPr>
          <w:rFonts w:ascii="Times New Roman;Times New Roman" w:hAnsi="Times New Roman;Times New Roman" w:eastAsia="Calibri" w:cs="Times New Roman;Times New Roman"/>
          <w:b/>
          <w:b/>
          <w:sz w:val="28"/>
          <w:lang w:eastAsia="en-US"/>
        </w:rPr>
      </w:pPr>
      <w:r>
        <w:rPr>
          <w:rFonts w:eastAsia="Calibri" w:cs="Times New Roman;Times New Roman" w:ascii="Times New Roman;Times New Roman" w:hAnsi="Times New Roman;Times New Roman"/>
          <w:b/>
          <w:sz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Степень достижения целей и решения задач Программы</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65,03/40,6=1,60</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10,1/7,7=1,31</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114/28=4,07</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0,93/0,79=1,17</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0</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0</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18/10=1,8</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25,89/17,9=1,44</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29/30=0,96</w:t>
      </w:r>
    </w:p>
    <w:p>
      <w:pPr>
        <w:pStyle w:val="Normal"/>
        <w:numPr>
          <w:ilvl w:val="0"/>
          <w:numId w:val="7"/>
        </w:numPr>
        <w:tabs>
          <w:tab w:val="clear" w:pos="708"/>
          <w:tab w:val="left" w:pos="993"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62,15/62=1,0</w:t>
      </w:r>
    </w:p>
    <w:p>
      <w:pPr>
        <w:pStyle w:val="Normal"/>
        <w:tabs>
          <w:tab w:val="clear" w:pos="708"/>
          <w:tab w:val="left" w:pos="426" w:leader="none"/>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lang w:eastAsia="en-US"/>
        </w:rPr>
        <w:t>С</w:t>
      </w:r>
      <w:r>
        <w:rPr>
          <w:rFonts w:eastAsia="Calibri" w:cs="Times New Roman;Times New Roman" w:ascii="Times New Roman;Times New Roman" w:hAnsi="Times New Roman;Times New Roman"/>
          <w:sz w:val="28"/>
          <w:vertAlign w:val="subscript"/>
          <w:lang w:eastAsia="en-US"/>
        </w:rPr>
        <w:t xml:space="preserve">дп </w:t>
      </w:r>
      <w:r>
        <w:rPr>
          <w:rFonts w:eastAsia="Calibri" w:cs="Times New Roman;Times New Roman" w:ascii="Times New Roman;Times New Roman" w:hAnsi="Times New Roman;Times New Roman"/>
          <w:sz w:val="28"/>
          <w:lang w:eastAsia="en-US"/>
        </w:rPr>
        <w:t>= 1,60 +1,31+4,07+1,17+0+0+1,8+1,44+0,96+1,0=13,35</w:t>
      </w:r>
    </w:p>
    <w:p>
      <w:pPr>
        <w:pStyle w:val="Normal"/>
        <w:tabs>
          <w:tab w:val="clear" w:pos="708"/>
          <w:tab w:val="left" w:pos="426" w:leader="none"/>
          <w:tab w:val="left" w:pos="993" w:leader="none"/>
        </w:tabs>
        <w:spacing w:lineRule="auto" w:line="240" w:before="0" w:after="0"/>
        <w:ind w:firstLine="567"/>
        <w:jc w:val="both"/>
        <w:rPr/>
      </w:pPr>
      <w:r>
        <w:rPr>
          <w:rFonts w:eastAsia="Calibri" w:cs="Times New Roman;Times New Roman" w:ascii="Times New Roman;Times New Roman" w:hAnsi="Times New Roman;Times New Roman"/>
          <w:sz w:val="28"/>
          <w:lang w:val="en-US" w:eastAsia="en-US"/>
        </w:rPr>
        <w:t>N</w:t>
      </w:r>
      <w:r>
        <w:rPr>
          <w:rFonts w:eastAsia="Calibri" w:cs="Times New Roman;Times New Roman" w:ascii="Times New Roman;Times New Roman" w:hAnsi="Times New Roman;Times New Roman"/>
          <w:sz w:val="28"/>
          <w:lang w:eastAsia="en-US"/>
        </w:rPr>
        <w:t xml:space="preserve"> = 8</w:t>
      </w:r>
    </w:p>
    <w:p>
      <w:pPr>
        <w:pStyle w:val="Normal"/>
        <w:tabs>
          <w:tab w:val="clear" w:pos="708"/>
          <w:tab w:val="left" w:pos="426" w:leader="none"/>
          <w:tab w:val="left" w:pos="993" w:leader="none"/>
        </w:tabs>
        <w:spacing w:lineRule="auto" w:line="240" w:before="0" w:after="0"/>
        <w:ind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С</w:t>
      </w:r>
      <w:r>
        <w:rPr>
          <w:rFonts w:eastAsia="Calibri" w:cs="Times New Roman;Times New Roman" w:ascii="Times New Roman;Times New Roman" w:hAnsi="Times New Roman;Times New Roman"/>
          <w:sz w:val="28"/>
          <w:vertAlign w:val="subscript"/>
          <w:lang w:eastAsia="en-US"/>
        </w:rPr>
        <w:t>дц</w:t>
      </w:r>
      <w:r>
        <w:rPr>
          <w:rFonts w:eastAsia="Calibri" w:cs="Times New Roman;Times New Roman" w:ascii="Times New Roman;Times New Roman" w:hAnsi="Times New Roman;Times New Roman"/>
          <w:sz w:val="28"/>
          <w:lang w:eastAsia="en-US"/>
        </w:rPr>
        <w:t xml:space="preserve"> = 13,35/8 = 1,668</w:t>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r>
    </w:p>
    <w:p>
      <w:pPr>
        <w:pStyle w:val="Normal"/>
        <w:tabs>
          <w:tab w:val="clear" w:pos="708"/>
          <w:tab w:val="left" w:pos="426" w:leader="none"/>
        </w:tabs>
        <w:spacing w:lineRule="auto" w:line="240" w:before="0" w:after="0"/>
        <w:jc w:val="both"/>
        <w:rPr/>
      </w:pPr>
      <w:r>
        <w:rPr>
          <w:rFonts w:eastAsia="Calibri" w:cs="Times New Roman;Times New Roman" w:ascii="Times New Roman;Times New Roman" w:hAnsi="Times New Roman;Times New Roman"/>
          <w:sz w:val="28"/>
          <w:szCs w:val="28"/>
          <w:lang w:eastAsia="en-US"/>
        </w:rPr>
        <w:t>Примечание: на 2018 год по показателям 5 и 6 финансирование не предусмотрено.</w:t>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Степень соответствия запланированному уровню затрат и эффективности использования средств районного бюджета</w:t>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r>
    </w:p>
    <w:p>
      <w:pPr>
        <w:pStyle w:val="Normal"/>
        <w:tabs>
          <w:tab w:val="clear" w:pos="708"/>
          <w:tab w:val="left" w:pos="426" w:leader="none"/>
        </w:tabs>
        <w:spacing w:lineRule="auto" w:line="240" w:before="0" w:after="0"/>
        <w:jc w:val="both"/>
        <w:rPr/>
      </w:pPr>
      <w:r>
        <w:rPr>
          <w:rFonts w:eastAsia="Calibri" w:cs="Times New Roman;Times New Roman" w:ascii="Times New Roman;Times New Roman" w:hAnsi="Times New Roman;Times New Roman"/>
          <w:sz w:val="28"/>
          <w:lang w:eastAsia="en-US"/>
        </w:rPr>
        <w:t>Ф</w:t>
      </w:r>
      <w:r>
        <w:rPr>
          <w:rFonts w:eastAsia="Calibri" w:cs="Times New Roman;Times New Roman" w:ascii="Times New Roman;Times New Roman" w:hAnsi="Times New Roman;Times New Roman"/>
          <w:sz w:val="28"/>
          <w:vertAlign w:val="subscript"/>
          <w:lang w:eastAsia="en-US"/>
        </w:rPr>
        <w:t>ф</w:t>
      </w:r>
      <w:r>
        <w:rPr>
          <w:rFonts w:eastAsia="Calibri" w:cs="Times New Roman;Times New Roman" w:ascii="Times New Roman;Times New Roman" w:hAnsi="Times New Roman;Times New Roman"/>
          <w:sz w:val="28"/>
          <w:lang w:eastAsia="en-US"/>
        </w:rPr>
        <w:t xml:space="preserve"> = 200 000 рублей 00 копеек</w:t>
      </w:r>
    </w:p>
    <w:p>
      <w:pPr>
        <w:pStyle w:val="Normal"/>
        <w:tabs>
          <w:tab w:val="clear" w:pos="708"/>
          <w:tab w:val="left" w:pos="426" w:leader="none"/>
        </w:tabs>
        <w:spacing w:lineRule="auto" w:line="240" w:before="0" w:after="0"/>
        <w:jc w:val="both"/>
        <w:rPr/>
      </w:pPr>
      <w:r>
        <w:rPr>
          <w:rFonts w:eastAsia="Calibri" w:cs="Times New Roman;Times New Roman" w:ascii="Times New Roman;Times New Roman" w:hAnsi="Times New Roman;Times New Roman"/>
          <w:sz w:val="28"/>
          <w:lang w:eastAsia="en-US"/>
        </w:rPr>
        <w:t>Ф</w:t>
      </w:r>
      <w:r>
        <w:rPr>
          <w:rFonts w:eastAsia="Calibri" w:cs="Times New Roman;Times New Roman" w:ascii="Times New Roman;Times New Roman" w:hAnsi="Times New Roman;Times New Roman"/>
          <w:sz w:val="28"/>
          <w:vertAlign w:val="subscript"/>
          <w:lang w:eastAsia="en-US"/>
        </w:rPr>
        <w:t>п</w:t>
      </w:r>
      <w:r>
        <w:rPr>
          <w:rFonts w:eastAsia="Calibri" w:cs="Times New Roman;Times New Roman" w:ascii="Times New Roman;Times New Roman" w:hAnsi="Times New Roman;Times New Roman"/>
          <w:sz w:val="28"/>
          <w:lang w:eastAsia="en-US"/>
        </w:rPr>
        <w:t xml:space="preserve"> = 200 000 рублей 00 копеек</w:t>
      </w:r>
    </w:p>
    <w:p>
      <w:pPr>
        <w:pStyle w:val="Normal"/>
        <w:tabs>
          <w:tab w:val="clear" w:pos="708"/>
          <w:tab w:val="left" w:pos="426" w:leader="none"/>
        </w:tabs>
        <w:spacing w:lineRule="auto" w:line="240" w:before="0" w:after="0"/>
        <w:jc w:val="both"/>
        <w:rPr/>
      </w:pPr>
      <w:r>
        <w:rPr>
          <w:rFonts w:eastAsia="Calibri" w:cs="Times New Roman;Times New Roman" w:ascii="Times New Roman;Times New Roman" w:hAnsi="Times New Roman;Times New Roman"/>
          <w:sz w:val="28"/>
          <w:lang w:eastAsia="en-US"/>
        </w:rPr>
        <w:t>У</w:t>
      </w:r>
      <w:r>
        <w:rPr>
          <w:rFonts w:eastAsia="Calibri" w:cs="Times New Roman;Times New Roman" w:ascii="Times New Roman;Times New Roman" w:hAnsi="Times New Roman;Times New Roman"/>
          <w:sz w:val="28"/>
          <w:vertAlign w:val="subscript"/>
          <w:lang w:eastAsia="en-US"/>
        </w:rPr>
        <w:t>ф</w:t>
      </w:r>
      <w:r>
        <w:rPr>
          <w:rFonts w:eastAsia="Calibri" w:cs="Times New Roman;Times New Roman" w:ascii="Times New Roman;Times New Roman" w:hAnsi="Times New Roman;Times New Roman"/>
          <w:sz w:val="28"/>
          <w:lang w:eastAsia="en-US"/>
        </w:rPr>
        <w:t xml:space="preserve"> = 200 000/200 000 = 1</w:t>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t>Эффективность реализации Программы:</w:t>
      </w:r>
    </w:p>
    <w:p>
      <w:pPr>
        <w:pStyle w:val="Normal"/>
        <w:tabs>
          <w:tab w:val="clear" w:pos="708"/>
          <w:tab w:val="left" w:pos="426" w:leader="none"/>
        </w:tabs>
        <w:spacing w:lineRule="auto" w:line="240" w:before="0" w:after="0"/>
        <w:jc w:val="both"/>
        <w:rPr>
          <w:rFonts w:ascii="Times New Roman;Times New Roman" w:hAnsi="Times New Roman;Times New Roman" w:eastAsia="Calibri" w:cs="Times New Roman;Times New Roman"/>
          <w:sz w:val="28"/>
          <w:lang w:eastAsia="en-US"/>
        </w:rPr>
      </w:pPr>
      <w:r>
        <w:rPr>
          <w:rFonts w:eastAsia="Calibri" w:cs="Times New Roman;Times New Roman" w:ascii="Times New Roman;Times New Roman" w:hAnsi="Times New Roman;Times New Roman"/>
          <w:sz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lang w:eastAsia="en-US"/>
        </w:rPr>
        <w:t>Э</w:t>
      </w:r>
      <w:r>
        <w:rPr>
          <w:rFonts w:eastAsia="Calibri" w:cs="Times New Roman;Times New Roman" w:ascii="Times New Roman;Times New Roman" w:hAnsi="Times New Roman;Times New Roman"/>
          <w:sz w:val="28"/>
          <w:vertAlign w:val="subscript"/>
          <w:lang w:eastAsia="en-US"/>
        </w:rPr>
        <w:t>гп</w:t>
      </w:r>
      <w:r>
        <w:rPr>
          <w:rFonts w:eastAsia="Calibri" w:cs="Times New Roman;Times New Roman" w:ascii="Times New Roman;Times New Roman" w:hAnsi="Times New Roman;Times New Roman"/>
          <w:sz w:val="28"/>
          <w:lang w:eastAsia="en-US"/>
        </w:rPr>
        <w:t xml:space="preserve"> = 1,668х1 = 1,668</w:t>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ложение №1 </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 годовому отчету о ходе реализации и </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ценке эффективности программы </w:t>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 xml:space="preserve">«Молодёжь района» на 2015-2020 годы» </w:t>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за 2018 год</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Сведения</w:t>
      </w:r>
    </w:p>
    <w:p>
      <w:pPr>
        <w:pStyle w:val="Normal"/>
        <w:spacing w:lineRule="auto" w:line="240" w:before="0" w:after="0"/>
        <w:jc w:val="center"/>
        <w:rPr/>
      </w:pPr>
      <w:r>
        <w:rPr>
          <w:rFonts w:eastAsia="Calibri" w:cs="Times New Roman;Times New Roman" w:ascii="Times New Roman;Times New Roman" w:hAnsi="Times New Roman;Times New Roman"/>
          <w:b/>
          <w:sz w:val="24"/>
          <w:szCs w:val="24"/>
          <w:lang w:eastAsia="en-US"/>
        </w:rPr>
        <w:t>о достижении значений показателей (индикаторов) за 2018 год</w:t>
      </w:r>
    </w:p>
    <w:p>
      <w:pPr>
        <w:pStyle w:val="Normal"/>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bl>
      <w:tblPr>
        <w:tblW w:w="9932" w:type="dxa"/>
        <w:jc w:val="center"/>
        <w:tblInd w:w="0" w:type="dxa"/>
        <w:tblLayout w:type="fixed"/>
        <w:tblCellMar>
          <w:top w:w="75" w:type="dxa"/>
          <w:left w:w="40" w:type="dxa"/>
          <w:bottom w:w="75" w:type="dxa"/>
          <w:right w:w="40" w:type="dxa"/>
        </w:tblCellMar>
      </w:tblPr>
      <w:tblGrid>
        <w:gridCol w:w="600"/>
        <w:gridCol w:w="2277"/>
        <w:gridCol w:w="1134"/>
        <w:gridCol w:w="1701"/>
        <w:gridCol w:w="992"/>
        <w:gridCol w:w="1488"/>
        <w:gridCol w:w="1740"/>
      </w:tblGrid>
      <w:tr>
        <w:trPr>
          <w:trHeight w:val="526"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ь</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катор)</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рения</w:t>
            </w:r>
          </w:p>
        </w:tc>
        <w:tc>
          <w:tcPr>
            <w:tcW w:w="41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казателе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каторов) муниципальн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ы,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й программы</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снова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лон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я</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катора)</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конец</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ого года</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личии)</w:t>
            </w:r>
          </w:p>
        </w:tc>
      </w:tr>
      <w:tr>
        <w:trPr>
          <w:trHeight w:val="16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шествующий</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четному </w:t>
            </w:r>
            <w:hyperlink w:anchor="P839">
              <w:r>
                <w:rPr>
                  <w:rStyle w:val="InternetLink"/>
                  <w:rFonts w:cs="Times New Roman;Times New Roman" w:ascii="Times New Roman;Times New Roman" w:hAnsi="Times New Roman;Times New Roman"/>
                  <w:color w:val="0000FF"/>
                  <w:sz w:val="20"/>
                  <w:szCs w:val="20"/>
                </w:rPr>
                <w:t>&lt;7&gt;</w:t>
              </w:r>
            </w:hyperlink>
          </w:p>
        </w:tc>
        <w:tc>
          <w:tcPr>
            <w:tcW w:w="2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ый год</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r>
      <w:tr>
        <w:trPr>
          <w:trHeight w:val="12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75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программа «Молодёжь района» на 2015-2020 годы</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молодых граждан, охваченных мероприятиями в общей численности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3</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20 чел. из 6950 чел.)</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9" w:hRule="atLeast"/>
        </w:trPr>
        <w:tc>
          <w:tcPr>
            <w:tcW w:w="9932" w:type="dxa"/>
            <w:gridSpan w:val="7"/>
            <w:tcBorders>
              <w:left w:val="single" w:sz="8" w:space="0" w:color="000000"/>
              <w:bottom w:val="single" w:sz="4" w:space="0" w:color="000000"/>
              <w:right w:val="single" w:sz="8" w:space="0" w:color="000000"/>
            </w:tcBorders>
          </w:tcPr>
          <w:p>
            <w:pPr>
              <w:pStyle w:val="Normal"/>
              <w:widowControl w:val="false"/>
              <w:tabs>
                <w:tab w:val="clear" w:pos="708"/>
                <w:tab w:val="left" w:pos="5475" w:leader="none"/>
              </w:tabs>
              <w:autoSpaceDE w:val="false"/>
              <w:spacing w:lineRule="auto" w:line="240" w:before="0" w:after="0"/>
              <w:jc w:val="center"/>
              <w:rPr/>
            </w:pPr>
            <w:r>
              <w:rPr>
                <w:rFonts w:cs="Times New Roman;Times New Roman" w:ascii="Times New Roman;Times New Roman" w:hAnsi="Times New Roman;Times New Roman"/>
                <w:sz w:val="20"/>
                <w:szCs w:val="20"/>
              </w:rPr>
              <w:t>Задача 1 «Стимулирование активного участия молодёжи в общественной жизни»</w:t>
            </w:r>
          </w:p>
        </w:tc>
      </w:tr>
      <w:tr>
        <w:trPr>
          <w:trHeight w:val="1354"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молодых людей входящих в общественные объединения,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общее количество молодёжи 6950 чел., членов Советов молодёжи сельских поселений 702)</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олодёжи в возрасте от 14 до 30 лет, принявших участие в мероприятиях для талантливой молодёжи</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Доля молодёжи в возрасте 14-30 лет, участвующих в программах по развитию предпринимательского потенциала молодёжи,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9</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3</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65 человек из 6950 чел.)</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сельских поселений, получивших межбюджетные трансферты на обустройство спортивных и детских площадок, в общей численности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9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устроенных объектов на территориях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4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14"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олодёжи, принявшей участие в конкурсах проектов</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овек</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7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1"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9332" w:type="dxa"/>
            <w:gridSpan w:val="6"/>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2 «Пропаганда здорового образа жизни»</w:t>
            </w:r>
          </w:p>
        </w:tc>
      </w:tr>
      <w:tr>
        <w:trPr>
          <w:trHeight w:val="157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молодёжи в возрасте от 14 до 30 лет, охваченной мероприятиями по формированию здорового образа жизни, в общем количестве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w:t>
            </w:r>
          </w:p>
        </w:tc>
        <w:tc>
          <w:tcPr>
            <w:tcW w:w="148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9</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1800 человек из 6950 чел.)</w:t>
            </w:r>
          </w:p>
        </w:tc>
        <w:tc>
          <w:tcPr>
            <w:tcW w:w="1740"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молодых граждан, состоящих на профилактических учетах, принявших участие в мероприятия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93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3 «Содействие формированию чувства патриотизма и гражданской ответственности»</w:t>
            </w:r>
          </w:p>
        </w:tc>
      </w:tr>
      <w:tr>
        <w:trPr>
          <w:trHeight w:val="1129"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22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Количество молодёжи в возрасте от 14 до 30 лет, принявших участие в мероприятиях патриотической направленности</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48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15</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4320 человек из 6950 чел.)</w:t>
            </w:r>
          </w:p>
        </w:tc>
        <w:tc>
          <w:tcPr>
            <w:tcW w:w="17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716"/>
      <w:bookmarkStart w:id="1" w:name="P716"/>
      <w:bookmarkEnd w:id="1"/>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ложение №2 </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 годовому отчету о ходе реализации и оценке эффективности </w:t>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программы «Молодёжь района» на 2015-2020 годы» за 2018 год</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w:t>
      </w:r>
    </w:p>
    <w:p>
      <w:pPr>
        <w:pStyle w:val="Normal"/>
        <w:widowControl w:val="false"/>
        <w:autoSpaceDE w:val="false"/>
        <w:spacing w:lineRule="auto" w:line="240" w:before="0" w:after="0"/>
        <w:jc w:val="center"/>
        <w:rPr/>
      </w:pPr>
      <w:r>
        <w:rPr/>
        <w:t>о степени выполнения ведомственных целевых программ</w:t>
      </w:r>
    </w:p>
    <w:tbl>
      <w:tblPr>
        <w:tblW w:w="15695" w:type="dxa"/>
        <w:jc w:val="left"/>
        <w:tblInd w:w="-152" w:type="dxa"/>
        <w:tblLayout w:type="fixed"/>
        <w:tblCellMar>
          <w:top w:w="75" w:type="dxa"/>
          <w:left w:w="40" w:type="dxa"/>
          <w:bottom w:w="75" w:type="dxa"/>
          <w:right w:w="40" w:type="dxa"/>
        </w:tblCellMar>
      </w:tblPr>
      <w:tblGrid>
        <w:gridCol w:w="466"/>
        <w:gridCol w:w="1417"/>
        <w:gridCol w:w="1134"/>
        <w:gridCol w:w="992"/>
        <w:gridCol w:w="993"/>
        <w:gridCol w:w="992"/>
        <w:gridCol w:w="993"/>
        <w:gridCol w:w="3361"/>
        <w:gridCol w:w="3969"/>
        <w:gridCol w:w="1378"/>
      </w:tblGrid>
      <w:tr>
        <w:trPr>
          <w:trHeight w:val="966"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ый</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итель</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овый срок</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ический срок</w:t>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ы</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бле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зникшие в</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оде</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й</w:t>
            </w:r>
          </w:p>
        </w:tc>
      </w:tr>
      <w:tr>
        <w:trPr>
          <w:trHeight w:val="195"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а</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онч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а</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онч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и</w:t>
            </w:r>
          </w:p>
        </w:tc>
        <w:tc>
          <w:tcPr>
            <w:tcW w:w="3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ланированные</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стигнутые</w:t>
            </w:r>
          </w:p>
        </w:tc>
        <w:tc>
          <w:tcPr>
            <w:tcW w:w="137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r>
      <w:tr>
        <w:trPr>
          <w:trHeight w:val="62"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ёжь района» на 2015-2020 г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образования администрации МР «Усть-Куломский»</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w:t>
            </w:r>
          </w:p>
        </w:tc>
        <w:tc>
          <w:tcPr>
            <w:tcW w:w="3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создать условия для гражданского становления и социальной самореализации молодёжи;</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беспечить рост численности молодых людей, входящих в общественные объедин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повысить социальную активность и развить потенциал молодёжи в различных сферах общественной жизни;</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создать систему выявления и поддержки талантливой молодёжи через творческие, интеллектуальные, патриотические  и спортивные мероприят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высить интерес у молодых людей к самоорганизации в трудовой и предпринимательской деятельности;</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увеличить долю молодёжи в возрасте 14-30 лет, охваченной мероприятиями по формированию здорового образа жизни, в общей численности молодёжи Усть-Куломского района.</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 целью самореализации молодёжи организован районный конкурс социальных проектов, растёт доля участия молодёжи в мероприятиях патриотической направленности, здорового образа жизн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Численность молодых людей, входящих в состав молодёжных и добровольных объединений за 2018 год выросла, т.к. государственная политика поддерживает это направление, как наиболее приоритетно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7"/>
                <w:szCs w:val="17"/>
              </w:rPr>
              <w:t>Проводится работа по включению молодых людей во всероссийское движение «Волонтёры Победы».</w:t>
            </w:r>
            <w:r>
              <w:rPr>
                <w:rFonts w:eastAsia="Calibri" w:cs="Times New Roman;Times New Roman" w:ascii="Times New Roman;Times New Roman" w:hAnsi="Times New Roman;Times New Roman"/>
                <w:sz w:val="17"/>
                <w:szCs w:val="17"/>
                <w:lang w:eastAsia="en-US"/>
              </w:rPr>
              <w:t xml:space="preserve"> </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17"/>
                <w:szCs w:val="17"/>
                <w:lang w:eastAsia="en-US"/>
              </w:rPr>
            </w:pPr>
            <w:r>
              <w:rPr>
                <w:rFonts w:eastAsia="Calibri" w:cs="Times New Roman;Times New Roman" w:ascii="Times New Roman;Times New Roman" w:hAnsi="Times New Roman;Times New Roman"/>
                <w:sz w:val="17"/>
                <w:szCs w:val="17"/>
                <w:lang w:eastAsia="en-US"/>
              </w:rPr>
              <w:t>Проводится работа по вовлечению учащейся молодёжи в Российское движение школьник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собое внимание уделяется участие молодёжи в конкурсах проектов – подано 18 заявок на различные конкурсы.</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оведены обучающие семинары, лекции с участием республиканских эксперт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оздан добровольческий центр «Волонтёр».</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писано соглашение между МБУК «Усть-Куломская межпоселенческая библиотека» и Управлением образования администрации МР «Усть-Куломский» об открытии Молодёжного центра на базе центральной библиотеки.</w:t>
            </w:r>
          </w:p>
          <w:p>
            <w:pPr>
              <w:pStyle w:val="Normal"/>
              <w:widowControl w:val="false"/>
              <w:autoSpaceDE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амым активным добровольцам вручены личные книжки волонтёра (66 человек).</w:t>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bookmarkStart w:id="2" w:name="P870"/>
      <w:bookmarkStart w:id="3" w:name="P843"/>
      <w:bookmarkStart w:id="4" w:name="P870"/>
      <w:bookmarkStart w:id="5" w:name="P843"/>
      <w:bookmarkEnd w:id="4"/>
      <w:bookmarkEnd w:id="5"/>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ложение №3 </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 годовому отчету о ходе реализации и оценке эффективности </w:t>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программы «Молодёжь района» на 2015-2020 годы» за 2018 год</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Отчет об использовании средств бюджета МО МР «Усть-Куломский»</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реализацию муниципальной программы (тыс. руб.)</w:t>
      </w:r>
    </w:p>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309" w:type="dxa"/>
        <w:jc w:val="left"/>
        <w:tblInd w:w="-294" w:type="dxa"/>
        <w:tblLayout w:type="fixed"/>
        <w:tblCellMar>
          <w:top w:w="75" w:type="dxa"/>
          <w:left w:w="40" w:type="dxa"/>
          <w:bottom w:w="75" w:type="dxa"/>
          <w:right w:w="40" w:type="dxa"/>
        </w:tblCellMar>
      </w:tblPr>
      <w:tblGrid>
        <w:gridCol w:w="1418"/>
        <w:gridCol w:w="3402"/>
        <w:gridCol w:w="1985"/>
        <w:gridCol w:w="993"/>
        <w:gridCol w:w="708"/>
        <w:gridCol w:w="1275"/>
        <w:gridCol w:w="709"/>
        <w:gridCol w:w="1559"/>
        <w:gridCol w:w="1560"/>
        <w:gridCol w:w="1700"/>
      </w:tblGrid>
      <w:tr>
        <w:trPr>
          <w:trHeight w:val="1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й 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едомственной целев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основн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ь,</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исполнители,</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азчик -</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ординатор муниципальн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лассификации</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тыс. руб.), годы</w:t>
            </w:r>
          </w:p>
        </w:tc>
      </w:tr>
      <w:tr>
        <w:trPr>
          <w:trHeight w:val="85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БС</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з,</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од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на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роспись план на 1</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января отчетн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од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на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роспись на</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тную</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у </w:t>
            </w:r>
            <w:hyperlink w:anchor="P926">
              <w:r>
                <w:rPr>
                  <w:rStyle w:val="InternetLink"/>
                  <w:rFonts w:cs="Times New Roman;Times New Roman" w:ascii="Times New Roman;Times New Roman" w:hAnsi="Times New Roman;Times New Roman"/>
                  <w:color w:val="0000FF"/>
                  <w:sz w:val="16"/>
                  <w:szCs w:val="16"/>
                </w:rPr>
                <w:t>&lt;9&gt;</w:t>
              </w:r>
            </w:hyperlink>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ссовое</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ение</w:t>
            </w:r>
          </w:p>
        </w:tc>
      </w:tr>
      <w:tr>
        <w:trPr>
          <w:trHeight w:val="160"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r>
      <w:tr>
        <w:trPr>
          <w:trHeight w:val="454"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а</w:t>
            </w:r>
          </w:p>
        </w:tc>
        <w:tc>
          <w:tcPr>
            <w:tcW w:w="34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лодёжь района» на 2015-2020 годы»</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образования администрации МР «Усть-Куломский»</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377"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Организация и проведение мероприятий</w:t>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11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103,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103,0</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103,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530"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иных межбюджетных трансфертов бюджетам сельских поселений на обустройство спортивных и детских площадок</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1260008</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373"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Организация и проведение мероприятий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21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9,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9,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9,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учение молодых граждан социальному проектированию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22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5,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5,0</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5,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Организация и проведение мероприятий патриотиче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31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7,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7,0</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7,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Профилактика негативных явлений в молодёжной среде</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032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0</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3,0</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rHeight w:val="4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6"/>
                <w:szCs w:val="16"/>
                <w:lang w:eastAsia="en-US"/>
              </w:rPr>
            </w:pPr>
            <w:r>
              <w:rPr>
                <w:rFonts w:eastAsia="Calibri" w:cs="Times New Roman;Times New Roman" w:ascii="Times New Roman;Times New Roman" w:hAnsi="Times New Roman;Times New Roman"/>
                <w:sz w:val="16"/>
                <w:szCs w:val="16"/>
                <w:lang w:eastAsia="en-US"/>
              </w:rPr>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08033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 </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ложение №4 </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к годовому отчету о ходе реализации и оценке эффективности </w:t>
      </w:r>
    </w:p>
    <w:p>
      <w:pPr>
        <w:pStyle w:val="Normal"/>
        <w:spacing w:lineRule="auto" w:line="240" w:before="0" w:after="0"/>
        <w:jc w:val="right"/>
        <w:rPr/>
      </w:pPr>
      <w:r>
        <w:rPr>
          <w:rFonts w:eastAsia="Calibri" w:cs="Times New Roman;Times New Roman" w:ascii="Times New Roman;Times New Roman" w:hAnsi="Times New Roman;Times New Roman"/>
          <w:sz w:val="24"/>
          <w:szCs w:val="24"/>
          <w:lang w:eastAsia="en-US"/>
        </w:rPr>
        <w:t>программы «Молодёжь района» на 2015-2020 годы» за 2018 год</w:t>
      </w:r>
    </w:p>
    <w:p>
      <w:pPr>
        <w:pStyle w:val="Normal"/>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center"/>
        <w:rPr/>
      </w:pPr>
      <w:bookmarkStart w:id="6" w:name="P930"/>
      <w:bookmarkEnd w:id="6"/>
      <w:r>
        <w:rPr>
          <w:rFonts w:cs="Times New Roman;Times New Roman" w:ascii="Times New Roman;Times New Roman" w:hAnsi="Times New Roman;Times New Roman"/>
          <w:b/>
          <w:sz w:val="24"/>
          <w:szCs w:val="24"/>
        </w:rPr>
        <w:t>Информация о расходах федерального бюджета республиканского бюджет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и Коми, бюджета МО МР «Усть-Куломский»</w:t>
      </w:r>
    </w:p>
    <w:p>
      <w:pPr>
        <w:pStyle w:val="Normal"/>
        <w:widowControl w:val="false"/>
        <w:autoSpaceDE w:val="false"/>
        <w:spacing w:lineRule="auto" w:line="240" w:before="0" w:after="0"/>
        <w:jc w:val="center"/>
        <w:rPr/>
      </w:pPr>
      <w:r>
        <w:rPr/>
        <w:t>и юридических лиц на реализацию целей муниципальной программы (тыс. руб.)</w:t>
      </w:r>
    </w:p>
    <w:tbl>
      <w:tblPr>
        <w:tblW w:w="15208" w:type="dxa"/>
        <w:jc w:val="left"/>
        <w:tblInd w:w="-50" w:type="dxa"/>
        <w:tblLayout w:type="fixed"/>
        <w:tblCellMar>
          <w:top w:w="75" w:type="dxa"/>
          <w:left w:w="40" w:type="dxa"/>
          <w:bottom w:w="75" w:type="dxa"/>
          <w:right w:w="40" w:type="dxa"/>
        </w:tblCellMar>
      </w:tblPr>
      <w:tblGrid>
        <w:gridCol w:w="1600"/>
        <w:gridCol w:w="3685"/>
        <w:gridCol w:w="7371"/>
        <w:gridCol w:w="1276"/>
        <w:gridCol w:w="1276"/>
      </w:tblGrid>
      <w:tr>
        <w:trPr>
          <w:trHeight w:val="8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тус</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омственной целевой программы, основного мероприятия</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ый исполнитель,</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исполнители, заказчик -координато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ка</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hyperlink w:anchor="P1001">
              <w:r>
                <w:rPr>
                  <w:rStyle w:val="InternetLink"/>
                  <w:rFonts w:cs="Times New Roman;Times New Roman" w:ascii="Times New Roman;Times New Roman" w:hAnsi="Times New Roman;Times New Roman"/>
                  <w:color w:val="0000FF"/>
                  <w:sz w:val="18"/>
                  <w:szCs w:val="18"/>
                </w:rPr>
                <w:t>&lt;10&gt;</w:t>
              </w:r>
            </w:hyperlink>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ссовое</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ение</w:t>
            </w:r>
          </w:p>
        </w:tc>
      </w:tr>
      <w:tr>
        <w:trPr>
          <w:trHeight w:val="179" w:hRule="atLeast"/>
        </w:trPr>
        <w:tc>
          <w:tcPr>
            <w:tcW w:w="1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6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r>
      <w:tr>
        <w:trPr>
          <w:trHeight w:val="203" w:hRule="atLeast"/>
        </w:trPr>
        <w:tc>
          <w:tcPr>
            <w:tcW w:w="1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рамма</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ёжь района» на 2015-2020 годы»</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 в том числ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7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едеральный бюдж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179"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спубликанский бюджет Республики Ком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11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бюджет МО МР «Усть-Куломск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rHeight w:val="61"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Организация и проведение мероприят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10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103,0</w:t>
            </w:r>
          </w:p>
        </w:tc>
      </w:tr>
      <w:tr>
        <w:trPr>
          <w:trHeight w:val="306"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иных межбюджетных трансфертов бюджетам сельских поселений на обустройство спортивных и детских площадок</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5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Организация и проведение мероприятий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9,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9,0</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чение молодых граждан социальному проектированию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5,0</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Организация и проведение мероприятий патриотической направлен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7,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7,0</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Профилактика негативных явлений в молодёжной сред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3,0</w:t>
            </w:r>
          </w:p>
        </w:tc>
      </w:tr>
      <w:tr>
        <w:trPr>
          <w:trHeight w:val="4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8"/>
                <w:szCs w:val="17"/>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r>
      <w:tr>
        <w:trPr>
          <w:trHeight w:val="8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юридические лиц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851" w:right="85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0"/>
      </w:rPr>
    </w:lvl>
  </w:abstractNum>
  <w:abstractNum w:abstractNumId="5">
    <w:lvl w:ilvl="0">
      <w:start w:val="1"/>
      <w:numFmt w:val="decimal"/>
      <w:lvlText w:val="%1)"/>
      <w:lvlJc w:val="left"/>
      <w:pPr>
        <w:tabs>
          <w:tab w:val="num" w:pos="0"/>
        </w:tabs>
        <w:ind w:left="1287" w:hanging="360"/>
      </w:pPr>
      <w:rPr>
        <w:sz w:val="28"/>
        <w:b/>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sz w:val="28"/>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sz w:val="28"/>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8"/>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Symbol" w:hAnsi="Symbol" w:cs="Symbol"/>
      <w:sz w:val="20"/>
      <w:szCs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sz w:val="28"/>
    </w:rPr>
  </w:style>
  <w:style w:type="character" w:styleId="WW8Num31z0">
    <w:name w:val="WW8Num31z0"/>
    <w:qFormat/>
    <w:rPr>
      <w:b/>
      <w:sz w:val="28"/>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oml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Molodez Усть-Кулом</dc:creator>
  <dc:description/>
  <cp:keywords/>
  <dc:language>en-US</dc:language>
  <cp:lastModifiedBy>ОЭиНП</cp:lastModifiedBy>
  <cp:lastPrinted>2019-03-11T10:33:00Z</cp:lastPrinted>
  <dcterms:modified xsi:type="dcterms:W3CDTF">2019-04-12T07:23:00Z</dcterms:modified>
  <cp:revision>3</cp:revision>
  <dc:subject/>
  <dc:title/>
</cp:coreProperties>
</file>