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lineRule="auto" w:line="240" w:before="0" w:after="0"/>
              <w:ind w:left="-426" w:firstLine="426"/>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 </w:t>
            </w:r>
          </w:p>
        </w:tc>
        <w:tc>
          <w:tcPr>
            <w:tcW w:w="5670"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меститель руководителя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МР «Усть-Куломский»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 Н.А.Левченко</w:t>
            </w:r>
          </w:p>
          <w:p>
            <w:pPr>
              <w:pStyle w:val="Normal"/>
              <w:spacing w:lineRule="auto" w:line="240" w:before="0" w:after="0"/>
              <w:jc w:val="right"/>
              <w:rPr/>
            </w:pPr>
            <w:r>
              <w:rPr>
                <w:rFonts w:eastAsia="Calibri" w:cs="Times New Roman" w:ascii="Times New Roman" w:hAnsi="Times New Roman"/>
                <w:sz w:val="28"/>
                <w:szCs w:val="28"/>
                <w:lang w:eastAsia="en-US"/>
              </w:rPr>
              <w:t>«03» марта 2024 год</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ГОДОВОЙ ОТЧЕТ </w:t>
      </w:r>
    </w:p>
    <w:p>
      <w:pPr>
        <w:pStyle w:val="Normal"/>
        <w:spacing w:lineRule="auto" w:line="240" w:before="0" w:after="0"/>
        <w:jc w:val="center"/>
        <w:rPr/>
      </w:pPr>
      <w:r>
        <w:rPr>
          <w:rFonts w:cs="Times New Roman" w:ascii="Times New Roman" w:hAnsi="Times New Roman"/>
          <w:b/>
          <w:sz w:val="48"/>
          <w:szCs w:val="48"/>
        </w:rPr>
        <w:t>за 2023 ГОД</w:t>
      </w: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о реализации муниципальной программы </w:t>
      </w:r>
    </w:p>
    <w:p>
      <w:pPr>
        <w:pStyle w:val="Normal"/>
        <w:spacing w:lineRule="auto" w:line="240" w:before="0" w:after="0"/>
        <w:jc w:val="center"/>
        <w:rPr/>
      </w:pPr>
      <w:r>
        <w:rPr>
          <w:rFonts w:cs="Times New Roman" w:ascii="Times New Roman" w:hAnsi="Times New Roman"/>
          <w:b/>
          <w:sz w:val="44"/>
          <w:szCs w:val="44"/>
        </w:rPr>
        <w:t xml:space="preserve">«Молодёжь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t xml:space="preserve">Ответственный исполнитель: </w:t>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t xml:space="preserve">Управление образования администрация </w:t>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района «Усть-Куломский» </w:t>
      </w:r>
    </w:p>
    <w:p>
      <w:pPr>
        <w:pStyle w:val="Normal"/>
        <w:autoSpaceDE w:val="false"/>
        <w:spacing w:lineRule="auto" w:line="240" w:before="0" w:after="0"/>
        <w:ind w:firstLine="540"/>
        <w:jc w:val="center"/>
        <w:rPr/>
      </w:pPr>
      <w:r>
        <w:rPr>
          <w:rFonts w:cs="Times New Roman" w:ascii="Times New Roman" w:hAnsi="Times New Roman"/>
          <w:sz w:val="32"/>
          <w:szCs w:val="32"/>
        </w:rPr>
        <w:t xml:space="preserve">в лице сектора по молодёжной политике </w:t>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cs="Times New Roman" w:ascii="Times New Roman" w:hAnsi="Times New Roman"/>
          <w:sz w:val="32"/>
          <w:szCs w:val="32"/>
        </w:rPr>
        <w:t xml:space="preserve">непосредственный исполнитель отчёта: </w:t>
      </w:r>
    </w:p>
    <w:p>
      <w:pPr>
        <w:pStyle w:val="Normal"/>
        <w:autoSpaceDE w:val="false"/>
        <w:spacing w:lineRule="auto" w:line="240" w:before="0" w:after="0"/>
        <w:jc w:val="both"/>
        <w:rPr>
          <w:rFonts w:ascii="Times New Roman" w:hAnsi="Times New Roman" w:cs="Times New Roman"/>
          <w:sz w:val="32"/>
          <w:szCs w:val="32"/>
        </w:rPr>
      </w:pPr>
      <w:r>
        <w:rPr>
          <w:rFonts w:eastAsia="Calibri" w:cs="Times New Roman" w:ascii="Times New Roman" w:hAnsi="Times New Roman"/>
          <w:sz w:val="32"/>
          <w:szCs w:val="32"/>
          <w:lang w:eastAsia="en-US"/>
        </w:rPr>
        <w:t xml:space="preserve">Савина Анна Сергеевна </w:t>
      </w:r>
      <w:r>
        <w:rPr>
          <w:rFonts w:cs="Times New Roman" w:ascii="Times New Roman" w:hAnsi="Times New Roman"/>
          <w:sz w:val="32"/>
          <w:szCs w:val="32"/>
        </w:rPr>
        <w:t xml:space="preserve">– </w:t>
      </w:r>
      <w:r>
        <w:rPr>
          <w:rFonts w:eastAsia="Calibri" w:cs="Times New Roman" w:ascii="Times New Roman" w:hAnsi="Times New Roman"/>
          <w:sz w:val="32"/>
          <w:szCs w:val="32"/>
          <w:lang w:eastAsia="en-US"/>
        </w:rPr>
        <w:t xml:space="preserve">заведующий сектором по молодёжной политике, 8(82137)93562, </w:t>
      </w:r>
      <w:r>
        <w:rPr>
          <w:rFonts w:eastAsia="Calibri" w:cs="Times New Roman" w:ascii="Times New Roman" w:hAnsi="Times New Roman"/>
          <w:sz w:val="32"/>
          <w:szCs w:val="32"/>
          <w:lang w:val="en-US" w:eastAsia="en-US"/>
        </w:rPr>
        <w:t>E</w:t>
      </w:r>
      <w:r>
        <w:rPr>
          <w:rFonts w:eastAsia="Calibri" w:cs="Times New Roman" w:ascii="Times New Roman" w:hAnsi="Times New Roman"/>
          <w:sz w:val="32"/>
          <w:szCs w:val="32"/>
          <w:lang w:eastAsia="en-US"/>
        </w:rPr>
        <w:t>-</w:t>
      </w:r>
      <w:r>
        <w:rPr>
          <w:rFonts w:eastAsia="Calibri" w:cs="Times New Roman" w:ascii="Times New Roman" w:hAnsi="Times New Roman"/>
          <w:sz w:val="32"/>
          <w:szCs w:val="32"/>
          <w:lang w:val="en-US" w:eastAsia="en-US"/>
        </w:rPr>
        <w:t>mail</w:t>
      </w:r>
      <w:r>
        <w:rPr>
          <w:rFonts w:eastAsia="Calibri" w:cs="Times New Roman" w:ascii="Times New Roman" w:hAnsi="Times New Roman"/>
          <w:sz w:val="32"/>
          <w:szCs w:val="32"/>
          <w:lang w:eastAsia="en-US"/>
        </w:rPr>
        <w:t xml:space="preserve">: </w:t>
      </w:r>
      <w:hyperlink r:id="rId2">
        <w:r>
          <w:rPr>
            <w:rStyle w:val="InternetLink"/>
            <w:rFonts w:eastAsia="Calibri" w:cs="Times New Roman" w:ascii="Times New Roman" w:hAnsi="Times New Roman"/>
            <w:color w:val="0000FF"/>
            <w:sz w:val="32"/>
            <w:szCs w:val="32"/>
            <w:u w:val="single"/>
            <w:lang w:val="en-US" w:eastAsia="en-US"/>
          </w:rPr>
          <w:t>uktomlun</w:t>
        </w:r>
        <w:r>
          <w:rPr>
            <w:rStyle w:val="InternetLink"/>
            <w:rFonts w:eastAsia="Calibri" w:cs="Times New Roman" w:ascii="Times New Roman" w:hAnsi="Times New Roman"/>
            <w:color w:val="0000FF"/>
            <w:sz w:val="32"/>
            <w:szCs w:val="32"/>
            <w:u w:val="single"/>
            <w:lang w:eastAsia="en-US"/>
          </w:rPr>
          <w:t>@</w:t>
        </w:r>
        <w:r>
          <w:rPr>
            <w:rStyle w:val="InternetLink"/>
            <w:rFonts w:eastAsia="Calibri" w:cs="Times New Roman" w:ascii="Times New Roman" w:hAnsi="Times New Roman"/>
            <w:color w:val="0000FF"/>
            <w:sz w:val="32"/>
            <w:szCs w:val="32"/>
            <w:u w:val="single"/>
            <w:lang w:val="en-US" w:eastAsia="en-US"/>
          </w:rPr>
          <w:t>mail</w:t>
        </w:r>
        <w:r>
          <w:rPr>
            <w:rStyle w:val="InternetLink"/>
            <w:rFonts w:eastAsia="Calibri" w:cs="Times New Roman" w:ascii="Times New Roman" w:hAnsi="Times New Roman"/>
            <w:color w:val="0000FF"/>
            <w:sz w:val="32"/>
            <w:szCs w:val="32"/>
            <w:u w:val="single"/>
            <w:lang w:eastAsia="en-US"/>
          </w:rPr>
          <w:t>.</w:t>
        </w:r>
        <w:r>
          <w:rPr>
            <w:rStyle w:val="InternetLink"/>
            <w:rFonts w:eastAsia="Calibri" w:cs="Times New Roman" w:ascii="Times New Roman" w:hAnsi="Times New Roman"/>
            <w:color w:val="0000FF"/>
            <w:sz w:val="32"/>
            <w:szCs w:val="32"/>
            <w:u w:val="single"/>
            <w:lang w:val="en-US" w:eastAsia="en-US"/>
          </w:rPr>
          <w:t>ru</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32"/>
          <w:szCs w:val="32"/>
        </w:rPr>
        <w:t>03 марта 2024 года</w:t>
      </w:r>
    </w:p>
    <w:p>
      <w:pPr>
        <w:pStyle w:val="Normal"/>
        <w:spacing w:lineRule="auto" w:line="240" w:before="0" w:after="0"/>
        <w:jc w:val="center"/>
        <w:rPr/>
      </w:pPr>
      <w:r>
        <w:rPr>
          <w:rFonts w:eastAsia="Calibri" w:cs="Times New Roman" w:ascii="Times New Roman" w:hAnsi="Times New Roman"/>
          <w:b/>
          <w:sz w:val="28"/>
          <w:szCs w:val="28"/>
          <w:lang w:eastAsia="en-US"/>
        </w:rPr>
        <w:t>Реализация молодёжной политики в Усть-Куломском районе за 2023  год</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В Усть-Куломском районе реализацию государственной молодёжной политики осуществляет сектор по молодёжной политике Управления образования администрации муниципального района «Усть-Куломский».</w:t>
      </w:r>
    </w:p>
    <w:p>
      <w:pPr>
        <w:pStyle w:val="Normal"/>
        <w:spacing w:lineRule="auto" w:line="240" w:before="0" w:after="0"/>
        <w:ind w:firstLine="567"/>
        <w:jc w:val="both"/>
        <w:rPr/>
      </w:pPr>
      <w:r>
        <w:rPr>
          <w:rFonts w:eastAsia="Calibri" w:cs="Times New Roman" w:ascii="Times New Roman" w:hAnsi="Times New Roman"/>
          <w:sz w:val="28"/>
          <w:szCs w:val="28"/>
          <w:lang w:eastAsia="en-US"/>
        </w:rPr>
        <w:t>По данным администраций сельских поселений в Усть-Куломском районе проживает молодых граждан в возрасте от 14 до 35 ле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01.01.2020 год – 5527 молодых граждан, из них от 14 до 17 лет – 1202 человека, от 18 до 30 лет – 4325 человек. Молодых семей составляет 1645, в том числе молодых семей с детьми – 1413 человек.</w:t>
      </w:r>
    </w:p>
    <w:p>
      <w:pPr>
        <w:pStyle w:val="Normal"/>
        <w:spacing w:lineRule="auto" w:line="240" w:before="0" w:after="0"/>
        <w:ind w:firstLine="567"/>
        <w:jc w:val="both"/>
        <w:rPr/>
      </w:pPr>
      <w:r>
        <w:rPr>
          <w:rFonts w:eastAsia="Calibri" w:cs="Times New Roman" w:ascii="Times New Roman" w:hAnsi="Times New Roman"/>
          <w:sz w:val="28"/>
          <w:szCs w:val="28"/>
          <w:lang w:eastAsia="en-US"/>
        </w:rPr>
        <w:t>на 01.01.2021 год – 4283 молодых граждан, из них от 14 до 17 лет – 889 человек, от 18 до 35 лет – 3394 человек. Молодых семей составляет 1160, в том числе молодых семей с детьми – 825 человек.</w:t>
      </w:r>
    </w:p>
    <w:p>
      <w:pPr>
        <w:pStyle w:val="Normal"/>
        <w:spacing w:lineRule="auto" w:line="240" w:before="0" w:after="0"/>
        <w:ind w:firstLine="567"/>
        <w:jc w:val="both"/>
        <w:rPr/>
      </w:pPr>
      <w:r>
        <w:rPr>
          <w:rFonts w:eastAsia="Calibri" w:cs="Times New Roman" w:ascii="Times New Roman" w:hAnsi="Times New Roman"/>
          <w:sz w:val="28"/>
          <w:szCs w:val="28"/>
          <w:lang w:eastAsia="en-US"/>
        </w:rPr>
        <w:t>На 01.01.2022 год – 4129 молодых граждан, из них от 14 до 17 лет – 923 человек, от 18 до 35 лет – 3206 человек. Молодых семей составляет 1025, в том числе молодых семей с детьми – 673.</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01.01.2023 год - 5682 молодых граждан, из них от 14 до 17 лет – 1201 человек, от 18 до 35 лет – 4158 человек. Молодых семей составляет 825, в том числе молодых семей с детьми –700.</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В 2023 году сектором по молодёжной политике на территории Усть-Куломского района, в рамках реализации МП «Молодёжь района», проведено 185 мероприятий в режиме онлайн и офлайн. Мероприятия разного уровня: районного, республиканского, регионального, всероссийского. Всего мероприятиями сектора охвачено 2481 молодых гражданина, что составляет 43,66%. Молодёжными и детскими общественными объединениями в сельских поселениях проведено более 170 мероприятий с количественным охватом более 3000 человек</w:t>
      </w:r>
      <w:r>
        <w:rPr>
          <w:rFonts w:eastAsia="Calibri" w:cs="Times New Roman" w:ascii="Times New Roman" w:hAnsi="Times New Roman"/>
          <w:sz w:val="28"/>
          <w:szCs w:val="28"/>
          <w:shd w:fill="F2DBDB" w:val="clear"/>
          <w:lang w:eastAsia="en-US"/>
        </w:rPr>
        <w:t xml:space="preserve"> </w:t>
      </w:r>
      <w:r>
        <w:rPr>
          <w:rFonts w:eastAsia="Calibri" w:cs="Times New Roman" w:ascii="Times New Roman" w:hAnsi="Times New Roman"/>
          <w:sz w:val="28"/>
          <w:szCs w:val="28"/>
          <w:lang w:eastAsia="en-US"/>
        </w:rPr>
        <w:t>разного возраст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добровольческая (волонтёрская) деятельность на территории района проводилась в разных направлениях: экологическое, культурное, событийное, спортивное, корпоративное, патриотическое, социальное, волонтёры Победы, «серебряное» добровольчество. Добровольцы оказывали помощь одиноко проживающим гражданам (социальная помощь на дому, доставка продуктов питания и лекарств). Также проводился уход за обелисками павшим воинам в годы Великой Отечественной войны, оказывалась бытовая помощь труженикам тыла и детям войны.</w:t>
      </w:r>
    </w:p>
    <w:p>
      <w:pPr>
        <w:pStyle w:val="Normal"/>
        <w:spacing w:lineRule="auto" w:line="240" w:before="0" w:after="0"/>
        <w:ind w:firstLine="567"/>
        <w:jc w:val="both"/>
        <w:rPr/>
      </w:pPr>
      <w:r>
        <w:rPr>
          <w:rFonts w:eastAsia="Calibri" w:cs="Times New Roman" w:ascii="Times New Roman" w:hAnsi="Times New Roman"/>
          <w:sz w:val="28"/>
          <w:szCs w:val="28"/>
          <w:lang w:eastAsia="en-US"/>
        </w:rPr>
        <w:t>В 2023 году</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работа ресурсного центра добровольчества МР «Усть-Куломский» продолжена. В волонтёрскую деятельность включены все территории Усть-Куломского района. Большая поддержка проходит в направлении социальной поддержки (помощь пожилым людям, людям с ограниченными возможностями здоровья), патриотической помощи волонтёрами Победы (организация и проведение исторических квестов, помощь в благоустройстве воинских захоронений, уход за обелисками, помощь труженикам тыла и детям войны, поздравление их в праздники). В последние годы широко развито «серебряное» добровольчество: граждане старше 55 лет оказывают безвозмездную помощь в проведении различных мероприятий, уборке территорий и др. Колоссальная работа по проведению различных акций и мероприятий на территории населённых пунктов и школ оказывается волонтёрами школьных добровольческих отрядов волонтёров Победы. На территории сельских поселение и в образовательных организациях района волонтёры были вовлечены в ключевые мероприятия празднования 78-ой годовщины Победы в Великой Отечественной войне. </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8"/>
          <w:szCs w:val="28"/>
          <w:lang w:eastAsia="en-US"/>
        </w:rPr>
        <w:t xml:space="preserve">Также в целях мотивации и поддержки добровольцев (волонтёров) </w:t>
      </w:r>
      <w:r>
        <w:rPr>
          <w:rFonts w:cs="Times New Roman" w:ascii="Times New Roman" w:hAnsi="Times New Roman"/>
          <w:sz w:val="28"/>
          <w:szCs w:val="28"/>
        </w:rPr>
        <w:t xml:space="preserve">15 декабря 2023 года на торжественном концерте, приуроченному к закрытию Года молодёжи в Республике Коми были награждены благодарственными письмами волонтеры и активная молодёжь района, оказавшие помощь в проведении мероприятий различного направления в течение 2023 года. Всего было представлено к награждению благодарственными письмами 31 человек. </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ёжные общественные движения – в 9 населённых пунктах района (пст. Озъяг, пст. Паспом, пст. Тимшер, с. Вольдино, с. Керчомъя, с. Кужба, с. Носим, с. Пожег, с. Помоздино). Активность: различные мероприятия с привлечением активной молодёжи 14-35 лет.</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ольные добровольческие отряды Всероссийского общественного движения «Волонтёры Победы» – в 17 общеобразовательных организациях. Это акции, квесты, квизы, челленджи. Всего: 368 человек.</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8"/>
          <w:szCs w:val="28"/>
          <w:lang w:eastAsia="en-US"/>
        </w:rPr>
        <w:t xml:space="preserve">Юнармейские отряды «Юнармия» – в 4 образовательных организациях (МБОУ «СОШ», МБОУ «СОШ» с. Пожег (2 отряда по </w:t>
      </w:r>
      <w:r>
        <w:rPr>
          <w:rFonts w:eastAsia="Calibri" w:cs="Times New Roman" w:ascii="Times New Roman" w:hAnsi="Times New Roman"/>
          <w:bCs/>
          <w:sz w:val="28"/>
          <w:szCs w:val="28"/>
          <w:lang w:eastAsia="en-US"/>
        </w:rPr>
        <w:t>9 и 8 человек)</w:t>
      </w:r>
      <w:r>
        <w:rPr>
          <w:rFonts w:eastAsia="Calibri" w:cs="Times New Roman" w:ascii="Times New Roman" w:hAnsi="Times New Roman"/>
          <w:sz w:val="28"/>
          <w:szCs w:val="28"/>
          <w:lang w:eastAsia="en-US"/>
        </w:rPr>
        <w:t>, МОУ «Зимстанская СОШ» (2 отряда по 14 и 16 человек),</w:t>
      </w:r>
      <w:r>
        <w:rPr>
          <w:rFonts w:eastAsia="Calibri" w:cs="Times New Roman" w:ascii="Times New Roman" w:hAnsi="Times New Roman"/>
          <w:bCs/>
          <w:sz w:val="28"/>
          <w:szCs w:val="28"/>
          <w:lang w:eastAsia="en-US"/>
        </w:rPr>
        <w:t xml:space="preserve"> МОУ Помоздинская СОШ им В.Т. Чисталева (12 учащихся), МУДО «Дом детского творчества «Патриот» (2 отряда по 11 и 12 человек). Всего 102 человек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о ст.179 Бюджетного Кодекса РФ и в целях реализации мероприятий в области молодёжной политики, ежегодно вносятся изменения в муниципальную программу «Молодёжь района».</w:t>
      </w:r>
    </w:p>
    <w:p>
      <w:pPr>
        <w:pStyle w:val="Normal"/>
        <w:spacing w:lineRule="auto" w:line="240" w:before="0" w:after="0"/>
        <w:ind w:firstLine="567"/>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На 2023 год муниципальной программой «Молодёжь района» было предусмотрено 300 000 (триста тысяч) рублей на реализацию следующих задач:</w:t>
      </w:r>
    </w:p>
    <w:p>
      <w:pPr>
        <w:pStyle w:val="Normal"/>
        <w:numPr>
          <w:ilvl w:val="0"/>
          <w:numId w:val="5"/>
        </w:numPr>
        <w:tabs>
          <w:tab w:val="clear" w:pos="708"/>
          <w:tab w:val="left" w:pos="567" w:leader="none"/>
        </w:tabs>
        <w:spacing w:lineRule="auto" w:line="240" w:before="0" w:after="0"/>
        <w:ind w:left="0" w:firstLine="567"/>
        <w:jc w:val="both"/>
        <w:rPr/>
      </w:pPr>
      <w:r>
        <w:rPr>
          <w:rFonts w:eastAsia="Calibri" w:cs="Times New Roman" w:ascii="Times New Roman" w:hAnsi="Times New Roman"/>
          <w:sz w:val="28"/>
          <w:szCs w:val="28"/>
          <w:lang w:eastAsia="en-US"/>
        </w:rPr>
        <w:t>«Стимулирование активного участия молодёжи в общественной жизни» – 204256 рублей; в сравнении на 2022 год – 140205 рублей, что на 64051 рублей больше;</w:t>
      </w:r>
    </w:p>
    <w:p>
      <w:pPr>
        <w:pStyle w:val="Normal"/>
        <w:numPr>
          <w:ilvl w:val="0"/>
          <w:numId w:val="5"/>
        </w:numPr>
        <w:tabs>
          <w:tab w:val="clear" w:pos="708"/>
          <w:tab w:val="left" w:pos="567"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паганда здорового образа жизни» – 54705 рублей; в 2022 году – 80419 рублей, что на 25714 рублей меньше.</w:t>
      </w:r>
    </w:p>
    <w:p>
      <w:pPr>
        <w:pStyle w:val="Normal"/>
        <w:numPr>
          <w:ilvl w:val="0"/>
          <w:numId w:val="5"/>
        </w:numPr>
        <w:tabs>
          <w:tab w:val="clear" w:pos="708"/>
          <w:tab w:val="left" w:pos="567" w:leader="none"/>
        </w:tabs>
        <w:spacing w:lineRule="auto" w:line="240" w:before="0" w:after="0"/>
        <w:ind w:left="0" w:firstLine="567"/>
        <w:jc w:val="both"/>
        <w:rPr/>
      </w:pPr>
      <w:r>
        <w:rPr>
          <w:rFonts w:eastAsia="Calibri" w:cs="Times New Roman" w:ascii="Times New Roman" w:hAnsi="Times New Roman"/>
          <w:sz w:val="28"/>
          <w:szCs w:val="28"/>
          <w:lang w:eastAsia="en-US"/>
        </w:rPr>
        <w:t>«Содействие формированию чувства патриотизма и гражданской ответственности» – 35039 рублей; в 2022 году – 73369 рубля, что на 38330 рублей меньше.</w:t>
      </w:r>
    </w:p>
    <w:p>
      <w:pPr>
        <w:pStyle w:val="Normal"/>
        <w:numPr>
          <w:ilvl w:val="0"/>
          <w:numId w:val="5"/>
        </w:numPr>
        <w:tabs>
          <w:tab w:val="clear" w:pos="708"/>
          <w:tab w:val="left" w:pos="567" w:leader="none"/>
        </w:tabs>
        <w:spacing w:lineRule="auto" w:line="240" w:before="0" w:after="0"/>
        <w:ind w:left="0" w:firstLine="567"/>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bidi="ru-RU"/>
        </w:rPr>
        <w:t>Содействие участию молодёжи в добровольческой (волонтёрской) деятельности</w:t>
      </w:r>
      <w:r>
        <w:rPr>
          <w:rFonts w:eastAsia="Calibri" w:cs="Times New Roman" w:ascii="Times New Roman" w:hAnsi="Times New Roman"/>
          <w:sz w:val="28"/>
          <w:szCs w:val="28"/>
          <w:lang w:eastAsia="en-US"/>
        </w:rPr>
        <w:t>» – 6000 рублей; в 2022 году – 6007 руб.</w:t>
      </w:r>
    </w:p>
    <w:p>
      <w:pPr>
        <w:pStyle w:val="Normal"/>
        <w:spacing w:lineRule="auto" w:line="240" w:before="0" w:after="0"/>
        <w:ind w:firstLine="567"/>
        <w:jc w:val="both"/>
        <w:rPr/>
      </w:pPr>
      <w:r>
        <w:rPr>
          <w:rFonts w:eastAsia="Calibri" w:cs="Times New Roman" w:ascii="Times New Roman" w:hAnsi="Times New Roman"/>
          <w:sz w:val="28"/>
          <w:szCs w:val="28"/>
          <w:lang w:eastAsia="en-US"/>
        </w:rPr>
        <w:t>Фактически реализовано все 300 000 (триста тысяч) рублей, что составляет 100%.</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b/>
          <w:sz w:val="28"/>
          <w:szCs w:val="28"/>
          <w:lang w:eastAsia="en-US"/>
        </w:rPr>
        <w:t>По задаче «Стимулирование активного участия молодёжи в общественной жизни»</w:t>
      </w:r>
      <w:r>
        <w:rPr>
          <w:rFonts w:eastAsia="Calibri" w:cs="Times New Roman" w:ascii="Times New Roman" w:hAnsi="Times New Roman"/>
          <w:sz w:val="28"/>
          <w:szCs w:val="28"/>
          <w:lang w:eastAsia="en-US"/>
        </w:rPr>
        <w:t xml:space="preserve"> были реализованы следующие мероприятия: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астие во Всероссийских, республиканских, межмуниципальных и районных семинарах и мероприятиях, акциях.</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овом году все образовательные организации продолжают принимать участие в благотворительной акции «Письмо солдату» и «Фронтовая открытка» по подготовке писем и открыток военнослужащим, находящимся в зоне СВО. Всего написано с марта 2022 года по декабрь 2022 года более 1600 писем. К 23 февраля 2023 года написано 630 писем и поздравительных открыток.</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участники «Юнармии» приняли участие во всероссийской акции поздравительной видеооткрытки ко Дню Защитника Отечеств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0 по 17 февраля прошла районная акция рисунков и плакатов «Мы за здоровый образ жизни», направленная на создание привлекательного имиджа здорового образа жизни. Поступило 37 работ из 7 ОО (МБОУ «СОШ» с. Усть-Кулом, МБОУ «СОШ» с. Пожег, МОУ «СОШ имени Р.Г. Карманова» с. Усть-Нем, МОУ Помоздинская СОШ, МОУ Ручевская СОШ, МОУ Тимшерская СОШ, МУДО «Районный Дом детского творчества» с. Усть-Кулом), а также из ГБУ РК «ЦСЗН Усть-Куломского района» (Кебанъёльский приют), молодежного движения «Тулыс» с. Носим.</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shd w:fill="FFFFFF" w:val="clear"/>
        </w:rPr>
        <w:t>В рамках акции «Заботливое сердце» учащиеся из МБОУ "СОШ" с. Усть-Кулом, МОУ Шэръягской ООШ, МОУ Ярашъюской ООШ, МОУ Керчомской СОШ поздравили женщин (жён, матерей, дочерей) военнослужащих, находящихся на СВО с Международным женским днём.</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Специалисты по работе с молодёжью, молодые люди от 18 до 35 лет и педагоги образовательных организаций района приняли участие в онлайн режиме </w:t>
      </w:r>
      <w:r>
        <w:rPr>
          <w:rFonts w:cs="Times New Roman" w:ascii="Times New Roman" w:hAnsi="Times New Roman"/>
          <w:color w:val="000000"/>
          <w:sz w:val="28"/>
          <w:szCs w:val="28"/>
          <w:shd w:fill="FFFFFF" w:val="clear"/>
        </w:rPr>
        <w:t>с 20 по 24 марта в «Школе социального проектирования, проект от Росмолодёжи о грантах для физических лиц в 2023 году.</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открытом семинаре для специалистов сферы патриотического воспитания Северо-Западного федерального округа "Zа Россию" приняли участие специалист сектора по молодёжной политике и Мартюшев А.П. педагог МБОУ «СОШ» с.Пожег, который проходил в г.Вологд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преле в общеобразовательных организациях проведены Уроки Памяти, классные часы, беседы, акции, интерактивные викторины и игры, конкурсы рисунков, посвященные Дню космонавтики (12 апреля) и Международному дню памяти о чернобыльской катастрофе (26 апреля). Всего проведено 23 Урока в форме классных часов и бесед. Охват более 2000 человек.</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преле и мае проведены мероприятия, посвященные 78-ой годовщине Победы в Великой Отечественной войне: акции «Георгиевская лента», «Стена Памяти», «Окна Победы», «Флаг Победы», «Читаем детям о войне», вахты Памяти, поздравления ветеранов на дому, концерты, конкурсы рисунков, смотры строя и песни, конкурсы чтецов, оформление стендов. В мероприятиях приняло участие свыше 2500 человек.</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апреля прошла Всероссийская историческая акция «Диктант Победы» в 11 общеобразовательных организациях района: МБОУ «СОШ» с. Усть-Кулом, МБОУ «СОШ» с. Пожег, МОУ «Зимстанская СОШ», МОУ «СОШ имени Р.Г. Карманова» с. Усть-Нем, МОУ Вочевской СОШ, МОУ Керчомской СОШ, МОУ Помоздинской СОШ им. В.Т. Чисталева, МОУ Ручевской СОШ, МОУ Тимшерской СОШ, МОУ Югыдъягской СОШ, МОУ Шэръягской ООШ. «Диктант Победы» включал в себя 25 вопросов по истории Второй мировой войны и проводился в формате тестирова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 мая в с. Усть-Кулом прошла районная военно-спортивная игра «Зарница-2023». Участие приняли команды из 6 образовательных организаций: МБОУ «СОШ» с. Усть-Кулом, МБОУ «СОШ» с. Пожег, МОУ Вочевской СОШ, МОУ Керчомской СОШ, МОУ Помоздинской СОШ им. В.Т. Чисталева, МУДО «Дом детского творчества «Патриот», из них 42 учащихся в возрасте 10-13 лет и 6 руководителей. При проведении Игры организаторы отметили положительные тенденции: учащиеся показали хорошие результаты в военно-прикладных дисциплинах, знания по истории Отечества, медицине.  Участники настроены на достижение высоких результатов во всех видах соревнований. Вместе с тем, при организации и проведении Игры выявлен ряд проблем: не все образовательные организации организовали подготовку и выезд учащихся на Игру; из-за неполного состава спортивного снаряжения и погодных условий не проведены два этапа соревнования «Полоса препятствий». Победителем стала команда МОУ Помоздинской СОШ им. В.Т. Чисталева – 7 учащихся приняли участие в республиканской детско-юношеской военно-спортивной игре «Зарница-2023».</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 мая в с. Помоздино в торжественной обстановке состоялось посвящение в юнармейцы. 19 обучающихся МУДО «Дом детского творчества «Патриот» приняты в ряды юнармейце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жемесячной основе в общеобразовательных организациях продолжается проведение классных часов, бесед, Уроков Мужества, торжественных линеек с минутой молчания, посвященных увековечению памяти военнослужащих погибших в ходе специальной военной операции на Украине.</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6 по 10 сентября главный и ведущий эксперты сектора МП посетили молодёжный образовательный форум «Молодёжь Коми». На данном форуме узнали о правильности написания проектов и подачи их на гранты, актуализировали уже имеющиеся знания по разным направлениям. Целью данного форума являлось создание условий для профессиональной, общественной самореализации молодёжи, максимального использования её потенциала в процессах развития Республики Коми, совершенствование межмуниципального сотрудничества и формирования профессиональных молодёжных сообществ. Всего от Усть-Куломского района приняли участие 3 человек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В преддверии Дня отца сектор по молодёжной политикетпровел классный час "Роль отца в нашей жизни" в формате интервью в 9 классе МОУ "Кебанъёльская СОШ".</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15 октября были проведены различные акции в социальных сетях, где основной идеей было показать роль отца в жизни каждого.</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 xml:space="preserve">08 ноября на базе Усть-Куломской межпоселенческой библиотеки специалисты сектора молодёжной политики провели игру для учащихся, с привлечением подростков, состоящих на различных профилактических учетах.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24.11.23г. по 26.11.23г. участие специалистов сектора по молодёжной политике в Республиканском молодёжном форуме «Ёрт». Всего от Усть-Куломского района в форуме приняли участие 13 челове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иод с 22.11.23г. по 24.11.23г. проведена акция ко Дню Матери «Повтори фото из прошлого». Участники акции должны повторить фото с матерью, сделанное в детские годы. Информация и фото публиковались участниками акции с социальных сетях с хештегами акции.</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ноября ведущий эксперт сектора по молодёжной политике принял участие в республиканском форуме «Мастера Добровольчеств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 декабря делагация из Усть-Куломского района в количестве 10 человек, специалисты сектора по молодёжной политике приняли участие в</w:t>
      </w:r>
      <w:r>
        <w:rPr>
          <w:rFonts w:cs="Times New Roman" w:ascii="Times New Roman" w:hAnsi="Times New Roman"/>
          <w:color w:val="000000"/>
          <w:sz w:val="28"/>
          <w:szCs w:val="28"/>
          <w:shd w:fill="FFFFFF" w:val="clear"/>
        </w:rPr>
        <w:t xml:space="preserve"> Республиканском Молодёжном </w:t>
      </w:r>
      <w:r>
        <w:rPr>
          <w:rStyle w:val="Emphasis"/>
          <w:rFonts w:cs="Times New Roman" w:ascii="Times New Roman" w:hAnsi="Times New Roman"/>
          <w:i w:val="false"/>
          <w:iCs w:val="false"/>
          <w:color w:val="000000"/>
          <w:sz w:val="28"/>
          <w:szCs w:val="28"/>
          <w:shd w:fill="FFFFFF" w:val="clear"/>
        </w:rPr>
        <w:t>съезд</w:t>
      </w:r>
      <w:r>
        <w:rPr>
          <w:rFonts w:cs="Times New Roman" w:ascii="Times New Roman" w:hAnsi="Times New Roman"/>
          <w:color w:val="000000"/>
          <w:sz w:val="28"/>
          <w:szCs w:val="28"/>
          <w:shd w:fill="FFFFFF" w:val="clear"/>
        </w:rPr>
        <w:t>е, который прошел в Доме дружбы народов г.Сыктывка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нем приняли участие специалисты в области молодежной политики, представители молодежных общественных организаций, органов государственной власти и духовенства региона. В ходе программы прошли три деловые встречи на темы: «Координация планов и обсуждение совместных проектов на 2024 год», «Модель реализации молодежной политики на муниципальном уровне. Система ключевых показателей эффективности. Планирование деятельности на 2024 год», а также рабочая встреча руководителей, курирующих вопросы молодежной политики в муниципалитетах. В рамках деловых встреч подведены итоги Года молодежи в регионе, координировали планы и обсудили совместные проекты на будущий год.</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8"/>
          <w:szCs w:val="28"/>
        </w:rPr>
        <w:t>С 17 по 21 октября учащиеся МОУ «Зимстанская СОШ» приняли участие в республиканской профильной Смене «Территория Добра» ООГДЮО в ДООЦ «Гренада» д. Парчег, Сыктывд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екабря молодые люди 18-35 лет (10 человек) и сотрудники сектора молодёжи (1 человек) приняли участие в конференции представительства МОД «Коми войтыр» по Усть-Куломскому району в с. Усть-Кулом.</w:t>
      </w:r>
    </w:p>
    <w:p>
      <w:pPr>
        <w:pStyle w:val="Normal"/>
        <w:tabs>
          <w:tab w:val="clear" w:pos="708"/>
          <w:tab w:val="left" w:pos="851" w:leader="none"/>
          <w:tab w:val="left" w:pos="9638"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дующий сектором по молодёжной политике Савина Анна Сергеевна прошла профессиональную переподготовку в автономной некоммерческой организации дополнительного профессионального образования «Институт молодёжной политики – Институт молодёжи» по дополнительной профессиональной программе «Специалист по работе с молодёжью» в объёме 270 академических часов.</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Организация и проведение комплекса мероприятий, посвящённых Всероссийскому Дню молодёжи. </w:t>
      </w:r>
      <w:r>
        <w:rPr>
          <w:rFonts w:eastAsia="Calibri" w:cs="Times New Roman" w:ascii="Times New Roman" w:hAnsi="Times New Roman"/>
          <w:sz w:val="28"/>
          <w:szCs w:val="28"/>
          <w:lang w:eastAsia="en-US"/>
        </w:rPr>
        <w:t>Игра включала в себя движение по маршруту на автомобилях, на котором расположены игровые точки. В этом году участников ожидало 12 этапов, на которых предстояло пройти испытания на скорость, ловкость, логику и т.д., по итогу выполнения которых они будут получать координаты следующих этапов. Соответственно участники должны были иметь при себе смартфон с приложениями 2Гис или Яндекс.Карты.</w:t>
      </w:r>
    </w:p>
    <w:p>
      <w:pPr>
        <w:pStyle w:val="Normal"/>
        <w:numPr>
          <w:ilvl w:val="0"/>
          <w:numId w:val="8"/>
        </w:numPr>
        <w:tabs>
          <w:tab w:val="clear" w:pos="708"/>
          <w:tab w:val="left" w:pos="993" w:leader="none"/>
        </w:tabs>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рганизация и проведение районного конкурса </w:t>
      </w:r>
      <w:r>
        <w:rPr>
          <w:rFonts w:eastAsia="Calibri" w:cs="Times New Roman" w:ascii="Times New Roman" w:hAnsi="Times New Roman"/>
          <w:b/>
          <w:bCs/>
          <w:sz w:val="28"/>
          <w:szCs w:val="28"/>
          <w:lang w:eastAsia="en-US"/>
        </w:rPr>
        <w:t>на лучшую организацию работы с молодёжью Усть-Куломского района</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8"/>
          <w:szCs w:val="28"/>
          <w:lang w:eastAsia="en-US"/>
        </w:rPr>
        <w:t xml:space="preserve">Конкурс проводится сектором ежегодно. Участниками конкурса являются Советы молодёжи сельских поселений района. В Конкурсе приняли участие 2 молодёжных общественных движения: «Поколение </w:t>
      </w:r>
      <w:r>
        <w:rPr>
          <w:rFonts w:eastAsia="Calibri" w:cs="Times New Roman" w:ascii="Times New Roman" w:hAnsi="Times New Roman"/>
          <w:sz w:val="28"/>
          <w:szCs w:val="28"/>
          <w:lang w:val="en-US" w:eastAsia="en-US"/>
        </w:rPr>
        <w:t>XXI</w:t>
      </w:r>
      <w:r>
        <w:rPr>
          <w:rFonts w:eastAsia="Calibri" w:cs="Times New Roman" w:ascii="Times New Roman" w:hAnsi="Times New Roman"/>
          <w:sz w:val="28"/>
          <w:szCs w:val="28"/>
          <w:lang w:eastAsia="en-US"/>
        </w:rPr>
        <w:t xml:space="preserve">» п. Озъяг и «Тулыс» с.Носим. Участники конкурса представили презентации о проделанной работе, план мероприятий на 2023 год, отчёт о проведённых мероприятиях за год. МОД «Поколение </w:t>
      </w:r>
      <w:r>
        <w:rPr>
          <w:rFonts w:eastAsia="Calibri" w:cs="Times New Roman" w:ascii="Times New Roman" w:hAnsi="Times New Roman"/>
          <w:sz w:val="28"/>
          <w:szCs w:val="28"/>
          <w:lang w:val="en-US" w:eastAsia="en-US"/>
        </w:rPr>
        <w:t>XXI</w:t>
      </w:r>
      <w:r>
        <w:rPr>
          <w:rFonts w:eastAsia="Calibri" w:cs="Times New Roman" w:ascii="Times New Roman" w:hAnsi="Times New Roman"/>
          <w:sz w:val="28"/>
          <w:szCs w:val="28"/>
          <w:lang w:eastAsia="en-US"/>
        </w:rPr>
        <w:t>» п.Озъяг отмечено как самое активное движение в 2023 году. В течение года активисты МОД подключились к патриотическим и экологическим мероприятиям. Выиграли грант в районном конкурсе проектов на реализацию проекта «Бессмертный авто полк».</w:t>
      </w:r>
    </w:p>
    <w:p>
      <w:pPr>
        <w:pStyle w:val="Normal"/>
        <w:numPr>
          <w:ilvl w:val="0"/>
          <w:numId w:val="8"/>
        </w:numPr>
        <w:tabs>
          <w:tab w:val="clear" w:pos="708"/>
          <w:tab w:val="left" w:pos="993" w:leader="none"/>
        </w:tabs>
        <w:spacing w:lineRule="auto" w:line="240" w:before="0" w:after="0"/>
        <w:ind w:left="709" w:hanging="1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изация и проведение районного конкурса проектов в области молодёжной политики</w:t>
      </w:r>
    </w:p>
    <w:p>
      <w:pPr>
        <w:pStyle w:val="Normal"/>
        <w:spacing w:lineRule="auto" w:line="240" w:before="0" w:after="0"/>
        <w:ind w:firstLine="567"/>
        <w:jc w:val="both"/>
        <w:rPr/>
      </w:pPr>
      <w:r>
        <w:rPr>
          <w:rFonts w:cs="Times New Roman" w:ascii="Times New Roman" w:hAnsi="Times New Roman"/>
          <w:sz w:val="28"/>
          <w:szCs w:val="28"/>
        </w:rPr>
        <w:t xml:space="preserve">В Форуме приняли участие представители из 10 сельских поселений района: «Усть-Кулом», «Дон», «Зимстан», «Нижний Воч», «Керчомья», «Парч», «Руч», «Югыдъяг», «Озъяг», «Усть-Нем». А также городского округа «Сыктывкар». </w:t>
      </w:r>
      <w:r>
        <w:rPr>
          <w:rFonts w:eastAsia="Calibri" w:cs="Times New Roman" w:ascii="Times New Roman" w:hAnsi="Times New Roman"/>
          <w:sz w:val="28"/>
          <w:szCs w:val="28"/>
          <w:lang w:eastAsia="en-US"/>
        </w:rPr>
        <w:t>Конкурс состоялся на районном молодёжном образовательном форуме «Калейдоскоп» 22 июля 2023 года. При защите проектов оценивались многие параметры: от актуальности темы до оформления документации. Все проекты одобрены и приняты к реализации в 2023-2043 годы.</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b/>
          <w:sz w:val="28"/>
          <w:szCs w:val="28"/>
          <w:lang w:eastAsia="en-US"/>
        </w:rPr>
        <w:t xml:space="preserve">6. Организация и проведение районного молодёжного образовательного форума «Калейдоскоп». </w:t>
      </w:r>
      <w:r>
        <w:rPr>
          <w:rFonts w:eastAsia="Calibri" w:cs="Times New Roman" w:ascii="Times New Roman" w:hAnsi="Times New Roman"/>
          <w:sz w:val="28"/>
          <w:szCs w:val="28"/>
          <w:lang w:eastAsia="en-US"/>
        </w:rPr>
        <w:t>21-22 июля на базе отдыха «Мишкин лес» состоялся районный молодежный образовательный форум «Калейдоскоп». В Форуме приняли участие представители 11 сельских поселений: «Дон», «Зимстан», «Керчомья», «Кужба», «Озъяг», «Нижний Воч», «Парч», «Руч», «Усть-Кулом», «Усть-Нем», «Югыдъяг». Всего 42 участника 17-35 лет. Среди них выпускники школ и студенты, работающая и не работающая молодёжь.  Спикерами выступили: специалисты отдела экономики и налоговой политики администрации МР «Усть-Куломский», заместитель заведующего отделом социальной политики администрации муниципального района «Усть-Куломский», бизнес тренер по программам АО «Корпорация МСП», специалист АНО Республики Коми «Центр развития предпринимательства», ведущий специалист отдела по работе с клиентами АО «Микрокредитная компания Республики Коми», главный эксперт отдела развития инфраструктуры поддержки предпринимательства ГУ РК «Центр поддержки развития экономики РК».</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отяжении двух дней работа организаторов Форума была направлена на создание образовательных площадок для развития инновационных идей, планов, проектов, предназначенных для формирования и моделирования совместного будущего общества и использование потенциала молодёжи в интересах Усть-Куломского район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вый день специалисты сектора МП провели игры на командообразование. Специалист МБУК «Усть-Куломский Районный Дом культуры» провёл молодёжную дискотеку. Музыканты-волонтёры из города Сыктывкар организовали и провели песни у костра. Участники Форума проработали со спикерами на образовательных площадках «Территория предпринимательства», «Проектная деятельность». Специалисты ЦСМ «Олимпик» провели подвижные игры в формате ГТО. На второй день была проведена защита проектов участниками форум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21 апреля 2023 года по 22 июля 2023 года проходил районный конкурс проектов (программ) в области молодёжной политики. В Конкурсе приняли участие 5 участников из 5 сельских населений «Нижний Воч», «Диасёрья», «Озъяг», «Зимстан», «Руч». Конкурс проходил в пять этапов: подача заявок; оформление работ согласно запрашиваемой формы; подача конкурсных работ; защита проектов; подведение итогов. Конкурс состоялся на районном молодежном образовательном форуме «Калейдоскоп» 22 июля 2023 года. При защите проектов оценивались многие параметры: от актуальности темы до оформления документации. Эксперты Конкурса дали рекомендации для авторов работ: исправить слабые места проектов и представлять их на других площадках района и республики. Все проекты одобрены и приняты к реализации в 2023-2024 годы.</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b/>
          <w:sz w:val="28"/>
          <w:szCs w:val="28"/>
          <w:lang w:eastAsia="en-US"/>
        </w:rPr>
        <w:t xml:space="preserve">Организация и проведение районных мероприятий в рамках Российского движения школьников (далее – РДШ). </w:t>
      </w:r>
      <w:r>
        <w:rPr>
          <w:rFonts w:eastAsia="Calibri" w:cs="Times New Roman" w:ascii="Times New Roman" w:hAnsi="Times New Roman"/>
          <w:sz w:val="28"/>
          <w:szCs w:val="28"/>
          <w:lang w:eastAsia="en-US"/>
        </w:rPr>
        <w:t>В Местное отделение Российского движения школьников входили более 600 человек: учащиеся, их родители, педагоги.</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юля 2022 года на территории РФ начало действовать новое детское общественное движение Российского движения детей и молодёжи «Движение Первых» (далее – РДДМ). С этого периода началась реорганизация первичных отделений Российского движения школьников.</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8"/>
          <w:szCs w:val="28"/>
          <w:lang w:eastAsia="en-US"/>
        </w:rPr>
        <w:t>Открыли первичные отделения РДДМ:</w:t>
      </w:r>
      <w:r>
        <w:rPr>
          <w:rFonts w:eastAsia="Calibri" w:cs="Times New Roman" w:ascii="Times New Roman" w:hAnsi="Times New Roman"/>
          <w:b/>
          <w:sz w:val="28"/>
          <w:szCs w:val="28"/>
          <w:lang w:eastAsia="en-US"/>
        </w:rPr>
        <w:t xml:space="preserve"> </w:t>
      </w:r>
    </w:p>
    <w:p>
      <w:pPr>
        <w:pStyle w:val="Normal"/>
        <w:numPr>
          <w:ilvl w:val="0"/>
          <w:numId w:val="1"/>
        </w:numPr>
        <w:tabs>
          <w:tab w:val="clear" w:pos="708"/>
          <w:tab w:val="left" w:pos="851" w:leader="none"/>
          <w:tab w:val="left" w:pos="9638" w:leader="none"/>
        </w:tabs>
        <w:spacing w:lineRule="auto" w:line="240" w:before="0" w:after="0"/>
        <w:ind w:left="0" w:firstLine="556"/>
        <w:contextualSpacing/>
        <w:jc w:val="both"/>
        <w:rPr/>
      </w:pPr>
      <w:r>
        <w:rPr>
          <w:rFonts w:eastAsia="Calibri" w:cs="Times New Roman" w:ascii="Times New Roman" w:hAnsi="Times New Roman"/>
          <w:b/>
          <w:sz w:val="28"/>
          <w:szCs w:val="28"/>
          <w:lang w:eastAsia="en-US"/>
        </w:rPr>
        <w:t>02 февраля 2023 года</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три общеобразовательные организации</w:t>
      </w:r>
      <w:r>
        <w:rPr>
          <w:rFonts w:eastAsia="Calibri" w:cs="Times New Roman" w:ascii="Times New Roman" w:hAnsi="Times New Roman"/>
          <w:sz w:val="28"/>
          <w:szCs w:val="28"/>
          <w:lang w:eastAsia="en-US"/>
        </w:rPr>
        <w:t xml:space="preserve"> района (МОУ «СОШ имени Р.Г. Карманова» с. Усть-Нем, МОУ Тимшерская СОШ и МОУ Югыдъягская СОШ); </w:t>
      </w:r>
    </w:p>
    <w:p>
      <w:pPr>
        <w:pStyle w:val="Normal"/>
        <w:numPr>
          <w:ilvl w:val="0"/>
          <w:numId w:val="1"/>
        </w:numPr>
        <w:tabs>
          <w:tab w:val="clear" w:pos="708"/>
          <w:tab w:val="left" w:pos="851" w:leader="none"/>
          <w:tab w:val="left" w:pos="9638" w:leader="none"/>
        </w:tabs>
        <w:spacing w:lineRule="auto" w:line="240" w:before="0" w:after="0"/>
        <w:ind w:left="0" w:firstLine="556"/>
        <w:contextualSpacing/>
        <w:jc w:val="both"/>
        <w:rPr/>
      </w:pPr>
      <w:r>
        <w:rPr>
          <w:rFonts w:eastAsia="Calibri" w:cs="Times New Roman" w:ascii="Times New Roman" w:hAnsi="Times New Roman"/>
          <w:b/>
          <w:sz w:val="28"/>
          <w:szCs w:val="28"/>
          <w:lang w:eastAsia="en-US"/>
        </w:rPr>
        <w:t>10 марта 2023 года шесть</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общеобразовательных организаций</w:t>
      </w:r>
      <w:r>
        <w:rPr>
          <w:rFonts w:eastAsia="Calibri" w:cs="Times New Roman" w:ascii="Times New Roman" w:hAnsi="Times New Roman"/>
          <w:sz w:val="28"/>
          <w:szCs w:val="28"/>
          <w:lang w:eastAsia="en-US"/>
        </w:rPr>
        <w:t xml:space="preserve"> района (МБОУ «СОШ» с. Усть-Кулом, МОУ Вочевская СОШ, МОУ Озъягская СОШ, МОУ Помоздинская СОШ им В.Т. Чисталева, МОУ Ручевская СОШ, МОУ Ярашъюская ООШ); </w:t>
      </w:r>
    </w:p>
    <w:p>
      <w:pPr>
        <w:pStyle w:val="Normal"/>
        <w:numPr>
          <w:ilvl w:val="0"/>
          <w:numId w:val="1"/>
        </w:numPr>
        <w:tabs>
          <w:tab w:val="clear" w:pos="708"/>
          <w:tab w:val="left" w:pos="851" w:leader="none"/>
          <w:tab w:val="left" w:pos="9638" w:leader="none"/>
        </w:tabs>
        <w:spacing w:lineRule="auto" w:line="240" w:before="0" w:after="0"/>
        <w:ind w:left="0" w:firstLine="556"/>
        <w:contextualSpacing/>
        <w:jc w:val="both"/>
        <w:rPr/>
      </w:pPr>
      <w:r>
        <w:rPr>
          <w:rFonts w:eastAsia="Calibri" w:cs="Times New Roman" w:ascii="Times New Roman" w:hAnsi="Times New Roman"/>
          <w:b/>
          <w:sz w:val="28"/>
          <w:szCs w:val="28"/>
          <w:lang w:eastAsia="en-US"/>
        </w:rPr>
        <w:t xml:space="preserve">19 мая 2023 года три общеобразовательные организации района </w:t>
      </w:r>
      <w:r>
        <w:rPr>
          <w:rFonts w:eastAsia="Calibri" w:cs="Times New Roman" w:ascii="Times New Roman" w:hAnsi="Times New Roman"/>
          <w:sz w:val="28"/>
          <w:szCs w:val="28"/>
          <w:lang w:eastAsia="en-US"/>
        </w:rPr>
        <w:t>(МБОУ «СОШ» с. Пожег, МОУ «ООШ» пст. Диасёръя, МОУ Шэръягская ООШ).</w:t>
      </w:r>
    </w:p>
    <w:p>
      <w:pPr>
        <w:pStyle w:val="Normal"/>
        <w:numPr>
          <w:ilvl w:val="0"/>
          <w:numId w:val="1"/>
        </w:numPr>
        <w:tabs>
          <w:tab w:val="clear" w:pos="708"/>
          <w:tab w:val="left" w:pos="851" w:leader="none"/>
          <w:tab w:val="left" w:pos="9638" w:leader="none"/>
        </w:tabs>
        <w:spacing w:lineRule="auto" w:line="240" w:before="0" w:after="0"/>
        <w:ind w:left="0" w:firstLine="556"/>
        <w:contextualSpacing/>
        <w:jc w:val="both"/>
        <w:rPr/>
      </w:pPr>
      <w:r>
        <w:rPr>
          <w:rFonts w:eastAsia="Calibri" w:cs="Times New Roman" w:ascii="Times New Roman" w:hAnsi="Times New Roman"/>
          <w:b/>
          <w:sz w:val="28"/>
          <w:szCs w:val="28"/>
          <w:lang w:eastAsia="en-US"/>
        </w:rPr>
        <w:t xml:space="preserve">14 ноября года одна общеобразовательная организация района </w:t>
      </w:r>
      <w:r>
        <w:rPr>
          <w:rFonts w:eastAsia="Calibri" w:cs="Times New Roman" w:ascii="Times New Roman" w:hAnsi="Times New Roman"/>
          <w:sz w:val="28"/>
          <w:szCs w:val="28"/>
          <w:lang w:eastAsia="en-US"/>
        </w:rPr>
        <w:t>(МОУ «ООШ» пст.Ягкедж)</w:t>
      </w:r>
    </w:p>
    <w:p>
      <w:pPr>
        <w:pStyle w:val="Normal"/>
        <w:numPr>
          <w:ilvl w:val="0"/>
          <w:numId w:val="1"/>
        </w:numPr>
        <w:tabs>
          <w:tab w:val="clear" w:pos="708"/>
          <w:tab w:val="left" w:pos="851" w:leader="none"/>
          <w:tab w:val="left" w:pos="9638" w:leader="none"/>
        </w:tabs>
        <w:spacing w:lineRule="auto" w:line="240" w:before="0" w:after="0"/>
        <w:ind w:left="0" w:firstLine="556"/>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13 декабря 2023 года первичное отделение «Движение первых» на базе МБОУ «Усть-Куломская межпоселенческая библиотека».</w:t>
      </w:r>
    </w:p>
    <w:p>
      <w:pPr>
        <w:pStyle w:val="Normal"/>
        <w:tabs>
          <w:tab w:val="clear" w:pos="708"/>
          <w:tab w:val="left" w:pos="851" w:leader="none"/>
          <w:tab w:val="left" w:pos="9638" w:leader="none"/>
        </w:tabs>
        <w:spacing w:lineRule="auto" w:line="240" w:before="0" w:after="0"/>
        <w:ind w:left="556"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изация и проведение районных мероприятий, приуроченных летним трудовым отрядам: открытие ЛТО и Слёт ЛТО</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В 2023 году лагерь труда и отдыха был организован на базе 10 общеобразовательных организаций, с общим охватом 166 человек.</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изация и проведение районной игры КВН</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8"/>
          <w:szCs w:val="28"/>
          <w:lang w:eastAsia="en-US"/>
        </w:rPr>
        <w:t>В связи со специальной военной операцией на Украине решением оргкомитета конкурса районная игра «Конкурс весёлых и находчивых» в 2023 году не проведен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
          <w:sz w:val="28"/>
          <w:szCs w:val="28"/>
          <w:lang w:eastAsia="en-US"/>
        </w:rPr>
        <w:t xml:space="preserve">По задаче «Пропаганда здорового образа жизни» </w:t>
      </w:r>
      <w:r>
        <w:rPr>
          <w:rFonts w:eastAsia="Calibri" w:cs="Times New Roman" w:ascii="Times New Roman" w:hAnsi="Times New Roman"/>
          <w:sz w:val="28"/>
          <w:szCs w:val="28"/>
          <w:lang w:eastAsia="en-US"/>
        </w:rPr>
        <w:t>предусмотрены следующие мероприятия:</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изация и проведение творческих мероприятий, способствующих развитию системы семейного отдыха, а также по ведению здорового образа жизни с подросткового возраста</w:t>
      </w:r>
    </w:p>
    <w:p>
      <w:pPr>
        <w:pStyle w:val="Normal"/>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целях </w:t>
      </w:r>
      <w:r>
        <w:rPr>
          <w:rFonts w:eastAsia="Calibri" w:cs="Times New Roman" w:ascii="Times New Roman" w:hAnsi="Times New Roman"/>
          <w:i/>
          <w:sz w:val="28"/>
          <w:szCs w:val="28"/>
          <w:lang w:eastAsia="en-US"/>
        </w:rPr>
        <w:t>пропаганды и популяризации здорового образа жизни</w:t>
      </w:r>
      <w:r>
        <w:rPr>
          <w:rFonts w:eastAsia="Calibri" w:cs="Times New Roman" w:ascii="Times New Roman" w:hAnsi="Times New Roman"/>
          <w:sz w:val="28"/>
          <w:szCs w:val="28"/>
          <w:lang w:eastAsia="en-US"/>
        </w:rPr>
        <w:t xml:space="preserve"> в молодёжной среде, </w:t>
      </w:r>
      <w:r>
        <w:rPr>
          <w:rFonts w:eastAsia="Calibri" w:cs="Times New Roman" w:ascii="Times New Roman" w:hAnsi="Times New Roman"/>
          <w:i/>
          <w:sz w:val="28"/>
          <w:szCs w:val="28"/>
          <w:lang w:eastAsia="en-US"/>
        </w:rPr>
        <w:t>формирования</w:t>
      </w:r>
      <w:r>
        <w:rPr>
          <w:rFonts w:eastAsia="Calibri" w:cs="Times New Roman" w:ascii="Times New Roman" w:hAnsi="Times New Roman"/>
          <w:sz w:val="28"/>
          <w:szCs w:val="28"/>
          <w:lang w:eastAsia="en-US"/>
        </w:rPr>
        <w:t xml:space="preserve"> у молодёжи </w:t>
      </w:r>
      <w:r>
        <w:rPr>
          <w:rFonts w:eastAsia="Calibri" w:cs="Times New Roman" w:ascii="Times New Roman" w:hAnsi="Times New Roman"/>
          <w:i/>
          <w:sz w:val="28"/>
          <w:szCs w:val="28"/>
          <w:lang w:eastAsia="en-US"/>
        </w:rPr>
        <w:t>традиционных семейных ценностей</w:t>
      </w:r>
      <w:r>
        <w:rPr>
          <w:rFonts w:eastAsia="Calibri" w:cs="Times New Roman" w:ascii="Times New Roman" w:hAnsi="Times New Roman"/>
          <w:sz w:val="28"/>
          <w:szCs w:val="28"/>
          <w:lang w:eastAsia="en-US"/>
        </w:rPr>
        <w:t xml:space="preserve"> были организованы и проведены семейные субботники в сельских поселениях. Все школы района подключились к акциям «День здоровья», «Весь мир за ЗОЖ», «Двигайся здесь и сейчас» – проведены зарядки. Ко Дню борьбы со СПИДом (акция «Должен знать») проведены беседы, розданы буклеты, памятки.</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0 по 17 февраля прошла районная акция рисунков и плакатов «Мы за здоровый образ жизни», направленная на создание привлекательного имиджа здорового образа жизни. Поступило 37 работ из 7 ОО (МБОУ «СОШ» с. Усть-Кулом, МБОУ «СОШ» с. Пожег, МОУ «СОШ имени Р.Г. Карманова» с. Усть-Нем, МОУ Помоздинская СОШ, МОУ Ручевская СОШ, МОУ Тимшерская СОШ, МУДО «Районный Дом детского творчества» с. Усть-Кулом), а также из ГБУ РК «ЦСЗН Усть-Куломского района» (Кебанъёльский приют), молодежного движения «Тулыс» с. Носим.</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9.12.-10.12. «Молодёжь за спорт». Спортивный отдых. Совместное проведение мероприятий с отделом спорта и физической культуры.</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2. «Молодёжь за здоровье». Видео трансляции в официальной группе во «ВКонтакте». Мастер-классы.</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изация и проведение межрайонных зимних игрищ «Йиркап»</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8"/>
          <w:szCs w:val="28"/>
          <w:lang w:eastAsia="en-US"/>
        </w:rPr>
        <w:t>25 марта в с.Пожег прошли межрайонные зимние игрища «Йиркап»</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алее – Зимние игрища), посвященные памяти основателя конкурса Владимиру Игоревичу Шомысову и Году молодежи в Республике Коми.</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имних игрищах приняли участие 9 команд: "Шудлун" - с. Вольдино, "Яг Морт" - с. Пожег, "Ён Армия" - с. Дон, "Максимум" - с. Ярашъю, "Стрела" - с. Усть-Кулом, "Повтöв варышъяс" - п. Озъяг, "Эжва йывсаяс" - с. Помоздино. Участники прошли настоящие охотничьи конкурсы, в которых показали свои умения, силу, скорость, меткость, равновесие и выдержку.В интелллектуальном блоке участники испытали свои знания в краеведческом квизе о Республике Коми. В течение дня гости и участники могли попробовать свои умения в национальных играх «Шег» («Бабки»), «Козули». В фойе Пожегодского Дома культуры была организована продажа сувениров с символикой «Йиркапа», изделий из бересты и природного материала, вязаные и сшитые изделия, сделанные руками ребят из Пожегодского филиала Республиканского центра дополнительного образования.</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всех блоков почётное третье место заняла команда «Максимум» из с. Ярашъю. За второе и первое место борьба была нешуточной: с очень небольшим отрывом (всего в один балл) второе почётное место достойно одержали настоящие охотники с гремучим названием "Яг Морт" из с. Пожег. Команда "Эжва йывсаяс" увезли кубок победителя себе домой в Помоздино.</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3)Организация и проведение районного турнира по верхневычегодской борьбе «Зумыд Ош» («Сильный медведь»)</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августа 2023 года проведен районный турнир по верхневычегодской борьбе «Зумыд Ош» («Сильный медведь»). В Турнире приняли участие 35 молодых ребят в возрасте от 12 до 35 лет из сельских поселений: «Помоздино», «Усть-Кулом». Мероприятие прошло в два этапа на территории сельского поселения «Помоздино». В первом этапе «Ён морт (силовое многоборье)» участники перекидывали бревна, метали полено, прыгали через перекладину, перетаскивали брёвна. Во втором этапе «Ошъяслöн тыш (Бой медведей)» борьба происходила среди участников, кто прошёл первый тур. Победителем в категории 11-13 лет стал: Игнатов Юрий Леонидович СП Усть-Кулом; в категории 14-15 лет стали: Пашнин Егор Алексеевич СП Усть-Кулом, Огнев Адриан Васильевич СП Усть-Кулом; в категории от 16 лет и старше стал: Панюков Иван Алексеевич СП Усть-Кулом; победителем «Зумыд Ош» от 16 лет стал: Попов Василий Иванович СП Помоздино.</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изация и проведение районного конкурса среди молодых охотников «Туган»</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открытия Года молодёжи в Республике Коми 28 января проведён районный конкурс среди молодых охотников «Туган». Участники: 14 человек в возрасте 16-35 лет из 5 сельских поселений: «Зимстан», «Пожег», «Помоздино», «Тимшер», «Усть-Кулом», среди которых учащиеся из 5 ОО: МОУ «Зимстанская СОШ» (4 человека), МБОУ «СОШ» с. Усть-Кулом (2 человека), МБОУ «СОШ» с. Пожег (1 человек), МОУ Помоздинской СОШ им. В.Т. Чисталева (1 человек), МОУ Тимшерской СОШ (1 человек) и 1 педагог МБОУ «СОШ» с. Пожег.</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В рамках закрытия Года молодёжи в Республике Коми были проведены спортивные мероприятия по всему району. Были проведены следующие мероприятия: «Тропа здоровья», «Функциональный тренинг», «Игры ГТО», «Начни день по новому», «Питайся правильно», «Утро начинается с йоги». Общий охват более 200 молодых людей.</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 задаче «Содействие формированию чувства патриотизма и гражданской ответственности» </w:t>
      </w:r>
      <w:r>
        <w:rPr>
          <w:rFonts w:eastAsia="Calibri" w:cs="Times New Roman" w:ascii="Times New Roman" w:hAnsi="Times New Roman"/>
          <w:sz w:val="28"/>
          <w:szCs w:val="28"/>
        </w:rPr>
        <w:t>предусмотрены следующие мероприятия:</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сячник военно-патриотической рабо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Ежегодно в январе-феврале на территории Республики Коми проходит месячник военно-патриотической работы. Усть-Куломский район подключается к мероприятиям данного направления. Во всех образовательных организациях района проводятся классные часы, субботники возле обелисков, посвященных воинам-участникам в Великой Отечественной войне, оказывается помощь труженикам тыла и детям войны, изготавливаются поздравительные открытки к 23 февраля и вручаются вышеуказанным гражданам, проходят в школах Смотры строя и песни на военную тему, оформляются стенды на патриотическую тему.</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рганизация и проведение районных мероприятий в рамках развития деятельности «ЮНАРМИЯ» на территории МР «Усть-Куломский»</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8"/>
          <w:szCs w:val="28"/>
        </w:rPr>
        <w:t xml:space="preserve">Юнармейские отряды «Юнармия» – в 5 образовательных организациях (МБОУ «СОШ» с. Усть-Кулом (19 учащихся), МБОУ «СОШ» с. Пожег (2 отряда по </w:t>
      </w:r>
      <w:r>
        <w:rPr>
          <w:rFonts w:cs="Times New Roman" w:ascii="Times New Roman" w:hAnsi="Times New Roman"/>
          <w:bCs/>
          <w:sz w:val="28"/>
          <w:szCs w:val="28"/>
        </w:rPr>
        <w:t>9 и 8 человек)</w:t>
      </w:r>
      <w:r>
        <w:rPr>
          <w:rFonts w:cs="Times New Roman" w:ascii="Times New Roman" w:hAnsi="Times New Roman"/>
          <w:sz w:val="28"/>
          <w:szCs w:val="28"/>
        </w:rPr>
        <w:t>, МОУ «Зимстанская СОШ» (2 отряда по 14 и 16 человек),</w:t>
      </w:r>
      <w:r>
        <w:rPr>
          <w:rFonts w:cs="Times New Roman" w:ascii="Times New Roman" w:hAnsi="Times New Roman"/>
          <w:bCs/>
          <w:sz w:val="28"/>
          <w:szCs w:val="28"/>
        </w:rPr>
        <w:t xml:space="preserve"> МОУ Помоздинская СОШ им В.Т. Чисталева (12 учащихся), МУДО «Дом детского творчества «Патриот» (2 отряда по 11 и 12 человек). Всего 102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29 марта по 31 марта 2023 года проведены военно-прикладные соревнования «Юнармия-2023». В Соревнованиях приняли участие команды из 5 образовательных организаций: МУДО «Дом детского творчества «Патриот», МОУ «Зимстанская СОШ»,  МОУ Вочевская СОШ, МОУ Помоздинская СОШ им В.Т. Чисталева, МОУ Тимшерская СОШ, из них 40 учащихся в возрасте 11-17 лет и 6 руководителей. Соревнования проходили на территории МУДО «Дом детского творчества «Патриот» по адресу: с. Помоздино, ул. им. В.Т. Чисталёва, дом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ревнования были разделены на три дня. В первый день участники сдали нормативы по военно-прикладным дисциплинам, альпинизму, туризму и медицине. Во второй день команды показали свои знания и навыки в тактической игре на местности. В заключительный день учащиеся приняли участие в верхне-вычегодской борьбе «Зумыд ош». При проведении Соревнований организаторы отметили рост знаний учащихся в военно-прикладных дисциплинах.</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спубликанский молодёжный конкурс «Лучший призывник Республики Ко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Р «Усть-Куломский ежегодно принимает участие в конкурсе. В 2023 году в мероприятии принял участие Тарабукин Иван Анатольевич, уроженец села Носим.</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изация и проведение республиканской патриотической акции «Северный десант»</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анская молодёжная патриотическая акция «Северный десант» силами бойцов студенческих отрядов Республики Коми проходит на территории Усть-Куломского с 2018 года в феврале месяце. В акции принимают участие общеобразовательные организации и сельские поселения района. В общеобразовательных организациях силами бойцов проводится работа по социальному проектированию; интеллектуальная игра и Уроки Мужества, посвященные теме Великой Отечественной войны; игры на командообразование; мастер-классы по изготовлению открыток на 23 февраля и по вожатскому мастерству; встречи по профориентации с учащимися 9-11 классов. Проводятся спортивные состязания между учащимися и бойцами северного десанта в таких видах, как волейбол, пионербол, мини-футбол. На территориях сельских поселений ребята оказывают помощь пожилым гражданам и людям с ограниченными возможностями здоровья (колют дрова, убирают снег с крыш, помогают в помещении и др.).</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3 по 5 февраля в Усть-Куломском районе работал студенческий отряд Северного десанта «Вӧрса» в составе 11 человек. Мероприятия прошли на территории с. Помоздино, с. Скородум и пст. Диасёръя. Оказана помощь 14 гражданам пожилого возраста. Ребята провели для учащихся мастер-классы, веселые старты, игры на командообразование, интеллектуальную игру «Мывкыд», познавательные уроки по соц.проектированию и профориентации, а также спортивные игры (волейбол и пионербол).</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роприятия, направленные на противодействие распространения идеологии терроризма и экстремизма в молодежной среде</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В социальной сети «ВКонтакте» в сообществе «Молодёжь Усть-Куломского района» </w:t>
      </w:r>
      <w:hyperlink r:id="rId3">
        <w:r>
          <w:rPr>
            <w:rStyle w:val="InternetLink"/>
            <w:rFonts w:eastAsia="Calibri" w:cs="Times New Roman" w:ascii="Times New Roman" w:hAnsi="Times New Roman"/>
            <w:sz w:val="28"/>
            <w:szCs w:val="28"/>
            <w:lang w:eastAsia="en-US"/>
          </w:rPr>
          <w:t>https://vk.com/molodezh_ukulom_rk</w:t>
        </w:r>
      </w:hyperlink>
      <w:r>
        <w:rPr>
          <w:rFonts w:eastAsia="Calibri" w:cs="Times New Roman" w:ascii="Times New Roman" w:hAnsi="Times New Roman"/>
          <w:sz w:val="28"/>
          <w:szCs w:val="28"/>
          <w:lang w:eastAsia="en-US"/>
        </w:rPr>
        <w:t xml:space="preserve"> каждые две недели публикуется информационный пост в целях предупреждения и ознакомления граждан о противодействии распространения идеологии терроризма и экстремизма в молодёжной среде. В образовательных организациях проведены классные часы и мероприятия, посвящённые Дню солидарности в борьбе с терроризмом (3 сентября). Участие в них приняли более 1200 учащихся.</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изация и проведение мероприятий</w:t>
      </w:r>
      <w:r>
        <w:rPr>
          <w:rFonts w:cs="Times New Roman" w:ascii="Times New Roman" w:hAnsi="Times New Roman"/>
          <w:b/>
          <w:sz w:val="28"/>
          <w:szCs w:val="28"/>
        </w:rPr>
        <w:t>, посвящённых Дню снятия блокады Ленинград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начала января в 15 ОО проведены Уроки Мужества, Уроки Памяти, классные часы, посвященные 80-летнему юбилею прорыва блокады Ленинграда (18 января), Дню полного освобождения Ленинграда от фашистской блокады в 1944 году (27 января), 80-летию разгрома советскими войсками немецко-фашистских войск в Сталинградской битве (2 февраля), Дню памяти о россиянах, исполнявших служебный долг за пределами Отечества, Дню защитников Отечества. Всего проведено 43 Урока. Охват более 2000 человек.</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январе и феврале учащиеся 5 ОО (МБОУ «СОШ» с. Усть-Кулом, МОУ «СОШ имени Р.Г. Карманова» с.Усть-Нем, МОУ Помоздинская СОШ им. В.Т. Чисталева, МОУ Тимшерская СОШ, МОУ Ярашъюская ООШ) принимали участие в митингах и мероприятиях по возложению цветов к памятникам, мемориалам и обелискам воинской доблести, погибших в боевых действиях на территории нашей страны или за ее пределами. Охват более 150 человек.</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11 ОО (МБОУ «СОШ» с. Усть-Кулом, МБОУ «СОШ» с. Пожег, МОУ «Зимстанская СОШ», МОУ Озъягская СОШ, МОУ Помоздинская СОШ им. В.Т. Чисталева, МОУ Ручевская СОШ, МОУ Тимшерская СОШ, МОУ Югыдъягская СОШ, МОУ «ООШ» с. Деревянск, МОУ «ООШ» пст. Диасёръя, МОУ Шэръягская ООШ) приняли участие в акции «Дорога к Обелиску» – расчищали от снега территории возле памятников и мемориалов павшим воинам. Охват – 253 человек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февраля прошли районные соревнования по пулевой стрельбе. Участники: 27 учащихся из 6 ОО: МБОУ «СОШ» с. Усть-Кулом, МБОУ «СОШ» с. Пожег, МОУ Озъягская СОШ, МОУ Помоздинская СОШ им. В.Т. Чисталева, МОУ Югыдъягская СОШ и МУДО «Дом детского творчества «Патриот».</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3 января по 27 февраля на территории района прошел месячник оборонно-массовой и военно-патриотической работы, посвященный Дню разгрома советскими войсками немецко-фашистских войск в Сталинградской битве, в рамках которого проведены патриотические акции и мероприятия:</w:t>
      </w:r>
    </w:p>
    <w:p>
      <w:pPr>
        <w:pStyle w:val="Normal"/>
        <w:tabs>
          <w:tab w:val="clear" w:pos="708"/>
          <w:tab w:val="left" w:pos="709" w:leader="none"/>
          <w:tab w:val="left" w:pos="9638" w:leader="none"/>
        </w:tabs>
        <w:spacing w:lineRule="auto" w:line="240" w:before="0" w:after="0"/>
        <w:jc w:val="both"/>
        <w:rPr/>
      </w:pPr>
      <w:r>
        <w:rPr>
          <w:rFonts w:cs="Times New Roman" w:ascii="Times New Roman" w:hAnsi="Times New Roman"/>
          <w:sz w:val="28"/>
          <w:szCs w:val="28"/>
        </w:rPr>
        <w:t>- акция «Блокадный хлеб» (МОУ Вочевская СОШ – 81 человек, МОУ Керчомская СОШ – 7 человек, МОУ Озъягская СОШ – 56 человек, МОУ Помоздинская СОШ им. В.Т. Чисталева – 480 человек, МОУ Ручевская СОШ – 10 человек, МОУ Тимшерская СОШ – 70 человек, МОУ Югыдъягская СОШ – 49 человек, МОУ «ООШ» с. Деревянск – 71 человек, МОУ «ООШ» пст. Диасёръя – 46 человек, МОУ Шэръягская ООШ – 43 человек, МОУ Ярашъюская ООШ – 59 человек). Всего: 972 человек.</w:t>
      </w:r>
    </w:p>
    <w:p>
      <w:pPr>
        <w:pStyle w:val="Normal"/>
        <w:numPr>
          <w:ilvl w:val="0"/>
          <w:numId w:val="6"/>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изация и проведение мероприятий, приуроченных ко Дню Великой Поб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преле и мае проведены мероприятия, посвященные 78-ой годовщине Победы в Великой Отечественной войне: акции «Георгиевская лента», «Стена Памяти», «Окна Победы», «Флаг Победы», «Читаем детям о войне», вахты Памяти, поздравления ветеранов на дому, концерты, конкурсы рисунков, смотры строя и песни, конкурсы чтецов, оформление стендов. В мероприятиях приняло участие свыше 250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апреля прошла Всероссийская историческая акция «Диктант Победы» в 11 общеобразовательных организациях района: МБОУ «СОШ» с. Усть-Кулом, МБОУ «СОШ» с. Пожег, МОУ «Зимстанская СОШ», МОУ «СОШ имени Р.Г. Карманова» с. Усть-Нем, МОУ Вочевской СОШ, МОУ Керчомской СОШ, МОУ Помоздинской СОШ им. В.Т. Чисталева, МОУ Ручевской СОШ, МОУ Тимшерской СОШ, МОУ Югыдъягской СОШ, МОУ Шэръягской ООШ. «Диктант Победы» включал в себя 25 вопросов по истории Второй мировой войны и проводился в формате тес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5 мая в с. Усть-Кулом прошла районная военно-спортивная игра «Зарница-2023». Участие приняли команды из 6 образовательных организаций: МБОУ «СОШ» с. Усть-Кулом, МБОУ «СОШ» с. Пожег, МОУ Вочевской СОШ, МОУ Керчомской СОШ, МОУ Помоздинской СОШ им. В.Т. Чисталева, МУДО «Дом детского творчества «Патриот», из них 42 учащихся в возрасте 10-13 лет и 6 руководителей. При проведении Игры организаторы отметили положительные тенденции: учащиеся показали хорошие результаты в военно-прикладных дисциплинах, знания по истории Отечества, медицине.  Участники настроены на достижение высоких результатов во всех видах соревнований. Вместе с тем, при организации и проведении Игры выявлен ряд проблем: не все образовательные организации организовали подготовку и выезд учащихся на Игру; из-за неполного состава спортивного снаряжения и погодных условий не проведены два этапа соревнования «Полоса препятствий». Победителем стала команда МОУ Помоздинской СОШ им. В.Т. Чисталева – 7 учащихся приняли участие в республиканской детско-юношеской военно-спортивной игре «Зарница-20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9 мая в с. Помоздино в торжественной обстановке состоялось посвящение в юнармейцы. 19 обучающихся МУДО «Дом детского творчества «Патриот» приняты в ряды юнармей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жемесячной основе в общеобразовательных организациях продолжается проведение классных часов, бесед, Уроков Мужества, торжественных линеек с минутой молчания, посвященных увековечению памяти военнослужащих погибших в ходе специальной военной операции на Украине.</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изация и проведение мероприятий в рамках поддержки военнослужащих, находящихся в зоне специальной военной операции на Украине</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8"/>
          <w:szCs w:val="28"/>
          <w:lang w:eastAsia="en-US"/>
        </w:rPr>
        <w:t>С 1 марта 2022 года проходят Всероссийские акции «Письмо солдату», «Фронтовая открытка»</w:t>
      </w:r>
      <w:r>
        <w:rPr>
          <w:rFonts w:eastAsia="Calibri" w:cs="Times New Roman" w:ascii="Times New Roman" w:hAnsi="Times New Roman"/>
          <w:bCs/>
          <w:sz w:val="28"/>
          <w:szCs w:val="28"/>
          <w:lang w:eastAsia="en-US"/>
        </w:rPr>
        <w:t xml:space="preserve"> (проводятся движением «Юнармия») и «Добрые письма» (проводится движением РДШ)</w:t>
      </w:r>
      <w:r>
        <w:rPr>
          <w:rFonts w:eastAsia="Calibri" w:cs="Times New Roman" w:ascii="Times New Roman" w:hAnsi="Times New Roman"/>
          <w:sz w:val="28"/>
          <w:szCs w:val="28"/>
          <w:lang w:eastAsia="en-US"/>
        </w:rPr>
        <w:t xml:space="preserve">, направленные на поддержку военнослужащих, находящихся в зоне специальной военной операции на Украине. В Акциях принимают участие все образовательные организации района. </w:t>
      </w:r>
      <w:r>
        <w:rPr>
          <w:rFonts w:eastAsia="Calibri" w:cs="Times New Roman" w:ascii="Times New Roman" w:hAnsi="Times New Roman"/>
          <w:bCs/>
          <w:sz w:val="28"/>
          <w:szCs w:val="28"/>
          <w:lang w:eastAsia="en-US"/>
        </w:rPr>
        <w:t>В 2023 году было собрано и отправлено больше 1000 писем и открыток военнослужащим в зону боевых действий.</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В 2023 году в каждой школе акция «Письмо солдату» продолжается.</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о всех общеобразовательных организациях района в течение года проведены классные часы, Уроки мужества, Уроки памяти, торжественные линейки, минуты молчания, направленные на увековечение памяти о военнослужащих, погибших в ходе специальной военной операции на Украине. Охват учащихся – более 1500 человек.</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лагоустройство воинских захоронений (участников Великой Отечественной войны)</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8"/>
          <w:szCs w:val="28"/>
          <w:lang w:eastAsia="en-US"/>
        </w:rPr>
        <w:t>На территории всего Усть-Куломского района с июня 2022 года проводилась работа по благоустройству воинских захоронений (участников ВОВ) совместно с обучающимися образовательных организаций (первичные отделения Российского движения школьников, школьные добровольческие отряды), первичными ветеранскими организациями и главами сельских поселений. Оформляли учётную карточку на каждое захоронение участника Великой Отечественной войны. В базу данных занесено свыше 1000 карточек из сельских поселений района: «Вольдино», «Деревянск», «Диасёръя», «Дон», «Зимстан», «Кебанъёль», «Керчомъя», «Кужба», «Мыёлдино», «Парч», «Пожег», «Помоздино», «Руч», «Тимшер», «Усть-Кулом», «Усть-Нем», «Югыдъяг». Подводят результаты администрации СП «Нижний Воч» и «Деревянск». В 2023 году работа продолжена.</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рия военно-патриотических мероприятий</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8"/>
          <w:szCs w:val="28"/>
          <w:lang w:eastAsia="en-US"/>
        </w:rPr>
        <w:t>Сельские поселения района приняли участие в программе ГИС «Память народа» по сбору материалов участников Великой Отечественной войны. У сельского поселения «Тимшер»  материалы направлены в г. Москва на загрузку на сайт ГИС «Память народа».</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8"/>
          <w:szCs w:val="28"/>
        </w:rPr>
        <w:t>В феврале проведены военно-патриотические игры «Зарничка» (МОУ Помоздинская СОШ им. В.Т. Чисталева совместно с МУДО «Дом детского творчества «Патриот», МОУ Ярашъюская ООШ, МОУ Ручевская СОШ) и «Зарница» (МОУ Вочевская СОШ, МОУ Ручевская СОШ, МОУ «ООШ» с. Деревянск). Охват всего 370 человек.</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8"/>
          <w:szCs w:val="28"/>
          <w:lang w:eastAsia="en-US"/>
        </w:rPr>
        <w:t>22, 24 июня проведены мероприятия, приуроченные Дню памяти и скорби, Параду Победы. В рамках мероприятий, проведены акции: «Свеча Памяти», «Звон Победы», «Парад Победителей», «Я рисую мелом». Всего охват 562 человека.</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b/>
          <w:sz w:val="28"/>
          <w:szCs w:val="28"/>
          <w:lang w:eastAsia="en-US"/>
        </w:rPr>
        <w:t>По задаче «</w:t>
      </w:r>
      <w:r>
        <w:rPr>
          <w:rFonts w:eastAsia="Calibri" w:cs="Times New Roman" w:ascii="Times New Roman" w:hAnsi="Times New Roman"/>
          <w:b/>
          <w:sz w:val="28"/>
          <w:szCs w:val="28"/>
          <w:lang w:eastAsia="en-US" w:bidi="ru-RU"/>
        </w:rPr>
        <w:t>Содействие участию молодёжи в добровольческой (волонтёрской) деятельности</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редусмотрены следующие мероприятия:</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активизации деятельности ресурсного центра добровольчества на территории муниципального района «Усть-Куломский» проведены мероприятия с привлечением добровольцев (волонтёров) с охватом людей от 3 до 75 ле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бровольцы (волонтёры) оказывают помощь и поддержку на территориях своих сельских поселений района в сфере образования, здравоохранения, физкультуры и спорта, культуры, туризма, в сфере чрезвычайных ситуаций, в социальной, событийной, патриотической, экологической сферах. Все направления добровольчества, активность в которых наблюдается в целом по России, находят также отражение и в нашем районе.</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8"/>
          <w:szCs w:val="28"/>
          <w:lang w:eastAsia="en-US"/>
        </w:rPr>
        <w:t>Ресурсный центр добровольчества МР «Усть-Куломский» с 2020 года реализует на территории МР «Усть-Куломский» региональный проект «Социальная активность» по вовлечению граждан в добровольческую (волонтёрскую) деятельность. В течение 2023 года проведена совместная работа с органами исполнительной и законодательной власти, государственными учреждениями, представителями бизнеса, общественными организациями и объединениями по добровольческой деятельности и было вовлечено 1692 человека от 3 до 75 лет. Добровольцы оказывали помощь в различных сферах: гражданско-патриотического воспитания, социальной поддержки и социального обслуживания населения, культуры, в области образования, физической культуры и спорта, охраны природы, развития городской среды и туристической деятельности.</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о Всероссийской акции «Ежемесячный субботник» по уборке возле обелисков, объектов памяти и благоустройства захоронения участников Великой Отечественной войны, за которыми по разным причинам не могут ухаживать родственники, приняли участие школы и администрации сельских поселений. Вся проделанная работа   размещалась в группах социальной сети «ВКонтакте».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кольные добровольческие отряды, молодёжные общественные движения, «серебряные» волонтёры в течение года выходят на акции по очистке берегов рек, ручьёв, лесных массивов, сажают деревья.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 по 9 апреля учащиеся общеобразовательных организаций приняли участие в акции «Святая верба» по сбору и раздаче веточек вербы местным жителям: МБОУ «СОШ» с. Усть-Кулом, МОУ «Зимстанская СОШ», МОУ Тимшерская СОШ (пст, Тимшер и пст. Лопъювад), МОУ «СОШ имени Р.Г. Карманова» с. Усть-Нем, МОУ Озъягская СОШ, МОУ «ООШ» пст. Диасёръя, МОУ Ярашъюская ООШ.</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7 апреля по 23 апреля проходил муниципальный этап Общероссийской добровольческой акции «Весенняя неделя добра-2023». К Акции подключились 11 общеобразовательных организаций: МБОУ «СОШ» с. Усть-Кулом, МБОУ «СОШ» с. Пожег, МОУ «СОШ имени Р.Г. Карманова» с. Усть-Нем, МОУ Вочевская СОШ, МОУ Ручевская СОШ, МОУ Тимшерская СОШ (пст. Тимшер), МОУ Тимшерская СОШ (пст. Лопъювад), МОУ Югыдъягская СОШ, МОУ «ООШ» пст. Диасёръя, МОУ Шэръягская ООШ, МОУ Ярашъюская ООШ. Также приняли участие активисты молодёжного общественного движения «Тулыс» СП «Усть-Кулом» с. Носим (председатель Гилева Н.А.) и администрации сельского поселения «Зимстан». В рамках Акции участники прошли дистанционные курсы на платформе «Добро.Университет» и получили 110 электронных сертификатов, подтверждающих успешное прохождение онлайн-курсов, рассказывали об экологических привычках своего объединения и о самом значимом добровольческом событии, беседовали о важности доброты в профессиональной сфере, оказывали помощь пожилым гражданам, организовывали и проводили флэшмобы на тему здорового образа жизни, занимались уборкой территорий, проводили мастер-классы ко Дню Великой Победы. Всего участниками акции на местах проведено 85 мероприяти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преле стартовала акция «Всероссийский субботник» по уборке возле обелисков, объектов памяти и благоустройства захоронения участников Великой Отечественной войны, участие в которой приняли общеобразовательные организации и администрации сельских поселений: МБОУ «СОШ» с. Усть-Кулом, МБОУ «СОШ» с. Пожег, МОУ «Зимстанская СОШ», МОУ «СОШ имени Р.Г. Карманова» с. Усть-Нем, МОУ Озъягская СОШ, МОУ Помоздинская СОШ им. В.Т. Чисталева, МОУ Тимшерская СОШ (пст, Тимшер и пст. Лопъювад), МОУ Югыдъягская СОШ, МОУ «ООШ» с. Деревянск, МОУ «ООШ» пст. Диасёръя, МОУ Шэръягская ООШ, МОУ Ярашъюская ООШ, и «Вольдино», «Диасёръя», «Кебанъёль», «Кужба», «Мыёлдино», «Парч», «Руч», «Тимшер», «Усть-Кулом», «Югыдъя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29 апреля по 2 мая прошла Всероссийская акция «ТРУДКРУТ» по уборке территорий, обновлению и облагораживанию объектов общественной значимости, в которой активное участие приняли учащиеся общеобразовательных организаций и жители сельских поселений: МБОУ «СОШ» с. Усть-Кулом, МОУ Вочевская СОШ, МОУ Озъягская СОШ, МОУ Помоздинская СОШ им. В.Т. Чисталева, МОУ Тимшерская СОШ (пст. Тимшер и пст. Лопъювад), МОУ «ООШ» с. Деревянск, МОУ «ООШ» пст. Диасёръя, МОУ Шэръягская ООШ и «Вольдино», «Деревянск», «Диасёръя», «Дон», «Зимстан», «Кебанъёль», «Керчомъя», «Кужба», «Мыёлдино», «Пожег», «Помоздино», «Тимшер», «Усть-Кулом», «Усть-Нем», «Югыдъя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 мая во всех сельских поселениях прошли праздничные мероприятия, посвященные 78-летию Победы в Великой Отечественной войне. В с. Усть-Кулом добровольцы оказывали помощь в проведении митинга, раздаче «солдатской каши» и проводили мастер-класса по собрке-разборке массо-габаритного макета автомата АК-47. Всего по району было задействовано 236 добровольцев.</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В 29 населённых пунктах и образовательных организациях района волонтёры были вовлечены в ключевые мероприятия празднования 78-ой годовщины Победы в Великой Отечественной войне. </w:t>
      </w:r>
    </w:p>
    <w:p>
      <w:pPr>
        <w:pStyle w:val="Normal"/>
        <w:tabs>
          <w:tab w:val="clear" w:pos="708"/>
          <w:tab w:val="left" w:pos="709" w:leader="none"/>
          <w:tab w:val="left" w:pos="851" w:leader="none"/>
          <w:tab w:val="left" w:pos="9638" w:leader="none"/>
        </w:tabs>
        <w:spacing w:lineRule="auto" w:line="240" w:before="0" w:after="0"/>
        <w:jc w:val="both"/>
        <w:rPr/>
      </w:pPr>
      <w:r>
        <w:rPr>
          <w:rFonts w:cs="Times New Roman" w:ascii="Times New Roman" w:hAnsi="Times New Roman"/>
          <w:sz w:val="28"/>
          <w:szCs w:val="28"/>
        </w:rPr>
        <w:t>Волонтёры в количестве 3 человек были привлечены к проведению Дня района.</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8"/>
          <w:szCs w:val="28"/>
        </w:rPr>
        <w:t>Оказана помощь добровольцами в реализации районного молодёжного образовательного форума «Калейдоскоп» (7 человек).</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лонтёры помогли провести праздничные мероприятия на территориях сельских поселений района, посвящённые Дню Республики Коми и Дню государственного флага РФ, а также раздавали ленточки «Российский триколор». </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8"/>
          <w:szCs w:val="28"/>
          <w:lang w:eastAsia="en-US"/>
        </w:rPr>
        <w:t>В целях активизации деятельности добровольческих (волонтёрских) объединений среди молодёжных общественных объединений, школьных добровольческих отрядов волонтёров Победы, «серебряных» волонтёров, действующих на территории Усть-Куломского района ежегодно проводится районный конкурс «Я – доброволец». В 2023 Заявки поступили от 7 общеобразовательных организаций (МБОУ «СОШ» с. Пожег, МОУ «СОШ имени Р.Г. Карманова» с. Усть-Нем, МОУ Ручевская СОШ, МОУ Тимшерская СОШ, МОУ Югыдъягская СОШ, МОУ «ООШ» пст. Диасёръя, МОУ Ярашъюская ООШ) и молодежного движения «Тулыс» с. Носим. Победителем стала команда добровольцев из Ярашъюской ООШ «Добрые сердца», руководитель – Кизоглова А.Н.</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Конкурса направляли отчёты о проведённых мероприятиях в течение года и представили итоговую презентацию о проделанной работе на своей территории. Среди молодёжных движений отмечено, что активисты МОД «Ритм» с. Вольдино провели на своей территории мероприятия разной направленности в сфере добровольчества. Среди школьных добровольческих отрядов большая работа по добровольчеству проведена активистами «Бригантины» МОУ Югыдъягской СОШ: оказана помощь более 1000 благополучателям, проведено более 150 мероприятий. Победители конкурса награждены дипломами и подарочными сертификатами.</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ольцы (волонтёры) района подключились к Всероссийской акции «МЫВМЕСТЕ. Народный фронт» – в рамках сбора гуманитарной помощи волонтёры помогают сортировать по коробкам продукты питания, лекарственные средства, вещи; помогают организовать загрузку коробок в машины для их доставки на пункт сбора. Также волонтёры оказывают посильную помощь семьям военнослужащих, участвующих в СВО.</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жители района подключились к акции «Тёплые носки солдатам». Связано более 100 пар носков жителями пст. Диасёръя, пст. Югыдъяг, с. Пожег, с. Ярашъю, с. Деревянск, с. Керчомъя, с. Усть-Кулом, с. Нижний Воч, пст. Кебанъёл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05 декабря на территориях сельских поселений района в рамках празднования Дня добровольца в образовательных организациях проведены мероприятия: </w:t>
      </w:r>
      <w:r>
        <w:rPr>
          <w:rFonts w:cs="Times New Roman" w:ascii="Times New Roman" w:hAnsi="Times New Roman"/>
          <w:sz w:val="28"/>
          <w:szCs w:val="28"/>
        </w:rPr>
        <w:t>Доброуроки о добровольчестве, оформлены стенды, внутришкольные концерты, изготовлены открытки и вручены одиноко проживающим гражданам. Специалисты сектора по молодёжной политике провели мероприятие на базе Усть-Немской школы.</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В целях оповещения граждан о проведении мероприятий, акций в сфере добровольчества в социальной сети «ВКонтакте» созданы сообщество «Молодёжь Усть-Куломского района» </w:t>
      </w:r>
      <w:hyperlink r:id="rId4">
        <w:r>
          <w:rPr>
            <w:rStyle w:val="InternetLink"/>
            <w:rFonts w:eastAsia="Calibri" w:cs="Times New Roman" w:ascii="Times New Roman" w:hAnsi="Times New Roman"/>
            <w:sz w:val="28"/>
            <w:szCs w:val="28"/>
            <w:lang w:eastAsia="en-US"/>
          </w:rPr>
          <w:t>https://vk.com/molodezh_ukulom_rk</w:t>
        </w:r>
      </w:hyperlink>
      <w:r>
        <w:rPr>
          <w:rFonts w:eastAsia="Calibri" w:cs="Times New Roman" w:ascii="Times New Roman" w:hAnsi="Times New Roman"/>
          <w:sz w:val="28"/>
          <w:szCs w:val="28"/>
          <w:lang w:eastAsia="en-US"/>
        </w:rPr>
        <w:t xml:space="preserve">, группа «Волонтёры Победы | МР "Усть-Куломский"» </w:t>
      </w:r>
      <w:hyperlink r:id="rId5">
        <w:r>
          <w:rPr>
            <w:rStyle w:val="InternetLink"/>
            <w:rFonts w:eastAsia="Calibri" w:cs="Times New Roman" w:ascii="Times New Roman" w:hAnsi="Times New Roman"/>
            <w:sz w:val="28"/>
            <w:szCs w:val="28"/>
            <w:lang w:eastAsia="en-US"/>
          </w:rPr>
          <w:t>https://vk.com/moykvp2016</w:t>
        </w:r>
      </w:hyperlink>
      <w:r>
        <w:rPr>
          <w:rFonts w:eastAsia="Calibri" w:cs="Times New Roman" w:ascii="Times New Roman" w:hAnsi="Times New Roman"/>
          <w:sz w:val="28"/>
          <w:szCs w:val="28"/>
          <w:lang w:eastAsia="en-US"/>
        </w:rPr>
        <w:t xml:space="preserve">, группа «Волонтёрский центр МР "Усть-Куломский"» </w:t>
      </w:r>
      <w:hyperlink r:id="rId6">
        <w:r>
          <w:rPr>
            <w:rStyle w:val="InternetLink"/>
            <w:rFonts w:eastAsia="Calibri" w:cs="Times New Roman" w:ascii="Times New Roman" w:hAnsi="Times New Roman"/>
            <w:sz w:val="28"/>
            <w:szCs w:val="28"/>
            <w:lang w:eastAsia="en-US"/>
          </w:rPr>
          <w:t>https://vk.com/volonter14112018</w:t>
        </w:r>
      </w:hyperlink>
      <w:r>
        <w:rPr>
          <w:rFonts w:eastAsia="Calibri" w:cs="Times New Roman" w:ascii="Times New Roman" w:hAnsi="Times New Roman"/>
          <w:sz w:val="28"/>
          <w:szCs w:val="28"/>
          <w:lang w:eastAsia="en-US"/>
        </w:rPr>
        <w:t>, где публикуется вся информация о добровольческой деятельности ресурсного добровольческого центра МР «Усть-Куломский».</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реализации молодёжной политики в районе показывает, что все намеченные мероприятия программы выполнены в полном объёме.</w:t>
      </w:r>
    </w:p>
    <w:p>
      <w:pPr>
        <w:pStyle w:val="Normal"/>
        <w:tabs>
          <w:tab w:val="clear" w:pos="708"/>
          <w:tab w:val="left" w:pos="1134" w:leader="none"/>
        </w:tabs>
        <w:spacing w:lineRule="auto" w:line="240" w:before="0" w:after="0"/>
        <w:ind w:firstLine="567"/>
        <w:jc w:val="both"/>
        <w:rPr/>
      </w:pPr>
      <w:r>
        <w:rPr>
          <w:rFonts w:eastAsia="Calibri" w:cs="Times New Roman" w:ascii="Times New Roman" w:hAnsi="Times New Roman"/>
          <w:b/>
          <w:sz w:val="28"/>
          <w:szCs w:val="28"/>
          <w:lang w:eastAsia="en-US"/>
        </w:rPr>
        <w:t>В 2023 году</w:t>
      </w:r>
      <w:r>
        <w:rPr>
          <w:rFonts w:eastAsia="Calibri" w:cs="Times New Roman" w:ascii="Times New Roman" w:hAnsi="Times New Roman"/>
          <w:sz w:val="28"/>
          <w:szCs w:val="28"/>
          <w:lang w:eastAsia="en-US"/>
        </w:rPr>
        <w:t xml:space="preserve"> продолжена работа по реализации муниципальной программы «Молодёжь района».</w:t>
      </w:r>
    </w:p>
    <w:p>
      <w:pPr>
        <w:pStyle w:val="Normal"/>
        <w:tabs>
          <w:tab w:val="clear" w:pos="708"/>
          <w:tab w:val="left" w:pos="113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После проведения оценки эффективности муниципальной программы «Молодёжь района» был сделан вывод, что реализация Программы – высокоэффективная (1,9).</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b/>
          <w:sz w:val="28"/>
          <w:lang w:eastAsia="en-US"/>
        </w:rPr>
        <w:t>Методика оценки эффективности муниципальной программы «Молодёжь района» за 2022 год</w:t>
      </w:r>
    </w:p>
    <w:p>
      <w:pPr>
        <w:pStyle w:val="Normal"/>
        <w:spacing w:lineRule="auto" w:line="240" w:before="0" w:after="0"/>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тепень достижения целей и решения задач Программы</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75/25=7</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3,37/11=1,2</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0,2/10=1,02</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0,99/0,57=1,73</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6,5/15,8=1,04</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5/12=1,25</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3,14/15,8=1,46</w:t>
      </w:r>
    </w:p>
    <w:p>
      <w:pPr>
        <w:pStyle w:val="Normal"/>
        <w:numPr>
          <w:ilvl w:val="0"/>
          <w:numId w:val="7"/>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8"/>
          <w:lang w:eastAsia="en-US"/>
        </w:rPr>
        <w:t>19/10=1,9</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9,51/16,5=1,18</w:t>
      </w:r>
    </w:p>
    <w:p>
      <w:pPr>
        <w:pStyle w:val="Normal"/>
        <w:tabs>
          <w:tab w:val="clear" w:pos="708"/>
          <w:tab w:val="left" w:pos="993" w:leader="none"/>
        </w:tabs>
        <w:spacing w:lineRule="auto" w:line="240" w:before="0" w:after="0"/>
        <w:ind w:left="567"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426" w:leader="none"/>
          <w:tab w:val="left" w:pos="993" w:leader="none"/>
        </w:tabs>
        <w:spacing w:lineRule="auto" w:line="240" w:before="0" w:after="0"/>
        <w:ind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w:t>
      </w:r>
      <w:r>
        <w:rPr>
          <w:rFonts w:eastAsia="Calibri" w:cs="Times New Roman" w:ascii="Times New Roman" w:hAnsi="Times New Roman"/>
          <w:sz w:val="28"/>
          <w:vertAlign w:val="subscript"/>
          <w:lang w:eastAsia="en-US"/>
        </w:rPr>
        <w:t xml:space="preserve">дп </w:t>
      </w:r>
      <w:r>
        <w:rPr>
          <w:rFonts w:eastAsia="Calibri" w:cs="Times New Roman" w:ascii="Times New Roman" w:hAnsi="Times New Roman"/>
          <w:sz w:val="28"/>
          <w:lang w:eastAsia="en-US"/>
        </w:rPr>
        <w:t>= 7+1,2+1,02+1,73+1,04,+1,25+1,46+1,9+1,18=17,78</w:t>
      </w:r>
    </w:p>
    <w:p>
      <w:pPr>
        <w:pStyle w:val="Normal"/>
        <w:tabs>
          <w:tab w:val="clear" w:pos="708"/>
          <w:tab w:val="left" w:pos="426" w:leader="none"/>
          <w:tab w:val="left" w:pos="993" w:leader="none"/>
        </w:tabs>
        <w:spacing w:lineRule="auto" w:line="240" w:before="0" w:after="0"/>
        <w:ind w:firstLine="567"/>
        <w:jc w:val="both"/>
        <w:rPr>
          <w:rFonts w:ascii="Times New Roman" w:hAnsi="Times New Roman" w:eastAsia="Calibri" w:cs="Times New Roman"/>
          <w:sz w:val="28"/>
          <w:lang w:eastAsia="en-US"/>
        </w:rPr>
      </w:pPr>
      <w:r>
        <w:rPr>
          <w:rFonts w:eastAsia="Calibri" w:cs="Times New Roman" w:ascii="Times New Roman" w:hAnsi="Times New Roman"/>
          <w:sz w:val="28"/>
          <w:lang w:val="en-US" w:eastAsia="en-US"/>
        </w:rPr>
        <w:t>N</w:t>
      </w:r>
      <w:r>
        <w:rPr>
          <w:rFonts w:eastAsia="Calibri" w:cs="Times New Roman" w:ascii="Times New Roman" w:hAnsi="Times New Roman"/>
          <w:sz w:val="28"/>
          <w:lang w:eastAsia="en-US"/>
        </w:rPr>
        <w:t xml:space="preserve"> = 9</w:t>
      </w:r>
    </w:p>
    <w:p>
      <w:pPr>
        <w:pStyle w:val="Normal"/>
        <w:tabs>
          <w:tab w:val="clear" w:pos="708"/>
          <w:tab w:val="left" w:pos="426" w:leader="none"/>
          <w:tab w:val="left" w:pos="993" w:leader="none"/>
        </w:tabs>
        <w:spacing w:lineRule="auto" w:line="240" w:before="0" w:after="0"/>
        <w:ind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w:t>
      </w:r>
      <w:r>
        <w:rPr>
          <w:rFonts w:eastAsia="Calibri" w:cs="Times New Roman" w:ascii="Times New Roman" w:hAnsi="Times New Roman"/>
          <w:sz w:val="28"/>
          <w:vertAlign w:val="subscript"/>
          <w:lang w:eastAsia="en-US"/>
        </w:rPr>
        <w:t>дц</w:t>
      </w:r>
      <w:r>
        <w:rPr>
          <w:rFonts w:eastAsia="Calibri" w:cs="Times New Roman" w:ascii="Times New Roman" w:hAnsi="Times New Roman"/>
          <w:sz w:val="28"/>
          <w:lang w:eastAsia="en-US"/>
        </w:rPr>
        <w:t xml:space="preserve"> = 17,78/9 = 1,9</w:t>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тепень соответствия запланированному уровню затрат и эффективности использования средств районного бюджета</w:t>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426" w:leader="none"/>
        </w:tabs>
        <w:spacing w:lineRule="auto" w:line="240" w:before="0" w:after="0"/>
        <w:jc w:val="both"/>
        <w:rPr/>
      </w:pPr>
      <w:r>
        <w:rPr>
          <w:rFonts w:eastAsia="Calibri" w:cs="Times New Roman" w:ascii="Times New Roman" w:hAnsi="Times New Roman"/>
          <w:sz w:val="28"/>
          <w:lang w:eastAsia="en-US"/>
        </w:rPr>
        <w:t>Ф</w:t>
      </w:r>
      <w:r>
        <w:rPr>
          <w:rFonts w:eastAsia="Calibri" w:cs="Times New Roman" w:ascii="Times New Roman" w:hAnsi="Times New Roman"/>
          <w:sz w:val="28"/>
          <w:vertAlign w:val="subscript"/>
          <w:lang w:eastAsia="en-US"/>
        </w:rPr>
        <w:t>ф</w:t>
      </w:r>
      <w:r>
        <w:rPr>
          <w:rFonts w:eastAsia="Calibri" w:cs="Times New Roman" w:ascii="Times New Roman" w:hAnsi="Times New Roman"/>
          <w:sz w:val="28"/>
          <w:lang w:eastAsia="en-US"/>
        </w:rPr>
        <w:t xml:space="preserve"> = 300 000 рублей 00 копеек</w:t>
      </w:r>
    </w:p>
    <w:p>
      <w:pPr>
        <w:pStyle w:val="Normal"/>
        <w:tabs>
          <w:tab w:val="clear" w:pos="708"/>
          <w:tab w:val="left" w:pos="426" w:leader="none"/>
        </w:tabs>
        <w:spacing w:lineRule="auto" w:line="240" w:before="0" w:after="0"/>
        <w:jc w:val="both"/>
        <w:rPr/>
      </w:pPr>
      <w:r>
        <w:rPr>
          <w:rFonts w:eastAsia="Calibri" w:cs="Times New Roman" w:ascii="Times New Roman" w:hAnsi="Times New Roman"/>
          <w:sz w:val="28"/>
          <w:lang w:eastAsia="en-US"/>
        </w:rPr>
        <w:t>Ф</w:t>
      </w:r>
      <w:r>
        <w:rPr>
          <w:rFonts w:eastAsia="Calibri" w:cs="Times New Roman" w:ascii="Times New Roman" w:hAnsi="Times New Roman"/>
          <w:sz w:val="28"/>
          <w:vertAlign w:val="subscript"/>
          <w:lang w:eastAsia="en-US"/>
        </w:rPr>
        <w:t>п</w:t>
      </w:r>
      <w:r>
        <w:rPr>
          <w:rFonts w:eastAsia="Calibri" w:cs="Times New Roman" w:ascii="Times New Roman" w:hAnsi="Times New Roman"/>
          <w:sz w:val="28"/>
          <w:lang w:eastAsia="en-US"/>
        </w:rPr>
        <w:t xml:space="preserve"> = 300 000 рублей 00 копеек</w:t>
      </w:r>
    </w:p>
    <w:p>
      <w:pPr>
        <w:pStyle w:val="Normal"/>
        <w:tabs>
          <w:tab w:val="clear" w:pos="708"/>
          <w:tab w:val="left" w:pos="426" w:leader="none"/>
        </w:tabs>
        <w:spacing w:lineRule="auto" w:line="240" w:before="0" w:after="0"/>
        <w:jc w:val="both"/>
        <w:rPr/>
      </w:pPr>
      <w:r>
        <w:rPr>
          <w:rFonts w:eastAsia="Calibri" w:cs="Times New Roman" w:ascii="Times New Roman" w:hAnsi="Times New Roman"/>
          <w:sz w:val="28"/>
          <w:lang w:eastAsia="en-US"/>
        </w:rPr>
        <w:t>У</w:t>
      </w:r>
      <w:r>
        <w:rPr>
          <w:rFonts w:eastAsia="Calibri" w:cs="Times New Roman" w:ascii="Times New Roman" w:hAnsi="Times New Roman"/>
          <w:sz w:val="28"/>
          <w:vertAlign w:val="subscript"/>
          <w:lang w:eastAsia="en-US"/>
        </w:rPr>
        <w:t>ф</w:t>
      </w:r>
      <w:r>
        <w:rPr>
          <w:rFonts w:eastAsia="Calibri" w:cs="Times New Roman" w:ascii="Times New Roman" w:hAnsi="Times New Roman"/>
          <w:sz w:val="28"/>
          <w:lang w:eastAsia="en-US"/>
        </w:rPr>
        <w:t xml:space="preserve"> = 300 000/300 000 = 1</w:t>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Эффективность реализации Программы:</w:t>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Э</w:t>
      </w:r>
      <w:r>
        <w:rPr>
          <w:rFonts w:eastAsia="Calibri" w:cs="Times New Roman" w:ascii="Times New Roman" w:hAnsi="Times New Roman"/>
          <w:sz w:val="28"/>
          <w:vertAlign w:val="subscript"/>
          <w:lang w:eastAsia="en-US"/>
        </w:rPr>
        <w:t>гп</w:t>
      </w:r>
      <w:r>
        <w:rPr>
          <w:rFonts w:eastAsia="Calibri" w:cs="Times New Roman" w:ascii="Times New Roman" w:hAnsi="Times New Roman"/>
          <w:sz w:val="28"/>
          <w:lang w:eastAsia="en-US"/>
        </w:rPr>
        <w:t xml:space="preserve"> = 1,9х1 = 1,9</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32"/>
          <w:szCs w:val="28"/>
          <w:lang w:eastAsia="en-US"/>
        </w:rPr>
      </w:pPr>
      <w:r>
        <w:rPr>
          <w:rFonts w:eastAsia="Calibri" w:cs="Times New Roman" w:ascii="Times New Roman" w:hAnsi="Times New Roman"/>
          <w:sz w:val="28"/>
          <w:szCs w:val="24"/>
          <w:lang w:eastAsia="en-US"/>
        </w:rPr>
        <w:t>После проведения оценки эффективности муниципальной программы «Молодёжь района» был сделан вывод, что реализация Программы – высокоэффективная (1,9).</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1 </w:t>
      </w:r>
    </w:p>
    <w:p>
      <w:pPr>
        <w:pStyle w:val="Normal"/>
        <w:spacing w:lineRule="auto" w:line="240" w:before="0" w:after="0"/>
        <w:jc w:val="right"/>
        <w:rPr/>
      </w:pPr>
      <w:r>
        <w:rPr>
          <w:rFonts w:eastAsia="Calibri" w:cs="Times New Roman" w:ascii="Times New Roman" w:hAnsi="Times New Roman"/>
          <w:sz w:val="24"/>
          <w:szCs w:val="24"/>
          <w:lang w:eastAsia="en-US"/>
        </w:rPr>
        <w:t xml:space="preserve">к годовому отчёту о ходе реализации и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е эффективности программы </w:t>
      </w:r>
    </w:p>
    <w:p>
      <w:pPr>
        <w:pStyle w:val="Normal"/>
        <w:spacing w:lineRule="auto" w:line="240" w:before="0" w:after="0"/>
        <w:jc w:val="right"/>
        <w:rPr/>
      </w:pPr>
      <w:r>
        <w:rPr>
          <w:rFonts w:eastAsia="Calibri" w:cs="Times New Roman" w:ascii="Times New Roman" w:hAnsi="Times New Roman"/>
          <w:sz w:val="24"/>
          <w:szCs w:val="24"/>
          <w:lang w:eastAsia="en-US"/>
        </w:rPr>
        <w:t>«Молодёжь района» за 2023 год</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достижении значений показателей (индикаторов) за 2023 год</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732" w:type="dxa"/>
        <w:jc w:val="left"/>
        <w:tblInd w:w="-113" w:type="dxa"/>
        <w:tblLayout w:type="fixed"/>
        <w:tblCellMar>
          <w:top w:w="0" w:type="dxa"/>
          <w:left w:w="108" w:type="dxa"/>
          <w:bottom w:w="0" w:type="dxa"/>
          <w:right w:w="108" w:type="dxa"/>
        </w:tblCellMar>
      </w:tblPr>
      <w:tblGrid>
        <w:gridCol w:w="392"/>
        <w:gridCol w:w="2632"/>
        <w:gridCol w:w="1180"/>
        <w:gridCol w:w="1433"/>
        <w:gridCol w:w="850"/>
        <w:gridCol w:w="851"/>
        <w:gridCol w:w="239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ь</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дикатор)</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змерения</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начения показателей</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дикаторов) муниципальной</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граммы, подпрограммы</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rPr>
              <w:t>муниципальной программы</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основание</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клонений</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начений</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я</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дикатора)</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 конец</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четного года</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rPr>
              <w:t>(при налич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шествующий</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тчетному </w:t>
            </w:r>
            <w:hyperlink w:anchor="P839">
              <w:r>
                <w:rPr>
                  <w:rStyle w:val="InternetLink"/>
                  <w:rFonts w:eastAsia="Calibri" w:cs="Times New Roman" w:ascii="Times New Roman" w:hAnsi="Times New Roman"/>
                  <w:color w:val="0000FF"/>
                  <w:sz w:val="20"/>
                  <w:szCs w:val="20"/>
                </w:rPr>
                <w:t>&lt;7&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четный год</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кт</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r>
      <w:tr>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Муниципальная программа «Молодёжь района»</w:t>
            </w:r>
          </w:p>
        </w:tc>
      </w:tr>
      <w:tr>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Задача 1 «Стимулирование активного участия молодёжи в общественной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00" w:leader="none"/>
              </w:tabs>
              <w:snapToGrid w:val="false"/>
              <w:spacing w:lineRule="auto" w:line="240" w:before="0" w:after="0"/>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молодёжи в возрасте от 14 до 35 лет, принявших участие в мероприятиях для одарённых, талантливых молодых людей, реализующих себя в различных сферах общественной жизни, от общего числа молодёжи Усть-Кулом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лове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общее число одаренной молодёжи, вошли молодые люди, которые проявили себя как активисты и волонтеры, участники грантовых конкур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00" w:leader="none"/>
              </w:tabs>
              <w:snapToGrid w:val="false"/>
              <w:spacing w:lineRule="auto" w:line="240" w:before="0" w:after="0"/>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я молодёжи в возрасте от 14 до 35 лет, участвующей в деятельности детских и молодёжных общественных организаций, от общего числа молодёжи Усть-Кулом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на территории Усть-Куломского район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9 молодёжных объединений,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17 добровольческих отрядов,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4 отряда юнармии в ОО</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760 челове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00" w:leader="none"/>
              </w:tabs>
              <w:snapToGrid w:val="false"/>
              <w:spacing w:lineRule="auto" w:line="240" w:before="0" w:after="0"/>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я молодых участников республиканских и всероссийских молодёжных форумов, проектов и мероприятий от общего числа молодёжи Усть-Кулом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2023 году молодёжь Усть-Куломского района приняла участие в 64 форумах и грантовых конкурсах. Общее количество участников 175 че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00" w:leader="none"/>
              </w:tabs>
              <w:snapToGrid w:val="false"/>
              <w:spacing w:lineRule="auto" w:line="240" w:before="0" w:after="0"/>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я молодёжи в возрасте от 14 до 35 лет, участвующих в программах по развитию предпринимательского потенциала молодёжи, от общего числа молодёжи Усть-Кулом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 человека с Усть-Куломского района приняли участие в программах по развитию предпринимательского потенциала, очно и заочно.</w:t>
            </w:r>
          </w:p>
        </w:tc>
      </w:tr>
      <w:tr>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ача 2 «Пропаганда здорового образа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lineRule="auto" w:line="240" w:before="0" w:after="0"/>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я молодёжи в возрасте от 14 до 35 лет, охваченной мероприятиями по формированию здорового образа жизни, от общего числа молодёжи Усть-Кулом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мках популяризации ЗОЖ было проведено 19 мероприятий, из них 8 акций. Наиболее крупные мероприятия это: </w:t>
            </w:r>
            <w:r>
              <w:rPr>
                <w:rFonts w:eastAsia="Calibri" w:cs="Times New Roman" w:ascii="Times New Roman" w:hAnsi="Times New Roman"/>
                <w:sz w:val="20"/>
                <w:szCs w:val="20"/>
              </w:rPr>
              <w:t>районный конкурс «Туган», Молодёжные зимние игрища «Йиркап», районная военно-спортивная игра «Зарница-2023», районный турнир по верхневычегодской борьбе «Зумыд Ош» («Сильный медведь»). Общий охват участников в возрасте от 14 до 35 лет 937 челове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lineRule="auto" w:line="240" w:before="0" w:after="0"/>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молодёжи, принявшей участие в конкурсах грантовых проек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лове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2023 году общее число участия в грантовых конкурсах составило 15 человек.</w:t>
            </w:r>
          </w:p>
        </w:tc>
      </w:tr>
      <w:tr>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ача 3 «Содействие формированию чувства патриотизма и гражданской ответствен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lineRule="auto" w:line="240" w:before="0" w:after="0"/>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олодых людей в возрасте от 14 до 35 лет, участвующих в реализации мероприятий программы в сфере гражданского образования и патриотического воспитания, а также профилактики этнического и религиозного экстремизм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4</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2023 год были проведены 5 крупных мероприятиях с общим охватом – 82 человека. Одними из самых крупных были такие, как: районный конкурс среди молодых охотников «Туган»; районный турнир по верхневычегодской борьбе «Зумыд Ош». Также было проведено 20 классных часов и акций с общим охватом 1223 человека. Общий охват 1315 челове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lineRule="auto" w:line="240" w:before="0" w:after="0"/>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граждан в возрасте 14-18 лет, состоящих на профилактических учётах, принявших участие в мероприятия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лове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течении года были проведены тематические классные часы, акции, различные мероприятия. 19 человек, </w:t>
            </w:r>
            <w:r>
              <w:rPr>
                <w:rFonts w:cs="Times New Roman" w:ascii="Times New Roman" w:hAnsi="Times New Roman"/>
                <w:sz w:val="20"/>
                <w:szCs w:val="20"/>
              </w:rPr>
              <w:t>состоящих на профилактических учётах, приняли участие в данных мероприятиях.</w:t>
            </w:r>
          </w:p>
        </w:tc>
      </w:tr>
      <w:tr>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ача 4 «Содействие участию молодёжи в добровольческой (волонтёрск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lineRule="auto" w:line="240" w:before="0" w:after="0"/>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олодых людей в возрасте от 14 до 35 лет, принявших участие в добровольческой (волонтёрской) деятельности, от общего числа молодёжи Усть-Кулом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и года ежемесячно предоставлялись отчеты по социальной активности Комитет по молодёжной политике РК. Согласно данным отчета общее количество волонтеров Усть-Куломского района составляет 2218 человек. Доля молодых людей в возрасте от 14 до 35 лет составила 1115 чел.</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716"/>
      <w:bookmarkStart w:id="1" w:name="P716"/>
      <w:bookmarkEnd w:id="1"/>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2 </w:t>
      </w:r>
    </w:p>
    <w:p>
      <w:pPr>
        <w:pStyle w:val="Normal"/>
        <w:spacing w:lineRule="auto" w:line="240" w:before="0" w:after="0"/>
        <w:jc w:val="right"/>
        <w:rPr/>
      </w:pPr>
      <w:r>
        <w:rPr>
          <w:rFonts w:eastAsia="Calibri" w:cs="Times New Roman" w:ascii="Times New Roman" w:hAnsi="Times New Roman"/>
          <w:sz w:val="24"/>
          <w:szCs w:val="24"/>
          <w:lang w:eastAsia="en-US"/>
        </w:rPr>
        <w:t xml:space="preserve">к годовому отчёту о ходе реализации и оценке эффективности </w:t>
      </w:r>
    </w:p>
    <w:p>
      <w:pPr>
        <w:pStyle w:val="Normal"/>
        <w:spacing w:lineRule="auto" w:line="240" w:before="0" w:after="0"/>
        <w:jc w:val="right"/>
        <w:rPr/>
      </w:pPr>
      <w:r>
        <w:rPr>
          <w:rFonts w:eastAsia="Calibri" w:cs="Times New Roman" w:ascii="Times New Roman" w:hAnsi="Times New Roman"/>
          <w:sz w:val="24"/>
          <w:szCs w:val="24"/>
          <w:lang w:eastAsia="en-US"/>
        </w:rPr>
        <w:t>программы «Молодёжь района» за 2023 год</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widowControl w:val="false"/>
        <w:autoSpaceDE w:val="false"/>
        <w:spacing w:lineRule="auto" w:line="240" w:before="0" w:after="0"/>
        <w:jc w:val="center"/>
        <w:rPr/>
      </w:pPr>
      <w:r>
        <w:rPr/>
        <w:t>о степени выполнения ведомственных целевых программ</w:t>
      </w:r>
    </w:p>
    <w:tbl>
      <w:tblPr>
        <w:tblW w:w="15735" w:type="dxa"/>
        <w:jc w:val="left"/>
        <w:tblInd w:w="-152" w:type="dxa"/>
        <w:tblLayout w:type="fixed"/>
        <w:tblCellMar>
          <w:top w:w="75" w:type="dxa"/>
          <w:left w:w="40" w:type="dxa"/>
          <w:bottom w:w="75" w:type="dxa"/>
          <w:right w:w="40" w:type="dxa"/>
        </w:tblCellMar>
      </w:tblPr>
      <w:tblGrid>
        <w:gridCol w:w="466"/>
        <w:gridCol w:w="1094"/>
        <w:gridCol w:w="1134"/>
        <w:gridCol w:w="992"/>
        <w:gridCol w:w="993"/>
        <w:gridCol w:w="992"/>
        <w:gridCol w:w="993"/>
        <w:gridCol w:w="2834"/>
        <w:gridCol w:w="3969"/>
        <w:gridCol w:w="2268"/>
      </w:tblGrid>
      <w:tr>
        <w:trPr>
          <w:trHeight w:val="171" w:hRule="atLeast"/>
        </w:trPr>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w:t>
            </w:r>
          </w:p>
        </w:tc>
        <w:tc>
          <w:tcPr>
            <w:tcW w:w="10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Наименование</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муниципальной</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программы</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Ответственный</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исполнитель</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Плановый срок</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Фактический срок</w:t>
            </w:r>
          </w:p>
        </w:tc>
        <w:tc>
          <w:tcPr>
            <w:tcW w:w="68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Результаты</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Проблемы, возникшие в</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ходе реализации</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мероприятий</w:t>
            </w:r>
          </w:p>
        </w:tc>
      </w:tr>
      <w:tr>
        <w:trPr>
          <w:trHeight w:val="232" w:hRule="atLeast"/>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7"/>
                <w:lang w:eastAsia="en-US"/>
              </w:rPr>
            </w:pPr>
            <w:r>
              <w:rPr>
                <w:rFonts w:eastAsia="Calibri" w:cs="Times New Roman" w:ascii="Times New Roman" w:hAnsi="Times New Roman"/>
                <w:sz w:val="16"/>
                <w:szCs w:val="17"/>
                <w:lang w:eastAsia="en-US"/>
              </w:rPr>
            </w:r>
          </w:p>
        </w:tc>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7"/>
                <w:lang w:eastAsia="en-US"/>
              </w:rPr>
            </w:pPr>
            <w:r>
              <w:rPr>
                <w:rFonts w:eastAsia="Calibri" w:cs="Times New Roman" w:ascii="Times New Roman" w:hAnsi="Times New Roman"/>
                <w:sz w:val="16"/>
                <w:szCs w:val="17"/>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7"/>
                <w:lang w:eastAsia="en-US"/>
              </w:rPr>
            </w:pPr>
            <w:r>
              <w:rPr>
                <w:rFonts w:eastAsia="Calibri" w:cs="Times New Roman" w:ascii="Times New Roman" w:hAnsi="Times New Roman"/>
                <w:sz w:val="16"/>
                <w:szCs w:val="17"/>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начала</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реализации</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окончания</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реализации</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начала</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реализации</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окончания</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реализации</w:t>
            </w:r>
          </w:p>
        </w:tc>
        <w:tc>
          <w:tcPr>
            <w:tcW w:w="28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запланированные</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достигнутые</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7"/>
                <w:lang w:eastAsia="en-US"/>
              </w:rPr>
            </w:pPr>
            <w:r>
              <w:rPr>
                <w:rFonts w:eastAsia="Calibri" w:cs="Times New Roman" w:ascii="Times New Roman" w:hAnsi="Times New Roman"/>
                <w:sz w:val="16"/>
                <w:szCs w:val="17"/>
                <w:lang w:eastAsia="en-US"/>
              </w:rPr>
            </w:r>
          </w:p>
        </w:tc>
      </w:tr>
      <w:tr>
        <w:trPr>
          <w:trHeight w:val="158" w:hRule="atLeast"/>
        </w:trPr>
        <w:tc>
          <w:tcPr>
            <w:tcW w:w="4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1</w:t>
            </w:r>
          </w:p>
        </w:tc>
        <w:tc>
          <w:tcPr>
            <w:tcW w:w="1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3</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7</w:t>
            </w:r>
          </w:p>
        </w:tc>
        <w:tc>
          <w:tcPr>
            <w:tcW w:w="28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8</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9</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10</w:t>
            </w:r>
          </w:p>
        </w:tc>
      </w:tr>
      <w:tr>
        <w:trPr>
          <w:trHeight w:val="140" w:hRule="atLeast"/>
        </w:trPr>
        <w:tc>
          <w:tcPr>
            <w:tcW w:w="4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Молодёжь район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Управление образования администрации МР «Усть-Куломский»</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2</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2</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w:t>
            </w:r>
          </w:p>
        </w:tc>
        <w:tc>
          <w:tcPr>
            <w:tcW w:w="2834" w:type="dxa"/>
            <w:tcBorders>
              <w:left w:val="single" w:sz="8" w:space="0" w:color="000000"/>
              <w:bottom w:val="single" w:sz="8" w:space="0" w:color="000000"/>
              <w:right w:val="single" w:sz="8"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Реализация мероприятий, предусмотренных Программой, позволит:</w:t>
            </w:r>
          </w:p>
          <w:p>
            <w:pPr>
              <w:pStyle w:val="Normal"/>
              <w:widowControl w:val="false"/>
              <w:numPr>
                <w:ilvl w:val="0"/>
                <w:numId w:val="4"/>
              </w:numPr>
              <w:tabs>
                <w:tab w:val="clear" w:pos="708"/>
                <w:tab w:val="left" w:pos="278" w:leader="none"/>
              </w:tabs>
              <w:autoSpaceDE w:val="false"/>
              <w:spacing w:lineRule="auto" w:line="240" w:before="0" w:after="0"/>
              <w:ind w:left="0" w:hanging="0"/>
              <w:rPr>
                <w:rFonts w:ascii="Times New Roman" w:hAnsi="Times New Roman" w:cs="Times New Roman"/>
                <w:sz w:val="17"/>
                <w:szCs w:val="17"/>
              </w:rPr>
            </w:pPr>
            <w:r>
              <w:rPr>
                <w:rFonts w:cs="Times New Roman" w:ascii="Times New Roman" w:hAnsi="Times New Roman"/>
                <w:sz w:val="17"/>
                <w:szCs w:val="17"/>
              </w:rPr>
              <w:t>Выявить численность одарённых, талантливых молодых людей в возрасте от 14 до 35 лет, реализующих себя в различных сферах общественной жизни, от общего числа молодёжи Усть-Куломского района;</w:t>
            </w:r>
          </w:p>
          <w:p>
            <w:pPr>
              <w:pStyle w:val="Normal"/>
              <w:widowControl w:val="false"/>
              <w:numPr>
                <w:ilvl w:val="0"/>
                <w:numId w:val="4"/>
              </w:numPr>
              <w:tabs>
                <w:tab w:val="clear" w:pos="708"/>
                <w:tab w:val="left" w:pos="278" w:leader="none"/>
              </w:tabs>
              <w:autoSpaceDE w:val="false"/>
              <w:spacing w:lineRule="auto" w:line="240" w:before="0" w:after="0"/>
              <w:ind w:left="0" w:hanging="0"/>
              <w:rPr>
                <w:rFonts w:ascii="Times New Roman" w:hAnsi="Times New Roman" w:cs="Times New Roman"/>
                <w:sz w:val="17"/>
                <w:szCs w:val="17"/>
              </w:rPr>
            </w:pPr>
            <w:r>
              <w:rPr>
                <w:rFonts w:cs="Times New Roman" w:ascii="Times New Roman" w:hAnsi="Times New Roman"/>
                <w:sz w:val="17"/>
                <w:szCs w:val="17"/>
              </w:rPr>
              <w:t>Увеличить долю молодёжи в возрасте от 14 до 35 лет, участвующей в деятельности детских и молодёжных общественных организаций, от общего числа молодёжи Усть-Куломского района – по отношению к 2020 году на 10%;</w:t>
            </w:r>
          </w:p>
          <w:p>
            <w:pPr>
              <w:pStyle w:val="Normal"/>
              <w:widowControl w:val="false"/>
              <w:numPr>
                <w:ilvl w:val="0"/>
                <w:numId w:val="4"/>
              </w:numPr>
              <w:tabs>
                <w:tab w:val="clear" w:pos="708"/>
                <w:tab w:val="left" w:pos="278" w:leader="none"/>
              </w:tabs>
              <w:autoSpaceDE w:val="false"/>
              <w:spacing w:lineRule="auto" w:line="240" w:before="0" w:after="0"/>
              <w:ind w:left="0" w:hanging="0"/>
              <w:rPr>
                <w:rFonts w:ascii="Times New Roman" w:hAnsi="Times New Roman" w:cs="Times New Roman"/>
                <w:sz w:val="17"/>
                <w:szCs w:val="17"/>
              </w:rPr>
            </w:pPr>
            <w:r>
              <w:rPr>
                <w:rFonts w:cs="Times New Roman" w:ascii="Times New Roman" w:hAnsi="Times New Roman"/>
                <w:sz w:val="17"/>
                <w:szCs w:val="17"/>
              </w:rPr>
              <w:t>Увеличить долю молодых людей в возрасте от 14 до 35 лет, участвующих в реализации мероприятий программы в сфере гражданского образования и патриотического воспитания, а также профилактики этнического и религиозного экстремизм – по отношению к 2020 году на 15,5%;</w:t>
            </w:r>
          </w:p>
          <w:p>
            <w:pPr>
              <w:pStyle w:val="Normal"/>
              <w:widowControl w:val="false"/>
              <w:numPr>
                <w:ilvl w:val="0"/>
                <w:numId w:val="4"/>
              </w:numPr>
              <w:tabs>
                <w:tab w:val="clear" w:pos="708"/>
                <w:tab w:val="left" w:pos="278" w:leader="none"/>
              </w:tabs>
              <w:autoSpaceDE w:val="false"/>
              <w:spacing w:lineRule="auto" w:line="240" w:before="0" w:after="0"/>
              <w:ind w:left="0" w:hanging="0"/>
              <w:rPr>
                <w:rFonts w:ascii="Times New Roman" w:hAnsi="Times New Roman" w:cs="Times New Roman"/>
                <w:sz w:val="17"/>
                <w:szCs w:val="17"/>
              </w:rPr>
            </w:pPr>
            <w:r>
              <w:rPr>
                <w:rFonts w:cs="Times New Roman" w:ascii="Times New Roman" w:hAnsi="Times New Roman"/>
                <w:sz w:val="17"/>
                <w:szCs w:val="17"/>
              </w:rPr>
              <w:t>Увеличить долю молодёжи в возрасте от 14 до 35 лет, охваченной мероприятиями по формированию здорового образа жизни, от общего числа молодёжи Усть-Куломского района – по отношению к 2020 году на 15,5%;</w:t>
            </w:r>
          </w:p>
          <w:p>
            <w:pPr>
              <w:pStyle w:val="Normal"/>
              <w:widowControl w:val="false"/>
              <w:numPr>
                <w:ilvl w:val="0"/>
                <w:numId w:val="4"/>
              </w:numPr>
              <w:tabs>
                <w:tab w:val="clear" w:pos="708"/>
                <w:tab w:val="left" w:pos="278" w:leader="none"/>
              </w:tabs>
              <w:autoSpaceDE w:val="false"/>
              <w:spacing w:lineRule="auto" w:line="240" w:before="0" w:after="0"/>
              <w:ind w:left="0" w:hanging="0"/>
              <w:rPr>
                <w:rFonts w:ascii="Times New Roman" w:hAnsi="Times New Roman" w:cs="Times New Roman"/>
                <w:sz w:val="17"/>
                <w:szCs w:val="17"/>
              </w:rPr>
            </w:pPr>
            <w:r>
              <w:rPr>
                <w:rFonts w:cs="Times New Roman" w:ascii="Times New Roman" w:hAnsi="Times New Roman"/>
                <w:sz w:val="17"/>
                <w:szCs w:val="17"/>
              </w:rPr>
              <w:t>Увеличить долю молодых людей в возрасте от 14 до 35 лет, принимающих участие в добровольческой (волонтёрской) деятельности, от общего числа молодёжи Усть-Куломского района – по отношению к 2020 году на 15%;</w:t>
            </w:r>
          </w:p>
          <w:p>
            <w:pPr>
              <w:pStyle w:val="Normal"/>
              <w:widowControl w:val="false"/>
              <w:numPr>
                <w:ilvl w:val="0"/>
                <w:numId w:val="4"/>
              </w:numPr>
              <w:tabs>
                <w:tab w:val="clear" w:pos="708"/>
                <w:tab w:val="left" w:pos="278" w:leader="none"/>
              </w:tabs>
              <w:autoSpaceDE w:val="false"/>
              <w:spacing w:lineRule="auto" w:line="240" w:before="0" w:after="0"/>
              <w:ind w:left="0" w:hanging="0"/>
              <w:rPr>
                <w:rFonts w:ascii="Times New Roman" w:hAnsi="Times New Roman" w:cs="Times New Roman"/>
                <w:sz w:val="17"/>
                <w:szCs w:val="17"/>
              </w:rPr>
            </w:pPr>
            <w:r>
              <w:rPr>
                <w:rFonts w:cs="Times New Roman" w:ascii="Times New Roman" w:hAnsi="Times New Roman"/>
                <w:sz w:val="17"/>
                <w:szCs w:val="17"/>
              </w:rPr>
              <w:t>Увеличить долю молодых людей в возрасте от 14 до 35 лет, принимающих участие в республиканских и всероссийских молодёжных форумах, проектах и мероприятиях от общего числа молодёжи Усть-Куломского района – по отношению к 2020 году на 10%;</w:t>
            </w:r>
          </w:p>
          <w:p>
            <w:pPr>
              <w:pStyle w:val="Normal"/>
              <w:widowControl w:val="false"/>
              <w:tabs>
                <w:tab w:val="clear" w:pos="708"/>
                <w:tab w:val="left" w:pos="278" w:leader="none"/>
              </w:tabs>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Увеличить долю молодёжи в возрасте от 14 до 35 лет, участвующих в программах по развитию предпринимательского потенциала молодёжи, от общего числа молодёжи Усть-Куломского района – по отношению к 2020 году на 0,5%.</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С целью самореализации молодёжи организован районный конкурс социальных проектов, растёт доля участия молодёжи в мероприятиях патриотической направленности, здорового образа жизни.</w:t>
            </w:r>
          </w:p>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Численность молодых людей, входящих в состав молодёжных и добровольческих объединений за 2023 год увеличилась в связи с частичным снятием запрета проведения мероприятий в целях предотвращения распространения новой коронавирусной инфекции (COVID-19). Мероприятия проводились в режиме онлайн и офлайн.</w:t>
            </w:r>
          </w:p>
          <w:p>
            <w:pPr>
              <w:pStyle w:val="Normal"/>
              <w:widowControl w:val="false"/>
              <w:autoSpaceDE w:val="false"/>
              <w:spacing w:lineRule="auto" w:line="240" w:before="0" w:after="0"/>
              <w:ind w:left="142" w:right="101" w:firstLine="141"/>
              <w:jc w:val="both"/>
              <w:rPr>
                <w:rFonts w:ascii="Times New Roman" w:hAnsi="Times New Roman" w:eastAsia="Calibri" w:cs="Times New Roman"/>
                <w:sz w:val="17"/>
                <w:szCs w:val="17"/>
                <w:lang w:eastAsia="en-US"/>
              </w:rPr>
            </w:pPr>
            <w:r>
              <w:rPr>
                <w:rFonts w:cs="Times New Roman" w:ascii="Times New Roman" w:hAnsi="Times New Roman"/>
                <w:sz w:val="17"/>
                <w:szCs w:val="17"/>
              </w:rPr>
              <w:t>Проводится работа по включению молодых людей во Всероссийское движение «Волонтёры Победы».</w:t>
            </w:r>
          </w:p>
          <w:p>
            <w:pPr>
              <w:pStyle w:val="Normal"/>
              <w:widowControl w:val="false"/>
              <w:autoSpaceDE w:val="false"/>
              <w:spacing w:lineRule="auto" w:line="240" w:before="0" w:after="0"/>
              <w:ind w:left="142" w:right="101" w:firstLine="141"/>
              <w:jc w:val="both"/>
              <w:rPr/>
            </w:pPr>
            <w:r>
              <w:rPr>
                <w:rFonts w:eastAsia="Calibri" w:cs="Times New Roman" w:ascii="Times New Roman" w:hAnsi="Times New Roman"/>
                <w:sz w:val="17"/>
                <w:szCs w:val="17"/>
                <w:lang w:eastAsia="en-US"/>
              </w:rPr>
              <w:t>Проводится работа по вовлечению молодых людей во Всероссийское движение «ЮНАРМИЯ».</w:t>
            </w:r>
          </w:p>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Особое внимание уделяется участия молодёжи в конкурсах грантовых проектов. Проводятся обучающие мероприятия по работе с грантовыми проектами.</w:t>
            </w:r>
          </w:p>
          <w:p>
            <w:pPr>
              <w:pStyle w:val="Normal"/>
              <w:widowControl w:val="false"/>
              <w:autoSpaceDE w:val="false"/>
              <w:spacing w:lineRule="auto" w:line="240" w:before="0" w:after="0"/>
              <w:ind w:left="142" w:right="101" w:firstLine="141"/>
              <w:jc w:val="both"/>
              <w:rPr/>
            </w:pPr>
            <w:r>
              <w:rPr>
                <w:rFonts w:cs="Times New Roman" w:ascii="Times New Roman" w:hAnsi="Times New Roman"/>
                <w:sz w:val="17"/>
                <w:szCs w:val="17"/>
              </w:rPr>
              <w:t>Проведены обучающие вебинары, семинары, лекции с участием республиканских экспертов.</w:t>
            </w:r>
          </w:p>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 xml:space="preserve">Проводится работа на портале </w:t>
            </w:r>
            <w:r>
              <w:rPr>
                <w:rFonts w:cs="Times New Roman" w:ascii="Times New Roman" w:hAnsi="Times New Roman"/>
                <w:sz w:val="17"/>
                <w:szCs w:val="17"/>
                <w:lang w:val="en-US"/>
              </w:rPr>
              <w:t>dobro</w:t>
            </w:r>
            <w:r>
              <w:rPr>
                <w:rFonts w:cs="Times New Roman" w:ascii="Times New Roman" w:hAnsi="Times New Roman"/>
                <w:sz w:val="17"/>
                <w:szCs w:val="17"/>
              </w:rPr>
              <w:t>.</w:t>
            </w:r>
            <w:r>
              <w:rPr>
                <w:rFonts w:cs="Times New Roman" w:ascii="Times New Roman" w:hAnsi="Times New Roman"/>
                <w:sz w:val="17"/>
                <w:szCs w:val="17"/>
                <w:lang w:val="en-US"/>
              </w:rPr>
              <w:t>ru</w:t>
            </w:r>
            <w:r>
              <w:rPr>
                <w:rFonts w:cs="Times New Roman" w:ascii="Times New Roman" w:hAnsi="Times New Roman"/>
                <w:sz w:val="17"/>
                <w:szCs w:val="17"/>
              </w:rPr>
              <w:t xml:space="preserve"> для набора электронных часов волонтерам. Самые активные волонтеры получили поощрительные призы, приняв участие в республиканской акции «Шаг к добровольчеству».</w:t>
            </w:r>
          </w:p>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В целях поддержки военнослужащих, находящихся в зоне специальной военной операции на Украине, проводится массовая работа по патриотическому воспитанию молодёжи: молодые люди пишут письма поддержки, рисуют открытки бойцам; оказывают посильную помощь семьям военнослужащих.</w:t>
            </w:r>
            <w:r>
              <w:rPr/>
              <w:t xml:space="preserve"> </w:t>
            </w:r>
            <w:r>
              <w:rPr>
                <w:rFonts w:cs="Times New Roman" w:ascii="Times New Roman" w:hAnsi="Times New Roman"/>
                <w:sz w:val="17"/>
                <w:szCs w:val="17"/>
              </w:rPr>
              <w:t>Во всех общеобразовательных организациях района в течение года проведены классные часы, Уроки мужества, Уроки памяти, торжественные линейки, минуты молчания, направленные на увековечение памяти о военнослужащих, погибших в ходе специальной военной операции на Украине. Проведена большая работа по благоустройству воинских захоронений (участников ВОВ) совместно с обучающимися образовательных организаций, первичными ветеранскими организациями и главами сельских поселений. Оформлены учётные карточки на каждое захоронение участника Великой Отечественной войны.</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2" w:hanging="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2" w:right="102" w:firstLine="142"/>
              <w:jc w:val="both"/>
              <w:rPr>
                <w:rFonts w:ascii="Times New Roman" w:hAnsi="Times New Roman" w:cs="Times New Roman"/>
                <w:sz w:val="17"/>
                <w:szCs w:val="17"/>
              </w:rPr>
            </w:pPr>
            <w:r>
              <w:rPr>
                <w:rFonts w:cs="Times New Roman" w:ascii="Times New Roman" w:hAnsi="Times New Roman"/>
                <w:sz w:val="17"/>
                <w:szCs w:val="17"/>
              </w:rPr>
              <w:t>В связи со специальной военной операцией на Украине решением оргкомитета конкурса районная игра «Конкурс весёлых и находчивых» в 2022 году не проведена.</w:t>
            </w:r>
          </w:p>
        </w:tc>
      </w:tr>
    </w:tbl>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P870"/>
      <w:bookmarkStart w:id="3" w:name="P843"/>
      <w:bookmarkStart w:id="4" w:name="P870"/>
      <w:bookmarkStart w:id="5" w:name="P843"/>
      <w:bookmarkEnd w:id="4"/>
      <w:bookmarkEnd w:id="5"/>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3 </w:t>
      </w:r>
    </w:p>
    <w:p>
      <w:pPr>
        <w:pStyle w:val="Normal"/>
        <w:spacing w:lineRule="auto" w:line="240" w:before="0" w:after="0"/>
        <w:jc w:val="right"/>
        <w:rPr/>
      </w:pPr>
      <w:r>
        <w:rPr>
          <w:rFonts w:eastAsia="Calibri" w:cs="Times New Roman" w:ascii="Times New Roman" w:hAnsi="Times New Roman"/>
          <w:sz w:val="24"/>
          <w:szCs w:val="24"/>
          <w:lang w:eastAsia="en-US"/>
        </w:rPr>
        <w:t xml:space="preserve">к годовому отчёту о ходе реализации и оценке эффективности </w:t>
      </w:r>
    </w:p>
    <w:p>
      <w:pPr>
        <w:pStyle w:val="Normal"/>
        <w:spacing w:lineRule="auto" w:line="240" w:before="0" w:after="0"/>
        <w:jc w:val="right"/>
        <w:rPr/>
      </w:pPr>
      <w:r>
        <w:rPr>
          <w:rFonts w:eastAsia="Calibri" w:cs="Times New Roman" w:ascii="Times New Roman" w:hAnsi="Times New Roman"/>
          <w:sz w:val="24"/>
          <w:szCs w:val="24"/>
          <w:lang w:eastAsia="en-US"/>
        </w:rPr>
        <w:t>программы «Молодёжь района» за 2023 год</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center"/>
        <w:rPr/>
      </w:pPr>
      <w:r>
        <w:rPr>
          <w:rFonts w:cs="Times New Roman" w:ascii="Times New Roman" w:hAnsi="Times New Roman"/>
          <w:b/>
          <w:sz w:val="24"/>
          <w:szCs w:val="24"/>
        </w:rPr>
        <w:t>Отчёт об использовании средств бюджета МО МР «Усть-Куломск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еализацию муниципальной программы (тыс. руб.)</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294" w:type="dxa"/>
        <w:tblLayout w:type="fixed"/>
        <w:tblCellMar>
          <w:top w:w="75" w:type="dxa"/>
          <w:left w:w="40" w:type="dxa"/>
          <w:bottom w:w="75" w:type="dxa"/>
          <w:right w:w="40" w:type="dxa"/>
        </w:tblCellMar>
      </w:tblPr>
      <w:tblGrid>
        <w:gridCol w:w="1418"/>
        <w:gridCol w:w="3969"/>
        <w:gridCol w:w="1985"/>
        <w:gridCol w:w="993"/>
        <w:gridCol w:w="708"/>
        <w:gridCol w:w="1275"/>
        <w:gridCol w:w="709"/>
        <w:gridCol w:w="1559"/>
        <w:gridCol w:w="1560"/>
        <w:gridCol w:w="1700"/>
      </w:tblGrid>
      <w:tr>
        <w:trPr>
          <w:trHeight w:val="160"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ус</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подпрограммы</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омственной целево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основного</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исполнител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азчик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ординатор муниципально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w:t>
            </w:r>
          </w:p>
        </w:tc>
        <w:tc>
          <w:tcPr>
            <w:tcW w:w="368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ификации</w:t>
            </w:r>
          </w:p>
        </w:tc>
        <w:tc>
          <w:tcPr>
            <w:tcW w:w="48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ы (тыс. руб.), годы</w:t>
            </w:r>
          </w:p>
        </w:tc>
      </w:tr>
      <w:tr>
        <w:trPr>
          <w:trHeight w:val="858"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одна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ная</w:t>
            </w:r>
          </w:p>
          <w:p>
            <w:pPr>
              <w:pStyle w:val="Normal"/>
              <w:widowControl w:val="false"/>
              <w:autoSpaceDE w:val="false"/>
              <w:spacing w:lineRule="auto" w:line="240" w:before="0" w:after="0"/>
              <w:jc w:val="center"/>
              <w:rPr/>
            </w:pPr>
            <w:r>
              <w:rPr>
                <w:rFonts w:cs="Times New Roman" w:ascii="Times New Roman" w:hAnsi="Times New Roman"/>
                <w:sz w:val="16"/>
                <w:szCs w:val="16"/>
              </w:rPr>
              <w:t>роспись план на 1</w:t>
            </w:r>
          </w:p>
          <w:p>
            <w:pPr>
              <w:pStyle w:val="Normal"/>
              <w:widowControl w:val="false"/>
              <w:autoSpaceDE w:val="false"/>
              <w:spacing w:lineRule="auto" w:line="240" w:before="0" w:after="0"/>
              <w:jc w:val="center"/>
              <w:rPr/>
            </w:pPr>
            <w:r>
              <w:rPr>
                <w:rFonts w:cs="Times New Roman" w:ascii="Times New Roman" w:hAnsi="Times New Roman"/>
                <w:sz w:val="16"/>
                <w:szCs w:val="16"/>
              </w:rPr>
              <w:t>января отчетного</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а</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одна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ная</w:t>
            </w:r>
          </w:p>
          <w:p>
            <w:pPr>
              <w:pStyle w:val="Normal"/>
              <w:widowControl w:val="false"/>
              <w:autoSpaceDE w:val="false"/>
              <w:spacing w:lineRule="auto" w:line="240" w:before="0" w:after="0"/>
              <w:jc w:val="center"/>
              <w:rPr/>
            </w:pPr>
            <w:r>
              <w:rPr>
                <w:rFonts w:cs="Times New Roman" w:ascii="Times New Roman" w:hAnsi="Times New Roman"/>
                <w:sz w:val="16"/>
                <w:szCs w:val="16"/>
              </w:rPr>
              <w:t>роспись н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ную</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ату </w:t>
            </w:r>
            <w:hyperlink w:anchor="P926">
              <w:r>
                <w:rPr>
                  <w:rStyle w:val="InternetLink"/>
                  <w:rFonts w:cs="Times New Roman" w:ascii="Times New Roman" w:hAnsi="Times New Roman"/>
                  <w:color w:val="0000FF"/>
                  <w:sz w:val="16"/>
                  <w:szCs w:val="16"/>
                </w:rPr>
                <w:t>&lt;9&gt;</w:t>
              </w:r>
            </w:hyperlink>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ссовое</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ие</w:t>
            </w:r>
          </w:p>
        </w:tc>
      </w:tr>
      <w:tr>
        <w:trPr>
          <w:trHeight w:val="160" w:hRule="atLeast"/>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454" w:hRule="atLeast"/>
        </w:trPr>
        <w:tc>
          <w:tcPr>
            <w:tcW w:w="141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а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w:t>
            </w:r>
          </w:p>
        </w:tc>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лодёжь район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МР «Усть-Куломский»</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3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300,0</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300,0</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377" w:hRule="atLeast"/>
        </w:trPr>
        <w:tc>
          <w:tcPr>
            <w:tcW w:w="1418"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Организация и проведение мероприятий</w:t>
            </w:r>
          </w:p>
        </w:tc>
        <w:tc>
          <w:tcPr>
            <w:tcW w:w="19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205</w:t>
            </w:r>
          </w:p>
        </w:tc>
        <w:tc>
          <w:tcPr>
            <w:tcW w:w="15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205</w:t>
            </w:r>
          </w:p>
        </w:tc>
        <w:tc>
          <w:tcPr>
            <w:tcW w:w="170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205</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373"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Организация и проведение мероприятий по пропаганде ЗОЖ</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19</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19</w:t>
            </w:r>
          </w:p>
        </w:tc>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19</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268"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учение молодых граждан социальному проектированию</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7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268"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Организация и проведение мероприятий патриотической направленности</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69</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69</w:t>
            </w:r>
          </w:p>
        </w:tc>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69</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304"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Профилактика негативных явлений в молодёжной среде</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04"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мероприятий добровольческой (волонтёрской) направленности</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7</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4 </w:t>
      </w:r>
    </w:p>
    <w:p>
      <w:pPr>
        <w:pStyle w:val="Normal"/>
        <w:spacing w:lineRule="auto" w:line="240" w:before="0" w:after="0"/>
        <w:jc w:val="right"/>
        <w:rPr/>
      </w:pPr>
      <w:r>
        <w:rPr>
          <w:rFonts w:eastAsia="Calibri" w:cs="Times New Roman" w:ascii="Times New Roman" w:hAnsi="Times New Roman"/>
          <w:sz w:val="24"/>
          <w:szCs w:val="24"/>
          <w:lang w:eastAsia="en-US"/>
        </w:rPr>
        <w:t xml:space="preserve">к годовому отчёту о ходе реализации и оценке эффективности </w:t>
      </w:r>
    </w:p>
    <w:p>
      <w:pPr>
        <w:pStyle w:val="Normal"/>
        <w:spacing w:lineRule="auto" w:line="240" w:before="0" w:after="0"/>
        <w:jc w:val="right"/>
        <w:rPr/>
      </w:pPr>
      <w:r>
        <w:rPr>
          <w:rFonts w:eastAsia="Calibri" w:cs="Times New Roman" w:ascii="Times New Roman" w:hAnsi="Times New Roman"/>
          <w:sz w:val="24"/>
          <w:szCs w:val="24"/>
          <w:lang w:eastAsia="en-US"/>
        </w:rPr>
        <w:t>программы «Молодёжь района» за 2023 год</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pPr>
      <w:bookmarkStart w:id="6" w:name="P930"/>
      <w:bookmarkEnd w:id="6"/>
      <w:r>
        <w:rPr>
          <w:rFonts w:cs="Times New Roman" w:ascii="Times New Roman" w:hAnsi="Times New Roman"/>
          <w:b/>
          <w:sz w:val="24"/>
          <w:szCs w:val="24"/>
        </w:rPr>
        <w:t>Информация о расходах федерального бюджета республиканского бюдже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Коми, бюджета МО МР «Усть-Куломский»</w:t>
      </w:r>
    </w:p>
    <w:p>
      <w:pPr>
        <w:pStyle w:val="Normal"/>
        <w:widowControl w:val="false"/>
        <w:autoSpaceDE w:val="false"/>
        <w:spacing w:lineRule="auto" w:line="240" w:before="0" w:after="0"/>
        <w:jc w:val="center"/>
        <w:rPr/>
      </w:pPr>
      <w:r>
        <w:rPr/>
        <w:t>и юридических лиц на реализацию целей муниципальной программы (тыс. руб.)</w:t>
      </w:r>
    </w:p>
    <w:tbl>
      <w:tblPr>
        <w:tblW w:w="15490" w:type="dxa"/>
        <w:jc w:val="left"/>
        <w:tblInd w:w="-50" w:type="dxa"/>
        <w:tblLayout w:type="fixed"/>
        <w:tblCellMar>
          <w:top w:w="75" w:type="dxa"/>
          <w:left w:w="40" w:type="dxa"/>
          <w:bottom w:w="75" w:type="dxa"/>
          <w:right w:w="40" w:type="dxa"/>
        </w:tblCellMar>
      </w:tblPr>
      <w:tblGrid>
        <w:gridCol w:w="1458"/>
        <w:gridCol w:w="2977"/>
        <w:gridCol w:w="7087"/>
        <w:gridCol w:w="1418"/>
        <w:gridCol w:w="1275"/>
        <w:gridCol w:w="1275"/>
      </w:tblGrid>
      <w:tr>
        <w:trPr>
          <w:trHeight w:val="823" w:hRule="atLeast"/>
        </w:trPr>
        <w:tc>
          <w:tcPr>
            <w:tcW w:w="145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297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омственной целевой программы, основного мероприятия</w:t>
            </w:r>
          </w:p>
        </w:tc>
        <w:tc>
          <w:tcPr>
            <w:tcW w:w="708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исполнители, заказчик -координатор</w:t>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ов</w:t>
            </w:r>
          </w:p>
          <w:p>
            <w:pPr>
              <w:pStyle w:val="Normal"/>
              <w:widowControl w:val="false"/>
              <w:autoSpaceDE w:val="false"/>
              <w:spacing w:lineRule="auto" w:line="240" w:before="0" w:after="0"/>
              <w:jc w:val="center"/>
              <w:rPr>
                <w:rFonts w:ascii="Times New Roman" w:hAnsi="Times New Roman" w:cs="Times New Roman"/>
                <w:sz w:val="18"/>
                <w:szCs w:val="18"/>
              </w:rPr>
            </w:pPr>
            <w:hyperlink w:anchor="P1001">
              <w:r>
                <w:rPr>
                  <w:rStyle w:val="InternetLink"/>
                  <w:rFonts w:cs="Times New Roman" w:ascii="Times New Roman" w:hAnsi="Times New Roman"/>
                  <w:color w:val="0000FF"/>
                  <w:sz w:val="18"/>
                  <w:szCs w:val="18"/>
                </w:rPr>
                <w:t>&lt;10&gt;</w:t>
              </w:r>
            </w:hyperlink>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ссово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е</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исполнения, процент</w:t>
            </w:r>
          </w:p>
        </w:tc>
      </w:tr>
      <w:tr>
        <w:trPr>
          <w:trHeight w:val="1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лодёжь рай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w:t>
            </w:r>
          </w:p>
        </w:tc>
      </w:tr>
      <w:tr>
        <w:trPr>
          <w:trHeight w:val="1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спубликанский бюджет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 из них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w:t>
            </w:r>
          </w:p>
        </w:tc>
      </w:tr>
      <w:tr>
        <w:trPr>
          <w:trHeight w:val="1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sz w:val="24"/>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sz w:val="20"/>
      </w:rPr>
    </w:lvl>
  </w:abstractNum>
  <w:abstractNum w:abstractNumId="6">
    <w:lvl w:ilvl="0">
      <w:start w:val="1"/>
      <w:numFmt w:val="decimal"/>
      <w:lvlText w:val="%1)"/>
      <w:lvlJc w:val="left"/>
      <w:pPr>
        <w:tabs>
          <w:tab w:val="num" w:pos="0"/>
        </w:tabs>
        <w:ind w:left="1637" w:hanging="360"/>
      </w:pPr>
      <w:rPr>
        <w:sz w:val="24"/>
        <w:b/>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rPr>
        <w:sz w:val="24"/>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sz w:val="24"/>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tomlun@mail.ru" TargetMode="External"/><Relationship Id="rId3" Type="http://schemas.openxmlformats.org/officeDocument/2006/relationships/hyperlink" Target="https://vk.com/molodezh_ukulom_rk" TargetMode="External"/><Relationship Id="rId4" Type="http://schemas.openxmlformats.org/officeDocument/2006/relationships/hyperlink" Target="https://vk.com/molodezh_ukulom_rk" TargetMode="External"/><Relationship Id="rId5" Type="http://schemas.openxmlformats.org/officeDocument/2006/relationships/hyperlink" Target="https://vk.com/moykvp2016" TargetMode="External"/><Relationship Id="rId6" Type="http://schemas.openxmlformats.org/officeDocument/2006/relationships/hyperlink" Target="https://vk.com/volonter141120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49:00Z</dcterms:created>
  <dc:creator>Molodez Усть-Кулом</dc:creator>
  <dc:description/>
  <cp:keywords/>
  <dc:language>en-US</dc:language>
  <cp:lastModifiedBy>Econom1</cp:lastModifiedBy>
  <cp:lastPrinted>2024-03-12T16:42:00Z</cp:lastPrinted>
  <dcterms:modified xsi:type="dcterms:W3CDTF">2024-04-22T12:21:00Z</dcterms:modified>
  <cp:revision>3</cp:revision>
  <dc:subject/>
  <dc:title/>
</cp:coreProperties>
</file>