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Представительства МОД «Коми войтыр» на 2020 год.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1984"/>
        <w:gridCol w:w="3260"/>
      </w:tblGrid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представительства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Об исполнении рекомендаций резолюции конференции коми народа от 19.1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 отд.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О подготовке и проведении отчетно-выборной конференции коми на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2 и 3 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О проведении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 xml:space="preserve">Председатель и заместители председателя </w:t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Участие в работе исполкома МОД «Коми войт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о плану Исполк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Член исполкома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Организация и проведение традиционных  мероприятий: 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нкурс «Вера, надежда и любовь» среди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Сладкоштиева Н.Е.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Содействие в организации и проведении мероприятий администрации МР «Усть-Куломский, администраций сельских поселени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Члены представительства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33"/>
              <w:rPr/>
            </w:pPr>
            <w:r>
              <w:rPr/>
              <w:t>Зимние игрища «Йирка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Голайдо А.В.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33"/>
              <w:rPr/>
            </w:pPr>
            <w:r>
              <w:rPr/>
              <w:t>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Голайдо А.В.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33"/>
              <w:rPr/>
            </w:pPr>
            <w:r>
              <w:rPr/>
              <w:t>«Пыжа г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Тарабукин А.М.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33"/>
              <w:rPr/>
            </w:pPr>
            <w:r>
              <w:rPr/>
              <w:t>Турнир «Зумыд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гнатов А.С.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33"/>
              <w:rPr/>
            </w:pPr>
            <w:r>
              <w:rPr/>
              <w:t>Фестиваль авторской песни «Ва бе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гнатов А.С.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33"/>
              <w:rPr/>
            </w:pPr>
            <w:r>
              <w:rPr/>
              <w:t>«Василё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Сладкоштиева Н.Е.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«Туг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айдо А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А.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Участие в мероприятиях по Дню коми письм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айдо А.В.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Организация участия школ района в конкурсе сочинений на коми языке на приз «Коми войт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узнецова А.А.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команды района  в лыжном фестивале «Лямпиада» на приз Исполкома МОД «Коми войты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укин А.М.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rPr/>
            </w:pPr>
            <w:r>
              <w:rPr/>
              <w:t>Участие в работе  комиссий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0" w:hanging="0"/>
              <w:rPr/>
            </w:pPr>
            <w:r>
              <w:rPr/>
              <w:t>Общественного Лесного Совета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8" w:leader="none"/>
              </w:tabs>
              <w:ind w:left="0" w:hanging="0"/>
              <w:rPr/>
            </w:pPr>
            <w:r>
              <w:rPr/>
              <w:t>Общественного Совета МР «Усть-Кулом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узнецова А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Рубан С.В.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rPr/>
            </w:pPr>
            <w:r>
              <w:rPr/>
              <w:t>Осуществление контроля за выполнением резолюции конференции от 19.11.2019г и работа с адреса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6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Глава РК, Администрация Главы Р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6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Государственного Совета Р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6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Министерство сельского хозяйства и потребительского рынка Р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6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Министерство  природных ресурсов и охраны окружающей среды Р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6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Министерства строительства и дорожного хозяйства РК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6)Министерство энергетики, жилищно-коммунального хозяйства и тарифов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318" w:leader="none"/>
              </w:tabs>
              <w:jc w:val="both"/>
              <w:rPr/>
            </w:pPr>
            <w:r>
              <w:rPr/>
              <w:t>Министерство экономики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нистерство инвестиций, промышленности и транспорта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Министерства образования, науки и молодежной политики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Министерства культуры, туризма и архивного дела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Министерства национальной политики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Министерство здравоохранения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Министерство труда, занятости и социальной защиты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Министерство физической культуры и спорта 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Администрации МР «Усть-Куломский», сельских посел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Организации, индивидуальные предприниматели (лесозаготовител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/>
              <w:t>АО «Монди Сыктывкарский ЛПК»; ООО «СЛДК», ООО «КомиИнвестПром», 18) Лесничества, главы С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Исполком МОД «Коми войт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Рубан С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узнецова А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асев И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Русинова Н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гнатов А.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Тарабукин А.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Рубан С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Рубан С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узнецова А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Голайдо А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Голайдо А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узнецова А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узнецова А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Кузнецова А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опова Н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Игнатов А.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Русинова Н.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аршуков В.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rPr/>
            </w:pPr>
            <w:r>
              <w:rPr/>
              <w:t>Закрепление членов представительства за сельскими поселения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: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щите интересов населения, в т.ч. при планиро-вании лесохозяйственной деятель-ности, согласование оперативных планов лесопользования на текущий год 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ходе исполнения резолюции конферен-ции на территории поселения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обраний по избранию делегатов на районную конференцию представителей коми народа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ходах, собраниях гражда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ыдъяг, Ру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лександр Светоз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дино, Диасеръ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тон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, Парч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Не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в Иван Вале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стан, Н.Во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л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адежд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зди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штиева Надежда Ег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 Алекс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омъя Деревянс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йдо Анастас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ба, Кебанъе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Вале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шер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лди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3:00Z</dcterms:created>
  <dc:creator>Вероника</dc:creator>
  <dc:description/>
  <cp:keywords/>
  <dc:language>en-US</dc:language>
  <cp:lastModifiedBy>Specialist6</cp:lastModifiedBy>
  <cp:lastPrinted>2019-12-04T11:58:00Z</cp:lastPrinted>
  <dcterms:modified xsi:type="dcterms:W3CDTF">2019-12-06T12:10:00Z</dcterms:modified>
  <cp:revision>8</cp:revision>
  <dc:subject/>
  <dc:title>Утвержден на заседании Представительства МОД «Коми войтыр»</dc:title>
</cp:coreProperties>
</file>