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» муниципальнöй районса  администрациялö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6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Heading4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8"/>
        <w:ind w:left="0" w:right="-1" w:hanging="0"/>
        <w:rPr/>
      </w:pPr>
      <w:r>
        <w:rPr/>
        <w:t xml:space="preserve"> </w:t>
      </w:r>
      <w:r>
        <w:rPr/>
        <w:t>«19» февраля 2010 года                                                                               № 162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Республика Коми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с. Усть-Кулом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 в постановление главы  МР  «Усть-Куломский» -руководителя  администрации района от 02.11.2006 года № 629 «О размерах возмещения расходов, связанных со служебными командировк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Российской Федерации, лицам, замещающим муниципальные должности муниципальной службы администрации МР «Усть-Куло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становление главы МР «Усть-Куломский»-руководителя  администрации района от 02.11.2006 года № 629 «О размерах возмещения расходов, связанных со служебными командировками на территории Российской Федерации, лицам, замещающим муниципальные должности муниципальной службы администрации МР «Усть-Куломский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заголовке постановления слово «муниципальные» исключит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) абзац подпункта «в» пункта 1 постановления дополнить словами «, не превышающим 1500 руб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обнародования на стенде администрации МР «Усть-Куломский» и распространяется на правоотношения, возникшие с 01.01.201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 МР «Усть-Куломский» -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 xml:space="preserve"> С.П.Каплин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Романова Н.Л.</w:t>
      </w:r>
    </w:p>
    <w:p>
      <w:pPr>
        <w:pStyle w:val="Normal"/>
        <w:rPr/>
      </w:pPr>
      <w:r>
        <w:rPr>
          <w:sz w:val="22"/>
          <w:szCs w:val="22"/>
        </w:rPr>
        <w:t xml:space="preserve">Тел. 94 - 340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11:00Z</dcterms:created>
  <dc:creator>Мишарина А.Ф.</dc:creator>
  <dc:description/>
  <cp:keywords/>
  <dc:language>en-US</dc:language>
  <cp:lastModifiedBy>mashbyuro</cp:lastModifiedBy>
  <cp:lastPrinted>2010-03-18T09:33:00Z</cp:lastPrinted>
  <dcterms:modified xsi:type="dcterms:W3CDTF">2010-03-18T07:25:00Z</dcterms:modified>
  <cp:revision>6</cp:revision>
  <dc:subject/>
  <dc:title>КУЛОМДIН   РАЙОНСА                                                                       ГЛАВА АДМИНИТРАЦИИ</dc:title>
</cp:coreProperties>
</file>