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ind w:right="141" w:hanging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ind w:right="141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right="14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ind w:right="14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0 октября 2012 года                                                                                  № 1781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я в постановление главы муниципального района «Усть-Куломский» - руководителя администрации района от 2 ноября 2006 года № 629 «О размерах возмещения расходов, связанных со служебными командировками на территории Российской Федерации, лиц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м 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Р «Усть-Кулом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остановление главы муниципального района «Усть-Куломский» - руководителя администрации района от 2 ноября 2006 года               № 629 «О размерах возмещения расходов, связанных со служебными командировками на территории Российской Федерации, лицам, замещающим должности муниципальной службы» пунктом 2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1. Настоящее постановление распространяется на лиц, замещающих должности администрации муниципального района «Усть-Куломский», не относящиеся к должностям муниципальной должност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Р «Усть-Куломский» и распространяется на правоотношения, возникшие с 1 января 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»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Д.А.Шатох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. Романова Н.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Тел. 94-3-40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4:00Z</dcterms:created>
  <dc:creator>МАШБЮРО</dc:creator>
  <dc:description/>
  <cp:keywords/>
  <dc:language>en-US</dc:language>
  <cp:lastModifiedBy>Старцева Елена Владимировна</cp:lastModifiedBy>
  <cp:lastPrinted>2012-11-28T09:39:00Z</cp:lastPrinted>
  <dcterms:modified xsi:type="dcterms:W3CDTF">2012-11-28T06:40:00Z</dcterms:modified>
  <cp:revision>4</cp:revision>
  <dc:subject/>
  <dc:title>    </dc:title>
</cp:coreProperties>
</file>