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ind w:right="141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0" w:right="141" w:hanging="0"/>
        <w:rPr>
          <w:szCs w:val="28"/>
        </w:rPr>
      </w:pPr>
      <w:r>
        <w:rPr>
          <w:szCs w:val="28"/>
        </w:rPr>
        <w:t>17 мая 2013 г.                                                                                                 № 613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МР «Усть-Куломский»-руководителя администрации района от 2 ноября 2006 г. № 62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размерах возмещения расходов, связанных со служебными командировками на территории Российской Федерации, лицам, замещающим должности муниципальной служб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Усть-Куломский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МР «Усть-Куломский»-руководителя администрации района от 2 ноября 2006 г. N 629 «О размерах возмещения расходов, связанных со служебными командировками на территории Российской Федерации, лицам, замещающим должности муниципальной службы администрации МР «Усть-Куломский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абзаце первом слова «страховой взнос на обязательное личное страхование пассажиров на транспорте,» исключ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нспортом общего пользования (за исключением такси) городского, пригородного и местного сообщения, а также аэроэкспрессом экономического класса, метро до места проживания в пункте командирования либо до места расположения организации, в которую направлен командированный, - однократно туда и (или) обратно от (до) станции, пристани, аэропорт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 пяты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утрате проездных документов оплата расходов производится на основании проездных документов, выданных соответствующей транспортной организаци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 на информационном стенде администрации муниципального района «Усть-Куло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Д.А.Шатох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оманова Н.Л.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-34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083DFF70C4C9A1D9B3F0089628124DE596834F0A200BC156525F91D53DDAC2l0I3P" TargetMode="External"/><Relationship Id="rId4" Type="http://schemas.openxmlformats.org/officeDocument/2006/relationships/hyperlink" Target="consultantplus://offline/ref=A1083DFF70C4C9A1D9B3F0089628124DE596834F0A200BC156525F91D53DDAC203E05B146BDAE5335C016Cl4IFP" TargetMode="External"/><Relationship Id="rId5" Type="http://schemas.openxmlformats.org/officeDocument/2006/relationships/hyperlink" Target="consultantplus://offline/ref=A1083DFF70C4C9A1D9B3F0089628124DE596834F0A200BC156525F91D53DDAC203E05B146BDAE5335C016El4I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8:02:00Z</dcterms:created>
  <dc:creator>Романова Н.Л</dc:creator>
  <dc:description/>
  <cp:keywords/>
  <dc:language>en-US</dc:language>
  <cp:lastModifiedBy>Старцева Елена Владимировна</cp:lastModifiedBy>
  <cp:lastPrinted>2013-06-06T16:24:00Z</cp:lastPrinted>
  <dcterms:modified xsi:type="dcterms:W3CDTF">2013-06-06T13:25:00Z</dcterms:modified>
  <cp:revision>3</cp:revision>
  <dc:subject/>
  <dc:title>ПОСТАНОВЛЕНИЕ</dc:title>
</cp:coreProperties>
</file>