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/>
        <w:drawing>
          <wp:inline distT="0" distB="0" distL="0" distR="0">
            <wp:extent cx="70167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 юралысьлöн-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öн веськöдлысь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Усть-Куломский»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ноября  2006г.                                                                                  № 6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Усть-Кулом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мерах возмещения расходов, связанных со служебными командировками на территории Российской Федерации, лиц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м муниципальные 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Р «Усть-Кулом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адлежащих условий для выполнения лицами, замещающими муниципальные должности муниципальной службы (далее - муниципальные служащие) должностных обязанностей в служебных командировках на территории Российской Федерации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и направлении лиц, замещающих муниципальные должности муниципальной службы, в служебные командировки на территории Российской Федерации им обеспеч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ещение дополнительных расходов, связанных с проживанием вне постоянного места жительства (суточные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100 рублей за каждый день нахождения в командировке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ещение расходов по проезду к месту командирования и обратно - к постоянному месту осуществления полномочий (прохождения муниципальной службы)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 при командировании в несколько организаций, расположенных в разных населенных пунктах по следующим норм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тарифу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енны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– по тарифам, устанавливаемым перево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 оплата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анному муниципальному служащему оплачиваются расходы по проезду до станции, автовокзала, аэропорта при наличии документов (билетов), подтверждающих эти рас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ещение расходов по бронированию и найму жилого помещения (кроме тех случаев, когда им предоставляется бесплатное жилое помещение) осуществляется по фактическим расходам, но не более стоимости однокомнатного (одноместного)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астоящим постановлением нормы суточных за каждый день нахождения в служебной команд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, командированному муниципальному служащему, возмещаются расходы по найму жилого помещения, подтвержденные соответствующими документами, в размерах, установленных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ещение расходов на служебные командировки на территории Российской Федерации муниципальным служащим, производится за счет средств, предусмотренных в бюджете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Парма гор» и распространяется на правоотношения, возникшие с 1 января 2006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-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>А.П.Юдин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Н.Л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-5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54:00Z</dcterms:created>
  <dc:creator>МАШБЮРО</dc:creator>
  <dc:description/>
  <cp:keywords/>
  <dc:language>en-US</dc:language>
  <cp:lastModifiedBy>МАШБЮРО</cp:lastModifiedBy>
  <cp:lastPrinted>2006-10-26T14:54:00Z</cp:lastPrinted>
  <dcterms:modified xsi:type="dcterms:W3CDTF">2006-11-03T09:49:00Z</dcterms:modified>
  <cp:revision>5</cp:revision>
  <dc:subject/>
  <dc:title>    </dc:title>
</cp:coreProperties>
</file>