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pt;height:54.95pt" filled="f" o:ole="">
            <v:imagedata r:id="rId3" o:title=""/>
          </v:shape>
          <o:OLEObject Type="Embed" ProgID="" ShapeID="ole_rId2" DrawAspect="Content" ObjectID="_181916107" r:id="rId2"/>
        </w:object>
      </w:r>
    </w:p>
    <w:p>
      <w:pPr>
        <w:pStyle w:val="Heading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«КУЛŐМДIН» МУНИЦИПАЛЬНŐЙ РАЙОНСА СŐВЕТ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СОВЕТ МУНИЦИПАЛЬНОГО РАЙОНА «УСТЬ-КУЛОМСКИЙ»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Х</w:t>
      </w:r>
      <w:r>
        <w:rPr>
          <w:b/>
          <w:lang w:val="en-US"/>
        </w:rPr>
        <w:t>VIII</w:t>
      </w:r>
      <w:r>
        <w:rPr>
          <w:b/>
        </w:rPr>
        <w:t xml:space="preserve">  заседание </w:t>
      </w:r>
      <w:r>
        <w:rPr>
          <w:b/>
          <w:lang w:val="en-US"/>
        </w:rPr>
        <w:t>VII</w:t>
      </w:r>
      <w:r>
        <w:rPr>
          <w:b/>
        </w:rPr>
        <w:t xml:space="preserve">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  <w:u w:val="single"/>
        </w:rPr>
        <w:t xml:space="preserve">09 февраля 2024 года  № </w:t>
      </w:r>
      <w:r>
        <w:rPr>
          <w:sz w:val="28"/>
          <w:szCs w:val="28"/>
          <w:u w:val="single"/>
          <w:lang w:val="en-US"/>
        </w:rPr>
        <w:t>XXVIII</w:t>
      </w:r>
      <w:r>
        <w:rPr>
          <w:sz w:val="28"/>
          <w:szCs w:val="28"/>
          <w:u w:val="single"/>
        </w:rPr>
        <w:t>-464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Усть-Кулом, Усть-Куломский район, Республика Ком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"Усть-Куломский" от 21 июня 2011 г. N III-28 "Об утверждении положения о порядке планирования приватизации муниципального имущества"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, Постановлением Правительства РФ от 26.12.2005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"Усть-Куломский", Совет муниципального района "Усть-Куломский" решил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района "Усть-Куломский" от 21 июня 2011 г. N III-28 "Об утверждении положения о порядке планирования приватизации муниципального имущества" (далее - решение) следующие изменения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настоящего решения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.1. изложить в следующей редакции: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рогнозный план приватизации муниципального имущества утверждается Советом МР «Усть-Куломский» сроком на три года (далее по тексту - плановый период) с ежегодным  смещением сроков начала и окончания планового периода на 1 год в соответствии с периодом, на который утверждается бюджет МО МР «Усть-Куломский»  и не позднее 10 рабочих дней до начала планового пери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2.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Разработка прогнозного плана приватизации муниципального имущества на плановый период осуществляется отделом по управлению муниципальным имуществом администрации муниципального района "Усть-Куломский" с учетом предложений структурных подразделений администрации муниципального района "Усть-Куломский", муниципальных предприятий и иных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2.4.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 Администрация муниципального района "Усть-Куломский" предоставляет на рассмотрение Совету МР "Усть-Куломский" проект прогнозного плана приватизации муниципального имущества на  плановый период не позднее,  чем за два месяца до окончания текущего планового пери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ункт 2.6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hyperlink r:id="rId8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2.8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8. Решения об утверждении прогнозного плана приватизации, изменений в него и отчет о его выполнении подлежат обязательному опубликованию в информационном вестнике Совета и администрации муниципального района "Усть-Куломский" и  размещению  на сайте администрации муниципального района «Усть-Куломский»  не позднее 15 дней со дня утверждения.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ь пунктом 2.10. следующего содержания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.10. По предложению администрации муниципального района «Усть-Куломский» Совет МР «Усть-Куломский»  рассматривает  проект решения о внесении изменений  в утвержденный  прогнозный план приватиз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</w:t>
      </w:r>
      <w:hyperlink r:id="rId9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3.7 раздела 3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3.7. Решение об условиях приватизации муниципального имущества подлежит обязательному опубликованию в информационном вестнике Совета и администрации муниципального района "Усть-Куломский" и размещению на сайте администрации муниципального района «Усть-Куломский»  в течение 15 дней с момента принят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) </w:t>
      </w:r>
      <w:hyperlink r:id="rId10">
        <w:r>
          <w:rPr>
            <w:rStyle w:val="InternetLink"/>
            <w:sz w:val="28"/>
            <w:szCs w:val="28"/>
          </w:rPr>
          <w:t>абзац 2 пункта 3.8 раздела 3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8. В состав комиссии по приватизации входят должностные лица и  специалисты отдела по управлению муниципальным имуществом администрации МР "Усть-Куломский", депутат Совета МР "Усть-Куломский" по согласованию с председателем  Совета МР «Усть-Куломский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муниципального района "Усть-Куломский" и распространяется  на правоотношения, возникшие с 01 января 202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«Усть-Куломский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МР «Усть-Куломский»                                   С.Б.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reekMath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GreekMathSymbols;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reekMathSymbols;Times New Roman" w:hAnsi="GreekMathSymbols;Times New Roman" w:cs="GreekMathSymbols;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8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qFormat/>
    <w:rPr>
      <w:rFonts w:ascii="Calibri" w:hAnsi="Calibri" w:eastAsia="Times New Roman" w:cs="Calibri"/>
      <w:b/>
      <w:bCs/>
      <w:spacing w:val="3"/>
      <w:sz w:val="19"/>
      <w:szCs w:val="19"/>
    </w:rPr>
  </w:style>
  <w:style w:type="character" w:styleId="Style13">
    <w:name w:val="Основной текст_"/>
    <w:qFormat/>
    <w:rPr/>
  </w:style>
  <w:style w:type="character" w:styleId="Calibri">
    <w:name w:val="Основной текст + Calibri"/>
    <w:qFormat/>
    <w:rPr>
      <w:rFonts w:ascii="Calibri" w:hAnsi="Calibri" w:eastAsia="Times New Roman" w:cs="Calibri"/>
      <w:b/>
      <w:b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eastAsia="Times New Roman" w:cs="Times New Roman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alibri9pt0pt">
    <w:name w:val="Основной текст + Calibri;9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1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5pt0pt2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eorgia11pt0pt">
    <w:name w:val="Основной текст + Georgia;11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ylfaen8pt0pt">
    <w:name w:val="Основной текст + Sylfaen;8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2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pt">
    <w:name w:val="Основной текст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ylfaen8pt0pt1">
    <w:name w:val="Основной текст + Sylfaen;8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3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1">
    <w:name w:val="Заголовок 1 Знак1"/>
    <w:qFormat/>
    <w:rPr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ieldlabel">
    <w:name w:val="field-labe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b/>
      <w:bCs/>
      <w:sz w:val="28"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sz w:val="28"/>
      <w:szCs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autoSpaceDE w:val="false"/>
      <w:ind w:left="426" w:right="-483" w:firstLine="425"/>
      <w:jc w:val="both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numPr>
        <w:ilvl w:val="0"/>
        <w:numId w:val="5"/>
      </w:numPr>
      <w:spacing w:lineRule="exact" w:line="240" w:before="0" w:after="160"/>
      <w:ind w:left="360" w:hanging="360"/>
    </w:pPr>
    <w:rPr>
      <w:sz w:val="20"/>
      <w:szCs w:val="20"/>
      <w:lang w:eastAsia="zh-CN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8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3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Дата"/>
    <w:basedOn w:val="Normal"/>
    <w:next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5"/>
      <w:jc w:val="both"/>
    </w:pPr>
    <w:rPr>
      <w:sz w:val="20"/>
      <w:szCs w:val="20"/>
    </w:rPr>
  </w:style>
  <w:style w:type="paragraph" w:styleId="24">
    <w:name w:val="Список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86" w:leader="none"/>
      </w:tabs>
      <w:autoSpaceDE w:val="false"/>
      <w:ind w:left="566" w:hanging="283"/>
    </w:pPr>
    <w:rPr>
      <w:b/>
      <w:bCs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7"/>
      </w:numPr>
      <w:tabs>
        <w:tab w:val="clear" w:pos="708"/>
        <w:tab w:val="left" w:pos="1474" w:leader="none"/>
      </w:tabs>
      <w:ind w:left="1474" w:hanging="1134"/>
    </w:pPr>
    <w:rPr/>
  </w:style>
  <w:style w:type="paragraph" w:styleId="Offc">
    <w:name w:val="offc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lang w:val="de-DE"/>
    </w:rPr>
  </w:style>
  <w:style w:type="paragraph" w:styleId="Mark">
    <w:name w:val="mark -"/>
    <w:basedOn w:val="Normal"/>
    <w:qFormat/>
    <w:pPr>
      <w:tabs>
        <w:tab w:val="clear" w:pos="708"/>
        <w:tab w:val="left" w:pos="360" w:leader="none"/>
        <w:tab w:val="left" w:pos="1134" w:leader="none"/>
        <w:tab w:val="right" w:pos="10490" w:leader="dot"/>
      </w:tabs>
      <w:spacing w:before="0" w:after="40"/>
      <w:ind w:left="1134" w:hanging="425"/>
    </w:pPr>
    <w:rPr/>
  </w:style>
  <w:style w:type="paragraph" w:styleId="Style25">
    <w:name w:val="Обычный (веб)"/>
    <w:basedOn w:val="Normal"/>
    <w:qFormat/>
    <w:pPr>
      <w:spacing w:before="100" w:after="119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Calibri" w:hAnsi="Calibri" w:cs="Calibri"/>
      <w:b/>
      <w:bCs/>
      <w:spacing w:val="3"/>
      <w:sz w:val="19"/>
      <w:szCs w:val="19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840"/>
    </w:pPr>
    <w:rPr>
      <w:b/>
      <w:bCs/>
      <w:spacing w:val="3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WWHeading5">
    <w:name w:val="WW-Heading 5"/>
    <w:basedOn w:val="Normal"/>
    <w:next w:val="Normal"/>
    <w:qFormat/>
    <w:pPr>
      <w:keepNext w:val="true"/>
      <w:keepLines/>
      <w:suppressAutoHyphens w:val="tru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9">
    <w:name w:val="Текст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210147" TargetMode="External"/><Relationship Id="rId5" Type="http://schemas.openxmlformats.org/officeDocument/2006/relationships/hyperlink" Target="https://login.consultant.ru/link/?req=doc&amp;base=LAW&amp;n=200128" TargetMode="External"/><Relationship Id="rId6" Type="http://schemas.openxmlformats.org/officeDocument/2006/relationships/hyperlink" Target="https://login.consultant.ru/link/?req=doc&amp;base=RLAW096&amp;n=133872" TargetMode="External"/><Relationship Id="rId7" Type="http://schemas.openxmlformats.org/officeDocument/2006/relationships/hyperlink" Target="https://login.consultant.ru/link/?req=doc&amp;base=RLAW096&amp;n=58682" TargetMode="External"/><Relationship Id="rId8" Type="http://schemas.openxmlformats.org/officeDocument/2006/relationships/hyperlink" Target="https://login.consultant.ru/link/?req=doc&amp;base=RLAW096&amp;n=58682&amp;dst=100027" TargetMode="External"/><Relationship Id="rId9" Type="http://schemas.openxmlformats.org/officeDocument/2006/relationships/hyperlink" Target="https://login.consultant.ru/link/?req=doc&amp;base=RLAW096&amp;n=58682&amp;dst=100027" TargetMode="External"/><Relationship Id="rId10" Type="http://schemas.openxmlformats.org/officeDocument/2006/relationships/hyperlink" Target="https://login.consultant.ru/link/?req=doc&amp;base=RLAW096&amp;n=58682&amp;dst=10006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7:00Z</dcterms:created>
  <dc:creator>ConsultantPlus</dc:creator>
  <dc:description/>
  <cp:keywords/>
  <dc:language>en-US</dc:language>
  <cp:lastModifiedBy>Ootdel</cp:lastModifiedBy>
  <cp:lastPrinted>2024-02-12T14:58:00Z</cp:lastPrinted>
  <dcterms:modified xsi:type="dcterms:W3CDTF">2024-02-12T11:58:00Z</dcterms:modified>
  <cp:revision>10</cp:revision>
  <dc:subject/>
  <dc:title>                                                                                    </dc:title>
</cp:coreProperties>
</file>